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Notariado y Registro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INSTRUCCIÓN ADMINISTRATIVA NÚMERO 10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nio 28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: Superintendente de Notariado y Registr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ara: Oficinas de Registro y Notarías del Círculo de Bogotá y de Barranquilla Vinculados al Proyecto VUR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Tema: Ampliación del Alcance del Modelo de Servicio de la Ventanilla Única de Registro, VUR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Fecha: 28 de junio 2011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n consideración a que la implementación de la Fase Básica del modelo de servicio de la Ventanilla Única de Registro, VUR, tiene más de dos años de operación y que hasta la fecha se ha logrado consolidar el modelo de servicio y de proceso simplificado en las ciu</w:t>
        <w:softHyphen/>
        <w:t xml:space="preserve">dades de Bogotá y Barranquilla, así como la estabilización de la Plataforma Tecnológica de Intercambio de Información, la Superintendencia de Notariado y Registro considera oportuno ampliar el alcance transaccional del servicio hacia todas las escrituras que impliquen actos de transferencia de dominio de bienes inmueb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sta decisión se toma también en consideración a que las autoridades que participan del proceso de expedición de paz y salvo de valorización de predial en ambas ciudades, han expedido desarrollos normativos que facilitan el acceso a sus bases de datos con un alcance mayor al de compraventas simples con afectación de vivienda y/o cancelación de la afectación, estando entonces en consonancia con la decisión que se toma mediante el presente act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r lo anterior, se amplía el alcance inicial de las transacciones que son realizadas a través de la VUR, para todo tipo de actos de transferencia de dominio de bienes inmuebles en las ciudades que operan el modelo VUR para los servicios d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Consulta e impresión de paz y salvo o estado de cuenta de valorizaci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Consulta e impresión de paz y salvo o estado de cuenta de predial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Consulta e impresión pago estampilla pro Hospital (solo Barranquilla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Consulta datos básicos del inmueble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Consulta estado jurídico del inmueble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Notariado y Registro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orge Enrique Vélez García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25 del sábado 9 de juli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40:00Z</dcterms:created>
  <dc:creator>eduardor</dc:creator>
  <dc:description/>
  <cp:keywords/>
  <dc:language>en-US</dc:language>
  <cp:lastModifiedBy>eduardor</cp:lastModifiedBy>
  <dcterms:modified xsi:type="dcterms:W3CDTF">2011-07-12T20:41:00Z</dcterms:modified>
  <cp:revision>1</cp:revision>
  <dc:subject/>
  <dc:title/>
</cp:coreProperties>
</file>