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ICARDO MONROY CHURCH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Footnote"/>
        <w:spacing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bogado egresado de la Universidad Externado de Colombia, especializado en Derecho Comercial en la misma Universidad y en Derecho Público Comparado en la Universidad de Torino –Italia. Se ha desempeñado como Asesor Jurídico de la Secretaria de Hacienda de la Alcaldía Mayor de Bogotá, Director de Industria y Comercio, Secretario General de Impuestos (E) y Consultor de la Junta de Hacienda Distrital; en el Banco de la República como Abogado Asesor de la Subdirección de Derecho Público Económico y  Subdirector de Derecho Administrativo del Departamento Jurídico y de la Junta Directiva; en la Presidencia de la República como Asesor Jurídico, Secretario Jurídico (E) y Delegado de Colombia ante la Organización de Estados Americanos – O.E.A. en Washington. En la Rama Judicial se ha desempeñado como Magistrado Auxiliar del Consejo de Estado, Consejero de Estado en provisionalidad y Magistrado de la Sala Administrativa del Consejo Superior de la Judicatura de la cual fue designado su Vicepresidente en el año 2009. Actualmente es el Vicepresidente de la Corporación.</w:t>
      </w:r>
    </w:p>
    <w:p>
      <w:pPr>
        <w:pStyle w:val="Footnote"/>
        <w:spacing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Footnote"/>
        <w:spacing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a sido catedrático de la Universidad Externado de Colombia, Colegio Mayor de Nuestra Señora del Rosario, C.E.S.A. Universidad Libre, Universidad Autónoma y Universidad del Cauca, en las cátedras de Derecho Constitucional, Administrativo, Administrativo Económico, Financiero, Publico Financiero, Monetario Empresarial y Fundamentos Constitucionales del Derecho Administrativo.  Conferencista invitado entre las que se destacan las VI Jornadas de Derecho Administrativo “Allan Randolph Brewer-Carías” Caracas, Representante de la Sala Administrativa del Consejo Superior de la Judicatura de Colombia ante la Cumbre Judicial Iberoamericana y Conferencista invitado por el Banco Interamericano de Desarrollo -BID- Brasil al VIII Seminario Internacional de Gestión Judicial “</w:t>
      </w:r>
      <w:r>
        <w:rPr>
          <w:rFonts w:cs="Arial" w:ascii="Arial" w:hAnsi="Arial"/>
          <w:i/>
          <w:color w:val="000000"/>
          <w:lang w:val="es-ES_tradnl"/>
        </w:rPr>
        <w:t>Planteamiento Estratégico y Tecnológico frente al nuevo perfil de las demandas contemporáneas</w:t>
      </w:r>
      <w:r>
        <w:rPr>
          <w:rFonts w:cs="Arial" w:ascii="Arial" w:hAnsi="Arial"/>
          <w:color w:val="000000"/>
          <w:lang w:val="es-ES_tradnl"/>
        </w:rPr>
        <w:t>”  organizado por el Consejo Nacional de Justicia de Brasil conjuntamente con el Centro de Estudios de Justicia de la Américas -CEJA- de la Organización de Estados Americanos -OEA.</w:t>
      </w:r>
    </w:p>
    <w:p>
      <w:pPr>
        <w:pStyle w:val="Footnote"/>
        <w:spacing w:before="0" w:after="0"/>
        <w:jc w:val="both"/>
        <w:rPr>
          <w:rFonts w:ascii="Arial" w:hAnsi="Arial" w:cs="Arial"/>
          <w:color w:val="003366"/>
          <w:lang w:val="es-ES_tradnl"/>
        </w:rPr>
      </w:pPr>
      <w:r>
        <w:rPr>
          <w:rFonts w:cs="Arial" w:ascii="Arial" w:hAnsi="Arial"/>
          <w:color w:val="003366"/>
          <w:lang w:val="es-ES_tradnl"/>
        </w:rPr>
      </w:r>
    </w:p>
    <w:p>
      <w:pPr>
        <w:pStyle w:val="Normal"/>
        <w:rPr>
          <w:rFonts w:ascii="Arial" w:hAnsi="Arial" w:cs="Arial"/>
          <w:color w:val="003366"/>
          <w:lang w:val="es-ES_tradnl"/>
        </w:rPr>
      </w:pPr>
      <w:r>
        <w:rPr>
          <w:rFonts w:cs="Arial" w:ascii="Arial" w:hAnsi="Arial"/>
          <w:color w:val="00336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7:00Z</dcterms:created>
  <dc:creator>csj</dc:creator>
  <dc:description/>
  <cp:keywords/>
  <dc:language>en-US</dc:language>
  <cp:lastModifiedBy>maritzar</cp:lastModifiedBy>
  <cp:lastPrinted>2012-01-30T16:15:00Z</cp:lastPrinted>
  <dcterms:modified xsi:type="dcterms:W3CDTF">2012-02-06T17:07:00Z</dcterms:modified>
  <cp:revision>2</cp:revision>
  <dc:subject/>
  <dc:title>Abogado egresado de la Universidad Externado de Colombia, especializado en Derecho Comercial en la misma Universidad y en Derecho Público Comparado en la Universidad de Torino –Italia</dc:title>
</cp:coreProperties>
</file>