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9"/>
          <w:szCs w:val="19"/>
        </w:rPr>
      </w:pPr>
      <w:r>
        <w:rPr>
          <w:rFonts w:cs="Trebuchet MS" w:ascii="Trebuchet MS" w:hAnsi="Trebuchet MS"/>
          <w:b/>
          <w:bCs/>
          <w:sz w:val="19"/>
          <w:szCs w:val="19"/>
        </w:rPr>
        <w:t>LUIS FERNANDO ALVAREZ JARAMILLO</w:t>
      </w:r>
    </w:p>
    <w:p>
      <w:pPr>
        <w:pStyle w:val="Normal"/>
        <w:spacing w:before="0" w:after="200"/>
        <w:rPr>
          <w:rFonts w:ascii="Trebuchet MS" w:hAnsi="Trebuchet MS" w:cs="Trebuchet MS"/>
          <w:sz w:val="19"/>
          <w:szCs w:val="19"/>
        </w:rPr>
      </w:pPr>
      <w:r>
        <w:rPr>
          <w:rFonts w:cs="Trebuchet MS" w:ascii="Trebuchet MS" w:hAnsi="Trebuchet MS"/>
          <w:sz w:val="19"/>
          <w:szCs w:val="19"/>
        </w:rPr>
        <w:t>Doctor en derecho y ciencias políticas de la Universidad Pontificia Bolivariana, Especialista en Derecho Administrativo de la misma institución, Diplomado en Derecho Constitucional-Academia Internacional de Derecho Constitucional, Master y Doctorando en Ciencias Políticas y Administrativas de la Universidad de Louvain-Bélgica. Entre otras actividades, en el campo profesional se ha desempeñado como Asesor Jurídico del Ministerio de Gobierno para Asuntos Constitucionales, del Departamento de Antioquia para el análisis constitucional de proyectos de leyes, del municipio de Medellín en programas de contratación estatal en el proyecto Centro Cultural Ciudad Botero y en el proceso de concesión para la operación del Metro; fue Director del Postgrado en Derecho Administrativo de las Universidades San Buenaventura y Pontificia Bolivariana esta última de donde fue además Decano de la Facultad de Derecho. En la Rama Judicial se ha desempeñado como Magistrado Auxiliar, Titular Encargado y Conjuez de la Sala Constitucional de la Corte Suprema de Justicia, Conjuez de la Corte Constitucional y del Tribunal Administrativo de Antioquia. Profesor de la Cátedra de Derecho Público en las Universidades Pontificia Bolivariana, de Caldas, San Buenaventura, Libre de Pereira, Universidad del Atlántico, de Medellín, Santo Tomás, Universidad La Sabana, Pontificia Universidad Javeriana y Nacional de Colomb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25:00Z</dcterms:created>
  <dc:creator>maritzar</dc:creator>
  <dc:description/>
  <cp:keywords/>
  <dc:language>en-US</dc:language>
  <cp:lastModifiedBy>maritzar</cp:lastModifiedBy>
  <dcterms:modified xsi:type="dcterms:W3CDTF">2009-09-29T14:26:00Z</dcterms:modified>
  <cp:revision>1</cp:revision>
  <dc:subject/>
  <dc:title/>
</cp:coreProperties>
</file>