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RA. MARTHA TERESA BRICEÑO DE VAL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octora en derecho y ciencias políticas de la Universidad Santo Tomás, Especialista en Derecho Tributario y en Contabilidad Financiera de la Escuela Superior de Administración Pública y, en Resolución de Conflictos de la Universidad Externado de Colombia. </w:t>
        <w:br/>
        <w:br/>
        <w:t xml:space="preserve">Entre otras actividades, en el campo profesional se ha desempeñado como Jefe de la División de Recursos Tributarios de la DIAN; gerente del Departamento de Servicios Legales e Impuestos de PriceWaterHouse Coopers; consultora y asesora legal tributaria de Valencia Neira &amp; Asociados, conjuez del Consejo de Estado. </w:t>
        <w:br/>
        <w:br/>
        <w:t>Publicó Ajustes Integrales por Inflación para no contadores y los diccionarios Técnico Tributario, Técnico Contable, Técnico Aduanero y Cambiario y, Diccionario Analítico de Derecho Administrativ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2009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2:00Z</dcterms:created>
  <dc:creator>Giovannia</dc:creator>
  <dc:description/>
  <cp:keywords/>
  <dc:language>en-US</dc:language>
  <cp:lastModifiedBy>Giovannia</cp:lastModifiedBy>
  <dcterms:modified xsi:type="dcterms:W3CDTF">2014-01-22T14:04:00Z</dcterms:modified>
  <cp:revision>1</cp:revision>
  <dc:subject/>
  <dc:title/>
</cp:coreProperties>
</file>