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DRA. MARIA CLAUDIA ROJAS LASS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María Claudia Rojas Lasso nacida en Santiago de Cali, es abogada de la Universidad de San Buenaventura. Especialista en Bioética, Análisis y Solución de Conflictos y en Derecho Tributario Internacional. </w:t>
        <w:br/>
        <w:br/>
        <w:t xml:space="preserve">En el ejercicio de la profesión de abogada cuenta con amplia experiencia como abogada litigante, Jefe de la Oficina Jurídica del ISS en Cali, Jefe Unidad Administrativa de la CVC, Gerente Administrativo y Jurídico de Procomún y Magistrada Auxiliar del Consejo de Estado y la Corte Constitucional entre otros cargos. </w:t>
        <w:br/>
        <w:br/>
        <w:t xml:space="preserve">En el área académica tiene una extensa experiencia como catedrática de Derecho Constitucional Colombiano, y además ha publicado los libros “La tutela contra providencias judiciales en la jurisprudencia de la Corte Constitucional” (Consejo Superior de la Judicatura), “Control Constitucional en Colombia” (ANIF) e “Implicaciones Jurídicas del Transexualismo” (Instituto de Bioética). </w:t>
        <w:br/>
        <w:br/>
        <w:t>Recibió el Primer Premio en el Concurso Nacional de Tesis Universitarias organizado por ANIF con la obra “Del control constitucional en Colombia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/>
        <w:drawing>
          <wp:inline distT="0" distB="0" distL="0" distR="0">
            <wp:extent cx="137922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4:01:00Z</dcterms:created>
  <dc:creator>Giovannia</dc:creator>
  <dc:description/>
  <cp:keywords/>
  <dc:language>en-US</dc:language>
  <cp:lastModifiedBy>Giovannia</cp:lastModifiedBy>
  <dcterms:modified xsi:type="dcterms:W3CDTF">2014-01-22T14:04:00Z</dcterms:modified>
  <cp:revision>2</cp:revision>
  <dc:subject/>
  <dc:title/>
</cp:coreProperties>
</file>