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RGE ARMANDO OTÁLORA</w:t>
      </w:r>
    </w:p>
    <w:p>
      <w:pPr>
        <w:pStyle w:val="Normal"/>
        <w:jc w:val="center"/>
        <w:rPr>
          <w:b/>
          <w:b/>
        </w:rPr>
      </w:pPr>
      <w:r>
        <w:rPr>
          <w:b/>
        </w:rPr>
      </w:r>
    </w:p>
    <w:p>
      <w:pPr>
        <w:pStyle w:val="Normal"/>
        <w:jc w:val="both"/>
        <w:rPr/>
      </w:pPr>
      <w:r>
        <w:rPr>
          <w:b/>
          <w:bCs/>
          <w:lang w:val="es-ES_tradnl"/>
        </w:rPr>
        <w:t>E</w:t>
      </w:r>
      <w:r>
        <w:rPr>
          <w:lang w:val="es-ES_tradnl"/>
        </w:rPr>
        <w:t>l Magistrado JORGE ARMANDO OTALORA Nacido en Chocontá Cundinamarca, muy niño quedó huérfano de padre por lo que su madre quedó al frente de su cuidado y educación al igual que la de sus 9 hermanos;  es abogado de la Universidad Católica de Colombia y especialista en Ciencias Penales y Criminológicas de la Universidad Externado de Colombia. Cuenta con una importante carrera en la rama Judicial dado que inició sus actividades como notificador de un Juzgado Penal Municipal y luego desempeño todos los demás cargos propios de los juzgados (sustanciador y secretario) asimismo fue abogado visitador de la Procuraduría, Procurador Judicial en lo Penal encargado en varias oportunidades, una de ellas ante el bloque de búsqueda en la ciudad de Medellín, fue Fiscal Seccional de la Unidad Anticorrupción hasta llegar a ser Vice Fiscal General de la Nación. Ha adelantado varios cursos y programas de lucha contra el terrorismo ante el Departamento de Estado de los Estados Unidos de América y de Ética y Gobierno ante la United States Information Agency. En el área de la docencia ha sido profesor de la Universidad Católica, profesor del departamento de Derecho Penal de la Universidad Externado de Colombia por más de 10 años en el área de Derecho Procesal Penal y en la actualidad es Decano de la facultad de Derecho de la Universidad Manuela Beltrán. Es autor de varios artículos de importancia académica. El doctor Otálora tiene experiencia como abogado independiente siendo consultor y asesor de entidades entre otras la Empresa de Acueducto y Alcantarillado de Bogotá E.S.P., la Empresa de Telecomunicaciones de Bogotá, Fenalco y la Previsora S.A. En la actualidad es abogado litigante y Conjuez de la Sala Jurisdiccional Disciplinaria del Consejo Superior de la Judicatura y miembro de la Comisión Nacional Arbitral de la Federación de Fútbol Colombiano.</w:t>
      </w:r>
    </w:p>
    <w:p>
      <w:pPr>
        <w:pStyle w:val="Normal"/>
        <w:spacing w:before="0" w:after="200"/>
        <w:jc w:val="center"/>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06:00Z</dcterms:created>
  <dc:creator>maritzar</dc:creator>
  <dc:description/>
  <cp:keywords/>
  <dc:language>en-US</dc:language>
  <cp:lastModifiedBy>maritzar</cp:lastModifiedBy>
  <dcterms:modified xsi:type="dcterms:W3CDTF">2012-02-06T17:06:00Z</dcterms:modified>
  <cp:revision>1</cp:revision>
  <dc:subject/>
  <dc:title/>
</cp:coreProperties>
</file>