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BAÑEZ GUZMÁN AUGUSTO JO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JA DE VIDA</w:t>
      </w:r>
    </w:p>
    <w:p>
      <w:pPr>
        <w:pStyle w:val="Normal"/>
        <w:jc w:val="both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BRE                                         :           </w:t>
      </w:r>
      <w:r>
        <w:rPr>
          <w:rFonts w:cs="Arial" w:ascii="Arial" w:hAnsi="Arial"/>
          <w:b/>
          <w:bCs/>
        </w:rPr>
        <w:t xml:space="preserve">AUGUSTO JOSÉ IBÁÑEZ GUZM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IDENTIDAD   :           C. C. Nº  6.760.458 de Tu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RETA MILITAR                          :           E-155440 D. M. Nº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                        :           Octubre 9 de 19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JETA PROFESIONAL           :           39.426 del C. S. de la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DO CIVIL                            : Cas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 REALIZ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SECUNDARIOS</w:t>
      </w:r>
      <w:r>
        <w:rPr>
          <w:rFonts w:eastAsia="Times New Roman;Times New Roman" w:cs="Arial" w:ascii="Arial" w:hAnsi="Arial"/>
          <w:sz w:val="24"/>
          <w:szCs w:val="24"/>
        </w:rPr>
        <w:t xml:space="preserve">:     LICEO SANTO DOMINGO DE GUZMÁN </w:t>
      </w:r>
    </w:p>
    <w:p>
      <w:pPr>
        <w:pStyle w:val="Normal"/>
        <w:ind w:left="2127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Tunja, 1975.</w:t>
      </w:r>
    </w:p>
    <w:p>
      <w:pPr>
        <w:pStyle w:val="Normal"/>
        <w:ind w:left="212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TITULO OBTENIDO</w:t>
      </w:r>
      <w:r>
        <w:rPr>
          <w:rFonts w:cs="Arial" w:ascii="Arial" w:hAnsi="Arial"/>
        </w:rPr>
        <w:t>: Bachille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NIVERSITARIOS</w:t>
      </w:r>
      <w:r>
        <w:rPr>
          <w:rFonts w:cs="Arial" w:ascii="Arial" w:hAnsi="Arial"/>
        </w:rPr>
        <w:t xml:space="preserve"> :   UNIVERSIDAD EXTERNADO DE COLO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>Facultad de Derecho. Egresado 1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 de Grado Junio 28/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TITULO OBTENIDO</w:t>
      </w:r>
      <w:r>
        <w:rPr>
          <w:rFonts w:cs="Arial" w:ascii="Arial" w:hAnsi="Arial"/>
        </w:rPr>
        <w:t>: Abo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SIS DE GRADO</w:t>
      </w:r>
      <w:r>
        <w:rPr>
          <w:rFonts w:cs="Arial" w:ascii="Arial" w:hAnsi="Arial"/>
        </w:rPr>
        <w:t xml:space="preserve"> : LA ADMINISTRACIÓN PUBLICA-</w:t>
      </w:r>
    </w:p>
    <w:p>
      <w:pPr>
        <w:pStyle w:val="Heading1"/>
        <w:ind w:left="2836" w:hanging="0"/>
        <w:rPr>
          <w:rFonts w:ascii="Arial" w:hAnsi="Arial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</w:rPr>
        <w:t>OBJETO JURÍDICAMENTE TUTELADO</w:t>
      </w:r>
    </w:p>
    <w:p>
      <w:pPr>
        <w:pStyle w:val="Normal"/>
        <w:ind w:left="2836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A C L A M A D A)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</w:rPr>
        <w:t>POST-GRADOS</w:t>
      </w:r>
    </w:p>
    <w:p>
      <w:pPr>
        <w:pStyle w:val="Heading1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UNIVERSIDAD EXTERNADO DE COLOMBIA Instituto de Ciencias Penales, Criminológicas y Criminalísticas.</w:t>
      </w:r>
    </w:p>
    <w:p>
      <w:pPr>
        <w:pStyle w:val="Heading1"/>
        <w:ind w:left="2127" w:hanging="0"/>
        <w:rPr>
          <w:rFonts w:eastAsia="Times New Roman;Times New Roman"/>
        </w:rPr>
      </w:pPr>
      <w:r>
        <w:rPr>
          <w:rFonts w:eastAsia="Times New Roman;Times New Roman"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</w:rPr>
        <w:t>DERECHO PENAL. 1.984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UNIVERSIDAD EXTERNADO DE COLOMBIA Instituto de    Ciencias Penales, Criminológicas y Criminalísticas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RIMINOLOGÍA. 1.9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 UNIVERSIDAD DE SALAMANCA (Españ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PENAL. 1.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EXPERIENCIA ACADÉMICA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UNIVERSIDAD EXTERNADO DE COLOMBIA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or Tit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or Departamento de Derecho Penal (Pregrado y Postgrado) 1982-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rector Revista "Derecho Penal y Criminologí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nculado al Instituto de Ciencias Penales y Criminológicas. 1982-2002.</w:t>
      </w:r>
    </w:p>
    <w:p>
      <w:pPr>
        <w:pStyle w:val="Heading1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PONTIFICIA UNIVERSIDAD JAVERIAN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or de Derecho Pe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rector del Departamento de Derecho Penal, hasta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or Investig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recho Penal Gene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or Derecho Penal Especial -Pregrado-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PROFESIO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JERCICIO PROFESIONAL INDEPENDIENTE, desde 1986, hasta 200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Correspondiente de la Academia Colombiana de Jurisprud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stro Plenipotenciario Comisión Preparatoria de la Corte Penal Internacional. 1999 a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 General de la Nación Ad-hoc.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Instituto Iberoamericano de Política Criminal y de Derecho Penal. Las Palmas - Gran Canarias. España, des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Instituto Iberoamericano de Derecho Procesal, desde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mbro Instituto Colombiano de Derecho Procesal, desde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egiado Honorario  -Colegio de Jueces y Fiscales Distrito Judicial de Tunja-, 1.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 Conjuez H. Consejo Superior de la Judicatura -Sala Jurisdiccional Disciplinaria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juez H. Tribunal del Distrito Judicial de Bogotá -Sala Penal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juez del H. Tribunal Superior de Cundinamarca -Sala Penal-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CR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DMINISTRACIÓN PÚBLICA.  Objeto Jurídicamente Tutelado, 1985, Tesis de Grado (-Aclamada- s.p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LEXIONES SOBRE LA POLÍTICA CRIMINAL ALTERNATIVA.  En Revista de Derecho Penal y Criminología, Universidad Externado de Colombia, Nº 27/82, Bogotá, 1985 - 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LA ESTAFA EN JUEGO A LOS FRAUDES COLECTIVOS (COAUTOR).  Revista Derecho Penal y Criminología, Universidad Externado de Colombia Nº 29, Bogotá, 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IDAD PENAL DE LOS CONTADORES PÚBLICOS Y REVISORES FISCALES (Coautor),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LA IRA Y EL INTENSO DOLOR, DEGRADANTES DE LA RESPONSABILIDAD, Monografías de Derecho Penal Nº 3, Universidad Externado de Colombia,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TOS CONTRA EL SUFRAGIO. Monografías de Derecho Penal  Nº5. Universidad Externado de Colombia. (198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CANCE DE LA CUALIFICACIÓN EMPLEADO OFICIAL, en los punibles de peculado, a propósito de las empresas o instituciones en donde el Estado tiene parte, Revista del Colegio de Abogados Penalistas del Valle, vol. IX Nº 19,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UDES COLECTIVOS Y TEORÍA DEL CONCURSO DE HECHOS PUNIBLES.  Jornadas Internacionales de Derecho Penal, Universidad Externado de Colombia,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ELITO POLÍTICO EN LA NORMATIVIDAD INTERNA, Revista de Derecho Penal y Criminología, Universidad Externado de Colombia, Nºs. 41-42,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JURÍDICO-PENALES DE LA DROGA, Monografías de Derecho Penal Nº 7 Universidad Externado de Colombia, 1991, (Coautor).  2a. Edición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UNTES DE DERECHO PENAL, Parte General, Ministerio de Justicia, Escuela Judicial "RODRIGO LARA BONILLA", 1991. (Primera Edición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edición,  Editorial  Gustavo Ibáñez,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UNCIÓN DE INOCENCIA Y LA CONSTITUCIÓN NACIONAL, Revista de Derecho Penal y Criminología, UNIVERSIDAD EXTERNADO DE COLOMBIA, números 47 y 48 Vol. 14, año 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ESTATUTARIA DE LOS ESTADOS DE EXCEPCIÓN. Revista Derecho Penal y Criminología No. 50 (coau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NUEVO DERECHO PENAL- CONTROL DE CONSTITUCIONALIDAD (Coautor), Editorial Forum Pacis, SantaFé de Bogotá, Septiembre de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S DE DERECHO PROCESAL PENAL, Tomo I. (coautor) PONTIFICIA UNIVERSIDAD JAVERIANA-UNIVERSIDAD EXTERNADO DE COLOMBIA. Colección Profesores Nº 20. SantaFé de Bogotá,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PENAL Y LA CONTRATACIÓN ESTATAL. 1a. y segunda Ed. Universidad Externado de Colombia. 1996. (coau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LA COSA JUZGADA Y EL ‘</w:t>
      </w:r>
      <w:r>
        <w:rPr>
          <w:rFonts w:cs="Arial" w:ascii="Arial" w:hAnsi="Arial"/>
          <w:i/>
          <w:iCs/>
        </w:rPr>
        <w:t>NOM BIS IN IDEM</w:t>
      </w:r>
      <w:r>
        <w:rPr>
          <w:rFonts w:cs="Arial" w:ascii="Arial" w:hAnsi="Arial"/>
        </w:rPr>
        <w:t>’, Editorial Gustavo Ibáñez, SantaFé de Bogotá, 1.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ACUSATORIO, en Memorias XVIII Congreso Colombiano de Derecho Procesal, Instituto Colombiano de Derecho Procesal, Corpes Centro Oriente, Ed. Universidad Externado de Colombia.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 LIMITE A LA LIMITANTE, El Sistema Penal y el Milenio, Una Reflexión Global y particular, Ediciones Jurídicas Gustavo Ibáñez, 1999. En esta obra se hallan incluidos los siguientes trabajos: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E Y POSTMODERNIDAD. Conferencia Instituto  Colombiano de Derecho Procesal. 1996.</w:t>
      </w:r>
    </w:p>
    <w:p>
      <w:pPr>
        <w:pStyle w:val="Normal"/>
        <w:ind w:left="6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  DEL SISTEMA PENAL Y DE POLÍTICA       CRIMINAL ANTE LA VICTIMA. Conferencia. XIX Jornadas   Internacionales de Derecho Penal. Universidad Externado de  Colombia.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OCTRINA PENAL DEL PRÓXIMO MILENIO."DEMOCRACIA, EL PODER Y LA PAZ" DEL LIMITE A LA LIMITANTE. Seminario 'El Garantismo y el Derecho Penal'. Instituto Colombiano de Derecho Procesal - Universidad Libre de Colombia.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"UNA APROXIMACIÓN A LA CONFIGURACIÓN DE POLÍTICA CRIMINAL FRENTE AL FENÓMENO DELINCUENCIAL Y LOS INSTITUTOS PENALES PARA SU RESOLUCIÓN". "EL SISTEMA PENAL Y EL MILENIO". Universidad de Boyacá. 1998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 LÍMITE A LA LIMITANTE. Conferencia. XX Jornadas Internacionales de Derecho Penal. Universidad Externado de Colombia. 1998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 LÍMITE A LA LIMITANTE. El Sistema Penal y el Milenio. Una Reflexión Global y Particular. Ediciones Jurídicas Gustavo Ibáñez. Bogotá.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PENAL EN EL ESTATUTO DE ROMA. UNIVERSIDAD EXTERNADO DE COLOMBIA.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ELITO FISCAL. Gustavo Ibáñez Ediciones.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NUEVO SISTEMA PROCESAL PENAL. XXV Congreso del Instituto Colombiano de Derecho Procesal. Cartagena. 2004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GO ACTU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GISTRADO DE LA CORTE SUPREMA DE JUSTI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</w:t>
      </w:r>
      <w:r>
        <w:rPr>
          <w:rFonts w:cs="Arial" w:ascii="Arial" w:hAnsi="Arial"/>
        </w:rPr>
        <w:t>SALA DE CASACIÓN PENAL, desde el 21 de agost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CORTE SUPREMA DE JUSTI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009 /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O J. IBÁÑEZ GUZMÁN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autoSpaceDE w:val="false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32"/>
        </w:tabs>
        <w:ind w:left="2532" w:hanging="4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Calibri" w:cs="Times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eastAsia="Calibri" w:cs="Times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" w:hAnsi="Times" w:eastAsia="Calibri" w:cs="Times"/>
      <w:kern w:val="2"/>
      <w:sz w:val="28"/>
      <w:szCs w:val="28"/>
    </w:rPr>
  </w:style>
  <w:style w:type="character" w:styleId="Ttulo2Car">
    <w:name w:val="Título 2 Car"/>
    <w:basedOn w:val="Fuentedeprrafopredeter"/>
    <w:qFormat/>
    <w:rPr>
      <w:rFonts w:ascii="Times" w:hAnsi="Times" w:eastAsia="Calibri" w:cs="Times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Times" w:hAnsi="Times" w:eastAsia="Calibri" w:cs="Times"/>
      <w:b/>
      <w:bCs/>
      <w:shadow/>
      <w:spacing w:val="60"/>
      <w:sz w:val="28"/>
      <w:szCs w:val="28"/>
    </w:rPr>
  </w:style>
  <w:style w:type="character" w:styleId="Textoindependiente2Car">
    <w:name w:val="Texto independiente 2 Car"/>
    <w:basedOn w:val="Fuentedeprrafopredeter"/>
    <w:qFormat/>
    <w:rPr>
      <w:rFonts w:ascii="Times" w:hAnsi="Times" w:eastAsia="Calibri" w:cs="Times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Calibri" w:cs="Times"/>
      <w:b/>
      <w:bCs/>
      <w:shadow/>
      <w:spacing w:val="6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Calibri" w:cs="Times"/>
      <w:sz w:val="28"/>
      <w:szCs w:val="28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New York;Times New Roman" w:hAnsi="New York;Times New Roman" w:eastAsia="Calibri" w:cs="New Yor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7:00Z</dcterms:created>
  <dc:creator> </dc:creator>
  <dc:description/>
  <cp:keywords/>
  <dc:language>en-US</dc:language>
  <cp:lastModifiedBy>maritzar</cp:lastModifiedBy>
  <dcterms:modified xsi:type="dcterms:W3CDTF">2012-04-13T20:27:00Z</dcterms:modified>
  <cp:revision>2</cp:revision>
  <dc:subject/>
  <dc:title>IBAÑEZ GUZMÁN AUGUSTO JOSÉ</dc:title>
</cp:coreProperties>
</file>