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istro del Interior y de Justicia anunció nuevo director del Instituto Nacional Penitenciario y Carcelario, Inpec</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 de diciembre de 2010.- El Ministro del Interior y de Justicia, Germán Vargas Lleras, manifestó que tras varias propuestas e intentos fallidos por encontrar a una persona que cumpliera los requisitos para ocupar la dirección del Inpec, este cargo será ocupado por el Brigadier General, Gustavo Adolfo Ricaurte.</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 el comandante actual de los departamentos de Nariño, Cauca, Valle, de todo el suroccidente del país. Es un Brigadier General de servicio activo que hace parte de la línea de mando de la Policía General. Su hoja de vida ya figura en la página de la Presidencia y cuando concluya el término, que será en tres días, asumirá su cargo”, afirmó el alto funcionari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el Ministro indicó que se redefinirá toda la política y la ley de seguridad para delimitar el campo de acción de quienes usan manillas electrónica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nalmente, el jefe de la cartera política agregó que esta decisión se tomó luego de realizar dos concursos que no arrojaron resultados satisfactori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e tomó la decisión de hacerlo porque los dos concursos que hicimos fracasaron, el servicio civil ni tampoco la firma cazatalentos escogieron a nadie en particular”, concluy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1:00Z</dcterms:created>
  <dc:creator>eduardor</dc:creator>
  <dc:description/>
  <cp:keywords/>
  <dc:language>en-US</dc:language>
  <cp:lastModifiedBy>eduardor</cp:lastModifiedBy>
  <dcterms:modified xsi:type="dcterms:W3CDTF">2010-12-02T21:41:00Z</dcterms:modified>
  <cp:revision>2</cp:revision>
  <dc:subject/>
  <dc:title/>
</cp:coreProperties>
</file>