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41757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PROGRAMA</w:t>
      </w:r>
    </w:p>
    <w:p>
      <w:pPr>
        <w:pStyle w:val="NormalWeb"/>
        <w:rPr/>
      </w:pPr>
      <w:r>
        <w:rPr>
          <w:rStyle w:val="Emphasis"/>
          <w:b/>
          <w:bCs/>
        </w:rPr>
        <w:t xml:space="preserve">Miércoles 14 de Marzo </w:t>
      </w:r>
    </w:p>
    <w:p>
      <w:pPr>
        <w:pStyle w:val="NormalWeb"/>
        <w:rPr/>
      </w:pPr>
      <w:r>
        <w:rPr/>
        <w:t>8.00 am</w:t>
        <w:br/>
        <w:t>Instalación</w:t>
        <w:br/>
        <w:t>Javier Zapata Ortiz. Presidente de la Corte Suprema de Justicia</w:t>
        <w:br/>
        <w:t>Gustavo Gómez Aranguren. Presidente del Consejo de Estado</w:t>
        <w:br/>
        <w:t>Ricardo Monroy Church. Presidente del Consejo Superior de la Judicatura</w:t>
        <w:br/>
        <w:t>Pablo Felipe Robledo Del Castillo. Ministro de Justicia (E.)</w:t>
        <w:br/>
        <w:t xml:space="preserve">Germán Vargas Lleras. Ministro del Interior </w:t>
      </w:r>
    </w:p>
    <w:p>
      <w:pPr>
        <w:pStyle w:val="NormalWeb"/>
        <w:rPr/>
      </w:pPr>
      <w:r>
        <w:rPr/>
        <w:t>9:30  Receso</w:t>
        <w:br/>
        <w:t xml:space="preserve">9:45 12:00  PANEL </w:t>
        <w:br/>
      </w:r>
      <w:r>
        <w:rPr>
          <w:rStyle w:val="Emphasis"/>
          <w:b/>
          <w:bCs/>
        </w:rPr>
        <w:t xml:space="preserve">El acceso a la administración de justicia y los presupuestos para su eficacia. Hacia una política eficaz de descongestión </w:t>
      </w:r>
      <w:r>
        <w:rPr/>
        <w:br/>
        <w:t xml:space="preserve">Luis Gabriel Miranda Buelvas. Magistrado de la Corte Suprema de Justicia </w:t>
        <w:br/>
        <w:t>Enrique Arboleda Perdomo. Consejero de Estado</w:t>
        <w:br/>
        <w:t>Alfonso Vargas Rincón. Consejero de Estado</w:t>
        <w:br/>
        <w:t xml:space="preserve">Jaime Orlando Santofimio Gamboa. Consejero de Estado  </w:t>
        <w:br/>
        <w:t>Ronnie Janeth Caldas. Presidenta del Colegio de Jueces y Fiscales</w:t>
        <w:br/>
        <w:t xml:space="preserve">Nicolás Enrique Zuleta. Rector de la Universidad Libre </w:t>
        <w:br/>
        <w:t xml:space="preserve">Alberto Montaña Plata Director de Derecho Administrativo de la Universidad Externado de Colombia </w:t>
      </w:r>
    </w:p>
    <w:p>
      <w:pPr>
        <w:pStyle w:val="NormalWeb"/>
        <w:rPr/>
      </w:pPr>
      <w:r>
        <w:rPr/>
        <w:t xml:space="preserve">14:00  16:00  PANEL </w:t>
        <w:br/>
      </w:r>
      <w:r>
        <w:rPr>
          <w:rStyle w:val="Emphasis"/>
          <w:b/>
          <w:bCs/>
        </w:rPr>
        <w:t xml:space="preserve">Equilibrio de poderes  y autonomía judicial </w:t>
      </w:r>
      <w:r>
        <w:rPr/>
        <w:br/>
        <w:t xml:space="preserve">Ruth Marina Díaz Rueda. Vicepresidenta de la Corte Suprema de Justicia. </w:t>
        <w:br/>
        <w:t>Stella Conto Díaz del Castillo. Presidenta de la Sección Tercera del Consejo de Estado</w:t>
        <w:br/>
        <w:t>Hugo Bastidas Bárcenas. Presidente de la Sección Cuarta del Consejo de Estado</w:t>
        <w:br/>
        <w:t xml:space="preserve">Alberto Yepes Barreiro. Consejero de Estado </w:t>
        <w:br/>
        <w:t>Luis Carlos Avellaneda. Senador de la República</w:t>
        <w:br/>
        <w:t xml:space="preserve">Guillermo Rivera Flórez. Representante a la Cámara  </w:t>
        <w:br/>
        <w:t>Corina Duque Ayala. Juez 21 Administrativo</w:t>
      </w:r>
    </w:p>
    <w:p>
      <w:pPr>
        <w:pStyle w:val="NormalWeb"/>
        <w:rPr/>
      </w:pPr>
      <w:r>
        <w:rPr/>
        <w:t>16:00 Receso</w:t>
      </w:r>
    </w:p>
    <w:p>
      <w:pPr>
        <w:pStyle w:val="NormalWeb"/>
        <w:rPr/>
      </w:pPr>
      <w:r>
        <w:rPr/>
        <w:t xml:space="preserve">16:15  18:30  PANEL </w:t>
        <w:br/>
      </w:r>
      <w:r>
        <w:rPr>
          <w:rStyle w:val="Emphasis"/>
          <w:b/>
          <w:bCs/>
        </w:rPr>
        <w:t xml:space="preserve">El aumento de la demanda en justicia y la financiación de la actividad Judicial </w:t>
      </w:r>
      <w:r>
        <w:rPr/>
        <w:br/>
        <w:t xml:space="preserve">Camilo Tarquino Gallego. Expresidente de la Corte Suprema de Justicia. </w:t>
        <w:br/>
        <w:t>Mauricio Fajardo Gómez. Expresidente del Consejo de Estado</w:t>
        <w:br/>
        <w:t>Ricardo Monroy Church. Presidente del Consejo Superior de la Judicatura.</w:t>
        <w:br/>
        <w:t xml:space="preserve">Rodrigo Uprimny Yepes. Director de DeJusticia. </w:t>
        <w:br/>
        <w:t>Juan Lozano Ramírez. Senador de la República.</w:t>
        <w:br/>
        <w:t>Mary Luz Roncancio. Juez 21 Civil del Circuito en descongestión.</w:t>
        <w:br/>
        <w:t xml:space="preserve">Jose Francisco Acuña Vizcaya. Decano de Derecho de la Universidad Nacional de Colombia </w:t>
      </w:r>
    </w:p>
    <w:p>
      <w:pPr>
        <w:pStyle w:val="NormalWeb"/>
        <w:rPr/>
      </w:pPr>
      <w:r>
        <w:rPr>
          <w:rStyle w:val="Emphasis"/>
        </w:rPr>
        <w:t>Modera el panel</w:t>
      </w:r>
      <w:r>
        <w:rPr/>
        <w:t xml:space="preserve"> Luz María Sierra  Editora General de la Revista Semana </w:t>
      </w:r>
    </w:p>
    <w:p>
      <w:pPr>
        <w:pStyle w:val="NormalWeb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 xml:space="preserve">Jueves 15 de marzo </w:t>
      </w:r>
    </w:p>
    <w:p>
      <w:pPr>
        <w:pStyle w:val="NormalWeb"/>
        <w:rPr/>
      </w:pPr>
      <w:r>
        <w:rPr/>
        <w:t xml:space="preserve">8:00 10:00 PANEL </w:t>
        <w:br/>
      </w:r>
      <w:r>
        <w:rPr>
          <w:rStyle w:val="Emphasis"/>
          <w:b/>
          <w:bCs/>
        </w:rPr>
        <w:t>La protección de los derechos y  la labor de los jueces  </w:t>
      </w:r>
      <w:r>
        <w:rPr/>
        <w:br/>
        <w:t>Fernando Giraldo Gutiérrez. Presidente de la Sala de Casación Civil de la Corte Suprema de Justicia.</w:t>
        <w:br/>
        <w:t>Elizabeth García González. Presidenta de la Sección Primera del Consejo de Estado.</w:t>
        <w:br/>
        <w:t xml:space="preserve">Enrique Gil Botero. Expresidente del Consejo de Estado. </w:t>
        <w:br/>
        <w:t>Danilo Rojas Betancourth. Consejero de Estado</w:t>
        <w:br/>
        <w:t>Oscar Julio Maestre Palmera. Presidente del Tribunal Superior de Bogotá</w:t>
        <w:br/>
        <w:t xml:space="preserve">Fredy Ibarra Martínez. Presidente del Tribunal Administrativo de Cundinamarca. </w:t>
        <w:br/>
        <w:t>Rodolfo Arango Rivadeneira. Profesor de la Universidad de los Andes.</w:t>
      </w:r>
    </w:p>
    <w:p>
      <w:pPr>
        <w:pStyle w:val="NormalWeb"/>
        <w:rPr/>
      </w:pPr>
      <w:r>
        <w:rPr/>
        <w:t> </w:t>
      </w:r>
      <w:r>
        <w:rPr/>
        <w:t>10:00 Receso</w:t>
      </w:r>
    </w:p>
    <w:p>
      <w:pPr>
        <w:pStyle w:val="NormalWeb"/>
        <w:rPr/>
      </w:pPr>
      <w:r>
        <w:rPr/>
        <w:t xml:space="preserve">10:15 12:45 PANEL </w:t>
        <w:br/>
      </w:r>
      <w:r>
        <w:rPr>
          <w:rStyle w:val="Emphasis"/>
          <w:b/>
          <w:bCs/>
        </w:rPr>
        <w:t xml:space="preserve">Análisis critico del proyecto de reforma en curso </w:t>
      </w:r>
      <w:r>
        <w:rPr/>
        <w:br/>
        <w:t>Leónidas Bustos Martínez. Presidente de la Sala de Casación Penal de la Corte Suprema de Justicia</w:t>
        <w:br/>
        <w:t>Susana Buitrago Valencia. Presidenta de la Sección Quinta del Consejo de Estado</w:t>
        <w:br/>
        <w:t>Maria Claudia Rojas Lasso. Consejera de Estado</w:t>
        <w:br/>
        <w:t>Víctor Hernando Alvarado Ardila. Consejero de Estado</w:t>
        <w:br/>
        <w:t>Néstor Raúl Correa. Presidente de la Sala Administrativa del Consejo Superior de la Judicatura.</w:t>
        <w:br/>
        <w:t>Germán Navas Talero. Representante a la Cámara.</w:t>
        <w:br/>
        <w:t xml:space="preserve">Luis Fernando Otalvaro. Presidente de Asonal Judicial. </w:t>
        <w:br/>
        <w:t>María del Pilar Arango Hernández. Directora del Observatorio Nacional permanente de la Administración de Justicia.</w:t>
      </w:r>
    </w:p>
    <w:p>
      <w:pPr>
        <w:pStyle w:val="NormalWeb"/>
        <w:rPr/>
      </w:pPr>
      <w:r>
        <w:rPr/>
        <w:t>14:15 16:45 PANEL</w:t>
        <w:br/>
      </w:r>
      <w:r>
        <w:rPr>
          <w:rStyle w:val="Emphasis"/>
          <w:b/>
          <w:bCs/>
        </w:rPr>
        <w:t xml:space="preserve">Hacia una visión  integral del fortalecimiento de  la Justicia </w:t>
      </w:r>
      <w:r>
        <w:rPr/>
        <w:br/>
        <w:t>Javier Zapata Ortiz. Presidente de la Corte Suprema de Justicia.</w:t>
        <w:br/>
        <w:t xml:space="preserve">Gustavo Gómez Aranguren. Presidente del Consejo de Estado </w:t>
        <w:br/>
        <w:t xml:space="preserve">Gerardo Arenas Monsalve. Presidente de la Sección Segunda del Consejo de Estado </w:t>
        <w:br/>
        <w:t>Luis Rafael Vergara Quintero. Consejero de Estado.</w:t>
        <w:br/>
        <w:t xml:space="preserve">Hernando Alfonso Prada Gil. Representante a la Cámara. </w:t>
        <w:br/>
        <w:t>Telésforo Pedraza Ortega. Representante a la Cámara.</w:t>
        <w:br/>
        <w:t>Jorge Octavio Ramírez. Magistrado del Tribunal Administrativo de Antioquia</w:t>
        <w:br/>
        <w:t>Antonio Aljure Salame. Decano de Jurisprudencia de la Universidad del Rosario</w:t>
      </w:r>
    </w:p>
    <w:p>
      <w:pPr>
        <w:pStyle w:val="NormalWeb"/>
        <w:rPr/>
      </w:pPr>
      <w:r>
        <w:rPr>
          <w:rStyle w:val="Emphasis"/>
        </w:rPr>
        <w:t>Modera el panel</w:t>
      </w:r>
      <w:r>
        <w:rPr/>
        <w:t xml:space="preserve">  Roberto Pombo  Director  del  Diario El Tiempo </w:t>
      </w:r>
    </w:p>
    <w:p>
      <w:pPr>
        <w:pStyle w:val="NormalWeb"/>
        <w:rPr/>
      </w:pPr>
      <w:r>
        <w:rPr/>
        <w:t>16:45 Clausu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12:00Z</dcterms:created>
  <dc:creator>maritzar</dc:creator>
  <dc:description/>
  <cp:keywords/>
  <dc:language>en-US</dc:language>
  <cp:lastModifiedBy>maritzar</cp:lastModifiedBy>
  <dcterms:modified xsi:type="dcterms:W3CDTF">2012-03-14T14:13:00Z</dcterms:modified>
  <cp:revision>1</cp:revision>
  <dc:subject/>
  <dc:title/>
</cp:coreProperties>
</file>