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527"/>
      </w:tblGrid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OBLIGACIONES LEGALES DE LAS ESAL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OCUMENTOS FINANCIEROS</w:t>
            </w:r>
          </w:p>
        </w:tc>
      </w:tr>
      <w:tr>
        <w:trPr>
          <w:trHeight w:val="218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Decreto Nacional 1878 de 2008 art. 1 (adición parágrafo al art. 22 del decreto 2649/93)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NTIDADES CON ACTIVOS TOTALES INFERIORES A 500 SMMLV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NTIDADES CON ACTIVOS TOTALES SUPERIORES A 501 SMMLV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 xml:space="preserve">Estados Financieros Básicos debidamente firmados en original o copia autentica por Representante Legal, Contador Público, Revisor Fiscal (Si lo hay)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  <w:lang w:eastAsia="es-ES"/>
              </w:rPr>
              <w:footnoteReference w:id="2"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ES"/>
              </w:rPr>
              <w:t>Estados Financieros Básicos debidamente firmados en original o copia autentica por Representante Legal, Contador Público, Revisor Fiscal (Si lo ha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78130</wp:posOffset>
                      </wp:positionV>
                      <wp:extent cx="266065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21.9pt;mso-position-vertical-relative:text;margin-left:10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Balance General Comparativo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s-ES"/>
              </w:rPr>
              <w:footnoteReference w:id="3"/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Balance General Compa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44450</wp:posOffset>
                      </wp:positionV>
                      <wp:extent cx="266065" cy="193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25pt;mso-wrap-distance-left:9.05pt;mso-wrap-distance-right:9.05pt;mso-wrap-distance-top:0pt;mso-wrap-distance-bottom:0pt;margin-top:-3.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tado de Resultados Compa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-45720</wp:posOffset>
                      </wp:positionV>
                      <wp:extent cx="266065" cy="197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3.6pt;mso-position-vertical-relative:text;margin-left:14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tado De Resultados Compa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45720</wp:posOffset>
                      </wp:positionV>
                      <wp:extent cx="266065" cy="19748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3.6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79070</wp:posOffset>
                      </wp:positionV>
                      <wp:extent cx="266065" cy="1974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14.1pt;mso-position-vertical-relative:text;margin-left:20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tas a los Estados Financieros comparativas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4"/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tado de Cambios en el Patrimonio Comparativo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ertificación de Estados Financieros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5"/>
            </w:r>
            <w:r>
              <w:rPr>
                <w:color w:val="000000"/>
                <w:sz w:val="16"/>
                <w:szCs w:val="16"/>
                <w:lang w:eastAsia="es-ES"/>
              </w:rPr>
              <w:t xml:space="preserve"> (firmado por R/Legal – Contador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l estado de cambios en la situación Financiera Compa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20320</wp:posOffset>
                      </wp:positionV>
                      <wp:extent cx="266065" cy="197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1.6pt;mso-position-vertical-relative:text;margin-left:24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ictamen del Revisor (Si lo hay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6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–( </w:t>
            </w:r>
            <w:r>
              <w:rPr>
                <w:color w:val="000000"/>
                <w:sz w:val="16"/>
                <w:szCs w:val="16"/>
                <w:lang w:eastAsia="es-ES"/>
              </w:rPr>
              <w:t>Debidamente firmado  RF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El estado de Flujo de Efectivo Comparativ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-20955</wp:posOffset>
                      </wp:positionV>
                      <wp:extent cx="266065" cy="1974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1.65pt;mso-position-vertical-relative:text;margin-left:1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Informe de Gestión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7"/>
            </w:r>
            <w:r>
              <w:rPr>
                <w:color w:val="000000"/>
                <w:sz w:val="20"/>
                <w:szCs w:val="20"/>
                <w:lang w:eastAsia="es-ES"/>
              </w:rPr>
              <w:t xml:space="preserve"> - (</w:t>
            </w:r>
            <w:r>
              <w:rPr>
                <w:color w:val="000000"/>
                <w:sz w:val="16"/>
                <w:szCs w:val="16"/>
                <w:lang w:eastAsia="es-ES"/>
              </w:rPr>
              <w:t xml:space="preserve">Firmado por el Representante Legal) 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tas a los Estados Financieros - comparativ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-54610</wp:posOffset>
                      </wp:positionV>
                      <wp:extent cx="266065" cy="1974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4.3pt;mso-position-vertical-relative:text;margin-left:1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cta de Aprobación de Estados Financieros y destinación de los Excedentes, Informe de Gestión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8"/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ertificación de Estados Financier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97790</wp:posOffset>
                      </wp:positionV>
                      <wp:extent cx="216535" cy="208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pt;mso-wrap-distance-left:9.05pt;mso-wrap-distance-right:9.05pt;mso-wrap-distance-top:0pt;mso-wrap-distance-bottom:0pt;margin-top:-7.7pt;mso-position-vertical-relative:text;margin-left:17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Proyecto de presupuesto a ejecutar en la vigencia actual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es-ES"/>
              </w:rPr>
              <w:footnoteReference w:id="9"/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ictamen del Revisor Fiscal (Si lo hay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8575</wp:posOffset>
                      </wp:positionV>
                      <wp:extent cx="266065" cy="1974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2.25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ertificado de Registro de Libros de Asociados, Actas de Asamblea y Junta de Asociados expedido por Cámara de Comercio. (</w:t>
            </w:r>
            <w:r>
              <w:rPr>
                <w:color w:val="000000"/>
                <w:sz w:val="16"/>
                <w:szCs w:val="16"/>
                <w:lang w:eastAsia="es-ES"/>
              </w:rPr>
              <w:t>Si no lo ha aportado) Decreto Ley 019 de 2012 Art 175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Informe de Gest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-66675</wp:posOffset>
                      </wp:positionV>
                      <wp:extent cx="216535" cy="2051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-5.25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Acta de Aprobación de Estados Financieros y destinación de los Excedentes, Informe de Gestión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53035</wp:posOffset>
                      </wp:positionV>
                      <wp:extent cx="300990" cy="1860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4.65pt;mso-wrap-distance-left:9.05pt;mso-wrap-distance-right:9.05pt;mso-wrap-distance-top:0pt;mso-wrap-distance-bottom:0pt;margin-top:12.05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Proyecto de presupuesto a ejecutar en la vigencia actu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-46990</wp:posOffset>
                      </wp:positionV>
                      <wp:extent cx="266065" cy="1974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5.55pt;mso-wrap-distance-left:9.05pt;mso-wrap-distance-right:9.05pt;mso-wrap-distance-top:0pt;mso-wrap-distance-bottom:0pt;margin-top:-3.7pt;mso-position-vertical-relative:text;margin-left:23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ertificado de Registro de Libros de Asociados, Actas de Asamblea y Junta de Asociados expedido por Cámara de Comercio. (</w:t>
            </w:r>
            <w:r>
              <w:rPr>
                <w:color w:val="000000"/>
                <w:sz w:val="16"/>
                <w:szCs w:val="16"/>
                <w:lang w:eastAsia="es-ES"/>
              </w:rPr>
              <w:t>Si no lo ha aportado) Decreto Ley 019 de 2012 Art 175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OCUMENTOS JURIDICOS</w:t>
            </w:r>
          </w:p>
        </w:tc>
      </w:tr>
      <w:tr>
        <w:trPr>
          <w:trHeight w:val="244" w:hRule="atLeast"/>
        </w:trPr>
        <w:tc>
          <w:tcPr>
            <w:tcW w:w="10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Acta de Constitución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tatutos Vigentes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Balance Inicial (Fundaciones recién constituidas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Acta de Asamblea o Máximo órgano de aprobación de  Reformas en la que indique claramente los artículos reformados.  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tatutos Reformados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 xml:space="preserve">Certificado de cámara de comercio actualizado donde aparezca inscrita la reforma, cambio de domicilio, cambio de dignatarios, representante legal y Revisor Fiscal </w:t>
            </w:r>
            <w:r>
              <w:rPr>
                <w:color w:val="000000"/>
                <w:sz w:val="16"/>
                <w:szCs w:val="16"/>
                <w:lang w:eastAsia="es-ES"/>
              </w:rPr>
              <w:t>(si lo hay)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DOCUMENTOS REQUERIDOS EN CASOS ESPECIALES</w:t>
            </w:r>
          </w:p>
        </w:tc>
      </w:tr>
      <w:tr>
        <w:trPr>
          <w:trHeight w:val="389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opia de la Tarjeta Profesional y Cédula del Contador;  Último folio del Libro Mayor y Balances con cierre al 31. 12 del año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opia de Contratos o Convenios con entidades públicas o que administran recursos públicos.</w:t>
            </w:r>
          </w:p>
        </w:tc>
      </w:tr>
      <w:tr>
        <w:trPr>
          <w:trHeight w:val="555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omedores comunitarios (Conceptos de visita de Secretaria de Salud, (Hospitales), higiénico Sanitario y manipulación de alimentos. (Bomberos)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Hogares de Adultos Mayores: (Concepto de Visita de Secretaria de Salud para alberges y similares)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SAL QUE SEAN PROPIETARIAS DE ESTABLECIMIENTOS DE COMERCIO: Jardines Infantiles- Registro de Educación Inicial - REI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Colegios, "Personería Jurídica" - Secretaria de Educación Distrital. SED.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IPS - Personería Jurídica - Secretaria de Salud Distrital - SS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2835" w:gutter="0" w:header="539" w:top="182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3450</wp:posOffset>
          </wp:positionH>
          <wp:positionV relativeFrom="paragraph">
            <wp:posOffset>29210</wp:posOffset>
          </wp:positionV>
          <wp:extent cx="1544320" cy="74104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81760</wp:posOffset>
              </wp:positionH>
              <wp:positionV relativeFrom="paragraph">
                <wp:posOffset>77470</wp:posOffset>
              </wp:positionV>
              <wp:extent cx="0" cy="800100"/>
              <wp:effectExtent l="12700" t="0" r="12700" b="0"/>
              <wp:wrapNone/>
              <wp:docPr id="16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pt,6.1pt" to="108.8pt,69.05pt" ID="Conector recto 5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0015</wp:posOffset>
          </wp:positionH>
          <wp:positionV relativeFrom="paragraph">
            <wp:posOffset>38100</wp:posOffset>
          </wp:positionV>
          <wp:extent cx="798195" cy="802005"/>
          <wp:effectExtent l="0" t="0" r="0" b="0"/>
          <wp:wrapNone/>
          <wp:docPr id="17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1568" b="110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86275</wp:posOffset>
          </wp:positionH>
          <wp:positionV relativeFrom="paragraph">
            <wp:posOffset>125730</wp:posOffset>
          </wp:positionV>
          <wp:extent cx="1254125" cy="78676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251" t="31438" r="416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0</wp:posOffset>
              </wp:positionH>
              <wp:positionV relativeFrom="paragraph">
                <wp:posOffset>137160</wp:posOffset>
              </wp:positionV>
              <wp:extent cx="1327150" cy="6921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rrera 8 No. 10 – 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381 30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bogot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: Línea 195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54.5pt;mso-wrap-distance-left:9.05pt;mso-wrap-distance-right:9.05pt;mso-wrap-distance-top:0pt;mso-wrap-distance-bottom:0pt;margin-top:10.8pt;mso-position-vertical-relative:text;margin-left:-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rrera 8 No. 10 – 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381 30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</w:rPr>
                        <w:t>www.bogota.gov.co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: Línea 1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701" w:hanging="0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8210</wp:posOffset>
              </wp:positionH>
              <wp:positionV relativeFrom="paragraph">
                <wp:posOffset>601980</wp:posOffset>
              </wp:positionV>
              <wp:extent cx="1586230" cy="22669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214500-FT-828  Versión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7.85pt;mso-wrap-distance-left:9.05pt;mso-wrap-distance-right:9.05pt;mso-wrap-distance-top:0pt;mso-wrap-distance-bottom:0pt;margin-top:47.4pt;mso-position-vertical-relative:text;margin-left:17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2214500-FT-828  Versión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22 del Decreto Nacional 2649/93 Reformado por el Decreto 1878 de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rt. 32 del Decreto Nacional 2649/93, reformado Decreto 1878 de 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>Art. 114 del Decreto Nacional 2649/9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>Art. 57 Decreto Nacional 2649/9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>Art. 208 del C.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7 de la Ley 222/95  - modificado por la Ley 603 de 20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22 del C.Co. y Art. 46 de la Ley 222/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1093/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s-ES" w:eastAsia="en-US"/>
      </w:rPr>
    </w:pPr>
    <w:r>
      <w:rPr>
        <w:rFonts w:cs="Times New Roman" w:ascii="Times New Roman" w:hAnsi="Times New Roman"/>
        <w:b/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9210</wp:posOffset>
          </wp:positionV>
          <wp:extent cx="723265" cy="8426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3135" w:leader="none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Head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hyperlink" Target="http://www.bogota.gov.co/" TargetMode="External"/><Relationship Id="rId5" Type="http://schemas.openxmlformats.org/officeDocument/2006/relationships/hyperlink" Target="http://www.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1:00Z</dcterms:created>
  <dc:creator>dv5</dc:creator>
  <dc:description/>
  <cp:keywords/>
  <dc:language>en-US</dc:language>
  <cp:lastModifiedBy>Sara Milena Cruz Abril</cp:lastModifiedBy>
  <cp:lastPrinted>2012-09-26T16:26:00Z</cp:lastPrinted>
  <dcterms:modified xsi:type="dcterms:W3CDTF">2013-10-28T15:40:00Z</dcterms:modified>
  <cp:revision>4</cp:revision>
  <dc:subject/>
  <dc:title>MEMORANDO</dc:title>
</cp:coreProperties>
</file>