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NSTRUCTIVO CONSULTA CONCEPTOS JURÍDICOS PÁGINA WEB DAFP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Dirección Jurídica del Departamento Administrativo de la Funcion Pública, realizó la clasificación y publicación de 405 Conceptos, en las siguientes materias objeto de estudio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5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RIA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OTAL CONCEPTOS POR MATE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mple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ntidad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habilidades e Incompatibilidad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ornada labora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estaciones Social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emuneració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etir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tuaciones Administrativa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ari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a Información fue clasificada de la siguiente manera: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Nombre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 Referencia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 Fecha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 Abogado quien proyectó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5. Consultante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. Radicado de salida (al cual se le generó un hipervínculo que permite abrir o guardar el concepto) </w:t>
      </w:r>
    </w:p>
    <w:p>
      <w:pPr>
        <w:pStyle w:val="Normal"/>
        <w:spacing w:lineRule="atLeast" w:line="312"/>
        <w:rPr>
          <w:rStyle w:val="StrongEmphasis"/>
          <w:rFonts w:ascii="Helvetica" w:hAnsi="Helvetica" w:cs="Helvetic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312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adjunto Concepto 12816EE2009 EMPLEOS:    </w:t>
      </w:r>
    </w:p>
    <w:p>
      <w:pPr>
        <w:pStyle w:val="Normal"/>
        <w:ind w:left="360" w:hanging="0"/>
        <w:jc w:val="both"/>
        <w:rPr>
          <w:rFonts w:ascii="Helvetica" w:hAnsi="Helvetica" w:cs="Helvetica"/>
          <w:vanish/>
          <w:sz w:val="18"/>
          <w:szCs w:val="22"/>
        </w:rPr>
      </w:pPr>
      <w:r>
        <w:rPr>
          <w:rFonts w:cs="Helvetica" w:ascii="Helvetica" w:hAnsi="Helvetica"/>
          <w:vanish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Helvetica" w:ascii="Helvetica" w:hAnsi="Helvetica"/>
          <w:sz w:val="18"/>
        </w:rPr>
        <w:drawing>
          <wp:inline distT="0" distB="0" distL="0" distR="0">
            <wp:extent cx="594931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8434" b="4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os Conceptos se podrán consultar y descargar de las siguientes formas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6449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7pt" to="180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4490</wp:posOffset>
                </wp:positionV>
                <wp:extent cx="1600200" cy="3246755"/>
                <wp:effectExtent l="635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7pt" to="278.95pt,2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2400300" cy="301815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7pt" to="368.95pt,2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2"/>
          <w:szCs w:val="22"/>
        </w:rPr>
        <w:t>1. Primera Opción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En la Barra Superior, menú de la barra superior, opción Publicaciones y descargas de documentos, Conceptos Jurídicos, Materia objeto de consult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28980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7.4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014980</wp:posOffset>
                </wp:positionV>
                <wp:extent cx="914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7.4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78638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19.4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888355" cy="3150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 se da click en la opción buscar, aparecerán listados todos los conceptos jurídicos relacionados con la materia, en este caso Entidades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388610" cy="3130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1828800"/>
                <wp:effectExtent l="952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e selecciona el concepto de interés, y aparece una ventana, la cual da la opción de abrir o guardar el archivo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5388610" cy="4115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. Segunda Opción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sí mismo, pueden ser visualizados desde el Portafolio de servicios=&gt; Apoyo Jurídico =&gt; Conceptos relevant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19577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1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23920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5pt" to="360pt,1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rtafolio de servicios            =&gt;    Apoyo Jurídico </w:t>
        <w:tab/>
        <w:t xml:space="preserve">=&gt; </w:t>
        <w:tab/>
        <w:t>Conceptos relevante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13890</wp:posOffset>
                </wp:positionV>
                <wp:extent cx="10287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0.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71090</wp:posOffset>
                </wp:positionV>
                <wp:extent cx="10287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6.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42490</wp:posOffset>
                </wp:positionV>
                <wp:extent cx="10287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68.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1718945" cy="2593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8" t="-4" r="65294" b="3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1487170" cy="26231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85" t="-4" r="48909" b="3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1402080" cy="26523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85" t="-4" r="50875" b="3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os Conceptos revelantes se encuentran clasificados por cada una de las materias objeto de estudio de la Dirección Jurídic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486400" cy="3540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12" t="-4" r="24543" b="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na vez seleccionada la materia que sea de interés de consulta, se desplegarán los conceptos relacionado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5388610" cy="34232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seleccionado el concepto, se desplegará la siguiente inform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321685</wp:posOffset>
                </wp:positionV>
                <wp:extent cx="10287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61.5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550285</wp:posOffset>
                </wp:positionV>
                <wp:extent cx="2743200" cy="342900"/>
                <wp:effectExtent l="0" t="2857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.55pt" to="341.95pt,30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8610" cy="3657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hipervínculo que permite abrir el documento es el número de radicado de salida; se abre la siguiente ventada que permite abrir o guardar el concep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345" cy="33159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9961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0" cy="32766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111" t="-4" r="17164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i/>
        <w:color w:val="1D1B11"/>
        <w:sz w:val="20"/>
        <w:szCs w:val="20"/>
      </w:rPr>
      <w:t xml:space="preserve">Tatiana Agudelo Londoño                                                                                                                       </w:t>
    </w:r>
  </w:p>
  <w:p>
    <w:pPr>
      <w:pStyle w:val="Header"/>
      <w:jc w:val="right"/>
      <w:rPr>
        <w:rFonts w:ascii="Garamond" w:hAnsi="Garamond"/>
        <w:i/>
        <w:i/>
        <w:color w:val="1D1B11"/>
        <w:sz w:val="20"/>
        <w:szCs w:val="20"/>
      </w:rPr>
    </w:pPr>
    <w:r>
      <w:rPr>
        <w:rFonts w:eastAsia="Garamond" w:cs="Garamond" w:ascii="Garamond" w:hAnsi="Garamond"/>
        <w:i/>
        <w:color w:val="1D1B11"/>
        <w:sz w:val="20"/>
        <w:szCs w:val="20"/>
      </w:rPr>
      <w:t xml:space="preserve">    </w:t>
    </w:r>
    <w:r>
      <w:rPr>
        <w:rFonts w:cs="Arial" w:ascii="Garamond" w:hAnsi="Garamond"/>
        <w:i/>
        <w:color w:val="1D1B11"/>
        <w:sz w:val="20"/>
        <w:szCs w:val="20"/>
      </w:rPr>
      <w:t>Abogada Contrat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3:00Z</dcterms:created>
  <dc:creator>dafp</dc:creator>
  <dc:description/>
  <cp:keywords/>
  <dc:language>en-US</dc:language>
  <cp:lastModifiedBy>dafp</cp:lastModifiedBy>
  <dcterms:modified xsi:type="dcterms:W3CDTF">2010-05-26T21:42:00Z</dcterms:modified>
  <cp:revision>9</cp:revision>
  <dc:subject/>
  <dc:title>INSTRUCTIVO CONSULTA CONCEPTOS JURÍDICOS PÁGINA WEB DAFP</dc:title>
</cp:coreProperties>
</file>