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74</w:t>
      </w:r>
    </w:p>
    <w:p>
      <w:pPr>
        <w:pStyle w:val="Sinespaciado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Septiembre/14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Instituto Colombiano de Bienestar Famili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00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otorga una licencia de funcionamiento por el témino de tres (3) meses a la Fundaci+on la Aljaba para el restablecimiento de derechos que resulten más favorables para adolescentes con medida de adoptabilidad o que pertenecen al Sistema de Responsabilidaf Penal, para la modalidad de preparación para la vida laboral y productiv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Instituto Colombiano de Bienestar Familiar, Regional Met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50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 se reconoce a los miembros de la Junta Directiva de la Asociación de padres de familia hogares comunitarios de Bienestar porfia cuatro del municipio de Villavicencio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50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 se reconoce a los miembros de la Junta Directiva de la Asociación de padres de familia hogares comunitarios de Bienestar porfia cuatro del municipio de Vistahermosa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120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 se reconoce a los miembros de la Junta Directiva de la Asociación de padres de familia del hogar Restrepo del municipio de Restrepo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138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 se reconoce a los miembros de la Junta Directiva de la Asociación de padres de familia del hogares de Bienestar Centauros - Jardín municipio de Villavicencio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184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 se reconoce a los miembros de la Junta Directiva de la Asociación de padres de familia del hogares de Bienestar porfia tres del municipio de Villavicencio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185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 se reconoce a los miembros de la Junta Directiva de la Asociación de padres de familia del hogar Infantíl Nuevo Ricaurte de el municipio de Dorado Meta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205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 se reconoce a los miembros de la Junta Directiva de la Asociación de padres de familia del hogares Comunitarios de Bienestar Villafundadores del municipio de Guamal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206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 se reconoce a un miembro de la Junta Directiva de la Asociación de padres y Vecinos del Hogar Infantíl Comunitarios de Cubarral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220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 se reconoce a los miembros de la Junta Directiva de la Asociación de padres de Familia del Hogar Infantil Puerto Lopez del municipio de Puerto Lopez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235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 se reconoce a los miembros de la Junta Directiva de la Corporación Nueva Vida para el menor de y en la calle del municipio de Villavicenci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Instituto Colombiano de Bienestar Familiar, Regional Bogotá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79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reconoce Personería Jurídica y se Aprueba Estatutos Fundación Educar Colombia "EDUCOL"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Consejo Nacional de las Artes y la Cultura en Cinematrográfica -CNACC-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cuerdo 11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n uso de sus facultades conferidas por el Artículo 12° de la Ley 814 de 2003 y del numeral tercero del Artículo 2291 de 200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Secretario del Juzgado Promiscuo de Familia de Puerto Tejada, Cauca, emplaza a Nelson Enrique Lerma Hurtad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Secretaria del Juzgado Trece de Familia de Bogotá,cita y emplaza Enrique Panqueva Bonill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Secretaria del Juzgado Promiscuo de Familia de El Carmen de Bolívar (Bolívar), emplaza a Manuel Esteban Ruiz Castell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Secretario del Juzgado Primero Promiscuo de Familia de Arauca (Arauca), cita y emplaza a Benjamín Torres Lozan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Juzgado Séptimo de Familia de Descongestión Bogotá, D. C., José Gumercindo Pinilla Martínez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Secretaria del Juzgado Promiscuo de Familia de Saravena, Arauca, cita y emplaza a Asdrúbal Gallego López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Secretario del Juzgado Décimo de Familia de Bogotá, D. C., hace saber decretó la interdicción provisoria de Luis Napoleón Téllez Gallegos, y designó provisioriamente como curadora a Hortencia Peñaloza de Téllez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Juzgado Cuarto de Familia de Descongestión de Bogotá, cita y emplaza a Álvaro Arturo Giraldo Gavir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Secretaria del Juzgado Segundo de Familia de Descongestión de Bogotá, D. C., cita y emplaza a Dora Cristina Yepes Arroyav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Secretario del Juzgado Sexto de Familia de Descongestión de Bogotá D. C., cita y emplaza a Luciano Moreno Rozo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Sinespaciado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36"/>
          <w:szCs w:val="36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36"/>
          <w:szCs w:val="36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8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9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0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6" Type="http://schemas.openxmlformats.org/officeDocument/2006/relationships/hyperlink" Target="mailto:info@legismovil.com?subject=Solicitud de document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39:00Z</dcterms:created>
  <dc:creator>carmeng</dc:creator>
  <dc:description/>
  <cp:keywords/>
  <dc:language>en-US</dc:language>
  <cp:lastModifiedBy>carmeng</cp:lastModifiedBy>
  <dcterms:modified xsi:type="dcterms:W3CDTF">2014-09-22T21:13:00Z</dcterms:modified>
  <cp:revision>4</cp:revision>
  <dc:subject/>
  <dc:title/>
</cp:coreProperties>
</file>