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73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Septiembre/13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778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4"/>
      </w:tblGrid>
      <w:tr>
        <w:trPr>
          <w:tblHeader w:val="true"/>
        </w:trPr>
        <w:tc>
          <w:tcPr>
            <w:tcW w:w="77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DEFINID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JUZGADO SEGUNDO CIVIL DE CUCU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Secretaria del Juzgado Segundo Civil del Circuito Especializado en Restitución de Tierras de San José de Cúcuta, Norte de Santander, cita y emplaza a Hermes Lázaro Pérez</w:t>
            </w:r>
          </w:p>
        </w:tc>
      </w:tr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Oficina Principal de Registro de Instrumentos Públicos del Círculo de Cali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8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140385 en la Anotación 0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6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89841 en la Anotación 03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iguel Ángel Capote Españ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6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372383 en las Anotaciones 01 y 0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Raymundo Jiméne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6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102790 en las Anotaciones 01, 02 y 03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José Oswaldo Mondragón Varel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6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115790 en la Anotación 02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Ángel Fermín Acos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7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121423 en las Anotaciones 01 y 0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aría de las Mercedes Sevilla de Guej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7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116966 en las Anotaciones 01, 02, 03, 05 y 06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aría Esneda Aguirre Cardoz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7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272263 en las Anotaciones 01 y 0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Fabio Ancizar Dagua Urban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7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273628 en las Anotaciones 01 y 0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Anibal de Jesús Cardona Aceved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7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273629 en las Anotaciones 01 y 0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Aníbal de Jesús Cardona Aceved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7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273630 en la Anotación 01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Aníbal de Jesús Cardona Acevd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8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273631 en las Anotaciones 01 y 0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Anínal de Jesús Cardona Aceved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0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ordena el cierre y posterior archivo de la Actuación Administrativa 3702013AA-9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aría Rosario Dagua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36"/>
          <w:szCs w:val="36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9" Type="http://schemas.openxmlformats.org/officeDocument/2006/relationships/hyperlink" Target="mailto:info@legismovil.com?subject=Solicitud de documento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7:00Z</dcterms:created>
  <dc:creator>carmeng</dc:creator>
  <dc:description/>
  <cp:keywords/>
  <dc:language>en-US</dc:language>
  <cp:lastModifiedBy>carmeng</cp:lastModifiedBy>
  <dcterms:modified xsi:type="dcterms:W3CDTF">2014-09-22T20:28:00Z</dcterms:modified>
  <cp:revision>3</cp:revision>
  <dc:subject/>
  <dc:title/>
</cp:coreProperties>
</file>