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Diario Oficial 49.272</w:t>
      </w:r>
    </w:p>
    <w:p>
      <w:pPr>
        <w:pStyle w:val="Sinespaciado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Septiembre/12/2014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53"/>
        <w:gridCol w:w="53"/>
        <w:gridCol w:w="53"/>
        <w:gridCol w:w="8354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4"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4"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MPRESAS INDUSTRIALES Y COMERCIALES DEL ESTAD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Fondo Nacional de Ahorr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185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suspenden algunas disposiciones de la Resolución número 195 de 2013 y demás resoluciones modificatorias, complementarias y afin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stituto de Seguros Social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</w:rPr>
                <w:t>Resolución 2823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adiciona la Resolución número 2013 de 2003 respecto a la suscripción de acuerdos de pago con entidades públicas que no se encuentren en procesos de reestructuración y/o liquidación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4"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ORPORACIONES AUTÓNOMAS REGIONA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orporación Autónoma Regional del Río Grande de la Magdalen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000245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establece el Manual de Contratación de la Corporación Autónoma Regional del Río Grande de la Magdalena (Cormagdalena)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4"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UPERINTENDENCI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uperintendencia de Vigilancia y Seguridad Privad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20143100079757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realiza un nombramiento provisional en la planta global de la Superintendencia de Vigilancia y Seguridad Privada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4"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UNIDADES ADMINISTRATIVAS ESPECIA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Unidad Administrativa Especial de Pension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Edicto Emplazatori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l Director General de la Unidad Administrativa Especial de Pensiones del Departamento de Cundinamarca hace saber que falleció Josefina Ortiz de Parr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omisión de Regulación de Energía y Ga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</w:rPr>
                <w:t>Resolución 114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crea la figura de cesión de Obligaciones de Energía Firme para plantas existentes y en construcció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gencia Nacional de Contratación Pública-Colombia Compra Eficient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529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hace un nombramiento provisional en la Planta de Personal de Colombia Compra Eficient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4"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ESIDENCIA DE LA REPÚBLIC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esidencia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4493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hacen unos nombramientos ordinari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Decreto 1746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l cual se efectúa un nombramiento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4"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Avis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 informa a la ciudadanía que Corporación Telar, entidad sin ánimo de lucro, se encuentra en proceso de liquidación. Se insta a los acreedores de la misma a hacer valer sus derechos dentro de los siguientes quince días a la publicación de este avis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ficina Principal de Registro de Instrumentos Públicos del Círculo de Cali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359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ordena corregir el folio de Matrícula Inmobiliaria número 370-73855 folio de mayor extensión y 370-126836 folio segregado, en las anotaciones 01 y 02 en el folio de mayor extensión y en la anotación 01 en el segregad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Avis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La Oficina de Registro de Instrumentos Públicos de Cali, en cumplimiento de lo dispuesto en los artículos 37 y 69 de la Ley 1437 de 2011 notifica a María Rosario Dagua, Marcos Dagua Cruz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360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ordena corregir el folio de Matrícula Inmobiliaria número 370-6470 en las Anotaciones 08, 09 y 13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Avis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 Oficina de Registro de Instrumentos Públicos de Cali en cumplimiento de lo dispuesto en los artículos 37 y 69 de la Ley 1437 de 2011 notifica a Martha Rosa Caraballo Zamudio, Sociedad Las Fincas y Cía. Ltd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361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ordena corregir el folio de Matrícula Inmobiliaria número 370-79003 en las Anotaciones 01, 02, 03 y 04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Avis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 Oficina de Registro de Instrumentos Públicos de Cali en cumplimiento de lo dispuesto en los artículos 37 y 69 de la Ley 1437 de 2011 notifica a Pedro Nel Giraldo Jiménez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362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ordena corregir el folio de Matrícula Inmobiliaria número 370-85296 en las Anotaciones 01 y 02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Avis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 Oficina de Registro de Instrumentos Públicos de Cali en cumplimiento de lo dispuesto en los artículos 37 y 69 de la Ley 1437 de 2011 notifica a María del Rosario Hernández de Escoba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367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ordena corregir el folio de Matrícula Inmobiliaria número 370-115849 en las Anotaciones 01, 02 y 0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Avis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 Oficina de Registro de Instrumentos Públicos de Cali, en cumplimiento de lo dispuesto en los artículos 37 y 69 de la Ley 1437 de 2011 notifica a Francisco Antonio Uribe Molin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368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ordena corregir el folio de Matrícula Inmobiliaria número 370-120572 en la Anotación 01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Avis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 Oficina de Registro de Instrumentos Públicos de Cali, en cumplimiento de lo dispuesto en los artículos 37 y 69 de la Ley 1437 de 2011 notifica a María Esther Venegas Beltrán, Harold Saúl Zárate Beltrá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369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ordena corregir el folio de Matrícula Inmobiliaria número 370-120904 en la Anotación 01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Avis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 Oficina de Registro de Instrumentos Públicos de Cali, en cumplimiento de lo dispuesto en los artículos 37 y 69 de la Ley 1437 de 2011 notifica a Ana Cecilia Parra de Collaz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370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ordena corregir el folio de Matrícula Inmobiliaria número 370-170325 en la Anotación 01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Avis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 Oficina de Registro de Instrumentos Públicos de Cali, en cumplimiento de lo dispuesto en los artículos 37 y 69 de la Ley 1437 de 2011 notifica a José Ramiro Millán Rí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371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ordena corregir el folio de Matrícula Inmobiliaria número 370-215558 en las Anotaciones 01, 02 y 03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Avis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 Oficina de Registro de Instrumentos Públicos de Cali, en cumplimiento de lo dispuesto en los artículos 37 y 69 de la Ley 1437 de 2011 notifica a Hugo Mora Gómez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372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ordena corregir el folio de Matrícula Inmobiliaria número 370-24099 en la Anotación 05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Avis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 Oficina de Registro de Instrumentos Públicos de Cali, en cumplimiento de lo dispuesto en los artículos 37 y 69 de la Ley 1437 de 2011 notifica a Abelardo Urcue Dagu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373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ordena corregir el folio de Matrícula Inmobiliaria número 370-241793 en las Anotaciones 01, 02 y 03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Avis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 Oficina de Registro de Instrumentos Públicos de Cali, en cumplimiento de lo dispuesto en los artículos 37 y 69 de la Ley 1437 de 2011 notifica a Carmen Tulia Barrero Pineda, Carlos Barrero Pineda, Fredy Andrés Barrero Escobar, Juan David Barrero Escobar, Sebastián Barrero Moreno, Jayson David Barrero Mosquera, Edwuin Alejandro Barrero Mosquer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Avis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a Cecilia Parra de Collaz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Fondo de Prestaciones Social del Magiste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Edict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l Fondo Nacional de Prestaciones Sociales del Magisterio avisa que Luz Mary Alzate Londoño en calidad de cónyuge, y Juan Sebastián López Alzate han solicitado al Fondo Prestacional del Magisterio el reconocimiento, sustitución y pago de las prestaciones socioeconómicas que puedan corresponder a Salvador López López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ontaduría General de la Nació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</w:rPr>
                <w:t>Resolución 414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incorpora, en el Régimen de Contabilidad Pública, el marco normativo aplicable para algunas empresas sujetas a su ámbito y se dictan otras disposicion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</w:rPr>
                <w:t>Resolución 413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modifica el Manual de Procedimientos del Régimen de Contabilidad Públic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4"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inisterio de Hacienda y Crédito Públic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</w:rPr>
                <w:t>Decreto 1745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el cual se modifica el Decreto número 2555 de 2010 en lo relacionado con la licitación de seguros asociados a créditos con garantía hipotecaria o leasing habitaciona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inisterio del Trabaj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</w:rPr>
                <w:t>Resolución 03895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modifica parcialmente el artículo 12 de la Resolución 2921 de 2014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inisterio de Salud y Protección Soci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00003879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modifica el Presupuesto del Fondo de Solidaridad y Garantía - FOSYGA, para la vigencia fiscal 2014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4"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PARTAMENTOS ADMINISTRATIV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partamento Administrativo de la Presidencia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4511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hace una delegació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4510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hacen unos nombramientos ordin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partamento Nacional de Planeació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</w:rPr>
                <w:t>Resolución 3288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convoca a las entidades territoriales y a las organizaciones jurídicamente reconocidas de los sectores económico, social, de las mujeres y de las comunidades isleñas raizales del Archipiélago de San Andrés, Providencia y Santa Catalina a conformar las ternas para la designación de los miembros que en su representación conformarán el Consejo Nacional de Planeación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45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;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www.legismovil.com/ResultadosBusquedalnDetalle.asp?id=146634&amp;sigla=LNBasico" TargetMode="External"/><Relationship Id="rId5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7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http://www.legismovil.com/ResultadosBusquedalnDetalle.asp?id=146580&amp;sigla=LNBasico" TargetMode="External"/><Relationship Id="rId9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0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1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2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3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4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5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6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7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8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9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0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1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2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3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4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5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6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7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8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9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0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1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2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3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4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5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6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7" Type="http://schemas.openxmlformats.org/officeDocument/2006/relationships/hyperlink" Target="http://www.legismovil.com/ResultadosBusquedalnDetalle.asp?id=146744&amp;sigla=legismovil" TargetMode="External"/><Relationship Id="rId38" Type="http://schemas.openxmlformats.org/officeDocument/2006/relationships/hyperlink" Target="http://www.legismovil.com/ResultadosBusquedalnDetalle.asp?id=146586&amp;sigla=LNBasico" TargetMode="External"/><Relationship Id="rId39" Type="http://schemas.openxmlformats.org/officeDocument/2006/relationships/hyperlink" Target="http://www.legismovil.com/ResultadosBusquedalnDetalle.asp?id=146565&amp;sigla=LNBasico" TargetMode="External"/><Relationship Id="rId40" Type="http://schemas.openxmlformats.org/officeDocument/2006/relationships/hyperlink" Target="http://www.legismovil.com/ResultadosBusquedalnDetalle.asp?id=146617&amp;sigla=LNBasico" TargetMode="External"/><Relationship Id="rId41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2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3" Type="http://schemas.openxmlformats.org/officeDocument/2006/relationships/hyperlink" Target="http://200.75.47.45/web/guest/buscador-diario-oficial?p_auth=4hRUSmna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4" Type="http://schemas.openxmlformats.org/officeDocument/2006/relationships/hyperlink" Target="http://www.legismovil.com/ResultadosBusquedalnDetalle.asp?id=146588&amp;sigla=LNBasico" TargetMode="External"/><Relationship Id="rId45" Type="http://schemas.openxmlformats.org/officeDocument/2006/relationships/hyperlink" Target="mailto:info@legismovil.com?subject=Solicitud de documento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19:00Z</dcterms:created>
  <dc:creator>carmeng</dc:creator>
  <dc:description/>
  <cp:keywords/>
  <dc:language>en-US</dc:language>
  <cp:lastModifiedBy>carmeng</cp:lastModifiedBy>
  <dcterms:modified xsi:type="dcterms:W3CDTF">2014-09-22T21:43:00Z</dcterms:modified>
  <cp:revision>8</cp:revision>
  <dc:subject/>
  <dc:title/>
</cp:coreProperties>
</file>