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54</w:t>
      </w:r>
    </w:p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Agosto/25/2014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Agropecua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254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declara el Estado de Emergencia Fitosanitaria en los departamentos de Atlántico y Bolívar por presencia de la plaga conocida como Mota Blanca (Capulinia sp.) en los cultivos de guayab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de Bienestar Familiar, Regional Bogotá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49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reconoce personería jurídica y se aprueba Estatutos de la Fundación Motivarte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 de Puertos y Transport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1144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adopta el Manual de Contratación de la Superintendencia de Puertos y Transport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 del Subsidio Famili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64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modifica la Resolución 0742 del 20 de septiembre de 2013, por la cual se derogan las Resoluciones 0747 de 2012, 0810 de 2012 y 0217 de 2013 y se amplía el Plan Único de Cuentas del Sistema del Subsidio Familiar, aprobado por la Resolución 0537 de 2009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Dirección de Impuestos y Aduanas Nacion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16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efectúa un nombramiento en período de prueba en cumplimiento de un fallo de tutel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101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efectúa la designación de un Auxiliar Jurídico ad honórem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, avisa que Rosa Herminda Cubides Cuadrado, ha solicitado el reconocimiento, sustitución y pago de las prestaciones socioeconómicas que puedan corresponder a Jorge Enrique Rojas Salamanca, (q.e.p.d.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El Fondo Nacional de Prestaciones Sociales del Magisterio, avisa que Joe Daniel Otálora Lobo, ha solicitado el reconocimiento, sustitución y pago de las prestaciones socioeconómicas que puedan corresponder a Ligia Quintero Mosos, (q.e.p.d.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Secretaría de Educación de Cundinamar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63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medio de la cual se reconoce personería jurídica a la Fundación Mujer Argumentativa, Ganadora, Retadora y Talentosa - Margaryt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Comercio, Industria y Turism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7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dopta la determinación final en la investigación administrativa iniciada con la Resolución número 005 del 16 de enero de 2014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7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por la cual se adopta la determinación preliminar en la investigación administrativa iniciada con la Resolución número 107 del 3 de junio de 2014</w:t>
            </w:r>
          </w:p>
        </w:tc>
      </w:tr>
    </w:tbl>
    <w:p>
      <w:pPr>
        <w:pStyle w:val="Sinespaciado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es-ES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16"/>
          <w:szCs w:val="1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16"/>
          <w:szCs w:val="16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;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4MOUUl8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mailto:info@legismovil.com?subject=Solicitud de document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1:00Z</dcterms:created>
  <dc:creator>carmeng</dc:creator>
  <dc:description/>
  <cp:keywords/>
  <dc:language>en-US</dc:language>
  <cp:lastModifiedBy>carmeng</cp:lastModifiedBy>
  <dcterms:modified xsi:type="dcterms:W3CDTF">2014-09-01T18:21:00Z</dcterms:modified>
  <cp:revision>3</cp:revision>
  <dc:subject/>
  <dc:title/>
</cp:coreProperties>
</file>