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50</w:t>
      </w:r>
    </w:p>
    <w:p>
      <w:pPr>
        <w:pStyle w:val="Sinespaciado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21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Agropecua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252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establece como obligatoria la vacunación contra la Peste Porcina Clásica (PPC) en unos municipios de los departamentos de la Costa Atlántica y de Norte de Santande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Fondo de Pasivo Social de Ferrocarrilles Nacionales de Colom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78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dopta el Manual para el Sistema de Compras y Contratación en el Fondo de Pasivo Social de Ferrocarriles Nacionales de Colomb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Instituto Colombiano de Bienestar Familiar, Regional Bogot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79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prueba reforma de Estatutos a la Asociación Kairos es el Tiempo de Dio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Nacional de Salu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59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determinan las fechas y lugares para la liquidación y el pago de la cuota anual de la tasa vigencia 2014 a cargo de las entidades sometidas a la Inspección, Vigilancia y Control de la Superintendencia Nacional de Salu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58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lasifican los sujetos de supervisión y control objeto de liquidación de la tasa vigencia 2014 a favor de la Superintendencia Nacional de Salud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4886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48868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4825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48258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4802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48027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475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47563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4719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47196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4719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47195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Oficio Aduanero 03886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38866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Decreto 159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acepta una renuncia y se efectúa un nombramien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Notaría Unica del Círculo de San Agustín, Huil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Notaría Única del Círculo de San Agustín, Huila, emplaza a todas las personas que se consideren con derecho a intervenir en el trámite de liquidación de sucesión doble e intestada de los causantes Manuel Salvador Bernal Santanilla, y María Ninfa Perdomo Bern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Alcaldía Mayor de Bogotá D.C., Dirección de Regulación y Control de la Secretaría Distrital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2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inscribe y aprueba reforma parcial del Estatuto de la Asociación de Guías Scouts de Colomb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Fiscalía General de la N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 142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glamenta el Grupo de Trabajo para la Investigación de Delitos contra el Sistema Financiero y el Mercado Público de Valor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omité Promoción Fílmica Colom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01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modifica el Plan de Promoción de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cuerdo 01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n el cual constan las decisiones tomadas en la sesión del Comité Promoción Fílmica Colombia del 6 de junio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282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utoriza a Ecopetrol S. A., para emitir, suscribir y colocar a través de un Programa de Emisión y Colocación, Bonos de Deuda Pública Interna no convertibles en Acciones y Papeles Comerciales hasta por la suma de dos billones cien mil millon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Defensa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4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otorga la condecoración "Orden de Boyacá", a un señor Oficial General de la Policía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crea la Medalla Militar "Guardia de Honor de Colombia" del Ejército Nacional y se adiciona el Decreto 4444 del 29 de noviembre de 201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8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7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designa al Embajador de Colombia ante el Reino Unido de Gran Bretaña e Irlanda del Norte como Embajador No Residente ante la República de Irlan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7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7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8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8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8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realiza un nombramiento provisional en la planta de personal del Ministerio de Relaciones Exterior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2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sustrae definitivamente un área de la Reserva Forestal del Pacífico establecida en la Ley 2ª de 1959, para la construcción y operación del Proyecto Portuario Multipropósito Puerto Solo, localizado en la bahía de Buenaventura departamento del Valle del Cauca, y se toman otras determina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3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aliza una sustracción definitiva de un área de la reserva forestal central establecida en la Ley 2ª de 1959 y se toman otras determinaciones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6"/>
          <w:szCs w:val="36"/>
          <w:lang w:eastAsia="es-ES"/>
        </w:rPr>
      </w:r>
    </w:p>
    <w:p>
      <w:pPr>
        <w:pStyle w:val="Sinespaciado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www.legismovil.com/ResultadosBusquedalnDetalle.asp?id=146030&amp;sigla=LNBasico" TargetMode="External"/><Relationship Id="rId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www.legismovil.com/ResultadosBusquedalnDetalle.asp?id=146008&amp;sigla=LNBasico" TargetMode="External"/><Relationship Id="rId7" Type="http://schemas.openxmlformats.org/officeDocument/2006/relationships/hyperlink" Target="http://www.legismovil.com/ResultadosBusquedalnDetalle.asp?id=146008&amp;sigla=LNBasico" TargetMode="External"/><Relationship Id="rId8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" TargetMode="External"/><Relationship Id="rId16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www.legismovil.com/ResultadosBusquedalnDetalle.asp?id=146020&amp;sigla=legismovil" TargetMode="External"/><Relationship Id="rId19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www.legismovil.com/ResultadosBusquedalnDetalle.asp?id=145990&amp;sigla=legismovil" TargetMode="External"/><Relationship Id="rId22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0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2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4" Type="http://schemas.openxmlformats.org/officeDocument/2006/relationships/hyperlink" Target="mailto:info@legismovil.com?subject=Solicitud de documento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4:00Z</dcterms:created>
  <dc:creator>carmeng</dc:creator>
  <dc:description/>
  <cp:keywords/>
  <dc:language>en-US</dc:language>
  <cp:lastModifiedBy>carmeng</cp:lastModifiedBy>
  <dcterms:modified xsi:type="dcterms:W3CDTF">2014-09-01T18:13:00Z</dcterms:modified>
  <cp:revision>6</cp:revision>
  <dc:subject/>
  <dc:title/>
</cp:coreProperties>
</file>