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ario Oficial 49.240</w:t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gosto/11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</w:tblGrid>
      <w:tr>
        <w:trPr>
          <w:tblHeader w:val="true"/>
        </w:trPr>
        <w:tc>
          <w:tcPr>
            <w:tcW w:w="8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Superintendencia de Industria y Comerc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es-ES"/>
                </w:rPr>
                <w:t>Resolución 4834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modifica un formulario del Título XI de la Circular Única de la Superintendencia de Industria y Comercio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eronáutica Civi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es-ES"/>
                </w:rPr>
                <w:t>Resolución 0421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tualizan las tarifas por Derechos de Pista para vuelos nacionales e internacionales en el aeropuerto El Dorado de Bogotá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NTES UNIVERSITARIOS AUTÓNOM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Universidad Surcolombian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13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modifica el cronograma del concurso de méritos para proveer cargos docentes de planta y de hora cátedra en la Universidad Surcolombiana.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393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hace una delegación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nal Capital Ltd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curso Público 005-201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curso público numero 005-201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organizacional OGZ-004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realiza una delegación de funciones al Contralor Delegado Sectorial de Minas y Energí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organizacional OGZ-004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realiza una delegación de funciones a un Contralor Delegado Intersectorial, Nivel Directivo, Grado 04, adscrito a la planta temporal de empleos de la Contraloría General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dicto Emplazator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Secretaria del Juzgado Segundo Civil del Circuito Especializado en Restitución de Tierras de San José de Cúcuta, Norte de Santander. cita y emplaza a Carmen Emiro Torres Roper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dicto Emplazator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zgado Segundo Promiscuo de Familia de Arauca en Oralidad cita y emplaza a Fabio Régulo Díaz Cail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lcaldía Mayor de Bogotá D.C., Dirección de Regulación y Control de l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Secretaría Distrital de Cul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44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reconoce Personería Jurídica al Club Deportivo Andino Fútbol Clu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tituto Nacional de Metrologí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092-201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reglamenta el funcionamiento de la Red Colombiana de Metrologí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dic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Juzgado Tercero de Familia del Circuito-Oralidad Tunja, Boyacá emplaza a Juan Bautista Salcedo Parra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dic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Fondo Nacional de Prestaciones Sociales del Magisterio avisa que Omar Canencio España ha solicitado al Fondo Prestacional del Magisterio el reconocimiento, sustitución y pago de las prestaciones socio económic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poración Social de Cundinamarca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dicto Emplazator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partamento de Cundinamarca Corporación Social hace saber que Almanza de Castro Cecilia falleció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Educación Nac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1282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otorga la "Distinción Andrés Bello" a los Bachilleres sobresalientes en los Exámenes de Estado Icfes Saber 11 aplicados en el año 2013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nisterio de Ambiente y Desarrollo Sostenibl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099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prorroga el término para la adopción de la determinación preliminar en la investigación abierta mediante la Resolución 111 del 9 de junio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099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certifica el cumplimiento de la función ecológica de la propiedad para la ampliación del Resguardo Indígena "Motilón Barí", municipios de Teorama, Tibú, El Carmen, Convención y El Tarra en el departamento de Norte de Santand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nisterio de Comercio, Industria y Turism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16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prorroga el término para la adopción de la determinación preliminar en la investigación abierta mediante la Resolución 111 del 9 de junio de 2014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PARTAMENTOS ADMINISTRATIV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partamento Nacional de Plane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95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hace un nombramiento en provisionalidad en la planta de personal del Departamento Nacional de Plane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90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hace un nombramiento en provisionalidad en la planta de personal del Departamento Nacional de Plane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290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hace un nombramiento en provisionalidad en la planta de personal del Departamento Nacional de Planeación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Este índice se obtuvo del sitio web de la Imprenta Nacional y su orden corresponde al establecido para la publicación de la versión virt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www.legismovil.com/ResultadosBusquedalnDetalle.asp?id=145722&amp;sigla=LNBasico" TargetMode="External"/><Relationship Id="rId4" Type="http://schemas.openxmlformats.org/officeDocument/2006/relationships/hyperlink" Target="http://www.legismovil.com/ResultadosBusquedalnDetalle.asp?id=145723&amp;sigla=LNBasico" TargetMode="External"/><Relationship Id="rId5" Type="http://schemas.openxmlformats.org/officeDocument/2006/relationships/hyperlink" Target="http://www.legismovil.com/ResultadosBusquedalnDetalle.asp?id=145724&amp;sigla=legismovil" TargetMode="External"/><Relationship Id="rId6" Type="http://schemas.openxmlformats.org/officeDocument/2006/relationships/hyperlink" Target="mailto:info@legismovil.com?subject=Solicitud de document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43:00Z</dcterms:created>
  <dc:creator>carmeng</dc:creator>
  <dc:description/>
  <cp:keywords/>
  <dc:language>en-US</dc:language>
  <cp:lastModifiedBy>Jose Wilmar Patino Ballesteros</cp:lastModifiedBy>
  <dcterms:modified xsi:type="dcterms:W3CDTF">2014-08-19T17:00:00Z</dcterms:modified>
  <cp:revision>5</cp:revision>
  <dc:subject/>
  <dc:title/>
</cp:coreProperties>
</file>