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ario Oficial 49.239</w:t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gosto/10</w:t>
      </w:r>
      <w:r>
        <w:rPr/>
        <w:t>/2014</w:t>
      </w:r>
    </w:p>
    <w:tbl>
      <w:tblPr>
        <w:tblW w:w="907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blHeader w:val="true"/>
        </w:trPr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o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icto Emplazatorio</w:t>
              </w:r>
            </w:hyperlink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Juzgado Promiscuo de Familia del Circuito de La Mesa (Cundinamarca), emplaza a Facundo Naranjo Roja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dicto Emplazatorio</w:t>
              </w:r>
            </w:hyperlink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ecretaria del Juzgado de Saravena, Arauca, cita y emplaza a Oliverio Suárez Blanco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dicto Emplazatorio</w:t>
              </w:r>
            </w:hyperlink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ecretaria del Juzgado de Saravena, Arauca, cita y emplaza a Ricardo Carvajal Flórez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dicto Emplazatorio</w:t>
              </w:r>
            </w:hyperlink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ecretaria del Juzgado de Saravena, Arauca, cita y emplaza a Modesto Esteban Solano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dicto Emplazatorio</w:t>
              </w:r>
            </w:hyperlink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Secretario del Juzgado de Saravena, Arauca, cita y emplaza a Ismael Cárdenas Granados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ERIOS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erio de Cultura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esolución 2265</w:t>
              </w:r>
            </w:hyperlink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la cual se autoriza el cambio de nombre del Museo de Arte Colonial, por Museo Colonial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esolución 2250</w:t>
              </w:r>
            </w:hyperlink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la cual se acoge el acta del veredicto de los jurados para la convocatoria del capítulo de Poblaciones: Premios a las narrativas culturales de los grupos de interés, y se ordena el desembolso de los estímulos a favor de los ganadores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esolución 2251</w:t>
              </w:r>
            </w:hyperlink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la cual se acoge el acta del veredicto de los jurados para la convocatoria del capítulo de Fomento Regional: Premios a la gestión cultural territorial, y se ordena el desembolso de los estímulos a favor de los ganadores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esolución 2252</w:t>
              </w:r>
            </w:hyperlink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la cual se modifica la Resolución número 1628 del 9 de junio de 2014, por medio de la cual se acogió el acta del veredicto de los jurados para la convocatoria del capítulo de Artes: Becas para el trabajo en red del área de danza y se ordenó el desembolso de los estímulos a favor de los ganadores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esolución 2253</w:t>
              </w:r>
            </w:hyperlink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la cual se acoge la recomendación realizada por la Fundación Ars TEOR/éTica para la convocatoria del capítulo de Artes: Residencias artísticas Colombia - Costa Rica (Teor/éTica, San José de Costa Rica), y se ordena el desembolso del estímulo a favor del ganador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esolución 2254</w:t>
              </w:r>
            </w:hyperlink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la cual se acoge el acta del veredicto de los jurados para la convocatoria del capítulo de Artes: Premios a las Escuelas de Música de carácter privado, y se ordena el desembolso de los estímulos a favor de los ganadores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esolución 2255</w:t>
              </w:r>
            </w:hyperlink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la cual se acepta la renuncia de Margareth Liceth Arias Rivera, José Jaime Vanegas Guzmán, Marx Michele Cárdenas Casallas y Rafael Antonio Acero Ardila, ganadores de la convocatoria del capítulo de Artes: Pasantías Colombia-Cuba para danza, al estímulo otorgado mediante Resolución número 1792 del 24 de junio de 2014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esolución 2256</w:t>
              </w:r>
            </w:hyperlink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la cual se acoge el acta del veredicto de los jurados para la convocatoria del capítulo de Artes: Premio nacional a obras para orquesta sinfónica, y se ordena la entrega del estímulo a favor del ganador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4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5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6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7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8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9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0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1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2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3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4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5" Type="http://schemas.openxmlformats.org/officeDocument/2006/relationships/hyperlink" Target="http://200.75.47.45/web/guest/buscador-diario-oficial?p_auth=shwsE85S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6" Type="http://schemas.openxmlformats.org/officeDocument/2006/relationships/hyperlink" Target="mailto:info@legismovil.com?subject=Solicitud de document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7:00Z</dcterms:created>
  <dc:creator>carmeng</dc:creator>
  <dc:description/>
  <cp:keywords/>
  <dc:language>en-US</dc:language>
  <cp:lastModifiedBy>Jose Wilmar Patino Ballesteros</cp:lastModifiedBy>
  <dcterms:modified xsi:type="dcterms:W3CDTF">2014-08-19T16:57:00Z</dcterms:modified>
  <cp:revision>4</cp:revision>
  <dc:subject/>
  <dc:title/>
</cp:coreProperties>
</file>