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DIRECTIVA PRESIDENCIAL NÚMERO 14 DE 2011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abril 25)</w:t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Para: Gobernadores y Alcaldes de Departamentos y municipios afectados por la emergencia invernal 2010-2011 generada por el Fenómeno de La Niña </w:t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De: Presidente de la República </w:t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sunto: Alcance Directiva Presidencial 04 del 28 de enero de 2011 </w:t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left="1120" w:hanging="84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Fecha: 25 de abril de 2011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Mediante la Directiva Presidencial 04 del 28 de enero de 2011 se establecen mecanis</w:t>
        <w:softHyphen/>
        <w:t xml:space="preserve">mos alternativos al Registro Único de Damnificados –Reunidos– por el Fenómeno de La Niña 2010-2011, con el fin de permitir a los productores del sector agropecuario el acceso inmediato a los instrumentos financieros y fitosanitario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l respecto, es pertinente realizar las siguientes precisiones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1. Los Comités Locales para la Prevención y Atención de Desastres –Clopad– son la única instancia responsable para la expedición de la certificación de “productor agropecuario afectado” por el Fenómeno de La Niña 2010-2011. Dicha certificación deberá ser firmada por el señor Alcalde del municipio como Presidente del Clopad, o por quien este encargue al interior del Clopad para efectos de la certificación, lo cual deberá ser comunicado a la Dirección de Gestión del Riesgo del Ministerio del Interior y de Justicia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Las certificaciones expedidas con anterioridad a la presente directiva, no perderán validez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2. Con la certificación expedida por el Clopad, “los productores agropecuarios afectados” podrán acceder a los apoyos otorgados a través de los Instrumentos Financieros, de Sanidad, Acompañamiento para la Rehabilitación Productiva y Suplementación de Alimentación Bovina, los cuales hacen parte del Plan de Atención a Productores Agropecuarios Afectados por el Fenómeno de La Niña 2010-2011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3. El Ministerio de Agricultura y Desarrollo Rural diseñará y establecerá un Modelo Único de Certificación de Afectación para los Productores Agropecuarios, el cual será difundido y distribuido por la Dirección de Gestión del Riesgo del Ministerio del Interior y de Justicia a todos los Clopad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4. Los Clopad podrán certificar a los productores agropecuarios afectados apoyándose en la información suministrada oficialmente por los gremios o por autoridades ambientales o sanitari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5. Se considera como “productor agropecuario afectado” aquella persona natural o jurídica que haya sido afectada, entre otras, por las siguientes situaciones por causa del Fenómeno de La Niña 2010-2011: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•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 xml:space="preserve">Predios con sistemas productivos agropecuarios afectados por inundación total o parcial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•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 xml:space="preserve">Sistemas productivos afectados por altos niveles de humedad, causando proliferación de enfermedades, vectores y plagas en los cultivos y animale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•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 xml:space="preserve">Arrasamiento de cultivos, animales, o infraestructura para la producción, causada por deslizamientos, derrumbes, avalanchas o cualquier otro evento provocado por las fuertes lluvi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color w:val="000000"/>
          <w:lang w:val="es-ES"/>
        </w:rPr>
      </w:pPr>
      <w:r>
        <w:rPr>
          <w:rFonts w:eastAsia="Calibri"/>
          <w:color w:val="000000"/>
          <w:lang w:val="es-ES"/>
        </w:rPr>
        <w:t>•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rFonts w:eastAsia="Calibri"/>
          <w:color w:val="000000"/>
          <w:lang w:val="es-ES"/>
        </w:rPr>
        <w:t>Predios ubicados en zonas certificadas por el ICA como receptoras de bovinos movi</w:t>
        <w:softHyphen/>
        <w:t xml:space="preserve">lizados por razones forzosas desde zonas afectadas. 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6. La Dirección de Gestión del Riesgo del Ministerio del Interior y de Justicia imple</w:t>
        <w:softHyphen/>
        <w:t>mentará las acciones necesarias para que los Comités Locales para la Prevención Atención de Desastres, Clopad, atiendan diligentemente las reclamaciones de los productores agro</w:t>
        <w:softHyphen/>
        <w:t>pecuarios afectados, expidan las certificaciones solicitadas.</w:t>
      </w:r>
    </w:p>
    <w:p>
      <w:pPr>
        <w:pStyle w:val="Normal"/>
        <w:autoSpaceDE w:val="false"/>
        <w:spacing w:lineRule="atLeast" w:line="191" w:before="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b/>
          <w:bCs/>
          <w:color w:val="000000"/>
        </w:rPr>
        <w:t>Nota: Este documento fue tomado directamente de la versión PDF del Diario Oficial 48.052 del martes 26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0:00Z</dcterms:created>
  <dc:creator>eduardor</dc:creator>
  <dc:description/>
  <cp:keywords/>
  <dc:language>en-US</dc:language>
  <cp:lastModifiedBy>eduardor</cp:lastModifiedBy>
  <dcterms:modified xsi:type="dcterms:W3CDTF">2011-05-02T15:30:00Z</dcterms:modified>
  <cp:revision>2</cp:revision>
  <dc:subject/>
  <dc:title/>
</cp:coreProperties>
</file>