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idencia de la </w:t>
      </w:r>
      <w:r>
        <w:rPr>
          <w:rFonts w:eastAsia="Calibri"/>
          <w:b/>
          <w:color w:val="000000"/>
          <w:lang w:eastAsia="en-US"/>
        </w:rPr>
        <w:t>R</w:t>
      </w:r>
      <w:r>
        <w:rPr>
          <w:rFonts w:eastAsia="Calibri"/>
          <w:b/>
          <w:bCs/>
          <w:color w:val="000000"/>
          <w:lang w:eastAsia="en-US"/>
        </w:rPr>
        <w:t>e</w:t>
      </w:r>
      <w:r>
        <w:rPr>
          <w:rFonts w:eastAsia="Calibri"/>
          <w:b/>
          <w:color w:val="000000"/>
          <w:lang w:eastAsia="en-US"/>
        </w:rPr>
        <w:t>p</w:t>
      </w:r>
      <w:r>
        <w:rPr>
          <w:rFonts w:eastAsia="Calibri"/>
          <w:b/>
          <w:bCs/>
          <w:color w:val="000000"/>
          <w:lang w:eastAsia="en-US"/>
        </w:rPr>
        <w:t>ública</w:t>
      </w:r>
    </w:p>
    <w:p>
      <w:pPr>
        <w:pStyle w:val="Normal"/>
        <w:autoSpaceDE w:val="false"/>
        <w:spacing w:lineRule="atLeast" w:line="361" w:before="10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IRECTIVA PRESIDENCIAL NÚMERO 18 DE 2011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agosto 10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6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</w:tblGrid>
      <w:tr>
        <w:trPr>
          <w:trHeight w:val="334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PARA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Ministro del Interior y de Justicia, Superintendente, Directores, Ge</w:t>
              <w:softHyphen/>
              <w:t>rentes y Presidentes de Entidades Centralizadas y Descentralizadas del Sector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DE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Presidente de la República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ASUNTO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Suspensión Parcial Directiva Presidencial 03 de 2006</w:t>
            </w:r>
          </w:p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ind w:firstLine="280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FECHA:</w:t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tLeast" w:line="191" w:before="20" w:after="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Bogotá, D. C., 10 de agosto de 2011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A partir de la publicación de la presente Directiva Presidencial, suspéndase por un mes la aplicación de la Directiva Presidencial número 03 de 2006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partir del 11 de agosto de 2011, la presente Directiva se entenderá dirigida a los Ministros del Interior y de Justicia y del Derecho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os demás Ministros del Despacho darán estricta aplicación a la Directiva Presidencial 03 de 2006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157 del miércoles 10 de agost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7:01:00Z</dcterms:created>
  <dc:creator>eduardor</dc:creator>
  <dc:description/>
  <cp:keywords/>
  <dc:language>en-US</dc:language>
  <cp:lastModifiedBy>eduardor</cp:lastModifiedBy>
  <dcterms:modified xsi:type="dcterms:W3CDTF">2011-08-12T17:01:00Z</dcterms:modified>
  <cp:revision>2</cp:revision>
  <dc:subject/>
  <dc:title/>
</cp:coreProperties>
</file>