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mandas contra el Decreto-Ley Antitrámi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Decreto-Ley 019/20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ero de radica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 demandad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en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uacion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9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ículo 25, inciso 3 (parcial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ero 19/20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rge Pretel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umulada al 8944 que dio lugar a la Sentencia C-634/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9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ículo 2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ero 13/20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ricio Gonzále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emitió concepto del Procurador en marzo/12 y está pendiente de fall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9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ículo 2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ero 15/20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ricio Gonzále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emitió concepto del Procurador en marzo/12 y está pendiente de fall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9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ículos 47 y 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ero 16/20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ía Victoria Cal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emitió concepto del Procurador en mayo/12 y está pendiente de fall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9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ículo 1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ero 21/20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lson Pinil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emitió concepto del Procurador en abril/12 y está pendiente de fall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98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ículo 137, inciso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ero 27/20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lson Pinil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umulada al proceso 898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9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ículo 142 (Parcial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zo 01/20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iana Guillé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admitida y pendiente de resolver recurso de súplic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ículo 1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zo 05/20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lson Pinil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umulad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ículo 1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zo 20/20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lson Pinil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umulad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ículo 1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zo 20/20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lson Pinil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umulad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ículo 217 (parcial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rge Iván Palac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emitió concepto del Procurador en julio/12 y está pendiente de radicación el proyecto de fall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ículo 2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zo 30/20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is Ernesto Varg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umulad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ículo 2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zo 30/20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is Ernesto Varg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umulad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ículo 1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ril 12/20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ricio Gonzále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emitió concepto del Procurador en junio/12 y está pendiente de fall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ículo 137 (parcial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ril 18/20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ricio Gonzále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emitió concepto del Procurador en julio/12 y está pendiente de radicación el proyecto de fall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ículo 2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ril 19/20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rge Iván Palac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emitió concepto del Procurador en junio/12 y está pendiente de radicación el proyecto de fall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ículo 2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ril 23/20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is Ernesto Varg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emitió concepto del Procurador en julio/12 y está pendiente de radicación el proyecto de fall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ículos 59, 60, 61, 62, 218, 222, 223 y 2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ril 25/20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 Eduardo Mendoz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hizo traslado al Procurador General y está pendiente su concep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ículo 2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 02/20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rge Pretel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admitida, pendiente de verificar la corrección de la demand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1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ículos 197 y 198 (Parcial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 02/20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 Mendoz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hizo traslado al Procurador General y está pendiente su concep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1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ículo 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 31/20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ía Victoria Cal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emitió concepto del Procurador en agosto/12 y está pendiente de radicación el proyecto de fall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1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ículos 58, 59, 61 y 62 (parciale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io 20/20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ricio Gonzále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hizo traslado al Procurador General y está pendiente su concep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2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ículos 73, 74, 75 y 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o 12/20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mberto Sier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hizo traslado al Procurador General y está pendiente su concep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2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ículo 47 (parcial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o 30/20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is Ernesto Varg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admitida, pendiente de verificar la corrección de la demand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05:00Z</dcterms:created>
  <dc:creator>maritzar</dc:creator>
  <dc:description/>
  <cp:keywords/>
  <dc:language>en-US</dc:language>
  <cp:lastModifiedBy>maritzar</cp:lastModifiedBy>
  <dcterms:modified xsi:type="dcterms:W3CDTF">2012-08-22T16:46:00Z</dcterms:modified>
  <cp:revision>1</cp:revision>
  <dc:subject/>
  <dc:title/>
</cp:coreProperties>
</file>