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onorables Magistrado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SALA PLENA</w:t>
      </w:r>
    </w:p>
    <w:p>
      <w:pPr>
        <w:pStyle w:val="Normal"/>
        <w:spacing w:before="0" w:after="0"/>
        <w:jc w:val="both"/>
        <w:rPr/>
      </w:pPr>
      <w:r>
        <w:rPr>
          <w:rFonts w:cs="Times New Roman" w:ascii="Times New Roman" w:hAnsi="Times New Roman"/>
          <w:b/>
          <w:sz w:val="26"/>
          <w:szCs w:val="26"/>
        </w:rPr>
        <w:t>CORTE CONSTITUCIONAL</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 S. 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536" w:hanging="1842"/>
        <w:jc w:val="both"/>
        <w:rPr/>
      </w:pPr>
      <w:r>
        <w:rPr>
          <w:rFonts w:cs="Times New Roman" w:ascii="Times New Roman" w:hAnsi="Times New Roman"/>
          <w:b/>
          <w:sz w:val="26"/>
          <w:szCs w:val="26"/>
        </w:rPr>
        <w:t>Referencia:</w:t>
      </w:r>
      <w:r>
        <w:rPr>
          <w:rFonts w:cs="Times New Roman" w:ascii="Times New Roman" w:hAnsi="Times New Roman"/>
          <w:sz w:val="26"/>
          <w:szCs w:val="26"/>
        </w:rPr>
        <w:tab/>
        <w:t>Demanda de Inconstitucionalidad del inciso primero del artículo 3 y del artículo 4 de la Ley 1474 de 2011.</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onorables Magistrado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RODRIGO ESCOBAR GIL, mayor de edad, ciudadano en ejercicio, identificado con la cédula de ciudadanía número 19.357.551 de Bogotá, abogado portador de la tarjeta profesional número 32.510 del Consejo Superior de la Judicatura, obrando en nombre propio, en ejercicio de los derechos constitucionales que me asisten, por medio del presente escrito </w:t>
      </w:r>
      <w:r>
        <w:rPr>
          <w:rFonts w:cs="Times New Roman" w:ascii="Times New Roman" w:hAnsi="Times New Roman"/>
          <w:b/>
          <w:sz w:val="26"/>
          <w:szCs w:val="26"/>
        </w:rPr>
        <w:t>instauro demanda de inconstitucionalidad</w:t>
      </w:r>
      <w:r>
        <w:rPr>
          <w:rFonts w:cs="Times New Roman" w:ascii="Times New Roman" w:hAnsi="Times New Roman"/>
          <w:sz w:val="26"/>
          <w:szCs w:val="26"/>
        </w:rPr>
        <w:t xml:space="preserve"> del inciso primero del artículo 3 y del artículo 4 de la Ley 1474 de 2011, en los siguientes términos, y con fundamento en el artículo 241 de la Constitución Política de Colombi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n el fin de describir las razones de la inconstitucionalidad, se analizará una a una las disposiciones acusadas, citando la norma acusada, las normas violadas y las razones de la violación; no obstante, de manera previa, se considera necesario realizar algunas consideraciones que deben ser tenidas en cuenta a lo largo del texto.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INCONSTITUCIONALIDAD PARCIAL DEL ARTÍCULO 3 DE LA LEY 1474 DE 2011 QUE MODIFICA EL NUMERAL 22 DE LA LEY 734 DE 2002</w:t>
      </w:r>
    </w:p>
    <w:p>
      <w:pPr>
        <w:pStyle w:val="Normal"/>
        <w:spacing w:before="0" w:after="0"/>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orma acusad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continuación se cita la norma, se resalta la parte acusada y se hace una breve descripción de su conteni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Texto normativo</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567" w:hanging="0"/>
        <w:jc w:val="both"/>
        <w:rPr/>
      </w:pPr>
      <w:r>
        <w:rPr>
          <w:rFonts w:cs="Times New Roman" w:ascii="Times New Roman" w:hAnsi="Times New Roman"/>
          <w:b/>
          <w:bCs/>
          <w:i/>
          <w:sz w:val="26"/>
          <w:szCs w:val="26"/>
        </w:rPr>
        <w:t>“</w:t>
      </w:r>
      <w:r>
        <w:rPr>
          <w:rFonts w:cs="Times New Roman" w:ascii="Times New Roman" w:hAnsi="Times New Roman"/>
          <w:b/>
          <w:bCs/>
          <w:i/>
          <w:sz w:val="26"/>
          <w:szCs w:val="26"/>
        </w:rPr>
        <w:t xml:space="preserve">Artículo 3. </w:t>
      </w:r>
      <w:r>
        <w:rPr>
          <w:rFonts w:cs="Times New Roman" w:ascii="Times New Roman" w:hAnsi="Times New Roman"/>
          <w:b/>
          <w:bCs/>
          <w:i/>
          <w:iCs/>
          <w:sz w:val="26"/>
          <w:szCs w:val="26"/>
        </w:rPr>
        <w:t>Prohibición para que ex servidores públicos gestionen intereses privados.</w:t>
      </w:r>
      <w:r>
        <w:rPr>
          <w:rFonts w:cs="Times New Roman" w:ascii="Times New Roman" w:hAnsi="Times New Roman"/>
          <w:i/>
          <w:iCs/>
          <w:sz w:val="26"/>
          <w:szCs w:val="26"/>
        </w:rPr>
        <w:t xml:space="preserve"> </w:t>
      </w:r>
      <w:r>
        <w:rPr>
          <w:rFonts w:cs="Times New Roman" w:ascii="Times New Roman" w:hAnsi="Times New Roman"/>
          <w:i/>
          <w:sz w:val="26"/>
          <w:szCs w:val="26"/>
        </w:rPr>
        <w:t>El numeral 22 del artículo 35 de la Ley 734 de 2002 quedará así:</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y para la prestación de servicios de asistencia, representación o asesoría a quienes estuvieron sujetos a la inspección, vigilancia, control o regulación de la entidad, corporación u organismos al que se haya estado vinculado.</w:t>
      </w:r>
    </w:p>
    <w:p>
      <w:pPr>
        <w:pStyle w:val="Normal"/>
        <w:spacing w:before="0" w:after="0"/>
        <w:ind w:left="567"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Esta prohibición será indefinida en el tiempo respecto de los asuntos concretos de los cuales el servidor conoció en ejercicio de sus funciones.</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b/>
          <w:b/>
          <w:i/>
          <w:i/>
          <w:sz w:val="26"/>
          <w:szCs w:val="26"/>
        </w:rPr>
      </w:pPr>
      <w:r>
        <w:rPr>
          <w:rFonts w:cs="Times New Roman" w:ascii="Times New Roman" w:hAnsi="Times New Roman"/>
          <w:i/>
          <w:sz w:val="26"/>
          <w:szCs w:val="26"/>
        </w:rPr>
        <w:t>Se entiende por asuntos concretos de los cuales conoció en ejercicio de sus funciones aquellos de carácter particular y concreto que fueron objeto de decisión durante el ejercicio de sus funciones y de los cuales existe sujetos claramente determinados”.</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Descripción de la norma acusad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l inciso primero del artículo 3 de la Ley 1474 de 2011 se presenta como una sola prohibición, pero en realidad se refiere a dos conductas que se diferencian no sólo en su potencialidad de afectación de los derechos fundamentales, sino también en sus características específicas.</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pPr>
      <w:r>
        <w:rPr>
          <w:rFonts w:cs="Times New Roman" w:ascii="Times New Roman" w:hAnsi="Times New Roman"/>
          <w:sz w:val="26"/>
          <w:szCs w:val="26"/>
        </w:rPr>
        <w:t xml:space="preserve">Por lo anterior, resulta indispensable abordar su estudio separando los dos supuestos normativos: de un lado, señala específicamente la prohibición de asesorar, representar o asistir a empresas del sector privado en asuntos relacionados con las funciones propias de un cargo, por si o por interpuesta persona por un periodo de dos (2) años, con respecto del organismo, entidad o corporación en la cual prestó sus servicio, y del otro, proscribe la prestación de iguales servicios a aquellas personas jurídicas o naturales sujetas a </w:t>
      </w:r>
      <w:r>
        <w:rPr>
          <w:rFonts w:cs="Times New Roman" w:ascii="Times New Roman" w:hAnsi="Times New Roman"/>
          <w:sz w:val="26"/>
          <w:szCs w:val="26"/>
          <w:lang w:val="es-CO"/>
        </w:rPr>
        <w:t>la inspección, vigilancia, control o regulación de la entidad con la que hubiera estado vinculado un servidor público.</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dicionalmente, se establece una tercera prohibición relacionada con la imposibilidad de prestar servicios de asistencia, representación o asesoría en asuntos concretos de los cuales se tuvo conocimiento en ejercicio de las funciones y sobre los cuales existe un sujeto claramente determinado. No obstante, sobre esta prohibición no se realizará ninguna observación pues sobre la misma no recae ningún cuestionamiento de inconstitucionalidad.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eniendo en cuenta lo anterior, las prohibiciones demandadas pueden describirse como se señala a continuación: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2"/>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rimera Prohibició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e queda prohibido a todo servidor público 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Sujeto</w:t>
      </w:r>
      <w:r>
        <w:rPr>
          <w:rFonts w:cs="Times New Roman" w:ascii="Times New Roman" w:hAnsi="Times New Roman"/>
          <w:sz w:val="26"/>
          <w:szCs w:val="26"/>
        </w:rPr>
        <w:t>: Ex servidores públicos a título personal o por interpuesta person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Objeto</w:t>
      </w:r>
      <w:r>
        <w:rPr>
          <w:rFonts w:cs="Times New Roman" w:ascii="Times New Roman" w:hAnsi="Times New Roman"/>
          <w:sz w:val="26"/>
          <w:szCs w:val="26"/>
        </w:rPr>
        <w:t>: Prohíbe prestar servicios de asistencia, representación o asesoría en asuntos relacionados con las funciones del cargo con respecto al organismo, entidad o corporación en la que se estuvo vinculad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pPr>
      <w:r>
        <w:rPr>
          <w:rFonts w:cs="Times New Roman" w:ascii="Times New Roman" w:hAnsi="Times New Roman"/>
          <w:b/>
          <w:sz w:val="26"/>
          <w:szCs w:val="26"/>
        </w:rPr>
        <w:t>Sanción:</w:t>
      </w:r>
      <w:r>
        <w:rPr>
          <w:rFonts w:cs="Times New Roman" w:ascii="Times New Roman" w:hAnsi="Times New Roman"/>
          <w:sz w:val="26"/>
          <w:szCs w:val="26"/>
        </w:rPr>
        <w:t xml:space="preserve"> 2 años de prohibició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egunda prohibició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a segunda prohibición contemplada en el primer inciso de la norma, debe leerse de la siguiente manera: Le queda prohibido a todo servidor público la prestación de servicios de asistencia, representación o asesoría a quienes estuvieron sujetos a la inspección, vigilancia, control o regulación de la entidad, corporación u organismos al que se haya estado vinculado por un periodo de dos (2) año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Sujeto</w:t>
      </w:r>
      <w:r>
        <w:rPr>
          <w:rFonts w:cs="Times New Roman" w:ascii="Times New Roman" w:hAnsi="Times New Roman"/>
          <w:sz w:val="26"/>
          <w:szCs w:val="26"/>
        </w:rPr>
        <w:t>: Ex servidores públicos a título personal o por interpuesta person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Objeto</w:t>
      </w:r>
      <w:r>
        <w:rPr>
          <w:rFonts w:cs="Times New Roman" w:ascii="Times New Roman" w:hAnsi="Times New Roman"/>
          <w:sz w:val="26"/>
          <w:szCs w:val="26"/>
        </w:rPr>
        <w:t>: Prohíbe prestar servicios de asistencia, representación o asesoría a quienes estuvieron sujetos a la inspección, vigilancia, control o regulación de la entidad, corporación u organismo al que se haya estado vinculad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Sanción:</w:t>
      </w:r>
      <w:r>
        <w:rPr>
          <w:rFonts w:cs="Times New Roman" w:ascii="Times New Roman" w:hAnsi="Times New Roman"/>
          <w:sz w:val="26"/>
          <w:szCs w:val="26"/>
        </w:rPr>
        <w:t xml:space="preserve"> 2 años de prohibi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s importante llamar la atención sobre el hecho de que esta segunda prohibición no restringe los verbos utilizados. En otras palabras, la prestación de servicios de asesoría, asistencia y representación no están relacionados con las funciones propias del cargo, sino que recaen sobre cualquier asunto siempre que se presten a las personas que hubieran sido objeto de inspección, vigilancia, control o regulación por parte de la entidad y organismo público del que se hizo part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Consideraciones previas</w:t>
      </w:r>
    </w:p>
    <w:p>
      <w:pPr>
        <w:pStyle w:val="Prrafodelista"/>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Inexistencia de cosa juzgada material</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cs="Times New Roman" w:ascii="Times New Roman" w:hAnsi="Times New Roman"/>
          <w:sz w:val="26"/>
          <w:szCs w:val="26"/>
        </w:rPr>
        <w:t>De acuerdo con el artículo 243 de la Constitución Política, “</w:t>
      </w:r>
      <w:r>
        <w:rPr>
          <w:rFonts w:cs="Times New Roman" w:ascii="Times New Roman" w:hAnsi="Times New Roman"/>
          <w:i/>
          <w:sz w:val="26"/>
          <w:szCs w:val="26"/>
        </w:rPr>
        <w:t>los fallos que la Corte dicte en ejercicio del control jurisdiccional hacen tránsito a cosa juzgada constitucional</w:t>
      </w:r>
      <w:r>
        <w:rPr>
          <w:rFonts w:cs="Times New Roman" w:ascii="Times New Roman" w:hAnsi="Times New Roman"/>
          <w:sz w:val="26"/>
          <w:szCs w:val="26"/>
        </w:rPr>
        <w:t>”. En relación con la cosa juzgada constitucional, la Corte ha precisado que la misma puede ser formal, sobre la específica disposición estudiada, o puede ser material</w:t>
      </w:r>
      <w:r>
        <w:rPr>
          <w:rFonts w:cs="Times New Roman" w:ascii="Times New Roman" w:hAnsi="Times New Roman"/>
          <w:sz w:val="26"/>
          <w:szCs w:val="26"/>
          <w:lang w:val="es-CO"/>
        </w:rPr>
        <w:t>,</w:t>
      </w:r>
      <w:r>
        <w:rPr>
          <w:rFonts w:cs="Times New Roman" w:ascii="Times New Roman" w:hAnsi="Times New Roman"/>
          <w:sz w:val="26"/>
          <w:szCs w:val="26"/>
        </w:rPr>
        <w:t xml:space="preserve"> cuando se trata de diferente disposición que tiene idéntico contenido normativo. En efecto, ha señal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w:t>
      </w:r>
      <w:r>
        <w:rPr>
          <w:rFonts w:cs="Times New Roman" w:ascii="Times New Roman" w:hAnsi="Times New Roman"/>
          <w:i/>
          <w:sz w:val="26"/>
          <w:szCs w:val="26"/>
          <w:lang w:val="es-CO"/>
        </w:rPr>
        <w:t>(…) la Corte ha precisado que la cosa juzgada constitucional, conforme a la Carta, tiene no sólo un alcance formal, esto es, no recae únicamente sobre la disposición específica estudiada por la Corte, sino que tiene también un alcance material, pues se proyecta sobre los otros textos legales que pudieran tener idéntico contenido normativo. La cosa juzgada constitucional alcanza así los contenidos mismos de la disposición jurídica, y opera tanto en las decisiones de exequibilidad como de inexequibilidad, "cuando la decisión constitucional resuelve el fondo del asunto objeto de su juicio que ha sido suscitado por el contenido normativo de un precepto (…)”</w:t>
      </w:r>
      <w:r>
        <w:rPr>
          <w:rStyle w:val="FootnoteCharacters"/>
          <w:rStyle w:val="FootnoteAnchor"/>
          <w:rFonts w:cs="Times New Roman" w:ascii="Times New Roman" w:hAnsi="Times New Roman"/>
          <w:i/>
          <w:sz w:val="26"/>
          <w:szCs w:val="26"/>
          <w:lang w:val="es-CO"/>
        </w:rPr>
        <w:footnoteReference w:id="2"/>
      </w:r>
      <w:r>
        <w:rPr>
          <w:rFonts w:cs="Times New Roman" w:ascii="Times New Roman" w:hAnsi="Times New Roman"/>
          <w:i/>
          <w:sz w:val="26"/>
          <w:szCs w:val="26"/>
          <w:lang w:val="es-CO"/>
        </w:rPr>
        <w:t>.</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anto en los casos de cosa juzgada formal, como aquellos en los que la cosa juzgada sea material, la consecuencia es la inadmisión de la demanda siempre que se esté al inicio del procedimiento o la decisión de estarse a lo resuelto con anterioridad, cuando sea menester dictar sentenci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o obstante lo anterior, la propia Corte ha aceptado que la cosa juzgada material no es una petrificación de la jurisprudencia, y que es posible invocar razones constitucionales suficientes que hagan indispensable un nuevo análisis por parte de la Corpora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i/>
          <w:sz w:val="26"/>
          <w:szCs w:val="26"/>
          <w:lang w:val="es-CO"/>
        </w:rPr>
        <w:t>“</w:t>
      </w:r>
      <w:r>
        <w:rPr>
          <w:rFonts w:cs="Times New Roman" w:ascii="Times New Roman" w:hAnsi="Times New Roman"/>
          <w:i/>
          <w:sz w:val="26"/>
          <w:szCs w:val="26"/>
          <w:lang w:val="es-CO"/>
        </w:rPr>
        <w:t xml:space="preserve">Es más, gracias a este diálogo, </w:t>
      </w:r>
      <w:r>
        <w:rPr>
          <w:rFonts w:cs="Times New Roman" w:ascii="Times New Roman" w:hAnsi="Times New Roman"/>
          <w:b/>
          <w:i/>
          <w:sz w:val="26"/>
          <w:szCs w:val="26"/>
          <w:lang w:val="es-CO"/>
        </w:rPr>
        <w:t>se brinda incluso al ciudadano la oportunidad para invocar razones constitucionales suficientes que hagan ineludible un estudio material con el fin de determinar si es necesario un cambio de criterios jurisprudenciales</w:t>
      </w:r>
      <w:r>
        <w:rPr>
          <w:rFonts w:cs="Times New Roman" w:ascii="Times New Roman" w:hAnsi="Times New Roman"/>
          <w:i/>
          <w:sz w:val="26"/>
          <w:szCs w:val="26"/>
          <w:lang w:val="es-CO"/>
        </w:rPr>
        <w:t xml:space="preserve">. En efecto, </w:t>
      </w:r>
      <w:r>
        <w:rPr>
          <w:rFonts w:cs="Times New Roman" w:ascii="Times New Roman" w:hAnsi="Times New Roman"/>
          <w:b/>
          <w:i/>
          <w:sz w:val="26"/>
          <w:szCs w:val="26"/>
          <w:lang w:val="es-CO"/>
        </w:rPr>
        <w:t>la cosa juzgada material no debe ser entendida como una petrificación de la jurisprudencia sino como un mecanismo que busca asegurar el respeto al precedente</w:t>
      </w:r>
      <w:r>
        <w:rPr>
          <w:rFonts w:cs="Times New Roman" w:ascii="Times New Roman" w:hAnsi="Times New Roman"/>
          <w:i/>
          <w:sz w:val="26"/>
          <w:szCs w:val="26"/>
          <w:lang w:val="es-CO"/>
        </w:rPr>
        <w:t>.</w:t>
      </w:r>
    </w:p>
    <w:p>
      <w:pPr>
        <w:pStyle w:val="Normal"/>
        <w:spacing w:before="0" w:after="0"/>
        <w:ind w:left="567"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ind w:left="567"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t xml:space="preserve">(…) </w:t>
      </w:r>
    </w:p>
    <w:p>
      <w:pPr>
        <w:pStyle w:val="Normal"/>
        <w:spacing w:before="0" w:after="0"/>
        <w:ind w:left="567"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b/>
          <w:i/>
          <w:sz w:val="26"/>
          <w:szCs w:val="26"/>
          <w:lang w:val="es-CO"/>
        </w:rPr>
        <w:t>Esto no significa obviamente que, en materia de jurisprudencia constitucional, el respeto al precedente y a la cosa juzgada constitucional deban ser sacralizados y deban prevalecer ante cualquier otra consideración jurídica, puesto que ello no sólo puede petrificar el ordenamiento jurídico sino que, además, podría provocar inaceptables injusticias</w:t>
      </w:r>
      <w:r>
        <w:rPr>
          <w:rFonts w:cs="Times New Roman" w:ascii="Times New Roman" w:hAnsi="Times New Roman"/>
          <w:i/>
          <w:sz w:val="26"/>
          <w:szCs w:val="26"/>
          <w:lang w:val="es-CO"/>
        </w:rPr>
        <w:t xml:space="preserve">. </w:t>
      </w:r>
      <w:r>
        <w:rPr>
          <w:rFonts w:cs="Times New Roman" w:ascii="Times New Roman" w:hAnsi="Times New Roman"/>
          <w:b/>
          <w:i/>
          <w:sz w:val="26"/>
          <w:szCs w:val="26"/>
          <w:lang w:val="es-CO"/>
        </w:rPr>
        <w:t>Las eventuales equivocaciones del pasado no tienen por qué ser la justificación de inaceptables equivocaciones en el presente y en el futuro.</w:t>
      </w:r>
      <w:r>
        <w:rPr>
          <w:rFonts w:cs="Times New Roman" w:ascii="Times New Roman" w:hAnsi="Times New Roman"/>
          <w:i/>
          <w:sz w:val="26"/>
          <w:szCs w:val="26"/>
          <w:lang w:val="es-CO"/>
        </w:rPr>
        <w:t xml:space="preserve"> Se debe entonces aceptar que todo sistema jurídico se estructura en torno a una tensión permanente entre la búsqueda de la seguridad jurídica -que implica unos jueces respetuosos de los precedentes- y la realización de la justicia material del caso concreto -que implica que los jueces tengan capacidad de actualizar las normas a las situaciones nuevas-“</w:t>
      </w:r>
      <w:r>
        <w:rPr>
          <w:rStyle w:val="FootnoteCharacters"/>
          <w:rStyle w:val="FootnoteAnchor"/>
          <w:rFonts w:cs="Times New Roman" w:ascii="Times New Roman" w:hAnsi="Times New Roman"/>
          <w:i/>
          <w:sz w:val="26"/>
          <w:szCs w:val="26"/>
          <w:lang w:val="es-CO"/>
        </w:rPr>
        <w:footnoteReference w:id="3"/>
      </w:r>
      <w:r>
        <w:rPr>
          <w:rFonts w:cs="Times New Roman" w:ascii="Times New Roman" w:hAnsi="Times New Roman"/>
          <w:i/>
          <w:sz w:val="26"/>
          <w:szCs w:val="26"/>
          <w:lang w:val="es-CO"/>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eniendo en cuenta lo anterior, pasan a exponerse las razones por las que la Sentencia C-893 de 2003 en la que se declaró la exequibilidad condicionada del entonces numeral 22 del artículo 35 de la Ley 734 de 2002, no configura el fenómeno de la cosa juzgada. En esa oportunidad, la Corte declaró la exequibilidad en los siguientes términos: </w:t>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0"/>
        <w:ind w:left="567" w:hanging="0"/>
        <w:jc w:val="both"/>
        <w:rPr/>
      </w:pPr>
      <w:r>
        <w:rPr>
          <w:rFonts w:cs="Times New Roman" w:ascii="Times New Roman" w:hAnsi="Times New Roman"/>
          <w:i/>
          <w:sz w:val="26"/>
          <w:szCs w:val="26"/>
          <w:lang w:val="es-ES_tradnl"/>
        </w:rPr>
        <w:t>“</w:t>
      </w:r>
      <w:r>
        <w:rPr>
          <w:rFonts w:cs="Times New Roman" w:ascii="Times New Roman" w:hAnsi="Times New Roman"/>
          <w:i/>
          <w:sz w:val="26"/>
          <w:szCs w:val="26"/>
          <w:lang w:val="es-ES_tradnl"/>
        </w:rPr>
        <w:t xml:space="preserve">Declárase </w:t>
      </w:r>
      <w:r>
        <w:rPr>
          <w:rFonts w:cs="Times New Roman" w:ascii="Times New Roman" w:hAnsi="Times New Roman"/>
          <w:b/>
          <w:bCs/>
          <w:i/>
          <w:sz w:val="26"/>
          <w:szCs w:val="26"/>
          <w:lang w:val="es-ES_tradnl"/>
        </w:rPr>
        <w:t xml:space="preserve">EXEQUIBLE </w:t>
      </w:r>
      <w:r>
        <w:rPr>
          <w:rFonts w:cs="Times New Roman" w:ascii="Times New Roman" w:hAnsi="Times New Roman"/>
          <w:i/>
          <w:sz w:val="26"/>
          <w:szCs w:val="26"/>
          <w:lang w:val="es-ES_tradnl"/>
        </w:rPr>
        <w:t>el numeral 22 del artículo 35 de la ley 734 de 2002 en el entendido que la prohibición establecida en este numeral será indefinida en el tiempo respecto de los asuntos concretos de los cuales el servidor conoció en ejercicio de sus funciones; y que será de un (1) año en los demás casos, con respecto del organismo, entidad o corporación en la cual prestó sus servicios, y para la prestación de servicios de asistencia, representación o asesoría a quienes estuvieron sujetos a la inspección, vigilancia, control o regulación de la entidad, corporación u organismo al que se haya estado vinculado”.</w:t>
      </w:r>
    </w:p>
    <w:p>
      <w:pPr>
        <w:pStyle w:val="Normal"/>
        <w:spacing w:before="0" w:after="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spacing w:before="0" w:after="0"/>
        <w:jc w:val="both"/>
        <w:rPr/>
      </w:pPr>
      <w:r>
        <w:rPr>
          <w:rFonts w:cs="Times New Roman" w:ascii="Times New Roman" w:hAnsi="Times New Roman"/>
          <w:sz w:val="26"/>
          <w:szCs w:val="26"/>
          <w:lang w:val="es-ES_tradnl"/>
        </w:rPr>
        <w:t xml:space="preserve">Dado que la norma estudiada en esa oportunidad establecía como prohibición para los servidores públicos la de </w:t>
      </w:r>
      <w:r>
        <w:rPr>
          <w:rFonts w:cs="Times New Roman" w:ascii="Times New Roman" w:hAnsi="Times New Roman"/>
          <w:i/>
          <w:sz w:val="26"/>
          <w:szCs w:val="26"/>
          <w:lang w:val="es-ES_tradnl"/>
        </w:rPr>
        <w:t xml:space="preserve">“prestar, a título particular, servicios de asistencia, representación o asesoría en asuntos relacionados con las funciones propias del cargo, hasta por un término de un año después de la dejación del cargo o permitir que ello ocurra”, </w:t>
      </w:r>
      <w:r>
        <w:rPr>
          <w:rFonts w:cs="Times New Roman" w:ascii="Times New Roman" w:hAnsi="Times New Roman"/>
          <w:sz w:val="26"/>
          <w:szCs w:val="26"/>
          <w:lang w:val="es-ES_tradnl"/>
        </w:rPr>
        <w:t xml:space="preserve">la Corte consideró que con el fin de que la misma fuera constitucional, debía ampliarse su contenido en los términos descritos. Como fundamento de su decisión únicamente manifestó lo siguiente: </w:t>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0"/>
        <w:ind w:left="567" w:hanging="0"/>
        <w:jc w:val="both"/>
        <w:rPr>
          <w:rFonts w:ascii="Times New Roman" w:hAnsi="Times New Roman" w:cs="Times New Roman"/>
          <w:i/>
          <w:i/>
          <w:sz w:val="26"/>
          <w:szCs w:val="26"/>
          <w:highlight w:val="yellow"/>
          <w:lang w:val="es-ES_tradnl"/>
        </w:rPr>
      </w:pPr>
      <w:r>
        <w:rPr>
          <w:rFonts w:cs="Times New Roman" w:ascii="Times New Roman" w:hAnsi="Times New Roman"/>
          <w:i/>
          <w:sz w:val="26"/>
          <w:szCs w:val="26"/>
          <w:lang w:val="es-ES_tradnl"/>
        </w:rPr>
        <w:t>“</w:t>
      </w:r>
      <w:r>
        <w:rPr>
          <w:rFonts w:cs="Times New Roman" w:ascii="Times New Roman" w:hAnsi="Times New Roman"/>
          <w:i/>
          <w:sz w:val="26"/>
          <w:szCs w:val="26"/>
          <w:lang w:val="es-ES_tradnl"/>
        </w:rPr>
        <w:t>4.7.1. De entrada, ha de observarse por la Corporación que la prohibición que ahora ocupa la atención de la Corte, tiene un sólido fundamento constitucional con respecto a aquellos asuntos concretos de los cuales el servidor público conoció en ejercicio de su cargo, pues pugna con las normas constitucionales que quien conoció de un asunto concreto en ejercicio de sus funciones, pudiera sin embargo luego de desvinculado actuar prestando sus servicios de asistencia, representación o asesoría sobre el mismo asunto y ante el organismo, corporación o entidad en la cual laboraba con anterioridad. Es legítimo pues, que el legislador establezca esta prohibición.</w:t>
      </w:r>
    </w:p>
    <w:p>
      <w:pPr>
        <w:pStyle w:val="Normal"/>
        <w:spacing w:before="0" w:after="0"/>
        <w:ind w:left="567" w:hanging="0"/>
        <w:jc w:val="both"/>
        <w:rPr>
          <w:rFonts w:ascii="Times New Roman" w:hAnsi="Times New Roman" w:cs="Times New Roman"/>
          <w:i/>
          <w:i/>
          <w:sz w:val="26"/>
          <w:szCs w:val="26"/>
          <w:highlight w:val="yellow"/>
          <w:lang w:val="es-ES_tradnl"/>
        </w:rPr>
      </w:pPr>
      <w:r>
        <w:rPr>
          <w:rFonts w:cs="Times New Roman" w:ascii="Times New Roman" w:hAnsi="Times New Roman"/>
          <w:i/>
          <w:sz w:val="26"/>
          <w:szCs w:val="26"/>
          <w:highlight w:val="yellow"/>
          <w:lang w:val="es-ES_tradnl"/>
        </w:rPr>
      </w:r>
    </w:p>
    <w:p>
      <w:pPr>
        <w:pStyle w:val="Normal"/>
        <w:spacing w:before="0" w:after="0"/>
        <w:ind w:left="567" w:hanging="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t>4.7.2. De la misma manera, encuentra la Corte ajustado a la Constitución que en guarda de la moralidad administrativa, de la igualdad ante la ley, de la imparcialidad y de la trasparencia de la función pública, se extienda por un año la prohibición a quien fue servidor público de un organismo, entidad o corporación, de prestar servicios de asesoría, representación o asistencia ante su inmediato y anterior empleador.</w:t>
      </w:r>
    </w:p>
    <w:p>
      <w:pPr>
        <w:pStyle w:val="Normal"/>
        <w:spacing w:before="0" w:after="0"/>
        <w:ind w:left="567" w:hanging="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spacing w:before="0" w:after="0"/>
        <w:ind w:left="567" w:hanging="0"/>
        <w:jc w:val="both"/>
        <w:rPr>
          <w:rFonts w:ascii="Times New Roman" w:hAnsi="Times New Roman" w:cs="Times New Roman"/>
          <w:b/>
          <w:b/>
          <w:i/>
          <w:i/>
          <w:sz w:val="26"/>
          <w:szCs w:val="26"/>
          <w:lang w:val="es-ES_tradnl"/>
        </w:rPr>
      </w:pPr>
      <w:r>
        <w:rPr>
          <w:rFonts w:cs="Times New Roman" w:ascii="Times New Roman" w:hAnsi="Times New Roman"/>
          <w:i/>
          <w:sz w:val="26"/>
          <w:szCs w:val="26"/>
          <w:lang w:val="es-ES_tradnl"/>
        </w:rPr>
        <w:t>4.7.3. Tampoco tendría explicación constitucionalmente válida, que se autorizara y se le diera legitimidad en nuestro ordenamiento jurídico a la prestación de servicios de asesoría, asistencia o representación por parte de servidores públicos que lo fueron dentro del año inmediatamente anterior, a quienes conforme a la ley se encuentran sujetos a la inspección, vigilancia, control o regulación de la entidad, corporación u organismo a la cual se estaba vinculado como servidor público, pues en tal caso, aparecerían seriamente comprometidos y lesionados, entre otros, los principios de la igualdad, la trasparencia, y la imparcialidad de la función pública”</w:t>
      </w:r>
      <w:r>
        <w:rPr>
          <w:rStyle w:val="FootnoteCharacters"/>
          <w:rStyle w:val="FootnoteAnchor"/>
          <w:rFonts w:cs="Times New Roman" w:ascii="Times New Roman" w:hAnsi="Times New Roman"/>
          <w:i/>
          <w:sz w:val="26"/>
          <w:szCs w:val="26"/>
          <w:lang w:val="es-ES_tradnl"/>
        </w:rPr>
        <w:footnoteReference w:id="4"/>
      </w:r>
      <w:r>
        <w:rPr>
          <w:rFonts w:cs="Times New Roman" w:ascii="Times New Roman" w:hAnsi="Times New Roman"/>
          <w:i/>
          <w:sz w:val="26"/>
          <w:szCs w:val="26"/>
          <w:lang w:val="es-ES_tradnl"/>
        </w:rPr>
        <w:t>.</w:t>
      </w:r>
    </w:p>
    <w:p>
      <w:pPr>
        <w:pStyle w:val="Normal"/>
        <w:spacing w:before="0" w:after="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Si bien se comparte plenamente la manifestación de la Corte en el sentido de que lo que en este escrito se ha denominado tercera prohibición tiene un sólido fundamento constitucional, no ocurre lo mismo con la ampliación de la prohibición a quienes fueron objeto de inspección, vigilancia, control o regulación de la entidad, pues como se expone a lo largo del presente escrito, la Alta Corporación no tuvo en cuenta algunas consideraciones de naturaleza constitucional que llevan a concluir que la prohibición, en la forma en la que quedó consagrada en la Ley 1474 de 2011, es inconstitucional. </w:t>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dicionalmente, se debe tener en cuenta que la norma demandada incluyó una prohibición relacionada con la asesoría, representación y asistencia en los asuntos relacionados con el cargo con respecto a la entidad, que no fue analizada en esos términos por la Corte Constitucional. Por último, la disposición demandada, establece un término de 2 años para las prohibiciones mientras que de conformidad con la declaratoria de constitucionalidad condicionada, el mismo era de 1 año. </w:t>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Así, teniendo en cuenta que en la Sentencia C-893 de 2003, no se analizaron los argumentos de índole constitucional que aquí se exponen y que la norma demandada incorpora modificaciones a la norma diferentes a las analizadas en su momento por la Corporación, resulta procedente entrar a analizar de fondo los cargos de inconstitucionalidad que se exponen en el presente documento. En este sentido, también se ha pronunciado la Corte, en los siguientes términos: </w:t>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before="0" w:after="0"/>
        <w:ind w:left="567" w:hanging="0"/>
        <w:jc w:val="both"/>
        <w:rPr>
          <w:rFonts w:ascii="Times New Roman" w:hAnsi="Times New Roman" w:cs="Times New Roman"/>
          <w:i/>
          <w:i/>
          <w:sz w:val="26"/>
          <w:szCs w:val="26"/>
          <w:lang w:val="es-ES_tradnl"/>
        </w:rPr>
      </w:pPr>
      <w:r>
        <w:rPr>
          <w:rFonts w:cs="Times New Roman" w:ascii="Times New Roman" w:hAnsi="Times New Roman"/>
          <w:bCs/>
          <w:i/>
          <w:sz w:val="26"/>
          <w:szCs w:val="26"/>
        </w:rPr>
        <w:t>“</w:t>
      </w:r>
      <w:r>
        <w:rPr>
          <w:rFonts w:cs="Times New Roman" w:ascii="Times New Roman" w:hAnsi="Times New Roman"/>
          <w:bCs/>
          <w:i/>
          <w:sz w:val="26"/>
          <w:szCs w:val="26"/>
        </w:rPr>
        <w:t>En la primera de estas sentencias la Corte se pronunció sobre el texto de todo el artículo 55, sin plantear precisión en re</w:t>
      </w:r>
      <w:r>
        <w:rPr>
          <w:rFonts w:cs="Times New Roman" w:ascii="Times New Roman" w:hAnsi="Times New Roman"/>
          <w:i/>
          <w:sz w:val="26"/>
          <w:szCs w:val="26"/>
        </w:rPr>
        <w:t>lación con el alcance del efecto de cosa juzgada resultante. Sin embargo, consultado el contenido de dicha providencia, queda claro que en esa oportunidad el cargo formulado se refirió únicamente a la eventual vulneración del debido proceso que pudiera resultar del hecho de que fuera posible beneficiarse del efecto de la sentencia estimatoria una vez proferida ésta sin haber intervenido en el proceso antecedente, situación que fue encontrada conforme a la Constitución.</w:t>
      </w:r>
    </w:p>
    <w:p>
      <w:pPr>
        <w:pStyle w:val="Normal"/>
        <w:spacing w:before="0" w:after="0"/>
        <w:ind w:left="567" w:hanging="0"/>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
        <w:spacing w:before="0" w:after="0"/>
        <w:ind w:left="567" w:hanging="0"/>
        <w:jc w:val="both"/>
        <w:rPr/>
      </w:pPr>
      <w:r>
        <w:rPr>
          <w:rFonts w:cs="Times New Roman" w:ascii="Times New Roman" w:hAnsi="Times New Roman"/>
          <w:i/>
          <w:sz w:val="26"/>
          <w:szCs w:val="26"/>
        </w:rPr>
        <w:t>De lo anterior queda claro que si bien la demanda se dirigió contra la totalidad del texto del artículo 55 y que esta corporación no dejó salvedades acerca del alcance del efecto de cosa juzgada, éste es absoluto apenas en apariencia</w:t>
      </w:r>
      <w:r>
        <w:rPr>
          <w:rStyle w:val="FootnoteAnchor"/>
          <w:rFonts w:cs="Times New Roman" w:ascii="Times New Roman" w:hAnsi="Times New Roman"/>
          <w:i/>
          <w:sz w:val="26"/>
          <w:szCs w:val="26"/>
          <w:vertAlign w:val="superscript"/>
        </w:rPr>
        <w:footnoteReference w:id="5"/>
      </w:r>
      <w:r>
        <w:rPr>
          <w:rFonts w:cs="Times New Roman" w:ascii="Times New Roman" w:hAnsi="Times New Roman"/>
          <w:i/>
          <w:sz w:val="26"/>
          <w:szCs w:val="26"/>
        </w:rPr>
        <w:t>, puesto que el análisis efectuado por la Corte estuvo claramente limitado a confrontar la regla antes referida con el derecho al debido proceso de la parte demandada, la cual debe aceptar la tardía aparición d</w:t>
      </w:r>
      <w:r>
        <w:rPr>
          <w:rFonts w:cs="Times New Roman" w:ascii="Times New Roman" w:hAnsi="Times New Roman"/>
          <w:bCs/>
          <w:i/>
          <w:sz w:val="26"/>
          <w:szCs w:val="26"/>
        </w:rPr>
        <w:t>e integrantes del grupo que no se hicieron presentes durante el desarrollo del respectivo proceso. Por lo tanto, es claro para la Corte que no existe en este caso efecto de cosa juzgada derivado de la ya citada sentencia C-215 de 1999, frente a lo que ahora se demanda”</w:t>
      </w:r>
      <w:r>
        <w:rPr>
          <w:rStyle w:val="FootnoteCharacters"/>
          <w:rStyle w:val="FootnoteAnchor"/>
          <w:rFonts w:cs="Times New Roman" w:ascii="Times New Roman" w:hAnsi="Times New Roman"/>
          <w:bCs/>
          <w:i/>
          <w:sz w:val="26"/>
          <w:szCs w:val="26"/>
        </w:rPr>
        <w:footnoteReference w:id="6"/>
      </w:r>
      <w:r>
        <w:rPr>
          <w:rFonts w:cs="Times New Roman" w:ascii="Times New Roman" w:hAnsi="Times New Roman"/>
          <w:bCs/>
          <w:i/>
          <w:sz w:val="26"/>
          <w:szCs w:val="26"/>
        </w:rPr>
        <w:t>.</w:t>
      </w:r>
    </w:p>
    <w:p>
      <w:pPr>
        <w:pStyle w:val="Normal"/>
        <w:spacing w:before="0" w:after="0"/>
        <w:jc w:val="both"/>
        <w:rPr>
          <w:rFonts w:ascii="Times New Roman" w:hAnsi="Times New Roman" w:cs="Times New Roman"/>
          <w:bCs/>
          <w:i/>
          <w:i/>
          <w:sz w:val="26"/>
          <w:szCs w:val="26"/>
          <w:lang w:val="es-ES_tradnl"/>
        </w:rPr>
      </w:pPr>
      <w:r>
        <w:rPr>
          <w:rFonts w:cs="Times New Roman" w:ascii="Times New Roman" w:hAnsi="Times New Roman"/>
          <w:bCs/>
          <w:i/>
          <w:sz w:val="26"/>
          <w:szCs w:val="26"/>
          <w:lang w:val="es-ES_tradnl"/>
        </w:rPr>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Dado que la Corte no cuenta con impedimento para entrar a estudiar de fondo la presente demanda, es pertinente hacer una breve reseña de las limitaciones que, de acuerdo con la Constitución y la jurisprudencia, tiene el legislador en materia de prohibiciones. El marco a exponer será tenido en cuenta a lo largo de la explicación de los cargos que se imputan a las disposiciones demandadas. </w:t>
      </w:r>
    </w:p>
    <w:p>
      <w:pPr>
        <w:pStyle w:val="Normal"/>
        <w:spacing w:before="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Limitantes a la configuración legislativa de las prohibiciones, inhabilidades e incompatibilidades</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i bien como lo ha señalado la Corte Constitucional, el legislador goza de un amplio margen para establecer inhabilidades, incompatibilidades y en general prohibiciones frente al ejercicio de funciones públicas, en ningún caso se pueden desconocer los parámetros y límites impuestos por la propia Carta Polític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i/>
          <w:sz w:val="26"/>
          <w:szCs w:val="26"/>
          <w:lang w:val="es-CO"/>
        </w:rPr>
        <w:t>A]l respecto la Corte ha señalado que el Legislador goza de un amplio margen de configuración en materia de establecimiento de inhabilidades, incompatibilidades</w:t>
      </w:r>
      <w:r>
        <w:rPr>
          <w:rStyle w:val="FootnoteCharacters"/>
          <w:rStyle w:val="FootnoteAnchor"/>
          <w:rFonts w:cs="Times New Roman" w:ascii="Times New Roman" w:hAnsi="Times New Roman"/>
          <w:i/>
          <w:sz w:val="26"/>
          <w:szCs w:val="26"/>
          <w:lang w:val="es-CO"/>
        </w:rPr>
        <w:footnoteReference w:id="7"/>
      </w:r>
      <w:r>
        <w:rPr>
          <w:rFonts w:cs="Times New Roman" w:ascii="Times New Roman" w:hAnsi="Times New Roman"/>
          <w:i/>
          <w:sz w:val="26"/>
          <w:szCs w:val="26"/>
          <w:lang w:val="es-CO"/>
        </w:rPr>
        <w:t xml:space="preserve"> y prohibiciones en relación con el ejercicio de funciones públicas, que debe respetar, sin embargo, los límites que en este campo impone la Carta Política</w:t>
      </w:r>
      <w:r>
        <w:rPr>
          <w:rStyle w:val="FootnoteCharacters"/>
          <w:rStyle w:val="FootnoteAnchor"/>
          <w:rFonts w:cs="Times New Roman" w:ascii="Times New Roman" w:hAnsi="Times New Roman"/>
          <w:i/>
          <w:sz w:val="26"/>
          <w:szCs w:val="26"/>
          <w:lang w:val="es-CO"/>
        </w:rPr>
        <w:footnoteReference w:id="8"/>
      </w:r>
      <w:r>
        <w:rPr>
          <w:rFonts w:cs="Times New Roman" w:ascii="Times New Roman" w:hAnsi="Times New Roman"/>
          <w:i/>
          <w:sz w:val="26"/>
          <w:szCs w:val="26"/>
          <w:lang w:val="es-CO"/>
        </w:rPr>
        <w:t>, bien porque ella haya fijado de manera explícita determinados parámetros</w:t>
      </w:r>
      <w:r>
        <w:rPr>
          <w:rStyle w:val="FootnoteCharacters"/>
          <w:rStyle w:val="FootnoteAnchor"/>
          <w:rFonts w:cs="Times New Roman" w:ascii="Times New Roman" w:hAnsi="Times New Roman"/>
          <w:i/>
          <w:sz w:val="26"/>
          <w:szCs w:val="26"/>
          <w:lang w:val="es-CO"/>
        </w:rPr>
        <w:footnoteReference w:id="9"/>
      </w:r>
      <w:r>
        <w:rPr>
          <w:rFonts w:cs="Times New Roman" w:ascii="Times New Roman" w:hAnsi="Times New Roman"/>
          <w:i/>
          <w:sz w:val="26"/>
          <w:szCs w:val="26"/>
          <w:lang w:val="es-CO"/>
        </w:rPr>
        <w:t>, bien porque la actuación del Legislador deba subordinarse a los valores, principios y derechos constitucionalmente reconocidos y en particular los determinados en los artículos 13, 25, 26 y 40-7 superiores</w:t>
      </w:r>
      <w:r>
        <w:rPr>
          <w:rStyle w:val="FootnoteCharacters"/>
          <w:rStyle w:val="FootnoteAnchor"/>
          <w:rFonts w:cs="Times New Roman" w:ascii="Times New Roman" w:hAnsi="Times New Roman"/>
          <w:sz w:val="26"/>
          <w:szCs w:val="26"/>
          <w:lang w:val="es-CO"/>
        </w:rPr>
        <w:footnoteReference w:id="10"/>
      </w:r>
      <w:r>
        <w:rPr>
          <w:rFonts w:cs="Times New Roman" w:ascii="Times New Roman" w:hAnsi="Times New Roman"/>
          <w:sz w:val="26"/>
          <w:szCs w:val="26"/>
          <w:lang w:val="es-CO"/>
        </w:rPr>
        <w:t>”</w:t>
      </w:r>
      <w:r>
        <w:rPr>
          <w:rStyle w:val="FootnoteCharacters"/>
          <w:rStyle w:val="FootnoteAnchor"/>
          <w:rFonts w:cs="Times New Roman" w:ascii="Times New Roman" w:hAnsi="Times New Roman"/>
          <w:sz w:val="26"/>
          <w:szCs w:val="26"/>
          <w:lang w:val="es-CO"/>
        </w:rPr>
        <w:footnoteReference w:id="11"/>
      </w:r>
      <w:r>
        <w:rPr>
          <w:rFonts w:cs="Times New Roman" w:ascii="Times New Roman" w:hAnsi="Times New Roman"/>
          <w:sz w:val="26"/>
          <w:szCs w:val="26"/>
          <w:lang w:val="es-CO"/>
        </w:rPr>
        <w:t>.</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jc w:val="both"/>
        <w:rPr/>
      </w:pPr>
      <w:r>
        <w:rPr>
          <w:rFonts w:cs="Times New Roman" w:ascii="Times New Roman" w:hAnsi="Times New Roman"/>
          <w:sz w:val="26"/>
          <w:szCs w:val="26"/>
          <w:lang w:val="es-CO"/>
        </w:rPr>
        <w:t xml:space="preserve">En este sentido, es claro que la Constitución Política y la ley han desarrollado un régimen de inhabilidades, incompatibilidades y prohibiciones, a través del cual se propende por limitar el ejercicio de la función pública a aquellos ciudadanos que cumplan con las condiciones que han sido establecidas </w:t>
      </w:r>
      <w:r>
        <w:rPr>
          <w:rFonts w:cs="Times New Roman" w:ascii="Times New Roman" w:hAnsi="Times New Roman"/>
          <w:i/>
          <w:sz w:val="26"/>
          <w:szCs w:val="26"/>
          <w:lang w:val="es-CO"/>
        </w:rPr>
        <w:t>“[p]ara asegurar la idoneidad y probidad de quien aspira a ingresar o está desempeñando un cargo público. De la misma manera que se trata de evitar cualquier tipo de injerencia indebida en la gestión de los asuntos públicos al limitar el ejercicio de ciertas actividades por los servidores públicos durante y aún después de la dejación de sus correspondientes cargos”</w:t>
      </w:r>
      <w:r>
        <w:rPr>
          <w:rStyle w:val="FootnoteCharacters"/>
          <w:rStyle w:val="FootnoteAnchor"/>
          <w:rFonts w:cs="Times New Roman" w:ascii="Times New Roman" w:hAnsi="Times New Roman"/>
          <w:i/>
          <w:sz w:val="26"/>
          <w:szCs w:val="26"/>
          <w:lang w:val="es-CO"/>
        </w:rPr>
        <w:footnoteReference w:id="12"/>
      </w:r>
      <w:r>
        <w:rPr>
          <w:rFonts w:cs="Times New Roman" w:ascii="Times New Roman" w:hAnsi="Times New Roman"/>
          <w:i/>
          <w:sz w:val="26"/>
          <w:szCs w:val="26"/>
          <w:lang w:val="es-CO"/>
        </w:rPr>
        <w:t>.</w:t>
      </w:r>
    </w:p>
    <w:p>
      <w:pPr>
        <w:pStyle w:val="Normal"/>
        <w:spacing w:before="0" w:after="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jc w:val="both"/>
        <w:rPr/>
      </w:pPr>
      <w:r>
        <w:rPr>
          <w:rFonts w:cs="Times New Roman" w:ascii="Times New Roman" w:hAnsi="Times New Roman"/>
          <w:sz w:val="26"/>
          <w:szCs w:val="26"/>
        </w:rPr>
        <w:t>La reiterada jurisprudencia constitucional ha determinado que con el fin de establecer si una norma prohibitiva se encuentra o no acorde a la Constitución, en especial siendo de aquellas que tocan, afectan o limitan derechos y mandatos constitucionales, se requerirá de la identificación (i) del objetivo o de la finalidad buscada, (ii) de la necesidad de la medida, (iii) de la idoneidad de la medida y (iv) de la proporcionalidad y razonabilidad de la misma</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Al respecto, ha se</w:t>
      </w:r>
      <w:r>
        <w:rPr>
          <w:rFonts w:cs="Times New Roman" w:ascii="Times New Roman" w:hAnsi="Times New Roman"/>
          <w:sz w:val="26"/>
          <w:szCs w:val="26"/>
          <w:lang w:val="es-CO"/>
        </w:rPr>
        <w:t>ñalado:</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ind w:left="567" w:hanging="0"/>
        <w:jc w:val="both"/>
        <w:rPr/>
      </w:pPr>
      <w:r>
        <w:rPr>
          <w:rFonts w:cs="Times New Roman" w:ascii="Times New Roman" w:hAnsi="Times New Roman"/>
          <w:i/>
          <w:sz w:val="26"/>
          <w:szCs w:val="26"/>
          <w:lang w:val="es-CO"/>
        </w:rPr>
        <w:t>“</w:t>
      </w:r>
      <w:r>
        <w:rPr>
          <w:rFonts w:cs="Times New Roman" w:ascii="Times New Roman" w:hAnsi="Times New Roman"/>
          <w:i/>
          <w:sz w:val="26"/>
          <w:szCs w:val="26"/>
          <w:lang w:val="es-CO"/>
        </w:rPr>
        <w:t>Dado que dichas sanciones implican sin embargo una severa restricción de los derechos de las personas a las que ellas se dirigen, esta Corporación debe examinar no solamente la idoneidad del medio empleado por el legislador para alcanzar los fines mencionados, sino también si el ordenamiento jurídico ofrece alternativas menos onerosas en términos de limitación de derechos que eventualmente pongan en evidencia la desproporción o la irrazonabilidad de las mismas”</w:t>
      </w:r>
      <w:r>
        <w:rPr>
          <w:rStyle w:val="FootnoteCharacters"/>
          <w:rStyle w:val="FootnoteAnchor"/>
          <w:rFonts w:cs="Times New Roman" w:ascii="Times New Roman" w:hAnsi="Times New Roman"/>
          <w:i/>
          <w:sz w:val="26"/>
          <w:szCs w:val="26"/>
          <w:lang w:val="es-CO"/>
        </w:rPr>
        <w:footnoteReference w:id="14"/>
      </w:r>
      <w:r>
        <w:rPr>
          <w:rFonts w:cs="Times New Roman" w:ascii="Times New Roman" w:hAnsi="Times New Roman"/>
          <w:i/>
          <w:sz w:val="26"/>
          <w:szCs w:val="26"/>
          <w:lang w:val="es-CO"/>
        </w:rPr>
        <w:t>.</w:t>
      </w:r>
    </w:p>
    <w:p>
      <w:pPr>
        <w:pStyle w:val="Normal"/>
        <w:spacing w:before="0" w:after="0"/>
        <w:jc w:val="both"/>
        <w:rPr>
          <w:rFonts w:ascii="Times New Roman" w:hAnsi="Times New Roman" w:cs="Times New Roman"/>
          <w:b/>
          <w:b/>
          <w:i/>
          <w:i/>
          <w:sz w:val="26"/>
          <w:szCs w:val="26"/>
          <w:lang w:val="es-CO"/>
        </w:rPr>
      </w:pPr>
      <w:r>
        <w:rPr>
          <w:rFonts w:cs="Times New Roman" w:ascii="Times New Roman" w:hAnsi="Times New Roman"/>
          <w:b/>
          <w:i/>
          <w:sz w:val="26"/>
          <w:szCs w:val="26"/>
          <w:lang w:val="es-CO"/>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eniendo en cuenta lo anterior, el análisis de la disposición demandada se llevará cabo haciendo referencia al test de proporcionalidad señalado por la Corte y, en consecuencia, frente a cada derecho o mandato constitucional que se considere vulnerado, se estudiará la finalidad buscada, su necesidad, idoneidad y finalmente, se analizará su razonabilidad y proporcionalidad.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stas circunstancias, resulta necesario aclarar que puede que algunos de los argumentos que se expongan resulten pertinentes frente a varias de las disposiciones violadas; en estos casos, se intentará ser lo menos reiterativo posible. En este sentido, y para efectos de evitar la reiteración al máximo, se estudiará de manera general la finalidad de la norma demandada, análisis que será igual para los diferentes cargos imputados.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Finalidades de la norma demandad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cs="Times New Roman" w:ascii="Times New Roman" w:hAnsi="Times New Roman"/>
          <w:sz w:val="26"/>
          <w:szCs w:val="26"/>
        </w:rPr>
        <w:t xml:space="preserve">En la exposición de motivos de la Ley 1474 de 2011 </w:t>
      </w:r>
      <w:r>
        <w:rPr>
          <w:rFonts w:cs="Times New Roman" w:ascii="Times New Roman" w:hAnsi="Times New Roman"/>
          <w:i/>
          <w:sz w:val="26"/>
          <w:szCs w:val="26"/>
        </w:rPr>
        <w:t>“P</w:t>
      </w:r>
      <w:r>
        <w:rPr>
          <w:rFonts w:cs="Times New Roman" w:ascii="Times New Roman" w:hAnsi="Times New Roman"/>
          <w:i/>
          <w:sz w:val="26"/>
          <w:szCs w:val="26"/>
          <w:lang w:val="es-CO"/>
        </w:rPr>
        <w:t xml:space="preserve">or la cual se dictan normas orientadas a fortalecer los mecanismos de prevención, investigación y sanción de actos de corrupción y la efectividad del control de la gestión pública”, </w:t>
      </w:r>
      <w:r>
        <w:rPr>
          <w:rFonts w:cs="Times New Roman" w:ascii="Times New Roman" w:hAnsi="Times New Roman"/>
          <w:sz w:val="26"/>
          <w:szCs w:val="26"/>
          <w:lang w:val="es-CO"/>
        </w:rPr>
        <w:t>se señalaron como las razones que justificaban las normas presentadas al congreso, las siguientes</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567" w:right="340" w:hanging="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1.  INTRODUCCIÓN</w:t>
      </w:r>
    </w:p>
    <w:p>
      <w:pPr>
        <w:pStyle w:val="Normal"/>
        <w:shd w:fill="FFFFFF" w:val="clear"/>
        <w:spacing w:before="0" w:after="0"/>
        <w:ind w:left="567" w:right="340" w:firstLine="142"/>
        <w:jc w:val="both"/>
        <w:rPr>
          <w:rFonts w:ascii="Times New Roman" w:hAnsi="Times New Roman" w:eastAsia="Times New Roman" w:cs="Times New Roman"/>
          <w:b/>
          <w:b/>
          <w:i/>
          <w:i/>
          <w:sz w:val="26"/>
          <w:szCs w:val="26"/>
          <w:lang w:val="es-ES_tradnl" w:eastAsia="es-ES_tradnl"/>
        </w:rPr>
      </w:pPr>
      <w:r>
        <w:rPr>
          <w:rFonts w:eastAsia="Times New Roman" w:cs="Times New Roman" w:ascii="Times New Roman" w:hAnsi="Times New Roman"/>
          <w:b/>
          <w:i/>
          <w:sz w:val="26"/>
          <w:szCs w:val="26"/>
          <w:lang w:val="es-ES_tradnl" w:eastAsia="es-ES_tradnl"/>
        </w:rPr>
      </w:r>
    </w:p>
    <w:p>
      <w:pPr>
        <w:pStyle w:val="Normal"/>
        <w:shd w:fill="FFFFFF" w:val="clear"/>
        <w:spacing w:before="0" w:after="0"/>
        <w:ind w:left="567" w:right="340" w:hanging="0"/>
        <w:jc w:val="both"/>
        <w:rPr/>
      </w:pPr>
      <w:r>
        <w:rPr>
          <w:rFonts w:eastAsia="Times New Roman" w:cs="Times New Roman" w:ascii="Times New Roman" w:hAnsi="Times New Roman"/>
          <w:i/>
          <w:sz w:val="26"/>
          <w:szCs w:val="26"/>
          <w:lang w:val="es-ES_tradnl" w:eastAsia="es-ES_tradnl"/>
        </w:rPr>
        <w:t>La corrupción es uno de los fenómenos más lesivos para los Estados modernos, pues a través del mismo se vulneran los pilares fundamentales de la democracia y se desvían millonarios recursos en perjuicio de las personas menos favorecidas. Por esta razón, Colombia ha ratificado tratados y convenios internacionales en desarrollo de los cuales se han aprobado leyes y decretos tendientes a perseguir este flagelo</w:t>
      </w:r>
      <w:r>
        <w:rPr>
          <w:rStyle w:val="FootnoteCharacters"/>
          <w:rStyle w:val="FootnoteAnchor"/>
          <w:rFonts w:eastAsia="Times New Roman" w:cs="Times New Roman" w:ascii="Times New Roman" w:hAnsi="Times New Roman"/>
          <w:i/>
          <w:sz w:val="26"/>
          <w:szCs w:val="26"/>
          <w:lang w:val="es-ES_tradnl" w:eastAsia="es-ES_tradnl"/>
        </w:rPr>
        <w:footnoteReference w:id="15"/>
      </w:r>
      <w:r>
        <w:rPr>
          <w:rFonts w:eastAsia="Times New Roman" w:cs="Times New Roman" w:ascii="Times New Roman" w:hAnsi="Times New Roman"/>
          <w:i/>
          <w:sz w:val="26"/>
          <w:szCs w:val="26"/>
          <w:lang w:val="es-ES_tradnl" w:eastAsia="es-ES_tradnl"/>
        </w:rPr>
        <w:t>.</w:t>
      </w:r>
    </w:p>
    <w:p>
      <w:pPr>
        <w:pStyle w:val="NormalWeb"/>
        <w:shd w:fill="FFFFFF" w:val="clear"/>
        <w:spacing w:lineRule="auto" w:line="276" w:before="0" w:after="0"/>
        <w:ind w:left="567" w:right="340" w:firstLine="142"/>
        <w:jc w:val="both"/>
        <w:rPr>
          <w:rFonts w:ascii="Times New Roman" w:hAnsi="Times New Roman" w:eastAsia="Times New Roman" w:cs="Times New Roman"/>
          <w:i/>
          <w:i/>
          <w:sz w:val="26"/>
          <w:szCs w:val="26"/>
          <w:lang w:val="es-ES_tradnl" w:eastAsia="es-ES_tradnl"/>
        </w:rPr>
      </w:pPr>
      <w:r>
        <w:rPr>
          <w:rFonts w:eastAsia="Times New Roman" w:cs="Times New Roman"/>
          <w:i/>
          <w:sz w:val="26"/>
          <w:szCs w:val="26"/>
          <w:lang w:val="es-ES_tradnl" w:eastAsia="es-ES_tradnl"/>
        </w:rPr>
      </w:r>
    </w:p>
    <w:p>
      <w:pPr>
        <w:pStyle w:val="NormalWeb"/>
        <w:shd w:fill="FFFFFF" w:val="clear"/>
        <w:spacing w:lineRule="auto" w:line="276" w:before="0" w:after="0"/>
        <w:ind w:left="567" w:right="340" w:hanging="0"/>
        <w:jc w:val="both"/>
        <w:rPr>
          <w:i/>
          <w:i/>
          <w:sz w:val="26"/>
          <w:szCs w:val="26"/>
        </w:rPr>
      </w:pPr>
      <w:r>
        <w:rPr>
          <w:i/>
          <w:sz w:val="26"/>
          <w:szCs w:val="26"/>
        </w:rPr>
        <w:t>Sin embargo, en el Barómetro Mundial de la Corrupción del año 2009 de Transparencia Internacional, Colombia ocupó el puesto 74 entre 184 países objeto de estudio, situación que demuestra claramente que pese a que se han realizado esfuerzos importantes para la reducción de este fenómeno, los mismos deben aumentarse y focalizarse, orientándose en sectores específicos, para el diseño de una política pública eficaz para la lucha contra la corrupción.</w:t>
      </w:r>
    </w:p>
    <w:p>
      <w:pPr>
        <w:pStyle w:val="NormalWeb"/>
        <w:shd w:fill="FFFFFF" w:val="clear"/>
        <w:spacing w:lineRule="auto" w:line="276" w:before="0" w:after="0"/>
        <w:ind w:left="567" w:right="340" w:firstLine="142"/>
        <w:jc w:val="both"/>
        <w:rPr>
          <w:i/>
          <w:i/>
          <w:sz w:val="26"/>
          <w:szCs w:val="26"/>
        </w:rPr>
      </w:pPr>
      <w:r>
        <w:rPr>
          <w:i/>
          <w:sz w:val="26"/>
          <w:szCs w:val="26"/>
        </w:rPr>
      </w:r>
    </w:p>
    <w:p>
      <w:pPr>
        <w:pStyle w:val="NormalWeb"/>
        <w:shd w:fill="FFFFFF" w:val="clear"/>
        <w:spacing w:lineRule="auto" w:line="276" w:before="0" w:after="0"/>
        <w:ind w:left="567" w:right="340" w:hanging="0"/>
        <w:jc w:val="both"/>
        <w:rPr>
          <w:i/>
          <w:i/>
          <w:sz w:val="26"/>
          <w:szCs w:val="26"/>
        </w:rPr>
      </w:pPr>
      <w:r>
        <w:rPr>
          <w:i/>
          <w:sz w:val="26"/>
          <w:szCs w:val="26"/>
        </w:rPr>
        <w:t xml:space="preserve">Es importante resaltar que las medidas adoptadas en nuestro país para la lucha contra la corrupción han desarrollado experiencias con resultados satisfactorios, pero también que aquel es un fenómeno dinámico cuyas manifestaciones varían con el transcurso del tiempo, haciéndose cada vez más sofisticadas y difíciles de descubrir. </w:t>
      </w:r>
    </w:p>
    <w:p>
      <w:pPr>
        <w:pStyle w:val="NormalWeb"/>
        <w:shd w:fill="FFFFFF" w:val="clear"/>
        <w:spacing w:lineRule="auto" w:line="276" w:before="0" w:after="0"/>
        <w:ind w:left="567" w:right="340" w:firstLine="142"/>
        <w:jc w:val="both"/>
        <w:rPr>
          <w:rStyle w:val="A8"/>
          <w:rFonts w:cs="Times New Roman"/>
          <w:i/>
          <w:i/>
          <w:color w:val="000000"/>
          <w:sz w:val="26"/>
          <w:szCs w:val="26"/>
        </w:rPr>
      </w:pPr>
      <w:r>
        <w:rPr>
          <w:i/>
          <w:sz w:val="26"/>
          <w:szCs w:val="26"/>
        </w:rPr>
      </w:r>
    </w:p>
    <w:p>
      <w:pPr>
        <w:pStyle w:val="Normal"/>
        <w:spacing w:before="0" w:after="0"/>
        <w:ind w:left="567" w:right="340" w:firstLine="142"/>
        <w:jc w:val="both"/>
        <w:rPr/>
      </w:pPr>
      <w:r>
        <w:rPr>
          <w:rFonts w:cs="Times New Roman" w:ascii="Times New Roman" w:hAnsi="Times New Roman"/>
          <w:i/>
          <w:sz w:val="26"/>
          <w:szCs w:val="26"/>
          <w:lang w:val="es-ES_tradnl"/>
        </w:rPr>
        <w:t xml:space="preserve">(…) </w:t>
      </w:r>
    </w:p>
    <w:p>
      <w:pPr>
        <w:pStyle w:val="Normal"/>
        <w:spacing w:before="0" w:after="0"/>
        <w:ind w:left="567" w:right="340" w:firstLine="142"/>
        <w:jc w:val="both"/>
        <w:rPr>
          <w:rFonts w:ascii="Times New Roman" w:hAnsi="Times New Roman" w:cs="Times New Roman"/>
          <w:i/>
          <w:i/>
          <w:sz w:val="26"/>
          <w:szCs w:val="26"/>
          <w:lang w:val="es-ES_tradnl"/>
        </w:rPr>
      </w:pPr>
      <w:r>
        <w:rPr>
          <w:rFonts w:cs="Times New Roman" w:ascii="Times New Roman" w:hAnsi="Times New Roman"/>
          <w:i/>
          <w:sz w:val="26"/>
          <w:szCs w:val="26"/>
          <w:lang w:val="es-ES_tradnl"/>
        </w:rPr>
      </w:r>
    </w:p>
    <w:p>
      <w:pPr>
        <w:pStyle w:val="NormalWeb"/>
        <w:shd w:fill="FFFFFF" w:val="clear"/>
        <w:spacing w:lineRule="auto" w:line="276" w:before="0" w:after="0"/>
        <w:ind w:left="567" w:right="340" w:hanging="0"/>
        <w:jc w:val="both"/>
        <w:rPr>
          <w:i/>
          <w:i/>
          <w:sz w:val="26"/>
          <w:szCs w:val="26"/>
        </w:rPr>
      </w:pPr>
      <w:r>
        <w:rPr>
          <w:i/>
          <w:sz w:val="26"/>
          <w:szCs w:val="26"/>
        </w:rPr>
        <w:t>Por las consideraciones expuestas, el presente proyecto de ley busca introducir nuevas disposiciones que se ajusten a las necesidades actuales que la lucha contra la corrupción exige, propendiendo subsanar e integrar aquellos aspectos en los cuales se requiere una acción contundente.</w:t>
      </w:r>
    </w:p>
    <w:p>
      <w:pPr>
        <w:pStyle w:val="NormalWeb"/>
        <w:shd w:fill="FFFFFF" w:val="clear"/>
        <w:spacing w:lineRule="auto" w:line="276" w:before="0" w:after="0"/>
        <w:ind w:left="567" w:right="340" w:firstLine="142"/>
        <w:jc w:val="both"/>
        <w:rPr>
          <w:i/>
          <w:i/>
          <w:sz w:val="26"/>
          <w:szCs w:val="26"/>
        </w:rPr>
      </w:pPr>
      <w:r>
        <w:rPr>
          <w:i/>
          <w:sz w:val="26"/>
          <w:szCs w:val="26"/>
        </w:rPr>
      </w:r>
    </w:p>
    <w:p>
      <w:pPr>
        <w:pStyle w:val="NormalWeb"/>
        <w:shd w:fill="FFFFFF" w:val="clear"/>
        <w:spacing w:lineRule="auto" w:line="276" w:before="0" w:after="0"/>
        <w:ind w:left="567" w:right="340" w:hanging="0"/>
        <w:jc w:val="both"/>
        <w:rPr/>
      </w:pPr>
      <w:r>
        <w:rPr>
          <w:i/>
          <w:sz w:val="26"/>
          <w:szCs w:val="26"/>
        </w:rPr>
        <w:t xml:space="preserve">     </w:t>
      </w:r>
      <w:r>
        <w:rPr>
          <w:b/>
          <w:i/>
          <w:sz w:val="26"/>
          <w:szCs w:val="26"/>
        </w:rPr>
        <w:t>CONTENIDO DEL PROYECTO</w:t>
      </w:r>
    </w:p>
    <w:p>
      <w:pPr>
        <w:pStyle w:val="NormalWeb"/>
        <w:shd w:fill="FFFFFF" w:val="clear"/>
        <w:spacing w:lineRule="auto" w:line="276" w:before="0" w:after="0"/>
        <w:ind w:left="567" w:right="340" w:firstLine="142"/>
        <w:jc w:val="both"/>
        <w:rPr>
          <w:b/>
          <w:b/>
          <w:i/>
          <w:i/>
          <w:sz w:val="26"/>
          <w:szCs w:val="26"/>
        </w:rPr>
      </w:pPr>
      <w:r>
        <w:rPr>
          <w:b/>
          <w:i/>
          <w:sz w:val="26"/>
          <w:szCs w:val="26"/>
        </w:rPr>
      </w:r>
    </w:p>
    <w:p>
      <w:pPr>
        <w:pStyle w:val="NormalWeb"/>
        <w:numPr>
          <w:ilvl w:val="1"/>
          <w:numId w:val="1"/>
        </w:numPr>
        <w:shd w:fill="FFFFFF" w:val="clear"/>
        <w:spacing w:lineRule="auto" w:line="276" w:before="0" w:after="0"/>
        <w:ind w:left="567" w:right="340" w:hanging="0"/>
        <w:jc w:val="both"/>
        <w:rPr>
          <w:b/>
          <w:b/>
          <w:i/>
          <w:i/>
          <w:sz w:val="26"/>
          <w:szCs w:val="26"/>
        </w:rPr>
      </w:pPr>
      <w:r>
        <w:rPr>
          <w:b/>
          <w:i/>
          <w:sz w:val="26"/>
          <w:szCs w:val="26"/>
        </w:rPr>
        <w:t xml:space="preserve">Primer capítulo: medidas administrativas para la lucha contra la corrupción </w:t>
      </w:r>
    </w:p>
    <w:p>
      <w:pPr>
        <w:pStyle w:val="NormalWeb"/>
        <w:shd w:fill="FFFFFF" w:val="clear"/>
        <w:spacing w:lineRule="auto" w:line="276" w:before="0" w:after="0"/>
        <w:ind w:left="567" w:right="340" w:firstLine="142"/>
        <w:jc w:val="both"/>
        <w:rPr>
          <w:b/>
          <w:b/>
          <w:i/>
          <w:i/>
          <w:sz w:val="26"/>
          <w:szCs w:val="26"/>
        </w:rPr>
      </w:pPr>
      <w:r>
        <w:rPr>
          <w:b/>
          <w:i/>
          <w:sz w:val="26"/>
          <w:szCs w:val="26"/>
        </w:rPr>
      </w:r>
    </w:p>
    <w:p>
      <w:pPr>
        <w:pStyle w:val="NormalWeb"/>
        <w:shd w:fill="FFFFFF" w:val="clear"/>
        <w:spacing w:lineRule="auto" w:line="276" w:before="0" w:after="0"/>
        <w:ind w:left="567" w:right="340" w:hanging="0"/>
        <w:jc w:val="both"/>
        <w:rPr>
          <w:i/>
          <w:i/>
          <w:sz w:val="26"/>
          <w:szCs w:val="26"/>
        </w:rPr>
      </w:pPr>
      <w:r>
        <w:rPr>
          <w:i/>
          <w:sz w:val="26"/>
          <w:szCs w:val="26"/>
        </w:rPr>
        <w:t>La administración pública es el ámbito natural para la adopción de medidas para la lucha contra la corrupción; por ello en el primer capítulo se consagra una serie de mecanismos administrativos para reducir determinados fenómenos que afectan gravemente al Estado:</w:t>
      </w:r>
    </w:p>
    <w:p>
      <w:pPr>
        <w:pStyle w:val="NormalWeb"/>
        <w:shd w:fill="FFFFFF" w:val="clear"/>
        <w:spacing w:lineRule="auto" w:line="276" w:before="0" w:after="0"/>
        <w:ind w:left="567" w:right="340" w:firstLine="142"/>
        <w:jc w:val="both"/>
        <w:rPr>
          <w:i/>
          <w:i/>
          <w:sz w:val="26"/>
          <w:szCs w:val="26"/>
        </w:rPr>
      </w:pPr>
      <w:r>
        <w:rPr>
          <w:i/>
          <w:sz w:val="26"/>
          <w:szCs w:val="26"/>
        </w:rPr>
      </w:r>
    </w:p>
    <w:p>
      <w:pPr>
        <w:pStyle w:val="NormalWeb"/>
        <w:numPr>
          <w:ilvl w:val="0"/>
          <w:numId w:val="5"/>
        </w:numPr>
        <w:shd w:fill="FFFFFF" w:val="clear"/>
        <w:spacing w:lineRule="auto" w:line="276" w:before="0" w:after="0"/>
        <w:ind w:left="567" w:right="340" w:hanging="0"/>
        <w:jc w:val="both"/>
        <w:rPr>
          <w:i/>
          <w:i/>
          <w:sz w:val="26"/>
          <w:szCs w:val="26"/>
        </w:rPr>
      </w:pPr>
      <w:r>
        <w:rPr>
          <w:i/>
          <w:sz w:val="26"/>
          <w:szCs w:val="26"/>
        </w:rPr>
        <w:t xml:space="preserve">En primer lugar, se busca terminar con la llamada puerta giratoria, a través de la cual se logra la captura del Estado por personas que habiendo laborado en la administración pública </w:t>
      </w:r>
      <w:r>
        <w:rPr>
          <w:i/>
          <w:sz w:val="26"/>
          <w:szCs w:val="26"/>
          <w:u w:val="single"/>
        </w:rPr>
        <w:t>utilizan sus influencias para actuar ante la misma.</w:t>
      </w:r>
    </w:p>
    <w:p>
      <w:pPr>
        <w:pStyle w:val="NormalWeb"/>
        <w:shd w:fill="FFFFFF" w:val="clear"/>
        <w:spacing w:lineRule="auto" w:line="276" w:before="0" w:after="0"/>
        <w:ind w:left="567" w:right="340" w:firstLine="142"/>
        <w:jc w:val="both"/>
        <w:rPr>
          <w:i/>
          <w:i/>
          <w:sz w:val="26"/>
          <w:szCs w:val="26"/>
        </w:rPr>
      </w:pPr>
      <w:r>
        <w:rPr>
          <w:i/>
          <w:sz w:val="26"/>
          <w:szCs w:val="26"/>
        </w:rPr>
      </w:r>
    </w:p>
    <w:p>
      <w:pPr>
        <w:pStyle w:val="NormalWeb"/>
        <w:shd w:fill="FFFFFF" w:val="clear"/>
        <w:spacing w:lineRule="auto" w:line="276" w:before="0" w:after="0"/>
        <w:ind w:left="567" w:right="340" w:hanging="0"/>
        <w:jc w:val="both"/>
        <w:rPr/>
      </w:pPr>
      <w:r>
        <w:rPr>
          <w:i/>
          <w:sz w:val="26"/>
          <w:szCs w:val="26"/>
        </w:rPr>
        <w:t xml:space="preserve">En este sentido, </w:t>
      </w:r>
      <w:r>
        <w:rPr>
          <w:i/>
          <w:sz w:val="26"/>
          <w:szCs w:val="26"/>
          <w:u w:val="single"/>
        </w:rPr>
        <w:t>el artículo 3 señala rigurosas prohibiciones para que los servidores públicos gestionen intereses o contraten con entidades donde se desempeñaron</w:t>
      </w:r>
      <w:r>
        <w:rPr>
          <w:i/>
          <w:sz w:val="26"/>
          <w:szCs w:val="26"/>
        </w:rPr>
        <w:t>”. (Subraya fuera del texto)</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rPr>
        <w:t>Como se observa, la Ley tiene como finalidad la adecuación de la normatividad colombiana a las realidades cambiantes que han ido surgiendo con respecto al fenómeno de la corrupción, de suerte que las normas que trae consigo, buscan una disminución en los índices de corrupción y el consecuente cumplimiento de los principios que fundamentan el ejercicio de la función administrativa, contenidos en el artículo 209 constitucional, en especial los de igualdad, moralidad, eficacia e imparcialidad, así como otros postulados constitucionales</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En este sentido, también se debe señalar que este tipo de normas, como lo ha manifestado la Corte</w:t>
      </w:r>
      <w:r>
        <w:rPr>
          <w:rFonts w:cs="Times New Roman" w:ascii="Times New Roman" w:hAnsi="Times New Roman"/>
          <w:i/>
          <w:sz w:val="26"/>
          <w:szCs w:val="26"/>
        </w:rPr>
        <w:t>, “tienen como finalidad impedir el ejercicio de influencias, bien para gestionar negocios o para obtener contratos amparados en la circunstancia de haberlos conocido o tramitado mientras se estuvo vinculado a la administración”</w:t>
      </w:r>
      <w:r>
        <w:rPr>
          <w:rStyle w:val="FootnoteCharacters"/>
          <w:rStyle w:val="FootnoteAnchor"/>
          <w:rFonts w:cs="Times New Roman" w:ascii="Times New Roman" w:hAnsi="Times New Roman"/>
          <w:i/>
          <w:sz w:val="26"/>
          <w:szCs w:val="26"/>
        </w:rPr>
        <w:footnoteReference w:id="17"/>
      </w:r>
      <w:r>
        <w:rPr>
          <w:rFonts w:cs="Times New Roman" w:ascii="Times New Roman" w:hAnsi="Times New Roman"/>
          <w:sz w:val="26"/>
          <w:szCs w:val="26"/>
        </w:rPr>
        <w:t xml:space="preserve">.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Finalmente, como expresamente se señala en la exposición de motivos, la Ley pretende acabar con la denominada “puerta giratoria”; no obstante, debe tenerse en cuenta que tal práctica -la puerta giratoria- per se no es un acto de corrup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i el ex funcionario se vincula con la empresa privada no para presentar asesoría o asistencia en asuntos que conoció, sino para aplicar el conocimiento y experiencia adquirida en el sector público, no es claro por qué tal actuación, manifestación propia del derecho al trabajo, puede degenerar en un acto de corrupción. El Estado no puede pretender que el ex funcionario por determinado tiempo abandone el conocimiento y habilidades obtenidas en determinada actividad, y se dedique a buscar otras labores para subsistir.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i bien es cierto que las prohibiciones de naturaleza preventiva, como la aquí estudiada, no exigen la materialización del riesgo avisorado, también lo es que cuando dicha restricción apareja la violación de diferentes derechos resulta inconstitucional. En el caso concreto, al final, lo que terminaría siendo objeto de la prohibición sería el traspaso o la adquisición misma de conocimientos de un profesional que lo obtuvo no sólo en razón de su experiencia en el sector público sino probablemente, de la educación que escogió, lo que resulta bastante reprochable como fin idóneo para el establecimiento de una prohibición desde el punto de vista Constitucional.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sí, si bien es posible afirmar que las disposiciones acusadas pretenden algunas finalidades acordes a los presupuestos de la Constitución, también es importante tener en cuenta que no lo es así el fenómeno de la puerta giratoria que en sí mismo no puede ser cuestionado. Por esta razón, en aquellos casos donde las disposiciones únicamente van encaminadas a evitar el paso del sector público al sector privado, las mismas resultarán inconstitucionales pues en palabras de la Corte, “</w:t>
      </w:r>
      <w:r>
        <w:rPr>
          <w:rFonts w:cs="Times New Roman" w:ascii="Times New Roman" w:hAnsi="Times New Roman"/>
          <w:i/>
          <w:iCs/>
          <w:sz w:val="26"/>
          <w:szCs w:val="26"/>
        </w:rPr>
        <w:t>[</w:t>
      </w:r>
      <w:r>
        <w:rPr>
          <w:rFonts w:cs="Times New Roman" w:ascii="Times New Roman" w:hAnsi="Times New Roman"/>
          <w:i/>
          <w:iCs/>
          <w:sz w:val="26"/>
          <w:szCs w:val="26"/>
          <w:lang w:val="es-CO"/>
        </w:rPr>
        <w:t xml:space="preserve">E]s evidente que si la restricción legal (incompatibilidad o inhabilidad) no se sustenta en ninguna necesidad de protección del interés general o ésta es irrazonable o desproporcionada, </w:t>
      </w:r>
      <w:r>
        <w:rPr>
          <w:rFonts w:cs="Times New Roman" w:ascii="Times New Roman" w:hAnsi="Times New Roman"/>
          <w:b/>
          <w:bCs/>
          <w:i/>
          <w:iCs/>
          <w:sz w:val="26"/>
          <w:szCs w:val="26"/>
          <w:lang w:val="es-CO"/>
        </w:rPr>
        <w:t>en esa misma medida pierde justificación constitucional como medio legítimo para restringir</w:t>
      </w:r>
      <w:r>
        <w:rPr>
          <w:rFonts w:cs="Times New Roman" w:ascii="Times New Roman" w:hAnsi="Times New Roman"/>
          <w:i/>
          <w:iCs/>
          <w:sz w:val="26"/>
          <w:szCs w:val="26"/>
          <w:lang w:val="es-CO"/>
        </w:rPr>
        <w:t>”</w:t>
      </w:r>
      <w:r>
        <w:rPr>
          <w:rStyle w:val="FootnoteCharacters"/>
          <w:rStyle w:val="FootnoteAnchor"/>
          <w:rFonts w:cs="Times New Roman" w:ascii="Times New Roman" w:hAnsi="Times New Roman"/>
          <w:i/>
          <w:iCs/>
          <w:sz w:val="26"/>
          <w:szCs w:val="26"/>
          <w:lang w:val="es-CO"/>
        </w:rPr>
        <w:footnoteReference w:id="18"/>
      </w:r>
      <w:r>
        <w:rPr>
          <w:rFonts w:cs="Times New Roman" w:ascii="Times New Roman" w:hAnsi="Times New Roman"/>
          <w:i/>
          <w:iCs/>
          <w:sz w:val="26"/>
          <w:szCs w:val="26"/>
          <w:lang w:val="es-CO"/>
        </w:rPr>
        <w:t>.</w:t>
      </w:r>
    </w:p>
    <w:p>
      <w:pPr>
        <w:pStyle w:val="Normal"/>
        <w:spacing w:before="0" w:after="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 lo largo de este escrito se señalará expresamente en qué casos la prohibición no cumple una finalidad constitucional, así como los casos en los que la misma no es idónea, necesarias o carece de proporcionalidad y razonabilidad. Teniendo en cuenta lo anterior, pasa a exponerse cuáles son las normas violadas por el inciso primero del artículo 3 de la Ley 1474 de 2011.</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ormas constitucionales vulneradas y concepto de la violació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Violación del artículo 25 de la Constitución Polític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orma violada y su contenido</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l artículo 25 de la Constitución Política dispone lo siguient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El trabajo es un derecho y una obligación social y goza, en todas sus modalidades, de la especial protección del Estado. Toda persona tiene derecho a un trabajo en condiciones dignas y justas”.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rPr>
        <w:t>El derecho al trabajo es reconocido por la Constitución Política, en diferentes disposiciones (art. 1, 2, 25 y 26) como valor fundante y fin esencial del Estado</w:t>
      </w:r>
      <w:r>
        <w:rPr>
          <w:rStyle w:val="FootnoteCharacters"/>
          <w:rStyle w:val="FootnoteAnchor"/>
          <w:rFonts w:cs="Times New Roman" w:ascii="Times New Roman" w:hAnsi="Times New Roman"/>
          <w:i/>
          <w:sz w:val="26"/>
          <w:szCs w:val="26"/>
        </w:rPr>
        <w:footnoteReference w:id="19"/>
      </w:r>
      <w:r>
        <w:rPr>
          <w:rFonts w:cs="Times New Roman" w:ascii="Times New Roman" w:hAnsi="Times New Roman"/>
          <w:sz w:val="26"/>
          <w:szCs w:val="26"/>
        </w:rPr>
        <w:t xml:space="preserve">; asimismo, es reconocido no solo como un mecanismo de adquisición económica, sino como una herramienta de realización del ser humano. </w:t>
      </w:r>
    </w:p>
    <w:p>
      <w:pPr>
        <w:pStyle w:val="Normal"/>
        <w:spacing w:before="0" w:after="0"/>
        <w:ind w:right="34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0" w:after="0"/>
        <w:ind w:right="340" w:hanging="0"/>
        <w:jc w:val="both"/>
        <w:rPr/>
      </w:pPr>
      <w:r>
        <w:rPr>
          <w:rFonts w:cs="Times New Roman" w:ascii="Times New Roman" w:hAnsi="Times New Roman"/>
          <w:sz w:val="26"/>
          <w:szCs w:val="26"/>
        </w:rPr>
        <w:t>El derecho al trabajo ha sido considerado por la Corte Constitucional no solo como derecho fundamental</w:t>
      </w:r>
      <w:r>
        <w:rPr>
          <w:rStyle w:val="FootnoteCharacters"/>
          <w:rStyle w:val="FootnoteAnchor"/>
          <w:rFonts w:cs="Times New Roman" w:ascii="Times New Roman" w:hAnsi="Times New Roman"/>
          <w:i/>
          <w:sz w:val="26"/>
          <w:szCs w:val="26"/>
        </w:rPr>
        <w:footnoteReference w:id="20"/>
      </w:r>
      <w:r>
        <w:rPr>
          <w:rFonts w:cs="Times New Roman" w:ascii="Times New Roman" w:hAnsi="Times New Roman"/>
          <w:sz w:val="26"/>
          <w:szCs w:val="26"/>
        </w:rPr>
        <w:t>, sino como un derecho social</w:t>
      </w:r>
      <w:r>
        <w:rPr>
          <w:rStyle w:val="FootnoteCharacters"/>
          <w:rStyle w:val="FootnoteAnchor"/>
          <w:rFonts w:cs="Times New Roman" w:ascii="Times New Roman" w:hAnsi="Times New Roman"/>
          <w:i/>
          <w:iCs/>
          <w:sz w:val="26"/>
          <w:szCs w:val="26"/>
        </w:rPr>
        <w:footnoteReference w:id="21"/>
      </w:r>
      <w:r>
        <w:rPr>
          <w:rFonts w:cs="Times New Roman" w:ascii="Times New Roman" w:hAnsi="Times New Roman"/>
          <w:sz w:val="26"/>
          <w:szCs w:val="26"/>
        </w:rPr>
        <w:t>, otorgándole una protección especial encaminada a asegurar que la regulación que realice el legislador no desconozca la garantía constitucional, y que la eventual limitación que se produzca se encuentre legitimada y al mismo nivel de protección constitucional</w:t>
      </w:r>
      <w:r>
        <w:rPr>
          <w:rStyle w:val="FootnoteCharacters"/>
          <w:rStyle w:val="FootnoteAnchor"/>
          <w:rFonts w:cs="Times New Roman" w:ascii="Times New Roman" w:hAnsi="Times New Roman"/>
          <w:i/>
          <w:sz w:val="26"/>
          <w:szCs w:val="26"/>
        </w:rPr>
        <w:footnoteReference w:id="22"/>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En similar sentido, es indispensable reconocer que el derecho al trabajo se encuentra íntimamente relacionado con la dignidad humana, pues como lo ha establecido el Alto Tribunal Constitucional </w:t>
      </w:r>
      <w:r>
        <w:rPr>
          <w:rFonts w:cs="Times New Roman" w:ascii="Times New Roman" w:hAnsi="Times New Roman"/>
          <w:i/>
          <w:sz w:val="26"/>
          <w:szCs w:val="26"/>
        </w:rPr>
        <w:t>“</w:t>
      </w:r>
      <w:r>
        <w:rPr>
          <w:rFonts w:cs="Times New Roman" w:ascii="Times New Roman" w:hAnsi="Times New Roman"/>
          <w:i/>
          <w:iCs/>
          <w:sz w:val="26"/>
          <w:szCs w:val="26"/>
        </w:rPr>
        <w:t>en la sociedad contemporánea la destreza o el dominio de un saber específico constituye elemento esencial de la identidad y del reconocimiento de la persona”</w:t>
      </w:r>
      <w:r>
        <w:rPr>
          <w:rStyle w:val="FootnoteCharacters"/>
          <w:rStyle w:val="FootnoteAnchor"/>
          <w:rFonts w:cs="Times New Roman" w:ascii="Times New Roman" w:hAnsi="Times New Roman"/>
          <w:i/>
          <w:iCs/>
          <w:sz w:val="26"/>
          <w:szCs w:val="26"/>
        </w:rPr>
        <w:footnoteReference w:id="23"/>
      </w:r>
      <w:r>
        <w:rPr>
          <w:rFonts w:cs="Times New Roman" w:ascii="Times New Roman" w:hAnsi="Times New Roman"/>
          <w:i/>
          <w:iCs/>
          <w:sz w:val="26"/>
          <w:szCs w:val="26"/>
        </w:rPr>
        <w:t>.</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both"/>
        <w:rPr/>
      </w:pPr>
      <w:r>
        <w:rPr>
          <w:rFonts w:cs="Times New Roman" w:ascii="Times New Roman" w:hAnsi="Times New Roman"/>
          <w:sz w:val="26"/>
          <w:szCs w:val="26"/>
        </w:rPr>
        <w:t xml:space="preserve">No puede perderse de vista, además, que el efectivo ejercicio del derecho al trabajo es el que posibilita los </w:t>
      </w:r>
      <w:r>
        <w:rPr>
          <w:rFonts w:cs="Times New Roman" w:ascii="Times New Roman" w:hAnsi="Times New Roman"/>
          <w:i/>
          <w:sz w:val="26"/>
          <w:szCs w:val="26"/>
        </w:rPr>
        <w:t>“medios de subsistencia y la calidad de ésta para el mayor número de la población y de él depende de manera general el crecimiento y desarrollo económico</w:t>
      </w:r>
      <w:r>
        <w:rPr>
          <w:rFonts w:cs="Times New Roman" w:ascii="Times New Roman" w:hAnsi="Times New Roman"/>
          <w:sz w:val="26"/>
          <w:szCs w:val="26"/>
        </w:rPr>
        <w:t>”, por lo que es finalidad del Estado asegurarlo de manera prioritaria, frente a otros de sus objetivos</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se observa, el derecho al trabajo, más allá del reconocimiento constitucional que le dio el constituyente de 1991, se convierte en un pilar o elemento de gran importancia en un Estado Social de Derecho, pues es un componente fundamental de los procesos económicos y sociales del Est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s como consecuencia de la importancia mencionada, que la Corte Constitucional ha señalado que las limitaciones que se impongan a este derecho, no deben desconocer su contenido esencial ni dificultarlo más allá de lo razonable. En efecto, ha señal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i/>
          <w:sz w:val="26"/>
          <w:szCs w:val="26"/>
        </w:rPr>
        <w:t>“</w:t>
      </w:r>
      <w:r>
        <w:rPr>
          <w:rFonts w:cs="Times New Roman" w:ascii="Times New Roman" w:hAnsi="Times New Roman"/>
          <w:i/>
          <w:sz w:val="26"/>
          <w:szCs w:val="26"/>
        </w:rPr>
        <w:t>De este modo se rebasa o se desconoce el contenido esencial cuando el derecho [al trabajo] queda sometido a limitaciones que lo hacen impracticable, lo dificultan más allá de lo razonable o lo despojan de la necesaria protección”</w:t>
      </w:r>
      <w:r>
        <w:rPr>
          <w:rStyle w:val="FootnoteCharacters"/>
          <w:rFonts w:cs="Times New Roman" w:ascii="Times New Roman" w:hAnsi="Times New Roman"/>
          <w:i/>
          <w:sz w:val="26"/>
          <w:szCs w:val="26"/>
        </w:rPr>
        <w:t xml:space="preserve"> </w:t>
      </w:r>
      <w:r>
        <w:rPr>
          <w:rStyle w:val="FootnoteCharacters"/>
          <w:rStyle w:val="FootnoteAnchor"/>
          <w:rFonts w:cs="Times New Roman" w:ascii="Times New Roman" w:hAnsi="Times New Roman"/>
          <w:i/>
          <w:sz w:val="26"/>
          <w:szCs w:val="26"/>
        </w:rPr>
        <w:footnoteReference w:id="25"/>
      </w:r>
      <w:r>
        <w:rPr>
          <w:rFonts w:cs="Times New Roman" w:ascii="Times New Roman" w:hAnsi="Times New Roman"/>
          <w:i/>
          <w:sz w:val="26"/>
          <w:szCs w:val="26"/>
        </w:rPr>
        <w:t xml:space="preserv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sí, si bien el derecho al trabajo en ciertos casos puede ser limitado por el ordenamiento jurídico, tales limitaciones deben ser razonables o proporcionales de tal manera que no lo hagan impracticable o nul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ntrario a lo anterior, las prohibiciones cuestionadas, por las razones que pasa a exponerse, son de tal naturaleza que restringen de manera desproporcionada el ejercicio del derecho al trabajo pudiendo llegar a afectar, incluso, el derecho al mínimo vital de las personas que fueron funcionarios público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Violación por parte de la primera prohibición </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omo se dijo anteriormente, la primera prohibición impide a quien hubiera sido funcionario público prestar servicios de asistencia, representación o asesoría en asuntos relacionados con las funciones propias del cargo respecto de la entidad, organismo o corporación para la cual prestó sus servicios, por el término de 2 años contados a partir de la dejación del carg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Lo primero que se debe mencionar es que el objeto de la norma es prohibir y como tal debe ser entendido “</w:t>
      </w:r>
      <w:r>
        <w:rPr>
          <w:rFonts w:cs="Times New Roman" w:ascii="Times New Roman" w:hAnsi="Times New Roman"/>
          <w:i/>
          <w:sz w:val="26"/>
          <w:szCs w:val="26"/>
        </w:rPr>
        <w:t>como una obligación de no hacer, con la finalidad de garantizar el interés general frente a los intereses de los particulares, en relación con quienes están o han estado al servicio del Estado”</w:t>
      </w:r>
      <w:r>
        <w:rPr>
          <w:rStyle w:val="FootnoteCharacters"/>
          <w:rStyle w:val="FootnoteAnchor"/>
          <w:rFonts w:cs="Times New Roman" w:ascii="Times New Roman" w:hAnsi="Times New Roman"/>
          <w:i/>
          <w:sz w:val="26"/>
          <w:szCs w:val="26"/>
        </w:rPr>
        <w:footnoteReference w:id="26"/>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do que la consecuencia de la disposición es que los ex funcionarios públicos no pueden ejercer su derecho al trabajo (finalmente eso es la prestación de servicios) frente a la entidad de la cual se hizo parte, por el término de dos años, es necesario analizar si esta restricción cumple con los requisitos de necesidad, idoneidad, proporcionalidad y razonabilidad mencionados pues en caso contrario, como efectivamente ocurre, la disposición debe ser declarada inexequibl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1"/>
          <w:numId w:val="4"/>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Falta de necesidad e idoneidad: La norma no resulta necesaria ante la existencia de diferentes disposiciones vigentes que tienen el mismo fin y no tiene en cuenta las características de los diferentes cargos de los funcionarios públicos</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se dijo, la preocupación del legislador está encaminada a impedir que el ex funcionario o servidor público puede aprovecharse de las relaciones personales obtenidas al interior de la entidad u organismo público en beneficio particular. Si bien tal preocupación es loable y válida a la luz de los presupuestos constitucionales, haciendo una revisión del ordenamiento jurídico en su integridad se observa que la misma no resulta necesaria en tanto, como se desarrolla, existen diferentes disposiciones que de ser aplicadas cumplirían el mismo efecto que se persigue con la norma atacada, sin implicar la restricción del derecho al trabaj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e las normas mencionadas, las más relevantes son las siguient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rtículo 6 de la Constitución Política de Colombia, principio de responsabilidad jurídic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Los servidores públicos lo son por la misma causa y por omisión o extralimitación en el ejercicio de sus funciones</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34 de la Ley 734 de 2002, son deberes de todo servidor públi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 </w:t>
      </w:r>
    </w:p>
    <w:p>
      <w:pPr>
        <w:pStyle w:val="Prrafodelista"/>
        <w:spacing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Los deberes consignados en la Ley 190 de 1995 se integrarán a este código. </w:t>
      </w:r>
    </w:p>
    <w:p>
      <w:pPr>
        <w:pStyle w:val="Prrafodelista"/>
        <w:spacing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2. Cumplir con diligencia, eficiencia e imparcialidad el servicio que le sea encomendado y abstenerse de cualquier acto u omisión que cause la suspensión o perturbación injustificada de un servicio esencial, o que implique abuso indebido del cargo o función”.</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411 del Código Penal. Tráfico de influencias de servidor públi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l servidor público que utilice indebidamente, en provecho propio o de un tercero, influencias derivadas del ejercicio del cargo o de la función, con el fin de obtener cualquier beneficio de parte de servidor público en asunto que éste se encuentre conociendo o haya de conocer, incurrirá en prisión de cuatro (4) a ocho (8) años, multa de cien (100) a doscientos (200) salarios mínimos legales mensuales vigentes, e inhabilitación para el ejercicio de derechos y funciones públicas de cinco (5) a ocho (8) años”.</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409 del Código Penal. Interés indebido en la celebración de contrato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l servidor público que se interese en provecho propio o de un tercero, en cualquier clase de contrato u operación en que deba intervenir por razón de su cargo o de sus funciones, incurrirá en prisión de cuatro (4) a doce (12) años, multa de cincuenta (50) a doscientos (200) salarios mínimos legales mensuales vigentes, e inhabilitación para el ejercicio de derechos y funciones públicas de cinco (5) a doce (12) años.”</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30 del Código Contencioso Administrativo. Garantía de imparcialida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A los funcionarios que deban realizar investigaciones, practicar pruebas o pronunciar decisiones definitivas, se aplicarán, además de las causales de recusación previstas para los jueces en el Código de Procedimiento Civil, las siguientes: </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El funcionario, dentro de los cinco (5) días siguientes a aquel en que comenzó a conocer del asunto o en que sobrevino la causal, manifestará el impedimento por escrito motivado y entregará el expediente a su inmediato superior, o al procurador regional, si no lo tuviera”.</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150 del Código de Procedimiento Civil. Causales de recusació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Tener el juez, su cónyuge o alguno de sus parientes dentro del cuarto grado de consanguinidad, segundo de afinidad o primero civil, interés directo o indirecto en el proceso.</w:t>
      </w:r>
    </w:p>
    <w:p>
      <w:pPr>
        <w:pStyle w:val="Prrafodelista"/>
        <w:spacing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p>
    <w:p>
      <w:pPr>
        <w:pStyle w:val="Prrafodelista"/>
        <w:spacing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9. Existir enemistad grave por hechos ajenos al proceso, o a la ejecución de la sentencia, o amistad íntima entre el juez y alguna de las partes, su representante o apoderad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inalmente, el régimen de inhabilidades, impedimentos, incompatibilidades y conflicto de intereses establecido en las Leyes 734 de 2002, 80 de 1993 y 1474 de 2011, entre otra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se observa, en el ordenamiento jurídico colombiano existen herramientas que de ser utilizadas o aplicadas protegerían el mismo bien jurídico que pretende proteger el artículo 3 de la Ley 1474 de 2011, sin limitar o restringir el derecho al trabaj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l artículo 6 de la Constitución Política es muy claro en señalar que los particulares son responsables por infringir la norma superior o la ley, así como los servidores públicos por la misma causa y por omisión o extralimitación en el ejercicio de sus funciones. Tanto los ex como los servidores públicos están sometidos al imperio de la ley, por lo tanto, están obligados a cumplirl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dicionalmente, se encuentra que el legislador estableció normas de carácter particular señalando la sanción respectiva en caso de violación de la ley. En materia de disciplinaria el incumplimiento a la Constitución o la ley tiene su respectiva sanción, igual acontece en materia penal para los delitos de tráfico de influencias e interés indebido en la contratación estatal, para los cuales se determinó una pe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ste orden de ideas, el servidor público que conozca de un asunto en el que un ex funcionario público tenga interés directo o indirecto, le corresponde obrar conforme a la ley, por lo que su obligación será declararse impedido para conocer del asunto. En el evento en que el servidor público actúe en favor del interesado en el asunto, contrariando la ley con motivo de la relación que los une, deberá ser sancionado disciplinariamente por incumplimiento de sus deberes como funcionario estatal, y castigado penalmente por los delitos, entre otros, de tráfico de influencias y prevaricat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hora bien, podría decirse que en esa medida, solo hay un control frente a la actuación de quien todavía es funcionario público pero no frente a quien dejó de tener tal calidad. Esta conclusión resulta equivocada pues no debe dejarse de lado la existencia de las disposiciones que se citan a continua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205 A del Código Penal. Corrupción privad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bookmarkStart w:id="0" w:name="250A"/>
      <w:bookmarkEnd w:id="0"/>
      <w:r>
        <w:rPr>
          <w:rFonts w:cs="Times New Roman" w:ascii="Times New Roman" w:hAnsi="Times New Roman"/>
          <w:i/>
          <w:sz w:val="26"/>
          <w:szCs w:val="26"/>
        </w:rPr>
        <w:t>“</w:t>
      </w:r>
      <w:r>
        <w:rPr>
          <w:rFonts w:cs="Times New Roman" w:ascii="Times New Roman" w:hAnsi="Times New Roman"/>
          <w:i/>
          <w:sz w:val="26"/>
          <w:szCs w:val="26"/>
        </w:rPr>
        <w:t xml:space="preserve">ARTÍCULO 250-A. CORRUPCIÓN PRIVADA. &lt;Artículo adicionado por el artículo 16 de la Ley 1474 de 2011. El nuevo texto es el siguiente:&gt; El que directamente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cuatro (4) a ocho (8) años y multa de diez (10) hasta de mil (1.000) salarios mínimos legales mensuales vigentes.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Con las mismas penas será castigado el directivo, administrador, empleado o asesor de una sociedad, asociación o fundación que, por sí o por persona interpuesta, reciba, solicite o acepte una dádiva o cualquier beneficio no justificado, en perjuicio de aquella.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Cuando la conducta realizada produzca un perjuicio económico en detrimento de la sociedad, asociación o fundación, la pena será de seis (6) a diez (10) año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258 del Código Penal</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bookmarkStart w:id="1" w:name="258"/>
      <w:bookmarkEnd w:id="1"/>
      <w:r>
        <w:rPr>
          <w:rFonts w:cs="Times New Roman" w:ascii="Times New Roman" w:hAnsi="Times New Roman"/>
          <w:i/>
          <w:sz w:val="26"/>
          <w:szCs w:val="26"/>
        </w:rPr>
        <w:t>“</w:t>
      </w:r>
      <w:r>
        <w:rPr>
          <w:rFonts w:cs="Times New Roman" w:ascii="Times New Roman" w:hAnsi="Times New Roman"/>
          <w:i/>
          <w:sz w:val="26"/>
          <w:szCs w:val="26"/>
        </w:rPr>
        <w:t xml:space="preserve">El que como empleado, asesor,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de cinco (5) a cincuenta (50) salarios mínimos legales mensuales vigentes.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411 A del Código Penal. Tráfico de influencias de particula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bookmarkStart w:id="2" w:name="411A"/>
      <w:bookmarkEnd w:id="2"/>
      <w:r>
        <w:rPr>
          <w:rFonts w:cs="Times New Roman" w:ascii="Times New Roman" w:hAnsi="Times New Roman"/>
          <w:i/>
          <w:sz w:val="26"/>
          <w:szCs w:val="26"/>
        </w:rPr>
        <w:t>“</w:t>
      </w:r>
      <w:r>
        <w:rPr>
          <w:rFonts w:cs="Times New Roman" w:ascii="Times New Roman" w:hAnsi="Times New Roman"/>
          <w:i/>
          <w:sz w:val="26"/>
          <w:szCs w:val="26"/>
        </w:rPr>
        <w:t xml:space="preserve">El particular que ejerza indebidamente influencias sobre un servidor público en asunto que este se encuentre conociendo o haya de conocer, con el fin de obtener cualquier beneficio económico, incurrirá en prisión de cuatro (4) a ocho (8) años y multa de cien (100) a doscientos (200) salarios mínimos legales mensuales vigentes”.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412 del Código Penal. Enriquecimiento ilíci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l servidor público, o quien haya desempeñado funciones públicas, que durante su vinculación con la administración o dentro de los cinco (5) años posteriores a su desvinculación, obtenga, para sí o para otro, incremento patrimonial injustificado, incurrirá, 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431 del Código Penal. Utilización indebida de información obtenida en el ejercicio de función públic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l que habiéndose desempeñado como servidor público durante el año inmediatamente anterior utilice, en provecho propio o de un tercero, información obtenida en calidad de tal y que no sea objeto de conocimiento público, incurrirá en multa”.</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Artículo 432 del Código Penal. Utilización indebida de influencias derivadas del ejercicio de función públic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w:t>
      </w:r>
      <w:r>
        <w:rPr>
          <w:rFonts w:cs="Times New Roman" w:ascii="Times New Roman" w:hAnsi="Times New Roman"/>
          <w:i/>
          <w:sz w:val="26"/>
          <w:szCs w:val="26"/>
        </w:rPr>
        <w:t>El que habiéndose desempeñado como servidor público durante el año inmediatamente anterior utilice, en provecho propio o de un tercero, influencias derivadas del ejercicio del cargo o de la función cumplida, con el fin de obtener ventajas en un trámite oficial, incurrirá en multa”.</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rPr>
        <w:t xml:space="preserve">Así las cosas, es claro que también diferentes disposiciones establecen sanciones para los ex servidores públicos que aprovechando la relación que tienen con sus ex compañeros de trabajo, obtengan una decisión contraria a la ley o una ventaja en razón </w:t>
      </w:r>
      <w:r>
        <w:rPr>
          <w:rFonts w:cs="Times New Roman" w:ascii="Times New Roman" w:hAnsi="Times New Roman"/>
          <w:sz w:val="26"/>
          <w:szCs w:val="26"/>
          <w:lang w:val="es-CO"/>
        </w:rPr>
        <w:t>de su calidad de ex funcionario de alguna entidad</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xistiendo normas que protegen el bien jurídico tutelado por el artículo 3 de la Ley 1474 de 2011, no existe razón constitucional para limitar o restringir el artículo 25 del Constitución Política de Colombia, llevando a concluir que la disposición cuestionada no resulta necesaria para obtener la finalidad buscada por el legislador.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or tal razón, resulta inconstitucional que el Estado en vez de acudir a sus órganos de control – disciplinario, penal, fiscal, entre otros – y exigirles que vigilen el estricto cumplimiento de la ley, acuda a la inaplicación del derecho del trabajo por ser la alternativa más fácil. Las entidades estatales y los órganos de control están en la obligación de hacer cumplir la ley, para lo cual se encuentran facultados para adoptar instrumentos que permitan identificar irregularidades o ilegalidades en el trámite de los asuntos a su cargo. Para el Estado resulta más conveniente y fácil aplicar la prohibición en comento que exigirles a sus servidores públicos el cumplimiento de la Constitución Política y la Ley.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hora bien, podría argumentarse que las disposiciones mencionadas no pueden ser consideradas como mecanismos idóneos para obtener los objetivos perseguidos por el legislador en tanto los mismos se enmarcan dentro del ámbito penal, mientras que la norma demandada establece una prohibición en el ámbito civil; sin embargo, si este fuera el argumento debería responderse que el legislador debió establecer prohibiciones concretas para ex funcionarios dentro del ámbito disciplinario como lo hizo en el penal y como de hecho existen en otros países. Así, es posible señalar que se considera también falta disciplinaria que un ex funcionario público utilice sus influencias o haga uso de la información a la que tuvo acceso en ejercicio de su cargo en beneficio propio o de un tercero y no restringir el ejercicio del derecho al trabajo en la forma como se hace, circunstancia que, como pasa a exponerse resulta desproporcionada e irrazonabl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or otra parte, la norma no resulta idónea por cuanto desconoce las diferencias existentes entre determinados tipos de cargos que revisten mayor o menor nivel de decisión o injerencia en los asuntos que se tramitan al interior de las entidades públicas, y de igual manera, mayor o menor nivel de riesgo para posibles actos de corrupción. No es posible comparar en sentido estricto, los cargos directivos que comportan posibilidades decisorias con aquellos que se encuentran en niveles inferiores y en los cuales la capacidad decisoria es realmente poc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sí las cosas, la medida no resultaría necesaria, en primer lugar, por las divisiones funcionales o de trabajo que tienen las mismas entidades públicas, de suerte que no es lo mismo predicar la posibilidad de injerencia o de conocimientos de información privilegiada para alguien que trabaje en el centro documental de una entidad o en recepción de documentos, que alguien que trabaja conociendo realmente del fondo de los asuntos, existiendo de bulto situaciones de hecho totalmente diferenciadoras.</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1"/>
          <w:numId w:val="4"/>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La restricción del derecho al trabajo resulta desproporcionada y excesiv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cs="Times New Roman" w:ascii="Times New Roman" w:hAnsi="Times New Roman"/>
          <w:sz w:val="26"/>
          <w:szCs w:val="26"/>
        </w:rPr>
        <w:t xml:space="preserve">La prohibición, además, resulta desproporcionada en la medida que no se limita a impedir que el ex funcionario público asesore o sea representante respecto de </w:t>
      </w:r>
      <w:r>
        <w:rPr>
          <w:rFonts w:cs="Times New Roman" w:ascii="Times New Roman" w:hAnsi="Times New Roman"/>
          <w:sz w:val="26"/>
          <w:szCs w:val="26"/>
          <w:u w:val="single"/>
        </w:rPr>
        <w:t>asuntos que conoció</w:t>
      </w:r>
      <w:r>
        <w:rPr>
          <w:rFonts w:cs="Times New Roman" w:ascii="Times New Roman" w:hAnsi="Times New Roman"/>
          <w:sz w:val="26"/>
          <w:szCs w:val="26"/>
        </w:rPr>
        <w:t xml:space="preserve"> en ejercicio de sus funciones, sino que se extiende </w:t>
      </w:r>
      <w:r>
        <w:rPr>
          <w:rFonts w:cs="Times New Roman" w:ascii="Times New Roman" w:hAnsi="Times New Roman"/>
          <w:sz w:val="26"/>
          <w:szCs w:val="26"/>
          <w:u w:val="single"/>
        </w:rPr>
        <w:t>a asuntos relacionados con las funciones propias del cargo, frente a la entidad respectiva</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sta extensión implica que el ex funcionario sin haber conocido un asunto en su calidad de empleado público, pero cuando el mismo se encuentra simplemente relacionado, adjetivo que ya de por si resulta bastante indeterminado y amplio, con la materia o tema de sus anteriores funciones, deba privarse o resistirse a dar opinión, concepto o asesoría alguna, so pena de incurrir en contravención del artículo 3 de la Ley 1474 de 2011.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51" w:hanging="0"/>
        <w:jc w:val="both"/>
        <w:rPr/>
      </w:pPr>
      <w:r>
        <w:rPr>
          <w:rFonts w:cs="Times New Roman" w:ascii="Times New Roman" w:hAnsi="Times New Roman"/>
          <w:sz w:val="26"/>
          <w:szCs w:val="26"/>
        </w:rPr>
        <w:t>La proporcionalidad como límite de la labor legislativa ha sido jurisprudencialmente consagrada en el sentido que</w:t>
      </w:r>
      <w:r>
        <w:rPr>
          <w:rFonts w:cs="Times New Roman" w:ascii="Times New Roman" w:hAnsi="Times New Roman"/>
          <w:i/>
          <w:sz w:val="26"/>
          <w:szCs w:val="26"/>
        </w:rPr>
        <w:t xml:space="preserve"> “[d]ebe reconocer la Corte, como lo ha hecho en anteriores pronunciamientos, que la facultad constitucional asignada al legislador para establecer las causales de inhabilidad e incompatibilidad en el ejercicio de cargos públicos, ha de tener su norte en los criterios de razonabilidad y proporcionalidad que gobiernan la actividad legislativa para evitar que se contraríen los principios y derechos reconocidos por la Constitución Política a todos los habitantes del territorio nacional”</w:t>
      </w:r>
      <w:r>
        <w:rPr>
          <w:rStyle w:val="FootnoteCharacters"/>
          <w:rStyle w:val="FootnoteAnchor"/>
          <w:rFonts w:cs="Times New Roman" w:ascii="Times New Roman" w:hAnsi="Times New Roman"/>
          <w:i/>
          <w:sz w:val="26"/>
          <w:szCs w:val="26"/>
        </w:rPr>
        <w:footnoteReference w:id="27"/>
      </w:r>
      <w:r>
        <w:rPr>
          <w:rFonts w:cs="Times New Roman" w:ascii="Times New Roman" w:hAnsi="Times New Roman"/>
          <w:i/>
          <w:sz w:val="26"/>
          <w:szCs w:val="26"/>
        </w:rPr>
        <w:t xml:space="preserve">. </w:t>
      </w:r>
    </w:p>
    <w:p>
      <w:pPr>
        <w:pStyle w:val="Normal"/>
        <w:spacing w:before="0" w:after="0"/>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right="51" w:hanging="0"/>
        <w:jc w:val="both"/>
        <w:rPr>
          <w:rFonts w:ascii="Times New Roman" w:hAnsi="Times New Roman" w:cs="Times New Roman"/>
          <w:sz w:val="26"/>
          <w:szCs w:val="26"/>
        </w:rPr>
      </w:pPr>
      <w:r>
        <w:rPr>
          <w:rFonts w:cs="Times New Roman" w:ascii="Times New Roman" w:hAnsi="Times New Roman"/>
          <w:sz w:val="26"/>
          <w:szCs w:val="26"/>
        </w:rPr>
        <w:t>En este sentido, la Corte también ha señalado que el legislador debe ser cuidadoso al momento de establecer restricciones al ejercicio de las profesiones, pues las mismas no pueden resultar desproporcionadas o inequitativas:</w:t>
      </w:r>
    </w:p>
    <w:p>
      <w:pPr>
        <w:pStyle w:val="Normal"/>
        <w:spacing w:before="0" w:after="0"/>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right="51"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4- Como vemos, la posibilidad de regular la profesión de abogado y establecer incompatibilidades a los servidores públicos tiene en principio un claro sustento constitucional. Sin embargo, ello no significa que la ley pueda regular de cualquier manera las profesiones o tenga la potestad de establecer cualquier tipo de incompatibilidad, ya que esta Corporación ha señalado, en múltiples oportunidades, que el Legislador </w:t>
      </w:r>
      <w:r>
        <w:rPr>
          <w:rFonts w:cs="Times New Roman" w:ascii="Times New Roman" w:hAnsi="Times New Roman"/>
          <w:b/>
          <w:bCs/>
          <w:i/>
          <w:sz w:val="26"/>
          <w:szCs w:val="26"/>
        </w:rPr>
        <w:t>debe desarrollar estas facultades de manera razonable</w:t>
      </w:r>
      <w:r>
        <w:rPr>
          <w:rFonts w:cs="Times New Roman" w:ascii="Times New Roman" w:hAnsi="Times New Roman"/>
          <w:i/>
          <w:sz w:val="26"/>
          <w:szCs w:val="26"/>
        </w:rPr>
        <w:t xml:space="preserve">. Así, la Corte ha dicho que las regulaciones de las profesiones "son legítimas constitucionalmente si se fundamentan de manera razonable en el control de un riesgo social, y </w:t>
      </w:r>
      <w:r>
        <w:rPr>
          <w:rFonts w:cs="Times New Roman" w:ascii="Times New Roman" w:hAnsi="Times New Roman"/>
          <w:b/>
          <w:bCs/>
          <w:i/>
          <w:sz w:val="26"/>
          <w:szCs w:val="26"/>
        </w:rPr>
        <w:t>no se traducen en una restricción desproporcionada o inequitativa del libre ejercicio de las actividades profesionales o laborales</w:t>
      </w:r>
      <w:r>
        <w:rPr>
          <w:rFonts w:cs="Times New Roman" w:ascii="Times New Roman" w:hAnsi="Times New Roman"/>
          <w:i/>
          <w:sz w:val="26"/>
          <w:szCs w:val="26"/>
        </w:rPr>
        <w:t xml:space="preserve">". Igualmente, esta Corporación ha señalado que la tarea legislativa de fijación de inhabilidades o de incompatibilidades no puede ejercerse de tal manera que se violen los derechos constitucionales de las personas o se consagre una </w:t>
      </w:r>
      <w:r>
        <w:rPr>
          <w:rFonts w:cs="Times New Roman" w:ascii="Times New Roman" w:hAnsi="Times New Roman"/>
          <w:b/>
          <w:bCs/>
          <w:i/>
          <w:sz w:val="26"/>
          <w:szCs w:val="26"/>
        </w:rPr>
        <w:t>regulación excesiva, innecesaria e irrazonable</w:t>
      </w:r>
      <w:r>
        <w:rPr>
          <w:rFonts w:cs="Times New Roman" w:ascii="Times New Roman" w:hAnsi="Times New Roman"/>
          <w:i/>
          <w:sz w:val="26"/>
          <w:szCs w:val="26"/>
        </w:rPr>
        <w:t>”</w:t>
      </w:r>
      <w:r>
        <w:rPr>
          <w:rStyle w:val="FootnoteCharacters"/>
          <w:rStyle w:val="FootnoteAnchor"/>
          <w:rFonts w:cs="Times New Roman" w:ascii="Times New Roman" w:hAnsi="Times New Roman"/>
          <w:i/>
          <w:sz w:val="26"/>
          <w:szCs w:val="26"/>
        </w:rPr>
        <w:footnoteReference w:id="28"/>
      </w:r>
      <w:r>
        <w:rPr>
          <w:rFonts w:cs="Times New Roman" w:ascii="Times New Roman" w:hAnsi="Times New Roman"/>
          <w:i/>
          <w:sz w:val="26"/>
          <w:szCs w:val="26"/>
        </w:rPr>
        <w:t>.</w:t>
      </w:r>
    </w:p>
    <w:p>
      <w:pPr>
        <w:pStyle w:val="Normal"/>
        <w:spacing w:before="0" w:after="0"/>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disposición atacada, desconoce los límites señalados por la Corte pues deja de lado que en nuestra estructura del Estado es bastante común que las entidades y por lo tanto los cargos de los funcionarios que las conforman, sean de gran amplitud y se encuentren relacionados con varios temas. La restricción es realmente desproporcionada cuando se analiza que con la palabra asuntos, se excluye cualquier tipo de actuación que tenga relación, por indirecta que ésta sea, con las funciones de un carg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olo para evidenciar la restricción, piénsese por ejemplo, en el caso de la Superintendencia de Industria y Comercio, entidad que tiene a su cargo, entre otras, la protección de las normas de consumidor, de competencia y de propiedad industrial. La norma cuestionada implicaría que el Superintendente de Industria y Comercio, así como varios de los funcionarios que allí laboran, no pueden trabajar durante dos años en “asuntos” relacionados con la protección del consumidor, la propiedad industrial y la competencia frente a la entidad.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situación descrita se vuelve aún más irrazonable si se tiene en cuenta que la ley fija la prohibición por el término de dos años, cuando la norma anterior establecía que debía ser de uno. El hecho de que la corrupción en nuestro país no haya disminuido o haya aumentado, no es una situación que justifique que el legislador aumente el plazo de inhabilidad en un 100% en perjuicio del derecho al trabajo para los ex funcionarios. Si la causa para aumentar la sanción de inhabilidad es la corrupción, también debería tenerse en cuenta lo difícil que resulta conseguir un empleo en Colombia, más aún cuando es para ejercer una labor sobre la cual no se tiene experiencia al igual que conocimientos específico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propia Corte Constitucional ha señalado que la extensión de las inhabilidades y prohibiciones debe ser también razonable pues con la misma se pueden terminar afectando de manera desproporcional los derechos. Al respecto ha afirm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i/>
          <w:sz w:val="26"/>
          <w:szCs w:val="26"/>
        </w:rPr>
        <w:t>“</w:t>
      </w:r>
      <w:r>
        <w:rPr>
          <w:rFonts w:cs="Times New Roman" w:ascii="Times New Roman" w:hAnsi="Times New Roman"/>
          <w:i/>
          <w:sz w:val="26"/>
          <w:szCs w:val="26"/>
        </w:rPr>
        <w:t xml:space="preserve">Ahora bien, </w:t>
      </w:r>
      <w:r>
        <w:rPr>
          <w:rFonts w:cs="Times New Roman" w:ascii="Times New Roman" w:hAnsi="Times New Roman"/>
          <w:b/>
          <w:bCs/>
          <w:i/>
          <w:sz w:val="26"/>
          <w:szCs w:val="26"/>
          <w:u w:val="single"/>
        </w:rPr>
        <w:t>la extensión de las incompatibilidades en el tiempo debe guardar proporción con las finalidades perseguidas por el legislador al establecerlas y no puede implicar el sacrificio injustificado de los derechos constitucionalmente reconocidos a quien desempeñe el cargo</w:t>
      </w:r>
      <w:r>
        <w:rPr>
          <w:rFonts w:cs="Times New Roman" w:ascii="Times New Roman" w:hAnsi="Times New Roman"/>
          <w:i/>
          <w:sz w:val="26"/>
          <w:szCs w:val="26"/>
        </w:rPr>
        <w:t>.</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pPr>
      <w:r>
        <w:rPr>
          <w:rFonts w:cs="Times New Roman" w:ascii="Times New Roman" w:hAnsi="Times New Roman"/>
          <w:i/>
          <w:sz w:val="26"/>
          <w:szCs w:val="26"/>
        </w:rPr>
        <w:t xml:space="preserve">Mayor análisis merece la disposición en cuanto prolonga las incompatibilidades más allá del tiempo durante el cual se ejerce el cargo. </w:t>
      </w:r>
      <w:r>
        <w:rPr>
          <w:rFonts w:cs="Times New Roman" w:ascii="Times New Roman" w:hAnsi="Times New Roman"/>
          <w:b/>
          <w:bCs/>
          <w:i/>
          <w:sz w:val="26"/>
          <w:szCs w:val="26"/>
          <w:u w:val="single"/>
        </w:rPr>
        <w:t>No tiene sentido que la imposibilidad de cumplir otras actividades, habiendo culminado el período, se torne en absoluta</w:t>
      </w:r>
      <w:r>
        <w:rPr>
          <w:rFonts w:cs="Times New Roman" w:ascii="Times New Roman" w:hAnsi="Times New Roman"/>
          <w:i/>
          <w:sz w:val="26"/>
          <w:szCs w:val="26"/>
        </w:rPr>
        <w:t>. La filosofía del sistema no puede consistir en castigar al antiguo funcionario, haciéndole imposible que, al amparo de inalienables derechos constitucionales, procure su sustento mediante el trabajo o aspire a nuevos destinos públicos.</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pPr>
      <w:r>
        <w:rPr>
          <w:rFonts w:cs="Times New Roman" w:ascii="Times New Roman" w:hAnsi="Times New Roman"/>
          <w:i/>
          <w:sz w:val="26"/>
          <w:szCs w:val="26"/>
        </w:rPr>
        <w:t xml:space="preserve">Obsérvese, por ejemplo, que, según el artículo 45 de la misma Ley 136 de 1994, entre las incompatibilidades cuya vigencia se extiende por seis meses después de haber dejado el puesto de concejal, está la de "aceptar o desempeñar cargo alguno en la administración pública", </w:t>
      </w:r>
      <w:r>
        <w:rPr>
          <w:rFonts w:cs="Times New Roman" w:ascii="Times New Roman" w:hAnsi="Times New Roman"/>
          <w:b/>
          <w:bCs/>
          <w:i/>
          <w:sz w:val="26"/>
          <w:szCs w:val="26"/>
          <w:u w:val="single"/>
        </w:rPr>
        <w:t>sin circunscribir la aplicación de la norma al ámbito del municipio, que sería lo razonable una vez terminado el período, y la de "vincularse como trabajador oficial o contratista", también sin distinción alguna sobre el nivel territorial o administrativo en que pudiera tener lugar la vinculación</w:t>
      </w:r>
      <w:r>
        <w:rPr>
          <w:rFonts w:cs="Times New Roman" w:ascii="Times New Roman" w:hAnsi="Times New Roman"/>
          <w:i/>
          <w:sz w:val="26"/>
          <w:szCs w:val="26"/>
        </w:rPr>
        <w:t>.</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pPr>
      <w:r>
        <w:rPr>
          <w:rFonts w:cs="Times New Roman" w:ascii="Times New Roman" w:hAnsi="Times New Roman"/>
          <w:i/>
          <w:sz w:val="26"/>
          <w:szCs w:val="26"/>
        </w:rPr>
        <w:t xml:space="preserve">Lo ajustado a la Carta Política en esas situaciones no es la consagración de mandatos extremos que impliquen hacer nugatorios los derechos de la persona o abrir las posibilidades de indebidas manipulaciones de la función pública para abonar el terreno de los beneficios particulares, sino el </w:t>
      </w:r>
      <w:r>
        <w:rPr>
          <w:rFonts w:cs="Times New Roman" w:ascii="Times New Roman" w:hAnsi="Times New Roman"/>
          <w:b/>
          <w:bCs/>
          <w:i/>
          <w:sz w:val="26"/>
          <w:szCs w:val="26"/>
          <w:u w:val="single"/>
        </w:rPr>
        <w:t>equilibrio armónico entre el interés común, que la ley preserva mediante la introducción de límites y restricciones razonables, y el sano ejercicio de los derechos fundamentales del individuo</w:t>
      </w:r>
      <w:r>
        <w:rPr>
          <w:rFonts w:cs="Times New Roman" w:ascii="Times New Roman" w:hAnsi="Times New Roman"/>
          <w:i/>
          <w:sz w:val="26"/>
          <w:szCs w:val="26"/>
        </w:rPr>
        <w:t xml:space="preserve">. </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 </w:t>
      </w:r>
    </w:p>
    <w:p>
      <w:pPr>
        <w:pStyle w:val="Normal"/>
        <w:spacing w:before="0" w:after="0"/>
        <w:ind w:left="567" w:hanging="0"/>
        <w:jc w:val="both"/>
        <w:rPr/>
      </w:pPr>
      <w:r>
        <w:rPr>
          <w:rFonts w:cs="Times New Roman" w:ascii="Times New Roman" w:hAnsi="Times New Roman"/>
          <w:i/>
          <w:sz w:val="26"/>
          <w:szCs w:val="26"/>
        </w:rPr>
        <w:t>También aquí se hace menester encontrar un sentido de la norma conforme a la Constitución, toda vez que su alcance absoluto, producida la dejación del cargo, implicaría flagrante violación del derecho al trabajo de quien fue alcalde (artículo 25 C.P.), impidiéndole desempeñar cualquier otro cargo o empleo público o privado, sin distinción alguna en cuanto a niveles administrativos o territoriales”</w:t>
      </w:r>
      <w:r>
        <w:rPr>
          <w:rStyle w:val="FootnoteCharacters"/>
          <w:rStyle w:val="FootnoteAnchor"/>
          <w:rFonts w:cs="Times New Roman" w:ascii="Times New Roman" w:hAnsi="Times New Roman"/>
          <w:i/>
          <w:sz w:val="26"/>
          <w:szCs w:val="26"/>
        </w:rPr>
        <w:footnoteReference w:id="29"/>
      </w:r>
      <w:r>
        <w:rPr>
          <w:rFonts w:cs="Times New Roman" w:ascii="Times New Roman" w:hAnsi="Times New Roman"/>
          <w:i/>
          <w:sz w:val="26"/>
          <w:szCs w:val="26"/>
        </w:rPr>
        <w:t xml:space="preserv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providencia citada es de gran relevancia como quiera que la Corte Constitucional expresamente estableció que la prohibición a los ex servidores públicos de ejercer otras actividades, no puede ser absoluta, y no puede hacerse sin distinciones que la tornen razonable y proporcionad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Impedir que una persona pueda desempeñarse en las áreas del conocimiento donde no solo obtuvo experiencia durante su paso por el sector público, sino que seguramente se ha especializado a lo largo de su vida profesional, implica restringir de manera grave, como se ha señalado, la posibilidad que tiene ejercer su derecho al trabajo; pero cuando está limitación es además por un término tan prolongado, la misma afecta derechos como la dignidad y la remuneración mínima vital y móvil, pudiendo incluso llegar a afectar el derecho a la vida principios que de acuerdo con el artículo 53 de la Carta y la jurisprudencia constitucional, deben ser respetados por el legislador el expedir legislación de naturaleza laboral:</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i/>
          <w:sz w:val="26"/>
          <w:szCs w:val="26"/>
        </w:rPr>
        <w:t>“</w:t>
      </w:r>
      <w:r>
        <w:rPr>
          <w:rFonts w:cs="Times New Roman" w:ascii="Times New Roman" w:hAnsi="Times New Roman"/>
          <w:i/>
          <w:sz w:val="26"/>
          <w:szCs w:val="26"/>
          <w:lang w:val="es-CO"/>
        </w:rPr>
        <w:t>Ahora bien, en determinadas materias, como puede ser la definición de los hechos gravables, la Carta atribuye una amplísima discrecionalidad al Legislador, mientras que en otros campos</w:t>
      </w:r>
      <w:r>
        <w:rPr>
          <w:rFonts w:cs="Times New Roman" w:ascii="Times New Roman" w:hAnsi="Times New Roman"/>
          <w:b/>
          <w:i/>
          <w:sz w:val="26"/>
          <w:szCs w:val="26"/>
          <w:lang w:val="es-CO"/>
        </w:rPr>
        <w:t>, la Constitución restringe considerablemente el margen de actuación de los órganos políticos, o incluso les prohíbe expedir determinadas regulaciones</w:t>
      </w:r>
      <w:r>
        <w:rPr>
          <w:rFonts w:cs="Times New Roman" w:ascii="Times New Roman" w:hAnsi="Times New Roman"/>
          <w:i/>
          <w:sz w:val="26"/>
          <w:szCs w:val="26"/>
          <w:lang w:val="es-CO"/>
        </w:rPr>
        <w:t xml:space="preserve">. </w:t>
      </w:r>
      <w:r>
        <w:rPr>
          <w:rFonts w:cs="Times New Roman" w:ascii="Times New Roman" w:hAnsi="Times New Roman"/>
          <w:b/>
          <w:i/>
          <w:sz w:val="26"/>
          <w:szCs w:val="26"/>
          <w:lang w:val="es-CO"/>
        </w:rPr>
        <w:t>Por ejemplo, en materia laboral, el Legislador se encuentra considerablemente limitado pues el artículo 53 superior incorpora ciertos principios mínimos que obligatoriamente deben ser tenidos en cuenta por el Congreso al regular la materia.</w:t>
      </w:r>
      <w:r>
        <w:rPr>
          <w:rFonts w:cs="Times New Roman" w:ascii="Times New Roman" w:hAnsi="Times New Roman"/>
          <w:i/>
          <w:sz w:val="26"/>
          <w:szCs w:val="26"/>
          <w:lang w:val="es-CO"/>
        </w:rPr>
        <w:t xml:space="preserve"> Esto significa que, según los ámbitos de regulación, la discrecionalidad política del Legislador es distinta, de suerte que goza de distintos grados de libertad de configuración. En ciertas materias, ésta es muy amplia, pero en otros eventos, esa discrecionalidad se encuentra muy restringida”</w:t>
      </w:r>
      <w:r>
        <w:rPr>
          <w:rStyle w:val="FootnoteCharacters"/>
          <w:rStyle w:val="FootnoteAnchor"/>
          <w:rFonts w:cs="Times New Roman" w:ascii="Times New Roman" w:hAnsi="Times New Roman"/>
          <w:i/>
          <w:sz w:val="26"/>
          <w:szCs w:val="26"/>
          <w:lang w:val="es-CO"/>
        </w:rPr>
        <w:footnoteReference w:id="30"/>
      </w:r>
      <w:r>
        <w:rPr>
          <w:rFonts w:cs="Times New Roman" w:ascii="Times New Roman" w:hAnsi="Times New Roman"/>
          <w:i/>
          <w:sz w:val="26"/>
          <w:szCs w:val="26"/>
          <w:lang w:val="es-CO"/>
        </w:rPr>
        <w:t>. (Se resalta)</w:t>
      </w:r>
    </w:p>
    <w:p>
      <w:pPr>
        <w:pStyle w:val="Normal"/>
        <w:spacing w:before="0" w:after="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jc w:val="both"/>
        <w:rPr/>
      </w:pPr>
      <w:r>
        <w:rPr>
          <w:rFonts w:cs="Times New Roman" w:ascii="Times New Roman" w:hAnsi="Times New Roman"/>
          <w:sz w:val="26"/>
          <w:szCs w:val="26"/>
        </w:rPr>
        <w:t>No debe dejar de señalarse que en otros países, como por ejemplo España, donde la legislación tiene este tipo de prohibiciones por periodos similares, la ley también dispone que el ex servidor público recibirá, durante el tiempo que dure la prohibición, la misma remuneración que percibía durante su desempeño en el sector público</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En otros países, como es el caso de Chile, no se reconoce una remuneración, pero el periodo de restricción es únicamente de 6 meses</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s razones expuestas, demuestran que la limitación del derecho al trabajo que conlleva la primera prohibición del inciso primero demandado, no es necesaria pero adicionalmente resulta desproporcionada e irrazonable, razón por la que debe ser declarada inexequibl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Violación por parte de la segunda prohibición</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se dijo, en el inciso primero se incluye una segunda prohibición consistente en que los ex funcionarios públicos no podrán, durante el término de 2 años, prestar servicios de asistencia, representación o asesoría a quienes estuvieron sujetos a la inspección vigilancia, control o regulación de la entidad, corporación u organismo al que estuvieron vinculado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diferencia de la anterior prohibición, en la que ahora se analiza no se hace referencia a que dichos servicios sean frente a la entidad pública ni tampoco que estén relacionados con funciones propias del cargo. En otras palabras, la prohibición impide que el ex funcionario público tenga cualquier tipo de relación con las personas que estuvieron sujetas a la inspección, vigilancia, control o regulación por parte de la Entidad pública de la que hizo parte. </w:t>
      </w:r>
    </w:p>
    <w:p>
      <w:pPr>
        <w:pStyle w:val="Normal"/>
        <w:spacing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jc w:val="both"/>
        <w:rPr/>
      </w:pPr>
      <w:r>
        <w:rPr>
          <w:rFonts w:cs="Times New Roman" w:ascii="Times New Roman" w:hAnsi="Times New Roman"/>
          <w:iCs/>
          <w:sz w:val="26"/>
          <w:szCs w:val="26"/>
        </w:rPr>
        <w:t xml:space="preserve">La prohibición mencionada reviste tal grado de amplitud e indefinición que es posible concluir que con la misma se impedirá a los ex funcionarios, o por lo menos a gran parte de ellos, relacionarse con cualquier agente de los sectores comercial e industrial, o simplemente el societario </w:t>
      </w:r>
      <w:r>
        <w:rPr>
          <w:rFonts w:cs="Times New Roman" w:ascii="Times New Roman" w:hAnsi="Times New Roman"/>
          <w:i/>
          <w:iCs/>
          <w:sz w:val="26"/>
          <w:szCs w:val="26"/>
        </w:rPr>
        <w:t>in genere</w:t>
      </w:r>
      <w:r>
        <w:rPr>
          <w:rFonts w:cs="Times New Roman" w:ascii="Times New Roman" w:hAnsi="Times New Roman"/>
          <w:iCs/>
          <w:sz w:val="26"/>
          <w:szCs w:val="26"/>
        </w:rPr>
        <w:t xml:space="preserve">, circunstancia que afecta el núcleo esencial del derecho al trabajo, convirtiendo la medida en irrazonable y desproporcionada. </w:t>
      </w:r>
    </w:p>
    <w:p>
      <w:pPr>
        <w:pStyle w:val="Normal"/>
        <w:spacing w:before="0" w:after="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ara efectos de desarrollar el planteamiento expuesto es necesario hacer una breve referencia a los conceptos de regulación, inspección, vigilancia y control.</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lang w:val="es-CO"/>
        </w:rPr>
        <w:t>La regulación es una forma de intervención estatal en la economía, tendiente a evitar que la sola operancia de las leyes del mercado pueda desdibujar los fines sociales de nuestro Estado</w:t>
      </w:r>
      <w:r>
        <w:rPr>
          <w:rStyle w:val="FootnoteCharacters"/>
          <w:rStyle w:val="FootnoteAnchor"/>
          <w:rFonts w:cs="Times New Roman" w:ascii="Times New Roman" w:hAnsi="Times New Roman"/>
          <w:sz w:val="26"/>
          <w:szCs w:val="26"/>
          <w:lang w:val="es-CO"/>
        </w:rPr>
        <w:footnoteReference w:id="33"/>
      </w:r>
      <w:r>
        <w:rPr>
          <w:rFonts w:cs="Times New Roman" w:ascii="Times New Roman" w:hAnsi="Times New Roman"/>
          <w:sz w:val="26"/>
          <w:szCs w:val="26"/>
          <w:lang w:val="es-CO"/>
        </w:rPr>
        <w:t>. Es una actividad continua 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w:t>
      </w:r>
      <w:r>
        <w:rPr>
          <w:rStyle w:val="FootnoteCharacters"/>
          <w:rStyle w:val="FootnoteAnchor"/>
          <w:rFonts w:cs="Times New Roman" w:ascii="Times New Roman" w:hAnsi="Times New Roman"/>
          <w:sz w:val="26"/>
          <w:szCs w:val="26"/>
          <w:lang w:val="es-CO"/>
        </w:rPr>
        <w:footnoteReference w:id="34"/>
      </w:r>
      <w:r>
        <w:rPr>
          <w:rFonts w:cs="Times New Roman" w:ascii="Times New Roman" w:hAnsi="Times New Roman"/>
          <w:sz w:val="26"/>
          <w:szCs w:val="26"/>
          <w:lang w:val="es-CO"/>
        </w:rPr>
        <w:t xml:space="preserve">.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Es importante señalar que la propia Corte Constitucional ha reconocido que el concepto de regulación es flexible pero que incluye la imposición de un marco normativo con efectos generales, que debe ir encaminado a proteger el interés general: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ind w:left="567" w:hanging="0"/>
        <w:jc w:val="both"/>
        <w:rPr/>
      </w:pPr>
      <w:r>
        <w:rPr>
          <w:rFonts w:cs="Times New Roman" w:ascii="Times New Roman" w:hAnsi="Times New Roman"/>
          <w:i/>
          <w:sz w:val="26"/>
          <w:szCs w:val="26"/>
          <w:lang w:val="es-CO"/>
        </w:rPr>
        <w:t>“</w:t>
      </w:r>
      <w:r>
        <w:rPr>
          <w:rFonts w:cs="Times New Roman" w:ascii="Times New Roman" w:hAnsi="Times New Roman"/>
          <w:i/>
          <w:sz w:val="26"/>
          <w:szCs w:val="26"/>
          <w:lang w:val="es-CO"/>
        </w:rPr>
        <w:t>Por eso, se ha dicho que: "[l]a noción jurídica de regulación es, ciertamente, un poco flexible. Sin embargo, incluye necesariamente varios elementos: La regulación supone la imposición de un marco normativo a ciertas actividades, con el fin de que éstas respeten un equilibrio entre los intereses de las diferentes fuerzas sociales presentes, los derechos de los ciudadanos y el interés general. Este marco normativo está compuesto de decisiones con efectos generales, las cuales constituyen las reglas de juego, cuya aplicación puede ser objeto de controles y controversias que den lugar a decisiones con efectos individuales, por ejemplo, a sanciones. Así mismo, diferentes autoridades administrativas independientes pueden detentar las funciones descritas anteriormente, es decir, la creación de la norma, su aplicación y la eventual represión de las infracciones"</w:t>
      </w:r>
      <w:r>
        <w:rPr>
          <w:rStyle w:val="FootnoteCharacters"/>
          <w:rStyle w:val="FootnoteAnchor"/>
          <w:rFonts w:cs="Times New Roman" w:ascii="Times New Roman" w:hAnsi="Times New Roman"/>
          <w:i/>
          <w:sz w:val="26"/>
          <w:szCs w:val="26"/>
          <w:lang w:val="es-CO"/>
        </w:rPr>
        <w:footnoteReference w:id="35"/>
      </w:r>
      <w:r>
        <w:rPr>
          <w:rFonts w:cs="Times New Roman" w:ascii="Times New Roman" w:hAnsi="Times New Roman"/>
          <w:i/>
          <w:sz w:val="26"/>
          <w:szCs w:val="26"/>
          <w:lang w:val="es-CO"/>
        </w:rPr>
        <w:t>.</w:t>
      </w:r>
    </w:p>
    <w:p>
      <w:pPr>
        <w:pStyle w:val="Normal"/>
        <w:spacing w:before="0" w:after="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o obstante, el Tribunal Constitucional también ha indicado que la función de regulación se manifiesta de diversas maneras y a través de diferentes instrumentos que pueden ir desde la facultad normativa de regulación hasta la facultad de pedir o entregar información en un sector particular o incluso la de imponer sanciones. En efecto, la Corte ha presentado un concepto amplio de regulación que incluye diferentes actividad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w:t>
      </w:r>
      <w:r>
        <w:rPr>
          <w:rFonts w:cs="Times New Roman" w:ascii="Times New Roman" w:hAnsi="Times New Roman"/>
          <w:i/>
          <w:sz w:val="26"/>
          <w:szCs w:val="26"/>
          <w:lang w:val="es-CO"/>
        </w:rPr>
        <w:t>Dadas las especificidades de la función de regulación y las particularidades de cada sector de actividad socio–económica regulado, dicha función se puede manifestar en facultades de regulación y en instrumentos muy diversos. En un extremo se encuentra la facultad normativa de regulación, consistente en la adopción de normas que concreten reglas de juego dentro de ámbitos precisos predeterminados, en cumplimiento del régimen fijado por el legislador. En otro extremo se ubican facultades que, en principio, carecen de efectos jurídicos como la de divulgar información relativa al sector con el fin de incidir en las expectativas de los agentes económicos y consumidores o usuarios dentro del mismo, lo cual podría llevarlos a modificar su comportamiento. Entre estos extremos se pueden identificar múltiples facultades encaminadas al ejercicio de la función de regulación. Estas comprenden la facultad de conocer información proveniente de los agentes regulados con el fin de que el órgano de regulación cuente con todos los elementos de juicio para adoptar sus decisiones; la facultad de rendir conceptos a petición de un interesado, de oficio o por mandato de la ley; la facultad de emitir recomendaciones; la facultad de adoptar medidas individuales como autorizaciones o permisos; la facultad de efectuar el seguimiento del comportamiento de un agente regulado para advertirle que reoriente sus actividades dentro de los fines señalados por la ley o para dirigirle órdenes de hacer o no hacer después de haber seguido el procedimiento establecido en el régimen vigente; la facultad de presentar denuncias o iniciar acciones judiciales; la facultad de imponer sanciones administrativas respetando el debido proceso y el derecho de defensa; la facultad de definir tarifas dentro del régimen establecido por el legislador, en fin. Corresponde al legislador en ejercicio de su poder de configuración y respetando los límites constitucionales determinar qué facultades son adecuadas para que el órgano de regulación correspondiente cumpla sus funciones en aras de promover el interés general y de alcanzar los fines públicos que justifican su existencia”</w:t>
      </w:r>
      <w:r>
        <w:rPr>
          <w:rStyle w:val="FootnoteCharacters"/>
          <w:rFonts w:cs="Times New Roman" w:ascii="Times New Roman" w:hAnsi="Times New Roman"/>
          <w:sz w:val="26"/>
          <w:szCs w:val="26"/>
          <w:lang w:val="es-CO"/>
        </w:rPr>
        <w:t xml:space="preserve"> </w:t>
      </w:r>
      <w:r>
        <w:rPr>
          <w:rStyle w:val="FootnoteCharacters"/>
          <w:rStyle w:val="FootnoteAnchor"/>
          <w:rFonts w:cs="Times New Roman" w:ascii="Times New Roman" w:hAnsi="Times New Roman"/>
          <w:sz w:val="26"/>
          <w:szCs w:val="26"/>
          <w:lang w:val="es-CO"/>
        </w:rPr>
        <w:footnoteReference w:id="36"/>
      </w:r>
      <w:r>
        <w:rPr>
          <w:rFonts w:cs="Times New Roman" w:ascii="Times New Roman" w:hAnsi="Times New Roman"/>
          <w:i/>
          <w:sz w:val="26"/>
          <w:szCs w:val="26"/>
          <w:lang w:val="es-CO"/>
        </w:rPr>
        <w:t>.</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lang w:val="es-CO"/>
        </w:rPr>
        <w:t>Así, en la concepción amplia de regulación que ha adoptado la Corte Constitucional en varias de sus sentencias, los instrumentos correspondientes a su ejercicio van desde la mera recepción y divulgación de información (medida de comunicación), pasando por la intervención en los precios (medida económica) hasta la adopción de normas y la imposición de sanciones a quienes las infrinjan (medidas jurídicas)</w:t>
      </w:r>
      <w:r>
        <w:rPr>
          <w:rStyle w:val="FootnoteCharacters"/>
          <w:rFonts w:cs="Times New Roman" w:ascii="Times New Roman" w:hAnsi="Times New Roman"/>
          <w:sz w:val="26"/>
          <w:szCs w:val="26"/>
          <w:lang w:val="es-CO"/>
        </w:rPr>
        <w:t xml:space="preserve"> </w:t>
      </w:r>
      <w:r>
        <w:rPr>
          <w:rStyle w:val="FootnoteCharacters"/>
          <w:rStyle w:val="FootnoteAnchor"/>
          <w:rFonts w:cs="Times New Roman" w:ascii="Times New Roman" w:hAnsi="Times New Roman"/>
          <w:sz w:val="26"/>
          <w:szCs w:val="26"/>
          <w:lang w:val="es-CO"/>
        </w:rPr>
        <w:footnoteReference w:id="37"/>
      </w:r>
      <w:r>
        <w:rPr>
          <w:rFonts w:cs="Times New Roman" w:ascii="Times New Roman" w:hAnsi="Times New Roman"/>
          <w:sz w:val="26"/>
          <w:szCs w:val="26"/>
          <w:lang w:val="es-CO"/>
        </w:rPr>
        <w:t xml:space="preserve">.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n conclusión, a través de la regulación ciertas autoridades administrativas autorizadas para ello, fijan políticas de contenido económico que rigen el comportamiento de algún o algunos sectores de la economía con las mismas finalidades que tiene la figura de la intervención de la economía como tal, esto es, equilibrar el mercado, propiciar condiciones de salvaguarda de sectores desprotegidos, compensar efectos dañinos de coyunturas económicas etc.</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pPr>
      <w:r>
        <w:rPr>
          <w:rFonts w:cs="Times New Roman" w:ascii="Times New Roman" w:hAnsi="Times New Roman"/>
          <w:sz w:val="26"/>
          <w:szCs w:val="26"/>
          <w:lang w:val="es-CO"/>
        </w:rPr>
        <w:t xml:space="preserve">Adicionalmente, dentro de la función de intervención de la economía del Estado también se ha considerado incluida la función de supervisión, compuesta a su vez por las funciones de inspección, vigilancia y control. </w:t>
      </w:r>
      <w:r>
        <w:rPr>
          <w:rFonts w:cs="Times New Roman" w:ascii="Times New Roman" w:hAnsi="Times New Roman"/>
          <w:sz w:val="26"/>
          <w:szCs w:val="26"/>
        </w:rPr>
        <w:t xml:space="preserve">La supervisión, por su parte, es una manifestación del poder estatal de gobierno que busca que los agentes de determinados sectores esenciales o estratégicos se comporten de forma alineada con ciertos fines estatales, de manera que se permita la adecuada protección de un interés público. Normalmente no se supervisa a todas las empresas de un sector, sino a cierto segmento clasificado por su tamaño o por su tipo de actividad. Tampoco se supervisa a múltiples sectores, sino solo a aquellos que merecen una mirada celosa de parte del Estado, dejando a los demás sectores y empresas bajo la tutela del ordenamiento jurídico general y de los principios de autocontrol, esquema cada vez más extendi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eniendo en cuenta los parámetros generales expuestos, a continuación se analiza si la segunda prohibición respeta los criterios de necesidad, idoneidad, proporcionalidad y razonabilidad de la medid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0"/>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ecesidad de la medida: El ordenamiento jurídico contempla diferentes mecanismos para obtener los fines que busca la norma sin restringir derechos fundamentales</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l igual que ocurre con la primera prohibición, en relación con la segunda hay diferentes disposiciones en el ordenamiento jurídico colombiano que buscan impedir que el ex funcionario público utilice la información privilegiada a la que pudo acceder en virtud de su cargo, o los conocimientos que en el mismo obtuvo, de manera ilegal.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fecto, como se mencionó anteriormente, el Código Penal consagra, entre otros delitos, el de enriquecimiento ilícito, utilización indebida de información obtenida en ejercicio de una función pública y utilización indebida de influencias derivadas del ejercicio de una función pública, tipos penales encaminados a salvaguardar el debido comportamiento de quien ostentó el título de funcionario públic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sí, se reitera, la medida no resulta necesaria por cuanto existen diversas esferas de protección con las mismas finalidades legales y persiguiendo los mismos preceptos constitucionales, como aquellas conductas constitutivas de ilícitos penales o de faltas a las normas específicas de algunas de las profesiones lo que ya vendría consiguiendo las finalidades esperadas con esta prohibición.</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Prrafodelista"/>
        <w:numPr>
          <w:ilvl w:val="0"/>
          <w:numId w:val="10"/>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Idoneidad. Esta prohibición está encaminada a impedir el paso de personas del sector privado al público, objetivo que como se señaló anteriormente no es per se reprochable</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n la segunda prohibición se impide que los ex funcionarios tengan cualquier relación laboral con todas las empresas que fueron objeto de regulación, inspección, vigilancia y control. Dado que como se dijo, las anteriores son manifestaciones de la facultad de intervención del Estado en la economía y como tal pueden tener diferentes expresiones todas ellas encaminadas a proteger el interés general, no se observa que esta prohibición resulte idónea para obtener algún objetivo constitucional.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n efecto, no se ve con claridad cuál es el reproche desde el punto de vista jurídico en relación con la segunda prohibición, pues la conducta que se prohíbe, por sí misma, no constituye una fuente directa ni indirecta de actos contra la ética o la moral pública o contra la legalidad misma. Mas parece un reflejo de una postura mediática que rechaza la llamada puerta giratoria, sin detenerse a observar cuáles son las eventuales consecuencias nefastas de dicha práctica en lo que tiene que ver con la corrupción.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pPr>
      <w:r>
        <w:rPr>
          <w:rFonts w:cs="Times New Roman" w:ascii="Times New Roman" w:hAnsi="Times New Roman"/>
          <w:sz w:val="26"/>
          <w:szCs w:val="26"/>
        </w:rPr>
        <w:t xml:space="preserve">Es de suponer que el comportamiento indeseable del ex funcionario es el aprovechamiento indebido de su capacidad de influencia en la entidad o en el sector en que trabajó en beneficio de la empresa para la cual ahora trabaja. Pues bien, esa hipótesis </w:t>
      </w:r>
      <w:r>
        <w:rPr>
          <w:rFonts w:cs="Times New Roman" w:ascii="Times New Roman" w:hAnsi="Times New Roman"/>
          <w:sz w:val="26"/>
          <w:szCs w:val="26"/>
          <w:u w:val="single"/>
        </w:rPr>
        <w:t>sólo sería factible y de manera bastante discutible, en relación con las funciones de supervisión y no con las de regulación</w:t>
      </w:r>
      <w:r>
        <w:rPr>
          <w:rFonts w:cs="Times New Roman" w:ascii="Times New Roman" w:hAnsi="Times New Roman"/>
          <w:sz w:val="26"/>
          <w:szCs w:val="26"/>
        </w:rPr>
        <w:t xml:space="preserve">.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mo se dijo, la regulación es por lo menos en su acepción concreta, de carácter general y se encuentra orientada a un número amplio y posiblemente indeterminado de destinatarios. De esta manera, difícilmente los funcionarios públicos tienen la potestad de aplicar o dejar de aplicar de forma discriminada cierta regulación a una empresa determinada. Tampoco tienen capacidad de modular los efectos de la regulación al punto de lograr que se genere un tratamiento especial, más benévolo, para alguno de los entes regulados frente al cual supuestamente existe un interés oculto de favorecimient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a regulación, por efecto de ser una medida de carácter general, solo deja el margen al regulador de expedir o no expedir una determinada regulación y eventualmente el de generar un tratamiento diferenciado para distintos segmentos de empresarios clasificados por criterios objetivos. Por ello, la capacidad de maniobra de un regulador es realmente menor, y en cambio el número de destinatarios de la regulación es normalmente muy elevado, de forma que resulta completamente desproporcionado prohibirle a un funcionario que ejerce funciones de regulación que se vincule con algunos de los cientos, miles o millones de entes que fueron regulados y que quedaron cobijados por las mismas reglas de jueg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l respecto, se reitera que la regulación recae sobre sectores económicos completos, circunstancia que hace aún más lejano el hecho de que un funcionario público pueda expedir, en el ejercicio de sus funciones, regulaciones pensando en la oportunidad de vinculación que tendrá una vez deje su carg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567" w:hanging="0"/>
        <w:contextualSpacing/>
        <w:jc w:val="both"/>
        <w:rPr>
          <w:rFonts w:ascii="Times New Roman" w:hAnsi="Times New Roman" w:cs="Times New Roman"/>
          <w:i/>
          <w:i/>
          <w:sz w:val="26"/>
          <w:szCs w:val="26"/>
        </w:rPr>
      </w:pPr>
      <w:r>
        <w:rPr>
          <w:rFonts w:cs="Times New Roman" w:ascii="Times New Roman" w:hAnsi="Times New Roman"/>
          <w:i/>
          <w:iCs/>
          <w:sz w:val="26"/>
          <w:szCs w:val="26"/>
          <w:lang w:val="es-CO"/>
        </w:rPr>
        <w:t>“</w:t>
      </w:r>
      <w:r>
        <w:rPr>
          <w:rFonts w:cs="Times New Roman" w:ascii="Times New Roman" w:hAnsi="Times New Roman"/>
          <w:b/>
          <w:i/>
          <w:iCs/>
          <w:sz w:val="26"/>
          <w:szCs w:val="26"/>
          <w:lang w:val="es-CO"/>
        </w:rPr>
        <w:t>la función estatal de regulación está segmentada por sectores de actividad económica o social, de tal manera que la regulación de un sector pueda responder a las especificidades del mismo</w:t>
      </w:r>
      <w:r>
        <w:rPr>
          <w:rFonts w:cs="Times New Roman" w:ascii="Times New Roman" w:hAnsi="Times New Roman"/>
          <w:i/>
          <w:iCs/>
          <w:sz w:val="26"/>
          <w:szCs w:val="26"/>
          <w:lang w:val="es-CO"/>
        </w:rPr>
        <w:t>.”</w:t>
      </w:r>
      <w:r>
        <w:rPr>
          <w:rFonts w:cs="Times New Roman" w:ascii="Times New Roman" w:hAnsi="Times New Roman"/>
          <w:i/>
          <w:sz w:val="26"/>
          <w:szCs w:val="26"/>
          <w:lang w:val="es-CO"/>
        </w:rPr>
        <w:t xml:space="preserve"> Adicionalmente, es una función que se ejerce en forma permanente, atendiendo a la evolución y a las circunstancias cambiantes del sector correspondiente”</w:t>
      </w:r>
      <w:r>
        <w:rPr>
          <w:rStyle w:val="FootnoteCharacters"/>
          <w:rStyle w:val="FootnoteAnchor"/>
          <w:rFonts w:cs="Times New Roman" w:ascii="Times New Roman" w:hAnsi="Times New Roman"/>
          <w:i/>
          <w:sz w:val="26"/>
          <w:szCs w:val="26"/>
          <w:lang w:val="es-CO"/>
        </w:rPr>
        <w:footnoteReference w:id="38"/>
      </w:r>
      <w:r>
        <w:rPr>
          <w:rFonts w:cs="Times New Roman" w:ascii="Times New Roman" w:hAnsi="Times New Roman"/>
          <w:i/>
          <w:sz w:val="26"/>
          <w:szCs w:val="26"/>
          <w:lang w:val="es-CO"/>
        </w:rPr>
        <w:t>. (Se resalta)</w:t>
      </w:r>
    </w:p>
    <w:p>
      <w:pPr>
        <w:pStyle w:val="Prrafodelista"/>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omo se puede apreciar, es poco probable que un funcionario público pueda direccionar la regulación que expide hacia intereses particulares de los que, con posterioridad a la dejación de su cargo, podría sacar provecho. En esta medida es posible concluir que la restricción impuesta al derecho al trabajo no resulta idónea para obtener el fin buscado por el legislador.</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10"/>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Proporcionalidad de la medida: a causa de la amplitud y vaguedad de la prohibición, la misma afecta el núcleo esencial del derecho al trabajo</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cs="Times New Roman" w:ascii="Times New Roman" w:hAnsi="Times New Roman"/>
          <w:sz w:val="26"/>
          <w:szCs w:val="26"/>
        </w:rPr>
        <w:t>No sobra reiterar que si bien el legislador puede establecer las inhabilidades, incompatibilidades y prohibiciones que considere necesarias para salvaguardar importantes principios y finalidades constitucionales, las mismas no deben ser de tal naturaleza que desconozcan unos mínimos parámetros de razonabilidad y proporcionalidad</w:t>
      </w:r>
      <w:r>
        <w:rPr>
          <w:rStyle w:val="FootnoteCharacters"/>
          <w:rStyle w:val="FootnoteAnchor"/>
          <w:rFonts w:cs="Times New Roman" w:ascii="Times New Roman" w:hAnsi="Times New Roman"/>
          <w:i/>
          <w:sz w:val="26"/>
          <w:szCs w:val="26"/>
          <w:lang w:val="es-CO"/>
        </w:rPr>
        <w:footnoteReference w:id="39"/>
      </w:r>
      <w:r>
        <w:rPr>
          <w:rFonts w:cs="Times New Roman" w:ascii="Times New Roman" w:hAnsi="Times New Roman"/>
          <w:i/>
          <w:sz w:val="26"/>
          <w:szCs w:val="26"/>
          <w:lang w:val="es-CO"/>
        </w:rPr>
        <w:t>.</w:t>
      </w:r>
    </w:p>
    <w:p>
      <w:pPr>
        <w:pStyle w:val="Normal"/>
        <w:spacing w:before="0" w:after="0"/>
        <w:ind w:right="51"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ind w:right="51" w:hanging="0"/>
        <w:jc w:val="both"/>
        <w:rPr/>
      </w:pPr>
      <w:r>
        <w:rPr>
          <w:rFonts w:cs="Times New Roman" w:ascii="Times New Roman" w:hAnsi="Times New Roman"/>
          <w:sz w:val="26"/>
          <w:szCs w:val="26"/>
          <w:lang w:val="es-CO"/>
        </w:rPr>
        <w:t xml:space="preserve">La denominada segunda prohibición restringe de manera desproporcionada el derecho al trabajo pues impide a </w:t>
      </w:r>
      <w:r>
        <w:rPr>
          <w:rFonts w:cs="Times New Roman" w:ascii="Times New Roman" w:hAnsi="Times New Roman"/>
          <w:sz w:val="26"/>
          <w:szCs w:val="26"/>
        </w:rPr>
        <w:t>los ex funcionarios públicos su ejercicio en el sector privado por cuanto, dependiendo de las materias de conocimiento de las entidades públicas como factor objetivo, quedarán impedidos para realizar cualquier actividad laboral.</w:t>
      </w:r>
    </w:p>
    <w:p>
      <w:pPr>
        <w:pStyle w:val="Normal"/>
        <w:spacing w:before="0" w:after="0"/>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ado que de acuerdo con la prohibición, los ex funcionarios público no podrán ejercer el derecho al trabajo frente a todas las personas que estuvieron sujetos a la regulación inspección, vigilancia o control de la Entidad Pública de la que hicieron parte, se observa que la misma lleva al absurdo en el que se impida el ejercicio del derecho mencionado en sectores completos de la economía.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mo se dijo anteriormente, las regulaciones tienen un radio de acción más amplio que cubre todo un sector o subsector que queda sujeto a unas reglas especiales de comportamiento pero que son establecidas de manera general para todo el sector o subsector a que competen. Incluso muchas regulaciones recaen sobre todas las empresas con actividad económica en el país, o al menos, todas las que operan en un determinado sector económico (telecomunicaciones, servicios públicos, salud etc.).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Estilo"/>
        <w:spacing w:lineRule="auto" w:line="276"/>
        <w:ind w:right="-91" w:hanging="0"/>
        <w:jc w:val="both"/>
        <w:rPr>
          <w:sz w:val="26"/>
          <w:szCs w:val="26"/>
          <w:lang w:val="es-ES"/>
        </w:rPr>
      </w:pPr>
      <w:r>
        <w:rPr>
          <w:sz w:val="26"/>
          <w:szCs w:val="26"/>
          <w:lang w:val="es-ES"/>
        </w:rPr>
        <w:t xml:space="preserve">Así, de acuerdo con la prohibición, un ex funcionario del Ministerio de Hacienda le estaría prohibido asesorar a un particular con base en su conocimiento sobre la hacienda pública nacional, conocimiento que obtuvo, en parte, por su paso por el sector público, aun cuando dicha asesoría se quede en el plano general y no se relacione en manera alguna con un asunto o trámite pasado o futuro. Lo mismo ocurriría con los funcionarios del Banco de la República quienes no podrían establecer ningún tipo de relación laboral con cualquier entidad del sector asegurador, financiero y bursátil. </w:t>
      </w:r>
    </w:p>
    <w:p>
      <w:pPr>
        <w:pStyle w:val="Prrafodelista"/>
        <w:spacing w:before="0" w:after="0"/>
        <w:ind w:left="0" w:hanging="0"/>
        <w:contextualSpacing/>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a Supervisión, como también se dijo, está direccionada a sectores específicos de la economía sobre los cuales el Constituyente o el Legislador consideró que era necesario establecer una vigilancia especial.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Al respecto, por ejemplo, se puede hacer referencia a la Superintendencia de Sociedades que es la encargada de ejercer la inspección, vigilancia y control de todas las sociedades mercantiles, la Superintendencia Financiera es la encargada de desarrollar iguales funciones frente a las actividades financiera, aseguradora y bursátil, la </w:t>
      </w:r>
      <w:r>
        <w:rPr>
          <w:rFonts w:cs="Times New Roman" w:ascii="Times New Roman" w:hAnsi="Times New Roman"/>
          <w:sz w:val="26"/>
          <w:szCs w:val="26"/>
          <w:lang w:val="es-CO"/>
        </w:rPr>
        <w:t xml:space="preserve">Superintendencia de Vigilancia y Seguridad Privada sobre la industria y los servicios de vigilancia y seguridad privada, la Superintendencia Nacional de Salud, entre otros, sobre las Entidades Promotoras de Salud, las entidades que prestan servicios de medicina prepagada y las cajas de compensación familiar y el Ministerio de Justicia a los conciliadores, centros de conciliación y arbitraje. De acuerdo con los anteriores ejemplos, los funcionarios de la Superintendencia de Sociedades no podrían asesorar, representar o asistir a ninguna sociedad mercantil, o los funcionarios de la Superintendencia financiera no podrán trabajar en ningún tipo de actividad, financiera, asegurador o bursátil.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Los anteriores son solo algunos de los ejemplos de la restricción del derecho al trabajo que genera la norma cuestionada y que demuestran cuan irrazonable y desproporcionada resulta ser.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t>A lo anterior hay que agregar la dificultad que implica la aplicación de los conceptos de regulación, vigilancia y control, cuando los mismos son utilizados en el ordenamiento jurídico de manera diferente. Cabe</w:t>
      </w:r>
      <w:r>
        <w:rPr>
          <w:rFonts w:cs="Times New Roman" w:ascii="Times New Roman" w:hAnsi="Times New Roman"/>
          <w:sz w:val="26"/>
          <w:szCs w:val="26"/>
        </w:rPr>
        <w:t xml:space="preserve"> preguntarse si la segunda prohibición está destinada solamente a ex funcionarios de entes cuyo objeto principal sea la supervisión, como son las superintendencias y/o la regulación, como son las comisiones de regulación o debe entenderse que la prohibición se extiende a toda entidad pública que en el listado de funciones incorpore los términos vigilar, inspeccionar, controlar o regular. También debe analizarse si debe buscarse un punto intermedio de interpretación entre esos dos extremos y además quién define cuál es la interpretación adecuada.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nstituye una carga irrazonable para el ex funcionario que soporte consecuencias de la falta de seguridad jurídica sobre estos conceptos y que, como resultado, se vea enfrentado a procesos disciplinarios por haber aceptado trabajos de asesoría o representación bajo la convicción de estar obrando correctamente o viceversa, decida desistir de ofrecimientos de trabajo por el temor de una investigación, no obstante que jurídicamente no existiera ese riesg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Por último, se debe tener en cuenta la desproporcionalidad que implica que tal restricción se presente por el término de dos años. Como se dijo, en nuestro país gran parte de sus pobladores requieren de sus salarios mensuales para suplir sus necesidades básicas. Impedirles a los funcionarios de entidades que ejercen regulación o supervisión sobre algún sector de la economía que trabajen en cualquiera de las empresas que hacen parte de dicho sector por un periodo tan prolongado de tiempo, necesariamente implica una restricción injustificada e irrazonable de sus derechos fundamentales. </w:t>
      </w:r>
    </w:p>
    <w:p>
      <w:pPr>
        <w:pStyle w:val="Prrafodelista"/>
        <w:spacing w:before="0" w:after="0"/>
        <w:ind w:left="0" w:hanging="0"/>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Resulta claro entonces que la mitigación o prevención del referido riesgo, no se compadece con el impacto causado con la prohibición en comento, por cuanto se excede en las finalidades queridas, afectando de manera grave el derecho al trabajo de ciertos ex servidores públicos para quienes terminaría tornándose nugatorio el ejercicio del derecho al trabajo, al restringir las posibilidades laborales de las personas que hayan prestado sus servicios al Estado.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Violación del derecho a escoger profesión u oficio</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orma violada y su contenido</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l artículo 26 de la Constitución Política, consagra el derecho a escoger profesión u oficio en los siguientes término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Las profesiones legalmente reconocidas pueden organizarse en colegios. La estructura interna y el funcionamiento de éstos deberán ser democráticos. La ley podrá asignarles funciones públicas y establecer los debidos controles”.</w:t>
      </w:r>
    </w:p>
    <w:p>
      <w:pPr>
        <w:pStyle w:val="Prrafodelista"/>
        <w:spacing w:before="0" w:after="0"/>
        <w:ind w:left="216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omo bien lo señala el citado artículo, toda persona es libre de escoger profesión u oficio, lo cual es plenamente coherente o compatible con la facultad de escoger la actividad económica de su preferencia, de conformidad con el artículo 333 de la Constitució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l derecho de escoger profesión u oficio no solo debe ser garantizado como un derecho fundamental del que es titular toda persona, sino que el Estado debe ir más allá en esa garantía, pues de nada serviría que sea a través de la legislación que termine restringiéndose su desarrollo de manera excesiva. Si bien la ley puede restringir derechos, tal limitación debe ser razonada, proporcional y ajustada a la Constitución.</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Violación por parte de la primera prohibición </w:t>
      </w:r>
    </w:p>
    <w:p>
      <w:pPr>
        <w:pStyle w:val="Normal"/>
        <w:spacing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l presente asunto, el artículo 3 de la Ley 1474 de 2011 vulnera el derecho contenido en el artículo 26 de la Constitución Política de Colombia, pues de manera irracional y sin existencia de proporcionalidad alguna, limita el ejercicio de la profesión u oficio a los servidores públicos por el término de 2 años a partir de la dejación del cargo, límites que se desconocen con la prohibición señalada además de las razones expuestas frente al derecho al trabajo que resultan también aplicables frente a este derecho, por los argumentos que se plantean a continua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o se compadece el artículo demandado con el derecho a ejercer una profesión u oficio al imponer una inhabilidad de 2 años en asesorías, asistencia o representación en asuntos relacionados con las funciones del cargo que ejerció el ex servidor público, aún cuando tales actos sean frente a la entidad pública para la cual laboraba, pues en la mayoría de los casos, el ejercicio de una profesión concreta únicamente puede adelantarse ante ciertas entidades. Obsérvese por ejemplo el caso de la Superintendencia de Sociedades, que es la única entidad competente para adelantar investigaciones por violación al régimen de inversión extranjera o el de la Superintendencia de Industria y Comercio, que en su calidad de autoridad única de competencia, es la única frente a la cual se adelantan investigaciones administrativas por violación al régimen de protección de la competencia o, pero aun, es la única entidad que puede dar vía libre a las integraciones, fusiones y adquisiciones que se quieran adelantar.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o existen razones para que el legislador llegue al extremo de limitar o restringir el ejercicio de la profesión u oficio. Sin bien la restricción teóricamente no es absoluta, lo cierto es que en la práctica sí lo es. Cuando el servidor público se retira de la administración pública queda dotado de un conocimiento y experiencia adquirida como consecuencia de la dedicación con la que cumplió sus funciones, y esa es su fortaleza en el mercado laboral para competir en busca de su bienestar y el de su familia; por tal motivo, no tendría sentido ofrecer sus servicios laborales en temas diferentes a los que conoce que, se reitera, deben ser además ejercidos frente a la entidad de la que se hizo part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Resulta contradictorio que por un lado en defensa del interés general cada día se exija mas especialidad en las profesiones pero que luego, por el paso por el sector público, se castigue tal especialidad al restringir, sin hacer ninguna distinción entre los servicios que se preste, el ejercicio del derecho al trabajo.  </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ste orden, en la práctica la restricción de la norma demandada se convierte en absoluta, como quiera que difícilmente ese ex servidor público será contratado para desarrollar una actividad distinta a la que conoce y cuenta con experiencia, especialmente en un país como el nuestro donde conseguir empleo no es una labor fácil y de conseguirlo obedece a su especialidad y experienci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oindependiente2"/>
        <w:spacing w:lineRule="auto" w:line="276" w:before="0" w:after="0"/>
        <w:jc w:val="both"/>
        <w:rPr>
          <w:sz w:val="26"/>
          <w:szCs w:val="26"/>
        </w:rPr>
      </w:pPr>
      <w:r>
        <w:rPr>
          <w:sz w:val="26"/>
          <w:szCs w:val="26"/>
        </w:rPr>
        <w:t xml:space="preserve">Dado que en virtud del derecho a escoger profesión u oficio las personas empiezan a perfilar en cierta medida su margen de acción profesional, impedir que con posterioridad puedan ejercer los conocimientos aprendidos en los campos propios para ello, resulta poco razonable y desproporcionado.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omo se dijo anteriormente, el Estado cuenta con otras medidas o herramientas para proteger sus intereses de la corrupción, sin que el legislador tenga que acudir a la limitación o restricción del derecho al trabajo, a la igualdad y al derecho de escoger profesión u ofici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Violación por parte de la segunda prohibición</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oindependiente2"/>
        <w:spacing w:lineRule="auto" w:line="276" w:before="0" w:after="0"/>
        <w:jc w:val="both"/>
        <w:rPr>
          <w:sz w:val="26"/>
          <w:szCs w:val="26"/>
        </w:rPr>
      </w:pPr>
      <w:r>
        <w:rPr>
          <w:sz w:val="26"/>
          <w:szCs w:val="26"/>
        </w:rPr>
        <w:t xml:space="preserve">La violación del derecho a escoger profesión u oficio se ve limitado frente a la segunda prohibición con más claridad dado que, como se ha expuesto, las funciones de regulación y de supervisión se ejercen frente a sectores completos de la economía y, en consecuencia,  la imposibilidad de aplicar los conocimientos propios de la profesión que se ha escogido resulta aun mayor. </w:t>
      </w:r>
    </w:p>
    <w:p>
      <w:pPr>
        <w:pStyle w:val="Textoindependiente2"/>
        <w:spacing w:lineRule="auto" w:line="276" w:before="0" w:after="0"/>
        <w:jc w:val="both"/>
        <w:rPr>
          <w:sz w:val="26"/>
          <w:szCs w:val="26"/>
        </w:rPr>
      </w:pPr>
      <w:r>
        <w:rPr>
          <w:sz w:val="26"/>
          <w:szCs w:val="26"/>
        </w:rPr>
      </w:r>
    </w:p>
    <w:p>
      <w:pPr>
        <w:pStyle w:val="Textoindependiente2"/>
        <w:spacing w:lineRule="auto" w:line="276" w:before="0" w:after="0"/>
        <w:jc w:val="both"/>
        <w:rPr>
          <w:sz w:val="26"/>
          <w:szCs w:val="26"/>
        </w:rPr>
      </w:pPr>
      <w:r>
        <w:rPr>
          <w:sz w:val="26"/>
          <w:szCs w:val="26"/>
        </w:rPr>
        <w:t>Mal podría el legislador restringir la libertad de escogencia de empleos u oficios en los cuales una persona pretenda ocuparse, bajo el entendido de que las limitaciones a los derechos no pueden ser de tal magnitud que los tornen inoperantes, de modo tal que previsiones que traigan como efecto la imposibilidad de que alguien se emplee en un amplísimo rango de sectores económicos en razón de salir de la función pública, por el carácter objetivo y amplio de la prohibición, es manifiestamente contrario a la Carta.</w:t>
      </w:r>
    </w:p>
    <w:p>
      <w:pPr>
        <w:pStyle w:val="Normal"/>
        <w:spacing w:before="0" w:after="0"/>
        <w:jc w:val="both"/>
        <w:rPr>
          <w:rFonts w:ascii="Times New Roman" w:hAnsi="Times New Roman" w:cs="Times New Roman"/>
          <w:b/>
          <w:b/>
          <w:sz w:val="26"/>
          <w:szCs w:val="26"/>
          <w:lang w:val="es-CO"/>
        </w:rPr>
      </w:pPr>
      <w:r>
        <w:rPr>
          <w:rFonts w:cs="Times New Roman" w:ascii="Times New Roman" w:hAnsi="Times New Roman"/>
          <w:b/>
          <w:sz w:val="26"/>
          <w:szCs w:val="26"/>
          <w:lang w:val="es-CO"/>
        </w:rPr>
      </w:r>
    </w:p>
    <w:p>
      <w:pPr>
        <w:pStyle w:val="Normal"/>
        <w:spacing w:before="0" w:after="0"/>
        <w:ind w:right="45" w:hanging="0"/>
        <w:jc w:val="both"/>
        <w:rPr>
          <w:rFonts w:ascii="Times New Roman" w:hAnsi="Times New Roman" w:cs="Times New Roman"/>
          <w:iCs/>
          <w:sz w:val="26"/>
          <w:szCs w:val="26"/>
        </w:rPr>
      </w:pPr>
      <w:r>
        <w:rPr>
          <w:rFonts w:cs="Times New Roman" w:ascii="Times New Roman" w:hAnsi="Times New Roman"/>
          <w:iCs/>
          <w:sz w:val="26"/>
          <w:szCs w:val="26"/>
        </w:rPr>
        <w:t>Por otra parte, así como el legislador intenta responder de manera legal y constitucional a las cambiantes realidades nacionales frente al fenómeno catalogado como corrupción, así mismo deberían compadecerse de los intereses del estado en contar con profesionales capacitados y con niveles de experiencia y aprendizaje bastos, pues con esta prohibición generan claros desincentivos para que profesionales nuevos tengan la intención de ingresar al sector público. De igual manera, genera una especie de imposibilidad de desplazamiento del personal del sector público, por la falta de claridad en la norma y por la amplitud de la prohibición que afectaría las oportunidades para acceder a un sustento mínimo vital derivado del trabajo.</w:t>
      </w:r>
    </w:p>
    <w:p>
      <w:pPr>
        <w:pStyle w:val="Normal"/>
        <w:spacing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jc w:val="both"/>
        <w:rPr/>
      </w:pPr>
      <w:r>
        <w:rPr>
          <w:rFonts w:cs="Times New Roman" w:ascii="Times New Roman" w:hAnsi="Times New Roman"/>
          <w:sz w:val="26"/>
          <w:szCs w:val="26"/>
        </w:rPr>
        <w:t>Lo anterior, bajo ninguna circunstancia pretende catalogar como contrarios a la constitución a todas aquellos requisitos que se demanden para el acceso a determinadas plazas de empleo o que las prohibiciones por si incurran en la conclusión allegada, pues es claro que</w:t>
      </w:r>
      <w:r>
        <w:rPr>
          <w:rFonts w:cs="Times New Roman" w:ascii="Times New Roman" w:hAnsi="Times New Roman"/>
          <w:i/>
          <w:sz w:val="26"/>
          <w:szCs w:val="26"/>
        </w:rPr>
        <w:t xml:space="preserve"> “[</w:t>
      </w:r>
      <w:r>
        <w:rPr>
          <w:rFonts w:cs="Times New Roman" w:ascii="Times New Roman" w:hAnsi="Times New Roman"/>
          <w:i/>
          <w:iCs/>
          <w:sz w:val="26"/>
          <w:szCs w:val="26"/>
        </w:rPr>
        <w:t>E]l legislador no está habilitado para  imponer límites al trabajo, entendido éste como la facultad de todas las personas de ejercer libremente la actividad a la cual deseen dedicarse, pero  sí puede regular el derecho al trabajo para determinar su contenido y delimitar sus alcances, siempre bajo condiciones dignas y justas y teniendo en cuenta los principios mínimos fundamentales consagrados el artículo 53 de la Constitución</w:t>
      </w:r>
      <w:r>
        <w:rPr>
          <w:rFonts w:cs="Times New Roman" w:ascii="Times New Roman" w:hAnsi="Times New Roman"/>
          <w:iCs/>
          <w:sz w:val="26"/>
          <w:szCs w:val="26"/>
        </w:rPr>
        <w:t>”</w:t>
      </w:r>
      <w:r>
        <w:rPr>
          <w:rStyle w:val="FootnoteCharacters"/>
          <w:rStyle w:val="FootnoteAnchor"/>
          <w:rFonts w:cs="Times New Roman" w:ascii="Times New Roman" w:hAnsi="Times New Roman"/>
          <w:iCs/>
          <w:sz w:val="26"/>
          <w:szCs w:val="26"/>
        </w:rPr>
        <w:footnoteReference w:id="40"/>
      </w:r>
      <w:r>
        <w:rPr>
          <w:rFonts w:cs="Times New Roman" w:ascii="Times New Roman" w:hAnsi="Times New Roman"/>
          <w:iCs/>
          <w:sz w:val="26"/>
          <w:szCs w:val="26"/>
        </w:rPr>
        <w:t>.</w:t>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jc w:val="both"/>
        <w:rPr/>
      </w:pPr>
      <w:r>
        <w:rPr>
          <w:rFonts w:cs="Times New Roman" w:ascii="Times New Roman" w:hAnsi="Times New Roman"/>
          <w:iCs/>
          <w:sz w:val="26"/>
          <w:szCs w:val="26"/>
        </w:rPr>
        <w:t xml:space="preserve">Se entiende que </w:t>
      </w:r>
      <w:r>
        <w:rPr>
          <w:rFonts w:cs="Times New Roman" w:ascii="Times New Roman" w:hAnsi="Times New Roman"/>
          <w:i/>
          <w:iCs/>
          <w:sz w:val="26"/>
          <w:szCs w:val="26"/>
        </w:rPr>
        <w:t>“[</w:t>
      </w:r>
      <w:r>
        <w:rPr>
          <w:rFonts w:cs="Times New Roman" w:ascii="Times New Roman" w:hAnsi="Times New Roman"/>
          <w:i/>
          <w:sz w:val="26"/>
          <w:szCs w:val="26"/>
        </w:rPr>
        <w:t>E]n cuanto al derecho a la libertad de escoger profesión u oficio, ha manifestado esta Corporación</w:t>
      </w:r>
      <w:r>
        <w:rPr>
          <w:rFonts w:cs="Times New Roman" w:ascii="Times New Roman" w:hAnsi="Times New Roman"/>
          <w:i/>
          <w:iCs/>
          <w:sz w:val="26"/>
          <w:szCs w:val="26"/>
        </w:rPr>
        <w:t xml:space="preserve"> </w:t>
      </w:r>
      <w:r>
        <w:rPr>
          <w:rFonts w:cs="Times New Roman" w:ascii="Times New Roman" w:hAnsi="Times New Roman"/>
          <w:i/>
          <w:sz w:val="26"/>
          <w:szCs w:val="26"/>
        </w:rPr>
        <w:t xml:space="preserve">que </w:t>
      </w:r>
      <w:r>
        <w:rPr>
          <w:rFonts w:cs="Times New Roman" w:ascii="Times New Roman" w:hAnsi="Times New Roman"/>
          <w:i/>
          <w:iCs/>
          <w:sz w:val="26"/>
          <w:szCs w:val="26"/>
        </w:rPr>
        <w:t>“consiste en esencia en la posibilidad de optar sin coacciones ni presiones por la actividad lícita, profesional o no, a la que habrá de dedicarse la persona teniendo en cuenta su vocación, capacidades, tendencias y perspectivas”</w:t>
      </w:r>
      <w:r>
        <w:rPr>
          <w:rStyle w:val="FootnoteCharacters"/>
          <w:rStyle w:val="FootnoteAnchor"/>
          <w:rFonts w:eastAsia="Times New Roman" w:cs="Times New Roman" w:ascii="Times New Roman" w:hAnsi="Times New Roman"/>
          <w:i/>
          <w:sz w:val="26"/>
          <w:szCs w:val="26"/>
        </w:rPr>
        <w:footnoteReference w:id="41"/>
      </w:r>
      <w:r>
        <w:rPr>
          <w:rFonts w:cs="Times New Roman" w:ascii="Times New Roman" w:hAnsi="Times New Roman"/>
          <w:i/>
          <w:sz w:val="26"/>
          <w:szCs w:val="26"/>
        </w:rPr>
        <w:t>. El mismo presenta una naturaleza subjetiva y no tiene un carácter absoluto, ya que puede estar sujeto a ciertos requisitos legales</w:t>
      </w:r>
      <w:r>
        <w:rPr>
          <w:rStyle w:val="FootnoteCharacters"/>
          <w:rStyle w:val="FootnoteAnchor"/>
          <w:rFonts w:eastAsia="Times New Roman" w:cs="Times New Roman" w:ascii="Times New Roman" w:hAnsi="Times New Roman"/>
          <w:i/>
          <w:sz w:val="26"/>
          <w:szCs w:val="26"/>
        </w:rPr>
        <w:footnoteReference w:id="42"/>
      </w:r>
      <w:r>
        <w:rPr>
          <w:rFonts w:cs="Times New Roman" w:ascii="Times New Roman" w:hAnsi="Times New Roman"/>
          <w:i/>
          <w:sz w:val="26"/>
          <w:szCs w:val="26"/>
        </w:rPr>
        <w:t xml:space="preserve"> acerca de </w:t>
      </w:r>
      <w:r>
        <w:rPr>
          <w:rFonts w:cs="Times New Roman" w:ascii="Times New Roman" w:hAnsi="Times New Roman"/>
          <w:i/>
          <w:iCs/>
          <w:sz w:val="26"/>
          <w:szCs w:val="26"/>
        </w:rPr>
        <w:t>“la obligación de competencia o habilitación requeridas de acuerdo con cada actividad"</w:t>
      </w:r>
      <w:r>
        <w:rPr>
          <w:rStyle w:val="FootnoteCharacters"/>
          <w:rStyle w:val="FootnoteAnchor"/>
          <w:rFonts w:eastAsia="Times New Roman" w:cs="Times New Roman" w:ascii="Times New Roman" w:hAnsi="Times New Roman"/>
          <w:i/>
          <w:sz w:val="26"/>
          <w:szCs w:val="26"/>
        </w:rPr>
        <w:footnoteReference w:id="43"/>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before="0" w:after="0"/>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5" w:hanging="0"/>
        <w:jc w:val="both"/>
        <w:rPr>
          <w:rFonts w:ascii="Times New Roman" w:hAnsi="Times New Roman" w:cs="Times New Roman"/>
          <w:iCs/>
          <w:sz w:val="26"/>
          <w:szCs w:val="26"/>
        </w:rPr>
      </w:pPr>
      <w:r>
        <w:rPr>
          <w:rFonts w:cs="Times New Roman" w:ascii="Times New Roman" w:hAnsi="Times New Roman"/>
          <w:iCs/>
          <w:sz w:val="26"/>
          <w:szCs w:val="26"/>
        </w:rPr>
        <w:t>De manera tal que lo reprochable no son las prohibiciones en sí mismas, sino aquellas que no se compadezcan de las limitantes señaladas para el ejercicio del legislador en lo que ello se refiera, de modo tal que al establecerse, no impida totalmente la posibilidad de alguien de escoger su oficio o profesión.</w:t>
      </w:r>
    </w:p>
    <w:p>
      <w:pPr>
        <w:pStyle w:val="Normal"/>
        <w:spacing w:before="0" w:after="0"/>
        <w:ind w:right="45"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ind w:right="45" w:hanging="0"/>
        <w:jc w:val="both"/>
        <w:rPr>
          <w:rFonts w:ascii="Times New Roman" w:hAnsi="Times New Roman" w:cs="Times New Roman"/>
          <w:iCs/>
          <w:sz w:val="26"/>
          <w:szCs w:val="26"/>
        </w:rPr>
      </w:pPr>
      <w:r>
        <w:rPr>
          <w:rFonts w:cs="Times New Roman" w:ascii="Times New Roman" w:hAnsi="Times New Roman"/>
          <w:iCs/>
          <w:sz w:val="26"/>
          <w:szCs w:val="26"/>
        </w:rPr>
      </w:r>
    </w:p>
    <w:p>
      <w:pPr>
        <w:pStyle w:val="Prrafodelista"/>
        <w:numPr>
          <w:ilvl w:val="1"/>
          <w:numId w:val="3"/>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Violación del artículo 13 de la Constitución Polític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orma violada y su contenido</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e acuerdo con el artículo 13 de la Constitución, todas las personas son iguales ante la ley y deben recibir la misma protección, así como gozar de los mismos derecho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El Estado promoverá las condiciones para que la igualdad sea real y efectiva y adoptará medidas en favor de grupos discriminados o marginados.</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El Estado protegerá especialmente a aquellas personas que por su condición económica, física o mental, se encuentren en circunstancia de debilidad manifiesta y sancionará los abusos o maltratos que contra ellas se cometan”.</w:t>
      </w:r>
    </w:p>
    <w:p>
      <w:pPr>
        <w:pStyle w:val="Normal"/>
        <w:spacing w:before="0" w:after="0"/>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right="51" w:hanging="0"/>
        <w:jc w:val="both"/>
        <w:rPr>
          <w:rFonts w:ascii="Times New Roman" w:hAnsi="Times New Roman" w:cs="Times New Roman"/>
          <w:sz w:val="26"/>
          <w:szCs w:val="26"/>
        </w:rPr>
      </w:pPr>
      <w:r>
        <w:rPr>
          <w:rFonts w:cs="Times New Roman" w:ascii="Times New Roman" w:hAnsi="Times New Roman"/>
          <w:sz w:val="26"/>
          <w:szCs w:val="26"/>
        </w:rPr>
        <w:t xml:space="preserve">En relación con el derecho a la igualdad y la protección del derecho al trabajo en sentencia de Tutela T-097 de 2006 el Tribunal Constitucional señaló que uno de los aspectos que complementa el especial resguardo al derecho al trabajo está dado por los principios mínimos fundamentales que han de ser observados, entre los cuales se encuentran la igualdad de oportunidades laborales. </w:t>
      </w:r>
    </w:p>
    <w:p>
      <w:pPr>
        <w:pStyle w:val="Normal"/>
        <w:spacing w:before="0" w:after="0"/>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lang w:val="es-CO"/>
        </w:rPr>
        <w:t>Lo anterior se entiende así, por cuanto “</w:t>
      </w:r>
      <w:r>
        <w:rPr>
          <w:rFonts w:cs="Times New Roman" w:ascii="Times New Roman" w:hAnsi="Times New Roman"/>
          <w:i/>
          <w:sz w:val="26"/>
          <w:szCs w:val="26"/>
          <w:lang w:val="es-CO"/>
        </w:rPr>
        <w:t>[</w:t>
      </w:r>
      <w:r>
        <w:rPr>
          <w:rFonts w:cs="Times New Roman" w:ascii="Times New Roman" w:hAnsi="Times New Roman"/>
          <w:i/>
          <w:sz w:val="26"/>
          <w:szCs w:val="26"/>
        </w:rPr>
        <w:t xml:space="preserve">A] diferencia de otros principios constitucionales o derechos fundamentales, el de la igualdad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rFonts w:cs="Times New Roman" w:ascii="Times New Roman" w:hAnsi="Times New Roman"/>
          <w:i/>
          <w:iCs/>
          <w:sz w:val="26"/>
          <w:szCs w:val="26"/>
        </w:rPr>
        <w:t xml:space="preserve">relacional, que se constituye </w:t>
      </w:r>
      <w:r>
        <w:rPr>
          <w:rFonts w:cs="Times New Roman" w:ascii="Times New Roman" w:hAnsi="Times New Roman"/>
          <w:i/>
          <w:sz w:val="26"/>
          <w:szCs w:val="26"/>
        </w:rPr>
        <w:t>es uno de los factores que explica la omnipresencia del principio de igualdad en la jurisprudencia de esta Corporación, pues hace posible que sea invocado frente a cualquier actuación de los poderes públicos con independencia del ámbito material sobre el cual se proyecte”</w:t>
      </w:r>
      <w:r>
        <w:rPr>
          <w:rStyle w:val="FootnoteCharacters"/>
          <w:rStyle w:val="FootnoteAnchor"/>
          <w:rFonts w:cs="Times New Roman" w:ascii="Times New Roman" w:hAnsi="Times New Roman"/>
          <w:i/>
          <w:sz w:val="26"/>
          <w:szCs w:val="26"/>
        </w:rPr>
        <w:footnoteReference w:id="44"/>
      </w:r>
      <w:r>
        <w:rPr>
          <w:rFonts w:cs="Times New Roman" w:ascii="Times New Roman" w:hAnsi="Times New Roman"/>
          <w:i/>
          <w:sz w:val="26"/>
          <w:szCs w:val="26"/>
        </w:rPr>
        <w:t>.</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pPr>
      <w:r>
        <w:rPr>
          <w:rFonts w:cs="Times New Roman" w:ascii="Times New Roman" w:hAnsi="Times New Roman"/>
          <w:sz w:val="26"/>
          <w:szCs w:val="26"/>
        </w:rPr>
        <w:t>En relación con el derecho a la igualdad la Honorable Corte Constitucional sostuvo</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Con arreglo al principio de igualdad, desaparecen los motivos de discriminación o preferencia entre las personas. Basta la condición de ser humano para merecer del Estado y de sus autoridades el pleno reconocimiento de la dignidad personal y la misma atención e igual protección que la otorgada a los demás.</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El legislador está obligado a instituir normas objetivas de aplicación común a los destinatarios de las leyes, sin concebir criterios de distinción que representen concesiones inmerecidas a favor de algunos o trato peyorativo respecto de otros. Las diferencias que se introduzcan deben estar inspiradas, bien en la realización del propósito constitucional de la igualdad real (artículo 13 C.N.), o en el desarrollo de los postulados de la justicia distributiva.</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pPr>
      <w:r>
        <w:rPr>
          <w:rFonts w:cs="Times New Roman" w:ascii="Times New Roman" w:hAnsi="Times New Roman"/>
          <w:sz w:val="26"/>
          <w:szCs w:val="26"/>
        </w:rPr>
        <w:t>Ha sido objeto de amplios desarrollos jurisprudenciales el derecho a la igualdad, con los cuales se ha querido caracterizar aquellos escenarios concretos frente a los cuales es dable su aplicación específica. Es en este punto en donde nos encontramos frente a la denominada igualdad real, que supone no un trato igualitario en general, sino que pregona la atención específica a las situaciones concretas en las que se encuentran las personas a comparar, de modo tal que compartan aspectos determinantes con el fin de evitar que contrario a lo pretendido se generen desigualdades al propugnar un trato igual a situaciones de hecho diferentes</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Violación por parte de la primera prohibición </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primera prohibición, además de desconocer el derecho al trabajo y el de escoger profesión u oficio, vulnera también el derecho de igualdad, por cuanto sin razones objetivas discrimina a los ex servidores públicos para prestar asesoría, asistencia o representación en asuntos que no conoció pero que están relacionados con las funciones que ocupaba en la entidad para la cual laborab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norma demandada al limitar o hacer impracticable el derecho al trabajo deja en condiciones de desigualdad a los ex servidores públicos sin mediar razones objetivas basadas en la Constitución. No puede ser de recibo que al pretender la norma acusada la conservación de la transparencia, ética, moralidad e imparcialidad en la administración pública, se tenga que llegar al extremo de discriminar o dejar en desventaja a los ex funcionarios públicos por el término de 2 años respecto de otras personas que en el mercado laboral presten servicios de asistencia, asesoría o representación en temas relacionados con las funciones que cumplía el ex servidor públic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e otra parte, la norma acusada en su interior origina una discriminación o desigualdad que viola el artículo 13 de la Carta. En efecto, frente a los principios contenidos en el artículo 209 de la Constitución no es lo mismo asesorar o prestar asistencia en un asunto, que tomar la representación de un asunto ante la entidad para la cual laboró el ex servidor público. No debe perderse de vista que, como lo ha señalado la Corte, al establecer prohibiciones el legislador debe hacer consideraciones particulares frente a las hipótesis que regul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b/>
          <w:i/>
          <w:sz w:val="26"/>
          <w:szCs w:val="26"/>
          <w:lang w:val="es-CO"/>
        </w:rPr>
        <w:t>“</w:t>
      </w:r>
      <w:r>
        <w:rPr>
          <w:rFonts w:cs="Times New Roman" w:ascii="Times New Roman" w:hAnsi="Times New Roman"/>
          <w:b/>
          <w:i/>
          <w:sz w:val="26"/>
          <w:szCs w:val="26"/>
          <w:lang w:val="es-CO"/>
        </w:rPr>
        <w:t>La Corte ha destacado, igualmente, que la configuración de prohibiciones y de causales de inhabilidad e incompatibilidad por</w:t>
      </w:r>
      <w:r>
        <w:rPr>
          <w:rFonts w:cs="Times New Roman" w:ascii="Times New Roman" w:hAnsi="Times New Roman"/>
          <w:i/>
          <w:sz w:val="26"/>
          <w:szCs w:val="26"/>
          <w:lang w:val="es-CO"/>
        </w:rPr>
        <w:t xml:space="preserve"> </w:t>
      </w:r>
      <w:r>
        <w:rPr>
          <w:rFonts w:cs="Times New Roman" w:ascii="Times New Roman" w:hAnsi="Times New Roman"/>
          <w:b/>
          <w:i/>
          <w:sz w:val="26"/>
          <w:szCs w:val="26"/>
          <w:lang w:val="es-CO"/>
        </w:rPr>
        <w:t>el legislador no debe operar con un criterio unívoco sino que, por el contrario, debe estar precedida de consideraciones particulares atinentes a la naturaleza propia de cada uno de los casos, situaciones o actos que son materia de regulación jurídica</w:t>
      </w:r>
      <w:r>
        <w:rPr>
          <w:rFonts w:cs="Times New Roman" w:ascii="Times New Roman" w:hAnsi="Times New Roman"/>
          <w:i/>
          <w:sz w:val="26"/>
          <w:szCs w:val="26"/>
          <w:lang w:val="es-CO"/>
        </w:rPr>
        <w:t>. En otras palabras, ha considerado que las prohibiciones deben ser definidas de conformidad con el cargo de que se trate, la condición reconocida al servidor público, las atribuciones y competencias que le hayan sido asignadas y sus respectivas responsabilidades, pues de esta manera no sólo se respeta la libertad de configuración legislativa -amparada en los principios de razonabilidad y proporcionalidad-, sino además, se garantiza plenamente la ejecución de los fines esenciales del Estado en sus diferentes niveles</w:t>
      </w:r>
      <w:r>
        <w:fldChar w:fldCharType="begin"/>
      </w:r>
      <w:r>
        <w:rPr>
          <w:rStyle w:val="InternetLink"/>
          <w:sz w:val="26"/>
          <w:i/>
          <w:szCs w:val="26"/>
          <w:rFonts w:cs="Times New Roman" w:ascii="Times New Roman" w:hAnsi="Times New Roman"/>
          <w:lang w:val="es-CO"/>
        </w:rPr>
        <w:instrText xml:space="preserve"> HYPERLINK "http://www.corteconstitucional.gov.co/relatoria/2005/C-1172-05.htm" \l "_ftn13"</w:instrText>
      </w:r>
      <w:r>
        <w:rPr>
          <w:rStyle w:val="InternetLink"/>
          <w:sz w:val="26"/>
          <w:i/>
          <w:szCs w:val="26"/>
          <w:rFonts w:cs="Times New Roman" w:ascii="Times New Roman" w:hAnsi="Times New Roman"/>
          <w:lang w:val="es-CO"/>
        </w:rPr>
        <w:fldChar w:fldCharType="separate"/>
      </w:r>
      <w:r>
        <w:rPr>
          <w:rStyle w:val="InternetLink"/>
          <w:rFonts w:cs="Times New Roman" w:ascii="Times New Roman" w:hAnsi="Times New Roman"/>
          <w:i/>
          <w:sz w:val="26"/>
          <w:szCs w:val="26"/>
          <w:lang w:val="es-CO"/>
        </w:rPr>
        <w:t>”</w:t>
      </w:r>
      <w:r>
        <w:rPr>
          <w:rStyle w:val="InternetLink"/>
          <w:sz w:val="26"/>
          <w:i/>
          <w:szCs w:val="26"/>
          <w:rFonts w:cs="Times New Roman" w:ascii="Times New Roman" w:hAnsi="Times New Roman"/>
          <w:lang w:val="es-CO"/>
        </w:rPr>
        <w:fldChar w:fldCharType="end"/>
      </w:r>
      <w:r>
        <w:rPr>
          <w:rStyle w:val="FootnoteCharacters"/>
          <w:rStyle w:val="FootnoteAnchor"/>
          <w:rFonts w:cs="Times New Roman" w:ascii="Times New Roman" w:hAnsi="Times New Roman"/>
          <w:i/>
          <w:sz w:val="26"/>
          <w:szCs w:val="26"/>
        </w:rPr>
        <w:footnoteReference w:id="47"/>
      </w:r>
      <w:r>
        <w:rPr>
          <w:rFonts w:cs="Times New Roman" w:ascii="Times New Roman" w:hAnsi="Times New Roman"/>
          <w:i/>
          <w:sz w:val="26"/>
          <w:szCs w:val="26"/>
          <w:lang w:val="es-CO"/>
        </w:rPr>
        <w:t>. (Se resalta)</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ntrario a lo indicado por la Corte, en este caso el legislador impuso una misma consecuencia jurídica frente a supuestos de hecho que resultan claramente diferenciables y que han debido ser tratados como tal. En el primer caso, la asistencia, puede tratarse de la expedición de un concepto, una opinión o hacer un análisis para evitar la realización de una conducta o la causación de un perjuicio, para lo cual es de mayor confianza o tranquilidad que el empresario o particular acuda a los servicios de una persona que conoce de la materia y tenga experiencia sobre la misma por su calidad de ex servidor público. En el segundo caso, la representación, implica una relación más directa con la Entidad de la que se hizo parte y, por último, la asesoría, es también de naturaleza amplia y puede involucrar diferentes actividad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Siguiendo con lo antedicho, el legislador omitió cualquier consideración sobre las diferencias que de bulto se observan entre dos supuestos de hecho que, si bien tienen en común la pertenencia al género de prestación de servicios profesionales, sus características específicas son absolutamente diferenciadoras, por cuanto entrañan un alcance radicalmente distinto en su desarrollo y por ende revisten grados diferentes de peligrosidad potencial en cuanto a la vulneración de los reseñados principios de la actuación administrativa como fines y valores constitucionales y como objetivos perseguidos por la norma demandada. En consecuencia, no puede la norma demandada frente a las 2 situaciones o hipótesis darle el mismo tratamiento o igualdad en relación con el término de 2 años de inhabilidad.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Finalmente, el término de la prohibición del artículo 3 de la Ley 1474 de 2011 contiene una desigualdad entre los funcionarios de la rama ejecutiva y los de la rama judicial. Mientras que los ex servidores de la rama ejecutiva tendrán que soportar una inhabilidad de 2 años, por lo tanto, no podrán prestar asesoría, asistencia o representación respecto de asuntos relacionados con las funciones que ejercían o ante la misma entidad, los segundos, los de la rama judicial, sólo estarían inhabilitados por el citado término ante el despacho judicial en que laboraban. A manera de ejemplo, el ex empleado del Ministerio de Hacienda, según la norma demandada, le está prohibido prestar asistencia, asesoría o representación en los asuntos relacionados con las funciones del cargo que ocupó, al ex Juez del Circuito Penal no le está prohibido al día siguiente de la dejación del cargo prestar asesoría o representación en materia penal, y solamente está impedido para adelantar trámite alguno o representación en asuntos ante su antiguo despacho judicial.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2"/>
          <w:numId w:val="3"/>
        </w:numPr>
        <w:spacing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Violación por parte de la segunda prohibición</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segunda prohibición, por su parte desconoce el derecho a la igualdad, pues desconoce los criterios de proporcionalidad y razonabilidad frente a la afectación que conlleva del derecho a la igualdad.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e dice que la disposición atacada vulnera el derecho a la igualdad, en tanto equipara funciones que en virtud de su diferente naturaleza no pueden ser equiparables. Adicionalmente, al hablar genéricamente de inspección vigilancia y control se establece iguales consecuencias jurídicas a circunstancias que en virtud de las diferencias que las caracteriza no deberían tenerlas. Por último, la norma genera una desigualdad entre los funcionarios públicos quienes, dependiendo de la entidad donde hayan trabajado, se verán enfrentados a una restricción más severa o más suave. </w:t>
      </w:r>
    </w:p>
    <w:p>
      <w:pPr>
        <w:pStyle w:val="Prrafodelista"/>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9"/>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Se equipara indebidamente la función de regulación con las funciones de supervisión (inspección, vigilancia y control)</w:t>
      </w:r>
    </w:p>
    <w:p>
      <w:pPr>
        <w:pStyle w:val="Prrafodelista"/>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mo se dijo, la función de regulación y la de supervisión, si bien pertenecen al género de medidas que pueden ser adoptadas por el estado en ejercicio de sus funciones de intervención en la economía, tienen características que las diferencia claramente por lo que no deben generar un mismo rasero frente a potenciales problemas de corrupción.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n efecto, la función de regulación es, en principio, aplicada de manera general sobre sectores de la economía con el fin de asegurar que se cumplan las finalidades del Estado y se garantice la estabilidad del mercado. La función de supervisión, por el contrario y dependiendo de su grado de aplicación, se presenta sobre sectores e incluso personas concretas.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n esta medida, el legislador debió tener en cuenta las diferentes características de estas funciones con el fin de establecer consecuencias diferentes para cada una de ellas por parte de los servidores públicos.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0"/>
          <w:numId w:val="9"/>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Se genera una carga desproporcionada por la falta de claridad jurídica en los conceptos de inspección, vigilancia y control </w:t>
      </w:r>
    </w:p>
    <w:p>
      <w:pPr>
        <w:pStyle w:val="Prrafodelista"/>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mo se señaló más arriba el concepto de supervisión no ha sido unívoco y el mismo tiene diferentes grados de aplicación. En efecto, la inspección, la vigilancia el control han sido considerados como los tres grados diferentes de la manifestación de la función de supervisión del Estad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A pesar de que los mencionados niveles no han sido definidos por el legislador frente a todas las entidades que tienen facultades de supervisión, la doctrina ha establecido de manera clara sus diferencias y en algunos casos, como la Ley 222 de 1995, el legislador ha dejado plasmadas tales diferencias.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De acuerdo con la distinción que se ha hecho doctrinariamente y que ha sido acogida en algunas oportunidades por el legislador, la inspección consiste en </w:t>
      </w:r>
      <w:r>
        <w:rPr>
          <w:rFonts w:cs="Times New Roman" w:ascii="Times New Roman" w:hAnsi="Times New Roman"/>
          <w:sz w:val="26"/>
          <w:szCs w:val="26"/>
          <w:u w:val="single"/>
        </w:rPr>
        <w:t>una supervisión de poca intensidad, no habitual ni permanente y, en ocasiones, no subjetiva sino objetiva, esto es, que vigila no a las personas o empresas como tal, sino a ciertas operaciones económicas, o su actuar se ve incentivado por determinadas infracciones, sólo cuando éstas tienen ocurrencia.</w:t>
      </w:r>
      <w:r>
        <w:rPr>
          <w:rFonts w:cs="Times New Roman" w:ascii="Times New Roman" w:hAnsi="Times New Roman"/>
          <w:sz w:val="26"/>
          <w:szCs w:val="26"/>
        </w:rPr>
        <w:t xml:space="preserve"> En igual sentido, en esta categoría de supervisión de menor intensidad caben igualmente las formas de supervisión discrecional que son ejercida por la entidad supervisora, sólo en los eventos en que se entienda que es preciso obtener información especial de quien habitualmente no reporta ningún tipo de dato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ste es el caso de la supervisión (o función) de valores, que ejerce la Superintendencia Financiera, que se activa solo frente a aquellas sociedades que pretenden la realización de ofertas públicas de valores o la inscripción en el registro público de valores, en los términos de la Resolución 400 de la Supervalores. Igual ocurre con la función de hacer valer el régimen de competencia y de consumidor por parte de la Superintendencia de Industria y Comercio, la cual se ejerce solo frente a los casos en los que hay reclamos o indicios de eventuales vulneraciones de las norma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omo se aprecia, existen diferentes sub-modalidades de la llamada supervisión de baja intensidad, que incluso en algunos casos, no corresponde propiamente a una forma de supervisión estatal sino al ejercicio de una función administrativa ordinaria correspondiente al trámite de investigaciones quejas o reclamos, propia del derecho administrativo sancionador.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vigilancia, por su parte, corresponde a una supervisión permanente y subjetiva, que implica la realización de actos propios de la función supervisora de forma habitual frente a un grupo de supervisados claramente determinados. Así, en la supervisión permanente y subjetiva, es normal encontrar que se generen varias solicitudes de información periódica, y a eso se agreguen otras actividades como la realización de inspecciones o las solicitudes especiales de información, todo lo cual en su conjunto permite al supervisor tener un conocimiento completo y de forma permanente sobre las principales actividades del supervis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ste es el caso de la supervisión que se ejerce sobre las empresas de servicios públicos, sobre las entidades financieras, sobre las sociedades de gran tamaño, sobre las empresas prestadoras de salud, sobre las cámaras de comercio etc. Así mismo, es el caso de las sociedades que, en virtud del artículo 84 de la Ley 222 de 1995, el Presidente determine que deben ser objeto de vigilancia o de las sociedades que de acuerdo con lo establecido por el Superintendente de Sociedades deban ser objeto de tal tipo de supervis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or último, el control consiste en la atribución concreta que tienen algunas entidades para ordenar correctivos tendientes a la superación de una situación crítica por la que atraviesa una sociedad o empresa concreta. </w:t>
      </w:r>
      <w:r>
        <w:rPr>
          <w:rFonts w:cs="Times New Roman" w:ascii="Times New Roman" w:hAnsi="Times New Roman"/>
          <w:iCs/>
          <w:sz w:val="26"/>
          <w:szCs w:val="26"/>
        </w:rPr>
        <w:t>Mientras que la inspección se ejerce de forma ocasional, la vigilancia y el control se realizan de manera permanente.</w:t>
      </w:r>
    </w:p>
    <w:p>
      <w:pPr>
        <w:pStyle w:val="Prrafodelista"/>
        <w:spacing w:before="0" w:after="0"/>
        <w:ind w:left="0" w:hanging="0"/>
        <w:contextualSpacing/>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jc w:val="both"/>
        <w:rPr>
          <w:rFonts w:ascii="Times New Roman" w:hAnsi="Times New Roman" w:cs="Times New Roman"/>
          <w:iCs/>
          <w:sz w:val="26"/>
          <w:szCs w:val="26"/>
          <w:lang w:val="es-CO"/>
        </w:rPr>
      </w:pPr>
      <w:r>
        <w:rPr>
          <w:rFonts w:cs="Times New Roman" w:ascii="Times New Roman" w:hAnsi="Times New Roman"/>
          <w:iCs/>
          <w:sz w:val="26"/>
          <w:szCs w:val="26"/>
          <w:lang w:val="es-CO"/>
        </w:rPr>
        <w:t xml:space="preserve">En conclusión, la inspección, vigilancia y control son niveles de supervisión estatal diferentes, que se ejercen de manera separada e independiente y respecto de las sociedades o empresas qué reúnen las condiciones necesarias para sujetarse a alguno de dichos, niveles de fiscalización. </w:t>
      </w:r>
    </w:p>
    <w:p>
      <w:pPr>
        <w:pStyle w:val="Normal"/>
        <w:spacing w:before="0" w:after="0"/>
        <w:jc w:val="both"/>
        <w:rPr>
          <w:rFonts w:ascii="Times New Roman" w:hAnsi="Times New Roman" w:cs="Times New Roman"/>
          <w:iCs/>
          <w:sz w:val="26"/>
          <w:szCs w:val="26"/>
          <w:lang w:val="es-CO"/>
        </w:rPr>
      </w:pPr>
      <w:r>
        <w:rPr>
          <w:rFonts w:cs="Times New Roman" w:ascii="Times New Roman" w:hAnsi="Times New Roman"/>
          <w:iCs/>
          <w:sz w:val="26"/>
          <w:szCs w:val="26"/>
          <w:lang w:val="es-CO"/>
        </w:rPr>
      </w:r>
    </w:p>
    <w:p>
      <w:pPr>
        <w:pStyle w:val="Normal"/>
        <w:spacing w:before="0" w:after="0"/>
        <w:jc w:val="both"/>
        <w:rPr/>
      </w:pPr>
      <w:r>
        <w:rPr>
          <w:rFonts w:cs="Times New Roman" w:ascii="Times New Roman" w:hAnsi="Times New Roman"/>
          <w:iCs/>
          <w:sz w:val="26"/>
          <w:szCs w:val="26"/>
          <w:lang w:val="es-CO"/>
        </w:rPr>
        <w:t xml:space="preserve">Así, si se ha considerado que no todas las compañías deben sujetarse al mismo grado de supervisión del Estado, sino que el mismo debe circunscribirse a factores tanto subjetivos como objetivos que permitan determinar la real situación de la persona a supervisar y de esta manera la intensidad con la que se debía ejercer la referida supervisión, no se entiende la razón por la que </w:t>
      </w:r>
      <w:r>
        <w:rPr>
          <w:rFonts w:cs="Times New Roman" w:ascii="Times New Roman" w:hAnsi="Times New Roman"/>
          <w:sz w:val="26"/>
          <w:szCs w:val="26"/>
        </w:rPr>
        <w:t xml:space="preserve">la segunda prohibición estableció iguales consecuencias jurídicas para los ex funcionarios públicos de todas las entidades que tengan funciones de supervis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o debe perderse de vista que la Corte Constitucional, reconociendo las diferencias que caracterizan las funciones de inspección, vigilancia y control ha señalado que dichas nociones no son siempre coincidentes y que es deber del legislador determinar los objetivos y las atribuciones a las que en cada caso haya lugar. Al respecto ha afirm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w:t>
      </w:r>
      <w:r>
        <w:rPr>
          <w:rFonts w:cs="Times New Roman" w:ascii="Times New Roman" w:hAnsi="Times New Roman"/>
          <w:i/>
          <w:sz w:val="26"/>
          <w:szCs w:val="26"/>
          <w:lang w:val="es-CO"/>
        </w:rPr>
        <w:t xml:space="preserve">En este punto es pertinente señalar, </w:t>
      </w:r>
      <w:r>
        <w:rPr>
          <w:rFonts w:cs="Times New Roman" w:ascii="Times New Roman" w:hAnsi="Times New Roman"/>
          <w:b/>
          <w:i/>
          <w:sz w:val="26"/>
          <w:szCs w:val="26"/>
          <w:lang w:val="es-CO"/>
        </w:rPr>
        <w:t>que si bien tanto en la Constitución como en la ley, se hace mención a la inspección, la vigilancia y el control, sin especificar sus particulares proyecciones y alcances, esas nociones no son siempre coincidentes, pues puede afirmarse, corresponden a grados diferentes de intervención del Estado en relación con las personas que desarrollan las actividades que se someten a dicha acción del Estado</w:t>
      </w:r>
      <w:r>
        <w:rPr>
          <w:rFonts w:cs="Times New Roman" w:ascii="Times New Roman" w:hAnsi="Times New Roman"/>
          <w:i/>
          <w:sz w:val="26"/>
          <w:szCs w:val="26"/>
          <w:lang w:val="es-CO"/>
        </w:rPr>
        <w:t>. Mientras que en algunos casos dichas acciones recaen, primordialmente, sobre documentos, papeles de la entidad, con el fin de establecer una legalidad formal, es decir, que dichos documentos y papeles reflejan actos que se han cumplido de conformidad con lo descrito en la ley, en otros, se encuentran primordialmente dirigidas a constatar el cumplimiento de las finalidades de la entidad; en fin, en ocasiones abarcan también la posibilidad de que se den directrices a la entidad sujeta a la intervención estatal.</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b/>
          <w:i/>
          <w:sz w:val="26"/>
          <w:szCs w:val="26"/>
          <w:lang w:val="es-CO"/>
        </w:rPr>
        <w:t>En ese orden de ideas, la ley al regular ya sea la inspección o la vigilancia, o el control o todas estas modalidades de intervención, en cada caso, deberá determinar sus objetivos los cuales se habrán de encaminar a resguardar el cumplimiento de las actividades a cargo de una determinada entidad, de acuerdo con los fines propios de ésta</w:t>
      </w:r>
      <w:r>
        <w:rPr>
          <w:rFonts w:cs="Times New Roman" w:ascii="Times New Roman" w:hAnsi="Times New Roman"/>
          <w:i/>
          <w:sz w:val="26"/>
          <w:szCs w:val="26"/>
          <w:lang w:val="es-CO"/>
        </w:rPr>
        <w:t xml:space="preserve">, por cuanto el cumplimiento de los mismos interesa a la sociedad en su conjunto. </w:t>
      </w:r>
      <w:r>
        <w:rPr>
          <w:rFonts w:cs="Times New Roman" w:ascii="Times New Roman" w:hAnsi="Times New Roman"/>
          <w:b/>
          <w:i/>
          <w:sz w:val="26"/>
          <w:szCs w:val="26"/>
          <w:lang w:val="es-CO"/>
        </w:rPr>
        <w:t>Igualmente deberá el legislador precisar los medios a través de los cuales ha de realizarse la intervención, esto es, las atribuciones de vigilancia, inspección y control</w:t>
      </w:r>
      <w:r>
        <w:rPr>
          <w:rFonts w:cs="Times New Roman" w:ascii="Times New Roman" w:hAnsi="Times New Roman"/>
          <w:i/>
          <w:sz w:val="26"/>
          <w:szCs w:val="26"/>
          <w:lang w:val="es-CO"/>
        </w:rPr>
        <w:t>”</w:t>
      </w:r>
      <w:r>
        <w:rPr>
          <w:rStyle w:val="FootnoteCharacters"/>
          <w:rStyle w:val="FootnoteAnchor"/>
          <w:rFonts w:cs="Times New Roman" w:ascii="Times New Roman" w:hAnsi="Times New Roman"/>
          <w:i/>
          <w:sz w:val="26"/>
          <w:szCs w:val="26"/>
          <w:lang w:val="es-CO"/>
        </w:rPr>
        <w:footnoteReference w:id="48"/>
      </w:r>
      <w:r>
        <w:rPr>
          <w:rFonts w:cs="Times New Roman" w:ascii="Times New Roman" w:hAnsi="Times New Roman"/>
          <w:i/>
          <w:sz w:val="26"/>
          <w:szCs w:val="26"/>
          <w:lang w:val="es-CO"/>
        </w:rPr>
        <w:t>. (Se resalta)</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e acuerdo con lo anterior, el hecho de que la prohibición cuestionada haya sido redactada imponiendo iguales consecuencias a los diferentes grados que conlleva la función de supervisión, implica la violación del derecho a la igualdad.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n efecto, de acuerdo con la redacción de la prohibición, la misma es aplicable a todos los supuestos mencionados cuando a lo sumo ello sería válido para aquellas formas de supervisión permanente y subjetiva y no para las modalidades de baja intensidad que en sentido estricto no corresponden a una función supervisora.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Una extensión de la prohibición a todas las formas de supervisión resulta atentatoria del principio de razonabilidad y proporcionalidad porque impediría el ejercicio del derecho al trabajo y profesión, para algunos funcionarios, frente a un número muy elevado de empresas privadas y, lo más grave, frente a un universo indeterminado de particulares. Aparte de ello la desproporción de la medida no solo se aprecia por el número indeterminado pero en todo caso elevado de empresas restringidas para ejercer la profesión o el oficio, sino porque constituye un remedio demasiado severo para el fin que se persigue por cuanto frente a la mayoría o la totalidad de dichos "vigilados" el funcionario no tuvo ni tiene probablemente mayor capacidad de influencia, ni de favorecimiento, precisamente por tratarse de una modalidad de supervisión de menor intensidad, y por ende con menores potestades de intervención.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9"/>
        </w:numPr>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Se viola el derecho de igualdad porque la ley impone efectos de diversa severidad a distintos servidores, sin justificación alguna. </w:t>
      </w:r>
    </w:p>
    <w:p>
      <w:pPr>
        <w:pStyle w:val="Prrafodelista"/>
        <w:spacing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xisten entidades públicas como las Superintendencias, la mayoría de ellas, que ejercen funciones frente a un sector económico específico y determinado (salud, financiera, seguridad privada, servicios públicos), lo que convierte su ejercicio de supervisión en subjetivo, en donde lo determinante para la definición del universo de supervisados es la naturaleza del sujet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Otras que tienen funciones transversales a varios sectores de la economía pero que delimitan sus funciones a ciertos actores del mercado (vrg. en función del monto de sus activos) como la Superintendencia de Sociedades. Otras funciones de supervisión son típicamente funciones objetivas y no habituales como la relacionada con valores, que hoy ejerce la Superintendencia Financiera, y que recae frente a todo aquel que realice cierto tipo de operaciones sobre valores.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xisten otras entidades multifuncionales que ejercen funciones frente a múltiples sectores de la economía, desde, diferentes perspectivas, que abarcan, en últimas a todas las personas que ejerzan algún tipo de actividad económica, sin distingo de su tamaño o naturaleza. Este sería por ejemplo el caso de la Superintendencia de Industria y Comercio que sirve de autoridad administrativa y jurisdiccional de protección al consumidor, vela por la aplicación del régimen de libre competencia, administra el sistema de propiedad industrial, ejerce vigilancia y control sobre las Cámaras de Comercio, es la autoridad de protección de datos, al igual que es la autoridad de metrología legal, y cumple otras funciones que le ha venido adjudicando el legislador. Por lo tanto, no es claro, cuáles de sus funciones corresponden a la función de inspección, vigilancia y control, ni tampoco es claro si dicha entidad ejerce funciones de regulación. Pero sí es claro que sus funciones se ejercen frente a toda la industria y el comercio nacionales y frente a todos los consumidores de Colombia, luego, si se entendiera que dicha entidad ejerce funciones de inspección, vigilancia, control o regulación en los principales ámbitos de su competencia, habría de concluirse que los ex servidores de dicha entidad no podrían prestar servicios de representación, asistencia o asesoría en ninguna empresa colombiana, y más aun, a ningún colombiano, persona natural o jurídica.</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e manera tal que la violación al derecho al trabajo y a la igualdad frente a otros servidores públicos sería de sumo ostensible y absurdo por ejemplo en el caso  del numeral 6 del artículo 3 del Decreto 4886 de 2011 que dispone como función del Superintendente de Industria y Comercio, entre otras, la de "Vigilar el cumplimiento de las disposiciones sobre protección de la competencia y competencia desleal en todos los mercados nacionales, respecto de todo aquel que desarrolle una actividad económica o afecte o pueda llegar a afectar ese desarrollo, independientemente de su forma o naturaleza jurídica". Según la prohibición segunda del artículo 3 de la Ley 1474 de 2011, el funcionario en comento no podría ejercer su actividad profesional frente a ninguna persona natural o jurídica que desarrolle su actividad económica en el mercado Nacional.</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ientras que algunas superintendencias vigilan o ejercen funciones frente a todos los colombianos, otras tienen un número de vigilados que no excede de 100, teniendo evidentemente efectos muy diferentes para unos y otros la prohibición segunda controvertida, como consecuencia de que las funciones asignadas a unos y otros son diferentes y diversas y por ende carecen de similitudes que puedan llevar a la conclusión de que merecerían igualdad en el trato.</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Por su parte, existe un absoluto desequilibrio entre los entes públicos que ejercen funciones de supervisión o regulación y los que ejercen otras funciones públicas igualmente relevantes a la luz del fin de la preservación de la ética en la función pública y de la prevención de actos de corrupción. Ciertamente, muchos funcionarios públicos que encabezan entidades de diferentes sectores están en capacidad de ejercer influencia sobre otros servidores o dependencias, ya sea porque tienen una relación de dependencia presupuestal o de nominación o porque ejercen un control de tutela u otro tipo de subordinación o imperio, a pesar de no existir propiamente una relación de supervisor-supervisado o regulador-regulad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En el caso de entidades como el Consejo Superior de la Judicatura si bien debe abstenerse de tramitar asuntos ante dicha corporación bien puede ofrecer servicios de asesoría jurídica a cualquier empresa o persona que conlleve la atención de un trámite en cualquier despacho judicial sin necesidad de esperar dos años para ello.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Luego, comparando dos extremos, la norma conlleva al absurdo que un ex funcionario de la Superintendencia de Industria y Comercio no podría brindar asesoría por dos años frente a ningún colombiano, aun cuando no hubiese ejercido ningún poder sobre la mayoría de ellos, en materia de competencia, consumidor, propiedad industrial, cámaras de comercio, protección de datos, o que un funcionario de la Superintendencia de sociedades no pudieren ejercer su actividad frente a ningún tipo de sociedades mercantiles que no se encuentren vigiladas por la Superintendencia Financiera ni incluso frente a personas naturales, mientras que un ex magistrado del poder judicial puede ejercer su profesión de forma inmediata frente a todos los despachos judiciales, excepto el suyo propio, a pesar de haber ejercido frente a dichos despachos poderes, presupuestales, nominales y de tutela, denotando una absoluta desigualdad.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Igual contrasentido opera frente a los órganos que otorgan permisos o licencias o que celebran contratos de concesión u otros contratos de largo alcance. Dado que esas actuaciones administrativas no encajan dentro de la definición de supervisión, aquellos funcionarios que trabajan en entidades que otorgan permisos (Ministerio de Ambiente, Ingeominas, ANH, Corporaciones Autónomas Regionales, Alcaldías) podrían pasar a asesorar o representar de forma inmediata luego del retiro de alguno o algunos de los beneficiarios o concesionarios, siempre y cuando se cuiden de no actuar directa o por interpuesta persona ante la entidad misma.  No así los ex funcionarios que ejercen funciones de supervisión las cuales muchas veces generan vínculos o conflictos de interés menor que el que se desarrolla a partir de la firma de un contrato o la concesión de un permiso. Un ejemplo extremo sería que el funcionario que firme la concesión del tercer canal puede pasar a trabajar a ese tercer canal e incluso representarlo, pero un supervisor de protección al consumidor no puede pasar a trabajar a una panadería de Arauca porque dicha empresa fue sujeto de supervisión. </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n conclusión, la disposición prohibitiva segunda del artículo 3 de la Ley 1474 de 2011, es manifiestamente contraria al derecho a la igualdad porque en principio predica igualdad sobre situaciones flagrantemente disimiles, con lo cual se generan efectos que vulneran gravemente los derechos a la igualdad y al derecho al trabaj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anexo a la presente demanda se presenta un cuadro en el que, a manera de ejemplo, se plasman las consecuencias que pueden tener las prohibiciones demandadas frente a los funcionarios de algunas entidades públicas.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etició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1"/>
          <w:numId w:val="3"/>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etición principal</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De acuerdo con lo expuesto, se solicita a la Corte Constitucional, realizar las siguientes declaraciones, para lo cual puede hacer uso de la posibilidad de proferir sentencias de naturaleza sustitutiva</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rimera: Declarar la Inconstitucionalidad del siguiente aparte del inciso primero del artículo 3 de la Ley 1474 de 2011, que se ha denominado en el presente escrito como la primera prohibició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Prestar, a título personal o por interpuesta persona, servicios de asistencia, representación o asesoría en asuntos relacionados con las funciones propias del cargo, o permitir que ello ocurra, hasta por el término de dos (2) años después de la dejación del cargo, con respecto del organismo, entidad o corporación en la cual prestó sus servicios” </w:t>
      </w:r>
      <w:r>
        <w:rPr>
          <w:rFonts w:cs="Times New Roman" w:ascii="Times New Roman" w:hAnsi="Times New Roman"/>
          <w:sz w:val="26"/>
          <w:szCs w:val="26"/>
        </w:rPr>
        <w:t xml:space="preserve">Segunda. Declarar la Inconstitucionalidad del siguiente aparte del inciso primero del artículo 3 de la Ley 1474 de 2011, que se ha denominado en el presente escrito como la segunda prohibi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xml:space="preserve">para la prestación de servicios de asistencia, representación o asesoría a quienes estuvieron sujetos a la inspección, vigilancia, control o regulación de la entidad, corporación u organismos al que se haya estado vinculado”.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Prrafodelista"/>
        <w:numPr>
          <w:ilvl w:val="1"/>
          <w:numId w:val="3"/>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etición subsidiaria</w:t>
      </w:r>
    </w:p>
    <w:p>
      <w:pPr>
        <w:pStyle w:val="Normal"/>
        <w:tabs>
          <w:tab w:val="clear" w:pos="708"/>
          <w:tab w:val="left" w:pos="8931"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931" w:leader="none"/>
        </w:tabs>
        <w:spacing w:before="0" w:after="0"/>
        <w:jc w:val="both"/>
        <w:rPr/>
      </w:pPr>
      <w:r>
        <w:rPr>
          <w:rFonts w:cs="Times New Roman" w:ascii="Times New Roman" w:hAnsi="Times New Roman"/>
          <w:sz w:val="26"/>
          <w:szCs w:val="26"/>
        </w:rPr>
        <w:t>Sin desconocer que la Corte ha indicado que lo propio de una demanda de inconstitucionalidad de una norma es la solicitud de que la misma se declare inexequible, mientras que las interpretaciones condicionadas surgen del ejercicio de las funciones propias de la Corporación y de la observancia del principio de la conservación del derecho</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 xml:space="preserve">, respetuosamente me permito realizar la siguiente solicitud: </w:t>
      </w:r>
    </w:p>
    <w:p>
      <w:pPr>
        <w:pStyle w:val="Normal"/>
        <w:tabs>
          <w:tab w:val="clear" w:pos="708"/>
          <w:tab w:val="left" w:pos="8931"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En caso de que la segunda petición no sea aceptada, se solicita a la Corte Constitucional declarar su constitucionalidad condicionada</w:t>
      </w:r>
      <w:r>
        <w:rPr>
          <w:rFonts w:cs="Times New Roman" w:ascii="Times New Roman" w:hAnsi="Times New Roman"/>
          <w:b/>
          <w:sz w:val="26"/>
          <w:szCs w:val="26"/>
        </w:rPr>
        <w:t xml:space="preserve">, </w:t>
      </w:r>
      <w:r>
        <w:rPr>
          <w:rFonts w:cs="Times New Roman" w:ascii="Times New Roman" w:hAnsi="Times New Roman"/>
          <w:sz w:val="26"/>
          <w:szCs w:val="26"/>
        </w:rPr>
        <w:t>en el sentido de que el aparte de la norma resulta exequible bajo el entendido de que sólo aplica para los eventos de supervisión permanente y subjetiva y para las entidades reguladoras propiamente dichas que ejercen función reguladora como función principal.</w:t>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
        </w:numPr>
        <w:spacing w:before="0" w:after="0"/>
        <w:contextualSpacing/>
        <w:jc w:val="both"/>
        <w:rPr/>
      </w:pPr>
      <w:r>
        <w:rPr>
          <w:rFonts w:cs="Times New Roman" w:ascii="Times New Roman" w:hAnsi="Times New Roman"/>
          <w:b/>
          <w:sz w:val="26"/>
          <w:szCs w:val="26"/>
        </w:rPr>
        <w:t>INCONSTITUCIONALIDAD DEL ARTÍCULO</w:t>
      </w:r>
      <w:r>
        <w:rPr>
          <w:rFonts w:cs="Times New Roman" w:ascii="Times New Roman" w:hAnsi="Times New Roman"/>
          <w:b/>
          <w:sz w:val="26"/>
          <w:szCs w:val="26"/>
          <w:u w:val="single"/>
        </w:rPr>
        <w:t xml:space="preserve"> 4 DE LA LEY 1474 DE 2011</w:t>
      </w:r>
      <w:r>
        <w:rPr>
          <w:rFonts w:cs="Times New Roman" w:ascii="Times New Roman" w:hAnsi="Times New Roman"/>
          <w:b/>
          <w:sz w:val="26"/>
          <w:szCs w:val="26"/>
        </w:rPr>
        <w:t xml:space="preserve"> QUE ADICIONA UN LITERAL F AL NUMERAL 2 DEL ARTÍCULO 8 DE LA LEY 80 DE 1993</w:t>
      </w:r>
    </w:p>
    <w:p>
      <w:pPr>
        <w:pStyle w:val="Prrafodelista"/>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8"/>
        </w:numPr>
        <w:spacing w:before="0" w:after="0"/>
        <w:ind w:left="709" w:hanging="360"/>
        <w:contextualSpacing/>
        <w:jc w:val="center"/>
        <w:rPr>
          <w:rFonts w:ascii="Times New Roman" w:hAnsi="Times New Roman" w:cs="Times New Roman"/>
          <w:b/>
          <w:b/>
          <w:sz w:val="26"/>
          <w:szCs w:val="26"/>
        </w:rPr>
      </w:pPr>
      <w:r>
        <w:rPr>
          <w:rFonts w:cs="Times New Roman" w:ascii="Times New Roman" w:hAnsi="Times New Roman"/>
          <w:b/>
          <w:sz w:val="26"/>
          <w:szCs w:val="26"/>
        </w:rPr>
        <w:t>Norma acusad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continuación se cita la norma acusada y se hace una breve descripción de su contenido.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hanging="0"/>
        <w:jc w:val="both"/>
        <w:rPr/>
      </w:pPr>
      <w:r>
        <w:rPr>
          <w:rFonts w:cs="Times New Roman" w:ascii="Times New Roman" w:hAnsi="Times New Roman"/>
          <w:bCs/>
          <w:i/>
          <w:sz w:val="26"/>
          <w:szCs w:val="26"/>
        </w:rPr>
        <w:t>“</w:t>
      </w:r>
      <w:r>
        <w:rPr>
          <w:rFonts w:cs="Times New Roman" w:ascii="Times New Roman" w:hAnsi="Times New Roman"/>
          <w:bCs/>
          <w:i/>
          <w:sz w:val="26"/>
          <w:szCs w:val="26"/>
        </w:rPr>
        <w:t>Artículo </w:t>
      </w:r>
      <w:bookmarkStart w:id="3" w:name="4"/>
      <w:r>
        <w:rPr>
          <w:rFonts w:cs="Times New Roman" w:ascii="Times New Roman" w:hAnsi="Times New Roman"/>
          <w:bCs/>
          <w:i/>
          <w:sz w:val="26"/>
          <w:szCs w:val="26"/>
        </w:rPr>
        <w:t> </w:t>
      </w:r>
      <w:bookmarkEnd w:id="3"/>
      <w:r>
        <w:rPr>
          <w:rFonts w:cs="Times New Roman" w:ascii="Times New Roman" w:hAnsi="Times New Roman"/>
          <w:bCs/>
          <w:i/>
          <w:sz w:val="26"/>
          <w:szCs w:val="26"/>
        </w:rPr>
        <w:t xml:space="preserve">4°. </w:t>
      </w:r>
      <w:r>
        <w:rPr>
          <w:rFonts w:cs="Times New Roman" w:ascii="Times New Roman" w:hAnsi="Times New Roman"/>
          <w:bCs/>
          <w:i/>
          <w:iCs/>
          <w:sz w:val="26"/>
          <w:szCs w:val="26"/>
        </w:rPr>
        <w:t>Inhabilidad para que ex empleados públicos contraten con el Estado</w:t>
      </w:r>
      <w:r>
        <w:rPr>
          <w:rFonts w:cs="Times New Roman" w:ascii="Times New Roman" w:hAnsi="Times New Roman"/>
          <w:bCs/>
          <w:i/>
          <w:sz w:val="26"/>
          <w:szCs w:val="26"/>
        </w:rPr>
        <w:t xml:space="preserve">. </w:t>
      </w:r>
      <w:r>
        <w:rPr>
          <w:rFonts w:cs="Times New Roman" w:ascii="Times New Roman" w:hAnsi="Times New Roman"/>
          <w:i/>
          <w:sz w:val="26"/>
          <w:szCs w:val="26"/>
        </w:rPr>
        <w:t>Adiciónase un literal f) al numeral 2 del artículo 8° de la Ley 80 de 1993, el cual quedará así:</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Esta incompatibilidad también operará para las personas que se encuentren dentro del primer grado de consanguinidad, primero de afinidad, o primero civil del ex empleado público”.</w:t>
      </w:r>
    </w:p>
    <w:p>
      <w:pPr>
        <w:pStyle w:val="Normal"/>
        <w:spacing w:before="0" w:after="0"/>
        <w:jc w:val="both"/>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spacing w:before="0" w:after="0"/>
        <w:jc w:val="both"/>
        <w:rPr/>
      </w:pPr>
      <w:r>
        <w:rPr>
          <w:rFonts w:cs="Times New Roman" w:ascii="Times New Roman" w:hAnsi="Times New Roman"/>
          <w:b/>
          <w:sz w:val="26"/>
          <w:szCs w:val="26"/>
        </w:rPr>
        <w:t>Sujeto</w:t>
      </w:r>
      <w:r>
        <w:rPr>
          <w:rFonts w:cs="Times New Roman" w:ascii="Times New Roman" w:hAnsi="Times New Roman"/>
          <w:sz w:val="26"/>
          <w:szCs w:val="26"/>
        </w:rPr>
        <w:t>: Ex servidores públicos del nivel directivo, miembros a cualquier título de sociedades en que el Estado tenga parte y familiares dentro del primer grado de consanguinidad, afinidad o primero civil.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Objeto</w:t>
      </w:r>
      <w:r>
        <w:rPr>
          <w:rFonts w:cs="Times New Roman" w:ascii="Times New Roman" w:hAnsi="Times New Roman"/>
          <w:sz w:val="26"/>
          <w:szCs w:val="26"/>
        </w:rPr>
        <w:t xml:space="preserve">: Inhabilidad para contratar cuando el objeto que desarrolle tenga relación con el sector al cual prestaron sus servicios.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Sanción:</w:t>
      </w:r>
      <w:r>
        <w:rPr>
          <w:rFonts w:cs="Times New Roman" w:ascii="Times New Roman" w:hAnsi="Times New Roman"/>
          <w:sz w:val="26"/>
          <w:szCs w:val="26"/>
        </w:rPr>
        <w:t xml:space="preserve"> 2 años.</w:t>
      </w:r>
    </w:p>
    <w:p>
      <w:pPr>
        <w:pStyle w:val="Normal"/>
        <w:spacing w:before="0" w:after="0"/>
        <w:ind w:left="349"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8"/>
        </w:numPr>
        <w:spacing w:before="0" w:after="0"/>
        <w:ind w:left="709" w:hanging="360"/>
        <w:contextualSpacing/>
        <w:jc w:val="center"/>
        <w:rPr>
          <w:rFonts w:ascii="Times New Roman" w:hAnsi="Times New Roman" w:cs="Times New Roman"/>
          <w:b/>
          <w:b/>
          <w:sz w:val="26"/>
          <w:szCs w:val="26"/>
        </w:rPr>
      </w:pPr>
      <w:r>
        <w:rPr>
          <w:rFonts w:cs="Times New Roman" w:ascii="Times New Roman" w:hAnsi="Times New Roman"/>
          <w:b/>
          <w:sz w:val="26"/>
          <w:szCs w:val="26"/>
        </w:rPr>
        <w:t>Normas constitucionales vulneradas y concepto de la violación</w:t>
      </w:r>
    </w:p>
    <w:p>
      <w:pPr>
        <w:pStyle w:val="Normal"/>
        <w:spacing w:before="0" w:after="0"/>
        <w:ind w:left="349" w:hanging="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1"/>
          <w:numId w:val="7"/>
        </w:numPr>
        <w:spacing w:before="0" w:after="0"/>
        <w:ind w:left="1134" w:hanging="720"/>
        <w:contextualSpacing/>
        <w:jc w:val="both"/>
        <w:rPr>
          <w:rFonts w:ascii="Times New Roman" w:hAnsi="Times New Roman" w:cs="Times New Roman"/>
          <w:b/>
          <w:b/>
          <w:i/>
          <w:i/>
          <w:sz w:val="26"/>
          <w:szCs w:val="26"/>
        </w:rPr>
      </w:pPr>
      <w:r>
        <w:rPr>
          <w:rFonts w:cs="Times New Roman" w:ascii="Times New Roman" w:hAnsi="Times New Roman"/>
          <w:b/>
          <w:i/>
          <w:sz w:val="26"/>
          <w:szCs w:val="26"/>
        </w:rPr>
        <w:t>Violación del derecho a la personalidad jurídica</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2"/>
          <w:numId w:val="7"/>
        </w:numPr>
        <w:spacing w:before="0" w:after="0"/>
        <w:ind w:left="1134" w:hanging="72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Norma violada y su contenido</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l artículo 14 de la Constitución Política que consagra el derecho a la personalidad jurídica dispone lo siguient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RTICULO 14. Toda persona tiene derecho al reconocimiento de su personalidad jurídica”.</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t xml:space="preserve">Frente al reconocimiento de la personalidad jurídica, la Corte Constitucional ha señalado lo siguiente: </w:t>
      </w:r>
    </w:p>
    <w:p>
      <w:pPr>
        <w:pStyle w:val="Normal"/>
        <w:spacing w:before="0" w:after="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ind w:left="567" w:hanging="0"/>
        <w:jc w:val="both"/>
        <w:rPr/>
      </w:pPr>
      <w:r>
        <w:rPr>
          <w:rFonts w:cs="Times New Roman" w:ascii="Times New Roman" w:hAnsi="Times New Roman"/>
          <w:i/>
          <w:iCs/>
          <w:sz w:val="26"/>
          <w:szCs w:val="26"/>
          <w:lang w:val="es-CO"/>
        </w:rPr>
        <w:t>“</w:t>
      </w:r>
      <w:r>
        <w:rPr>
          <w:rFonts w:cs="Times New Roman" w:ascii="Times New Roman" w:hAnsi="Times New Roman"/>
          <w:i/>
          <w:iCs/>
          <w:sz w:val="26"/>
          <w:szCs w:val="26"/>
          <w:lang w:val="es-CO"/>
        </w:rPr>
        <w:t>En el campo de las relaciones jurídicas que se traban entre los particulares, tiene especial relevancia el artículo 14 de la Constitución, el cual consagra el derecho al reconocimiento de la personalidad jurídica como una verdadera garantía de la persona natural para que goce de la capacidad jurídica o de la aptitud para ser titular de derechos y obligaciones, no sólo de contenido extrapatrimonial sino también de carácter económico, lo que implica una integración potencial a la vida negocial y al tráfico jurídico de una sociedad. Así pues, esta Corporación ha dicho que "el Estado no entrega una dádiva ni entrega un privilegio a la persona cuando le reconoce como sujeto de derecho, con las consecuencias jurídicas que ello comporta"</w:t>
      </w:r>
      <w:r>
        <w:rPr>
          <w:rStyle w:val="FootnoteAnchor"/>
          <w:rFonts w:cs="Times New Roman" w:ascii="Times New Roman" w:hAnsi="Times New Roman"/>
          <w:i/>
          <w:iCs/>
          <w:sz w:val="26"/>
          <w:szCs w:val="26"/>
          <w:vertAlign w:val="superscript"/>
          <w:lang w:val="es-CO"/>
        </w:rPr>
        <w:footnoteReference w:id="51"/>
      </w:r>
      <w:r>
        <w:rPr>
          <w:rFonts w:cs="Times New Roman" w:ascii="Times New Roman" w:hAnsi="Times New Roman"/>
          <w:i/>
          <w:iCs/>
          <w:sz w:val="26"/>
          <w:szCs w:val="26"/>
          <w:lang w:val="es-CO"/>
        </w:rPr>
        <w:t>, pues es indudable que al individuo le debe ser posible participar en la vida social y económica no sólo a la hora de concretar sino de configurar algunos aspectos básicos del régimen económico. En este orden de ideas, no puede haber personas a quienes se les niegue la personalidad jurídica, ya que ello equivaldría a privarles de la capacidad de ejercer derechos y contraer obligaciones</w:t>
      </w:r>
      <w:r>
        <w:rPr>
          <w:rStyle w:val="FootnoteAnchor"/>
          <w:rFonts w:cs="Times New Roman" w:ascii="Times New Roman" w:hAnsi="Times New Roman"/>
          <w:i/>
          <w:iCs/>
          <w:sz w:val="26"/>
          <w:szCs w:val="26"/>
          <w:vertAlign w:val="superscript"/>
          <w:lang w:val="es-CO"/>
        </w:rPr>
        <w:footnoteReference w:id="52"/>
      </w:r>
      <w:r>
        <w:rPr>
          <w:rFonts w:cs="Times New Roman" w:ascii="Times New Roman" w:hAnsi="Times New Roman"/>
          <w:i/>
          <w:iCs/>
          <w:sz w:val="26"/>
          <w:szCs w:val="26"/>
          <w:lang w:val="es-CO"/>
        </w:rPr>
        <w:t xml:space="preserve">. </w:t>
      </w:r>
    </w:p>
    <w:p>
      <w:pPr>
        <w:pStyle w:val="Normal"/>
        <w:spacing w:before="0" w:after="0"/>
        <w:ind w:lef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Normal"/>
        <w:spacing w:before="0" w:after="0"/>
        <w:ind w:left="567" w:hanging="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t>Lo anterior, es acorde con lo dispuesto en el artículo 2º de la Constitución que señala, como una finalidad del Estado Social de Derecho, facilitar la participación de todos en la vida económica. De igual manera, es la consecuencia lógica del artículo 16 del Pacto Internacional de Derechos Civiles y Políticos, ratificado por Colombia en virtud de la Ley 74 de 1968, cuando establece que “todo ser humano tiene derecho, en todas partes, al reconocimiento de su personalidad jurídica”, el cual no puede suspenderse por los Estados, aún en situaciones excepcionales que pongan en peligro la vida de la nación, al tenor de lo dispuesto en el inciso segundo del artículo 4º del Pacto en comento. Vale la pena resaltar que, como lo ha reconocido la jurisprudencia, el Pacto Internacional de Derechos Civiles y Políticos hace parte del ius cogens, lo que permite deducir la existencia de “nueva norma imperativa de derecho internacional general”</w:t>
      </w:r>
      <w:r>
        <w:rPr>
          <w:rStyle w:val="FootnoteAnchor"/>
          <w:rFonts w:cs="Times New Roman" w:ascii="Times New Roman" w:hAnsi="Times New Roman"/>
          <w:i/>
          <w:iCs/>
          <w:sz w:val="26"/>
          <w:szCs w:val="26"/>
          <w:vertAlign w:val="superscript"/>
          <w:lang w:val="es-CO"/>
        </w:rPr>
        <w:footnoteReference w:id="53"/>
      </w:r>
      <w:r>
        <w:rPr>
          <w:rFonts w:cs="Times New Roman" w:ascii="Times New Roman" w:hAnsi="Times New Roman"/>
          <w:i/>
          <w:iCs/>
          <w:sz w:val="26"/>
          <w:szCs w:val="26"/>
          <w:lang w:val="es-CO"/>
        </w:rPr>
        <w:t>. En el mismo sentido, la Convención Americana sobre Derechos Humanos “Pacto de San José De Costa Rica”, en su artículo 27 dispone que en estados de excepción no podrán suspenderse los derechos al reconocimiento de la personalidad jurídica, ni las garantías judiciales indispensables para la protección de tales derechos. El reconocimiento a la personalidad jurídica es pues, lo que la Ley 137 de 1994, denominó uno de los derechos intangibles, los cuales “se consideran como bienes imprescindibles para la dignidad de la persona humana”</w:t>
      </w:r>
      <w:r>
        <w:rPr>
          <w:rStyle w:val="FootnoteAnchor"/>
          <w:rFonts w:cs="Times New Roman" w:ascii="Times New Roman" w:hAnsi="Times New Roman"/>
          <w:i/>
          <w:iCs/>
          <w:sz w:val="26"/>
          <w:szCs w:val="26"/>
          <w:vertAlign w:val="superscript"/>
          <w:lang w:val="es-CO"/>
        </w:rPr>
        <w:footnoteReference w:id="54"/>
      </w:r>
    </w:p>
    <w:p>
      <w:pPr>
        <w:pStyle w:val="Normal"/>
        <w:spacing w:before="0" w:after="0"/>
        <w:jc w:val="both"/>
        <w:rPr>
          <w:rFonts w:ascii="Times New Roman" w:hAnsi="Times New Roman" w:cs="Times New Roman"/>
          <w:i/>
          <w:i/>
          <w:iCs/>
          <w:sz w:val="26"/>
          <w:szCs w:val="26"/>
          <w:lang w:val="es-CO"/>
        </w:rPr>
      </w:pPr>
      <w:r>
        <w:rPr>
          <w:rFonts w:cs="Times New Roman" w:ascii="Times New Roman" w:hAnsi="Times New Roman"/>
          <w:i/>
          <w:iCs/>
          <w:sz w:val="26"/>
          <w:szCs w:val="26"/>
          <w:lang w:val="es-CO"/>
        </w:rPr>
      </w:r>
    </w:p>
    <w:p>
      <w:pPr>
        <w:pStyle w:val="Normal"/>
        <w:spacing w:before="0" w:after="0"/>
        <w:jc w:val="both"/>
        <w:rPr/>
      </w:pPr>
      <w:r>
        <w:rPr>
          <w:rFonts w:cs="Times New Roman" w:ascii="Times New Roman" w:hAnsi="Times New Roman"/>
          <w:sz w:val="26"/>
          <w:szCs w:val="26"/>
        </w:rPr>
        <w:t>El derecho al reconocimiento de la capacidad jurídica de la persona natural para ser sujeto de derecho, por tanto para ser titular de derechos y obligaciones, se protege y garantiza en la Constitución (art. 14). Sin embargo, su propia naturaleza lleva implícita la necesidad de regulaciones normativas que desarrollan y concretan la posición del individuo en la sociedad y en el tráfico jurídico. En otros términos, la personalidad jurídica es un derecho que se convierte en una aptitud para crear situaciones jurídicas y se materializa en derechos subjetivos cuando existe atribución legal de determinadas consecuencias jurídicas</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i bien la norma implica una intervención estatal en el ámbito económico y por ende el análisis de constitucionalidad al que debe ser sometida debe ser restrictivo, tal condición no implica que puedan crearse regulaciones manifiestamente irrazonables o desproporcionada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fecto, como lo ha señalado la Corte Constitucional, la restricción impuesta por el legislador no debe desbordar los límites constitucionales, pues la finalidad perseguida en la norma no puede justificar una transgresión desproporcionada de los derechos individuales. En efecto, ha señalado: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pPr>
      <w:r>
        <w:rPr>
          <w:rFonts w:cs="Times New Roman" w:ascii="Times New Roman" w:hAnsi="Times New Roman"/>
          <w:i/>
          <w:sz w:val="26"/>
          <w:szCs w:val="26"/>
        </w:rPr>
        <w:t>"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Characters"/>
          <w:rStyle w:val="FootnoteAnchor"/>
          <w:rFonts w:cs="Times New Roman" w:ascii="Times New Roman" w:hAnsi="Times New Roman"/>
          <w:i/>
          <w:sz w:val="26"/>
          <w:szCs w:val="26"/>
        </w:rPr>
        <w:footnoteReference w:id="56"/>
      </w:r>
      <w:r>
        <w:rPr>
          <w:rFonts w:cs="Times New Roman" w:ascii="Times New Roman" w:hAnsi="Times New Roman"/>
          <w:i/>
          <w:sz w:val="26"/>
          <w:szCs w:val="26"/>
        </w:rPr>
        <w:t xml:space="preserv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eniendo en cuenta lo anterior, pasa a aplicarse el test de proporcionalidad al que se ha hecho referencia, con el fin de establecer si la restricción mencionada resulta razonable y proporcionada. Para ello se analizarán los diferentes pasos que, de acuerdo con la jurisprudencia constitucional, hacen parte del test. </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rrafodelista"/>
        <w:numPr>
          <w:ilvl w:val="2"/>
          <w:numId w:val="7"/>
        </w:numPr>
        <w:spacing w:before="0" w:after="0"/>
        <w:ind w:left="1134" w:hanging="72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Concepto de la violación</w:t>
      </w:r>
    </w:p>
    <w:p>
      <w:pPr>
        <w:pStyle w:val="Normal"/>
        <w:spacing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norma consagra una inhabilidad para contratar pues implica la imposibilidad para los ex funcionarios públicos, las sociedades en las que estén vinculados a cualquier título y sus parientes de contratar con la entidad estatal en la que aquel fue servidor público en el grado directiv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sí, la disposición establece una restricción a la personalidad jurídica en el ámbito contractual, pues debido a tales disposiciones, personas consideradas legalmente capaces, no pueden contratar con el Estad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or lo anterior, es necesario determinar si la mencionada limitación o tiene fundamento constitucional o si, por el contrario, restringe de manera irrazonable y desproporcionada, afectando el derecho a la personalidad jurídica (art 1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Si bien esta norma, al igual que la anteriormente estudiada, busca el cumplimiento de objetivos loables constitucionalmente, como son la garantía de los principios de imparcialidad y transparencia en la contratación pública, no se observa, como se expone a continuación, que la restricción cuestionada resulte idónea para obtener tales objetivos y, por el contrario, con la misma se impone una seria restricción al derecho a la personalidad jurídic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1"/>
          <w:numId w:val="8"/>
        </w:numPr>
        <w:spacing w:before="0" w:after="0"/>
        <w:ind w:left="993" w:hanging="360"/>
        <w:contextualSpacing/>
        <w:jc w:val="both"/>
        <w:rPr>
          <w:rFonts w:ascii="Times New Roman" w:hAnsi="Times New Roman" w:cs="Times New Roman"/>
          <w:b/>
          <w:b/>
          <w:sz w:val="26"/>
          <w:szCs w:val="26"/>
        </w:rPr>
      </w:pPr>
      <w:r>
        <w:rPr>
          <w:rFonts w:cs="Times New Roman" w:ascii="Times New Roman" w:hAnsi="Times New Roman"/>
          <w:b/>
          <w:sz w:val="26"/>
          <w:szCs w:val="26"/>
          <w:lang w:val="es-CO"/>
        </w:rPr>
        <w:t>La medida no es idónea para obtener la finalidad que se propuso el legislador</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i bien es cierto que el contrato estatal es una de las formas jurídicas de la función administrativa y que como tal debe respetar los principios rectores de la función administrativa consagrados en el artículo 209 superior, no resulta claro cómo el hecho de haber sido Directivo de una Entidad puede afectar la imparcialidad o transparencia de un proceso que se adelanta por personas que no tienen ninguna relación con el funcionario salient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i bien la inhabilidad establecida en el literal b del numeral 2 del artículo 8 de la Ley 80, que recae sobre familiares de quienes son funcionarios públicos del nivel directivo, tiene plena validez pues como lo ha señalado la Corte, es posible que entre los miembros de un mismo grupo familiar existan nexos de lealtad y simpatía que podrían parcializar el proceso de selección, el cual dejaría entonces de ser objetivo, tal circunstancia no se vislumbra cuando el funcionario público se encuentra fuera de la Entida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l hecho de que sea necesario suponer, sin que las reglas de la sana crítica permitan hacerlo, que los nuevos directivos de una Entidad tendrán lazos de amistad tan fuertes con los antiguos que su imparcialidad y transparencia serán afectadas por el hecho de que un ex funcionario o sus familiares se presente a un proceso de contratación de la entidad, resulta demasiado fortuito como para poder afirmar que tal medida es la apropiada para obtener los fines buscados por el legislador. En este sentido se ha pronunciado la Corte Constitucional al señalar: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i/>
          <w:sz w:val="26"/>
          <w:szCs w:val="26"/>
        </w:rPr>
        <w:t>“</w:t>
      </w:r>
      <w:r>
        <w:rPr>
          <w:rFonts w:cs="Times New Roman" w:ascii="Times New Roman" w:hAnsi="Times New Roman"/>
          <w:i/>
          <w:sz w:val="26"/>
          <w:szCs w:val="26"/>
        </w:rPr>
        <w:t>Ahora bien, de acuerdo con el artículo 11 de la Ley 80 de 1993, la facultad de decidir la adjudicación de un contrato con el Estado corresponde al jefe o representante legal de la entidad contratante. Por consiguiente, la inhabilidad objeto de examen es adecuada si realmente se dirige a los familiares de aquellas personas que gozan del poder de decisión de adjudicar contratos, o pueden tener influencias que razonablemente puedan determinar la decisión, pues en tales casos esos vínculos colocan en peligro la transparencia y seriedad del proceso de contratación administrativa”</w:t>
      </w:r>
      <w:r>
        <w:rPr>
          <w:rStyle w:val="FootnoteCharacters"/>
          <w:rFonts w:cs="Times New Roman" w:ascii="Times New Roman" w:hAnsi="Times New Roman"/>
          <w:i/>
          <w:sz w:val="26"/>
          <w:szCs w:val="26"/>
        </w:rPr>
        <w:t xml:space="preserve"> </w:t>
      </w:r>
      <w:r>
        <w:rPr>
          <w:rStyle w:val="FootnoteCharacters"/>
          <w:rStyle w:val="FootnoteAnchor"/>
          <w:rFonts w:cs="Times New Roman" w:ascii="Times New Roman" w:hAnsi="Times New Roman"/>
          <w:i/>
          <w:sz w:val="26"/>
          <w:szCs w:val="26"/>
        </w:rPr>
        <w:footnoteReference w:id="57"/>
      </w:r>
      <w:r>
        <w:rPr>
          <w:rFonts w:cs="Times New Roman" w:ascii="Times New Roman" w:hAnsi="Times New Roman"/>
          <w:i/>
          <w:sz w:val="26"/>
          <w:szCs w:val="26"/>
        </w:rPr>
        <w:t>.</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e acuerdo con lo anterior, la norma demandada no resulta ser el mecanismo idóneo para lograr el fin que buscaba el legislador pues no está dirigida a los familiares de quienes tienen poder de decisión en un proceso de contratación sino que se relaciona con aquellas personas que ya no se encuentran en la entidad y por lo tanto, no tienen ninguna injerencia en los procesos de contratació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dicionalmente y como pasa a exponerse, aún si se considerara que la medida es idónea, hay otros mecanismos ya existentes en el ordenamiento jurídico colombiano que están encaminados a lograr la finalidad pretendida por la disposición cuestionad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1"/>
          <w:numId w:val="8"/>
        </w:numPr>
        <w:spacing w:before="0" w:after="0"/>
        <w:ind w:left="993" w:hanging="426"/>
        <w:contextualSpacing/>
        <w:jc w:val="both"/>
        <w:rPr>
          <w:rFonts w:ascii="Times New Roman" w:hAnsi="Times New Roman" w:cs="Times New Roman"/>
          <w:b/>
          <w:b/>
          <w:sz w:val="26"/>
          <w:szCs w:val="26"/>
        </w:rPr>
      </w:pPr>
      <w:r>
        <w:rPr>
          <w:rFonts w:cs="Times New Roman" w:ascii="Times New Roman" w:hAnsi="Times New Roman"/>
          <w:b/>
          <w:sz w:val="26"/>
          <w:szCs w:val="26"/>
        </w:rPr>
        <w:t>En el ordenamiento jurídico hay otros mecanismos para lograr el mismo objetivo y que no implican la restricción de derechos fundamentale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se dijo anteriormente, al estudiar la inconstitucionalidad del artículo tercero demandado, en el ordenamiento jurídico hay diferentes disposiciones que están encaminadas por un lado a que los funcionarios públicos en ejercicio actúen con transparencia y rectitud y por, también hay disposiciones encaminadas a garantizar que los ex funcionarios públicos no puedan utilizar de manera que se atente contra los principios de la función administrativa, ni las influencias que puedan tener, ni la información a la que hubieren podido acceder por el hecho de haber pasado por el sector público. </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1"/>
          <w:numId w:val="8"/>
        </w:numPr>
        <w:spacing w:before="0" w:after="0"/>
        <w:ind w:left="993" w:hanging="360"/>
        <w:contextualSpacing/>
        <w:jc w:val="both"/>
        <w:rPr>
          <w:rFonts w:ascii="Times New Roman" w:hAnsi="Times New Roman" w:cs="Times New Roman"/>
          <w:b/>
          <w:b/>
          <w:sz w:val="26"/>
          <w:szCs w:val="26"/>
        </w:rPr>
      </w:pPr>
      <w:r>
        <w:rPr>
          <w:rFonts w:cs="Times New Roman" w:ascii="Times New Roman" w:hAnsi="Times New Roman"/>
          <w:b/>
          <w:sz w:val="26"/>
          <w:szCs w:val="26"/>
          <w:lang w:val="es-CO"/>
        </w:rPr>
        <w:t>La medida no es proporcional en tanto la restricción del derecho fundamental implicado resulta excesiva frente a la realización de los logros o beneficios obtenido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hora bien, incluso si se considerara que se supera el paso de la necesidad de la medida, resulta claro que la misma no es proporcional, por las siguientes razon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a inhabilidad impone una restricción al ejercicio del derecho a la personalidad jurídic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disposición cuestionada impide que ex funcionarios del nivel directivo contraten, por el término de 2 años, con las entidades de las cuales hicieron parte cuando el objeto del contrato esté relacionado con el sector al cual prestaron sus servicio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omo se dijo anteriormente, cada día se exige aun más a los profesionales la especialización en campos específicos de sus disciplinas. Esta especialización conlleva como resulta lógico la concreción del conocimiento en materias y asuntos determinados y, en consecuencia, la limitación del campo de acción, en materia de trabajo, al que pueden acceder tales profesional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limitación que establece la disposición resulta violatoria del principio de proporcionalidad si se tiene en cuenta que se impide a quien en virtud de su paso por el sector público ha obtenido un conocimiento especializado, contratar en uno de los foros que por naturaleza resultarían más apropiados para aplicar su conocimient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sta circunstancia, resulta más clara en los municipios donde ni el mercado para trabajar es tan amplio, ni hay tantos profesionales especializados para prestar servicios al Estado. Esta preocupación fue puesta de presente en el trámite del proyecto de Ley, tanto por los Congresistas como por la Contralora General de la Nación quienes respectivamente sostuviero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pPr>
      <w:r>
        <w:rPr>
          <w:rFonts w:cs="Times New Roman" w:ascii="Times New Roman" w:hAnsi="Times New Roman"/>
          <w:b/>
          <w:sz w:val="26"/>
          <w:szCs w:val="26"/>
          <w:lang w:val="es-CO"/>
        </w:rPr>
        <w:t>“</w:t>
      </w:r>
      <w:r>
        <w:rPr>
          <w:rFonts w:cs="Times New Roman" w:ascii="Times New Roman" w:hAnsi="Times New Roman"/>
          <w:b/>
          <w:sz w:val="26"/>
          <w:szCs w:val="26"/>
          <w:lang w:val="es-CO"/>
        </w:rPr>
        <w:t>Intervención HR. Adriana Franco</w:t>
      </w:r>
      <w:r>
        <w:rPr>
          <w:rFonts w:cs="Times New Roman" w:ascii="Times New Roman" w:hAnsi="Times New Roman"/>
          <w:sz w:val="26"/>
          <w:szCs w:val="26"/>
          <w:lang w:val="es-CO"/>
        </w:rPr>
        <w:t xml:space="preserve"> </w:t>
      </w:r>
      <w:r>
        <w:rPr>
          <w:rFonts w:cs="Times New Roman" w:ascii="Times New Roman" w:hAnsi="Times New Roman"/>
          <w:i/>
          <w:sz w:val="26"/>
          <w:szCs w:val="26"/>
          <w:lang w:val="es-CO"/>
        </w:rPr>
        <w:t xml:space="preserve">“sobre las inhabilidades, artículo 4. Inhabilidad de las sociedades para contratar y la inhabilidad de los exfuncionarios, a ver, yo entiendo y en principio cuando uno lee el artículo y sobre todo cuando revisa lo que está pasando notoriamente, uno estaría de acuerdo, pero a mí preocupa puntualmente lo que pasa en municipios de unas categorías, donde definitivamente usted no encuentra ni más personas preparadas, ni existen ese tipo de sociedades que puedan atender esos clamores, para atender los fines del Estado, le doy un ejemplo, el tema del transporte, donde no hay sino una Cooperativa o una entidad constituida como sociedad. </w:t>
      </w:r>
    </w:p>
    <w:p>
      <w:pPr>
        <w:pStyle w:val="Normal"/>
        <w:spacing w:before="0" w:after="0"/>
        <w:ind w:left="567"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ind w:left="567"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t>Yo estoy de acuerdo pero pensaría que nosotros no podemos dimensionar el Estado en la misma dimensión, en todos los rincones de la patria y encontramos municipios donde inclusive hay que llevar profesionales de otras localidades, no sé de qué manera podamos introducir algunas modificaciones que permitan que esas prohibiciones no estén excluyendo de alguna manera al derecho al trabajo de esa comunidad en un municipio.</w:t>
      </w:r>
    </w:p>
    <w:p>
      <w:pPr>
        <w:pStyle w:val="Normal"/>
        <w:spacing w:before="0" w:after="0"/>
        <w:ind w:left="567"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ind w:left="567" w:hanging="0"/>
        <w:jc w:val="both"/>
        <w:rPr>
          <w:rFonts w:ascii="Times New Roman" w:hAnsi="Times New Roman" w:cs="Times New Roman"/>
          <w:sz w:val="26"/>
          <w:szCs w:val="26"/>
          <w:lang w:val="es-CO"/>
        </w:rPr>
      </w:pPr>
      <w:r>
        <w:rPr>
          <w:rFonts w:cs="Times New Roman" w:ascii="Times New Roman" w:hAnsi="Times New Roman"/>
          <w:sz w:val="26"/>
          <w:szCs w:val="26"/>
          <w:lang w:val="es-CO"/>
        </w:rPr>
        <w:t>(…)</w:t>
      </w:r>
    </w:p>
    <w:p>
      <w:pPr>
        <w:pStyle w:val="Normal"/>
        <w:spacing w:before="0" w:after="0"/>
        <w:ind w:left="567" w:hanging="0"/>
        <w:jc w:val="both"/>
        <w:rPr>
          <w:rFonts w:ascii="Times New Roman" w:hAnsi="Times New Roman" w:cs="Times New Roman"/>
          <w:sz w:val="26"/>
          <w:szCs w:val="26"/>
          <w:lang w:val="es-CO"/>
        </w:rPr>
      </w:pPr>
      <w:r>
        <w:rPr>
          <w:rFonts w:cs="Times New Roman" w:ascii="Times New Roman" w:hAnsi="Times New Roman"/>
          <w:sz w:val="26"/>
          <w:szCs w:val="26"/>
          <w:lang w:val="es-CO"/>
        </w:rPr>
      </w:r>
    </w:p>
    <w:p>
      <w:pPr>
        <w:pStyle w:val="Normal"/>
        <w:spacing w:before="0" w:after="0"/>
        <w:ind w:left="567" w:hanging="0"/>
        <w:jc w:val="both"/>
        <w:rPr/>
      </w:pPr>
      <w:r>
        <w:rPr>
          <w:rFonts w:cs="Times New Roman" w:ascii="Times New Roman" w:hAnsi="Times New Roman"/>
          <w:b/>
          <w:sz w:val="26"/>
          <w:szCs w:val="26"/>
          <w:lang w:val="es-CO"/>
        </w:rPr>
        <w:t>Intervención de la Contralora Sandra Morelli</w:t>
      </w:r>
      <w:r>
        <w:rPr>
          <w:rFonts w:cs="Times New Roman" w:ascii="Times New Roman" w:hAnsi="Times New Roman"/>
          <w:sz w:val="26"/>
          <w:szCs w:val="26"/>
          <w:lang w:val="es-MX"/>
        </w:rPr>
        <w:t>. “</w:t>
      </w:r>
      <w:r>
        <w:rPr>
          <w:rFonts w:cs="Times New Roman" w:ascii="Times New Roman" w:hAnsi="Times New Roman"/>
          <w:i/>
          <w:sz w:val="26"/>
          <w:szCs w:val="26"/>
          <w:lang w:val="es-CO"/>
        </w:rPr>
        <w:t>De igual manera comentando con la doctora Adriana Franco, lo referente al artículo cuarto, prohibición para que los exempleados gestionen intereses privados. Señor Ministro, aquí se está legislando es para las capitales del departamento, para las gobernaciones, para la ciudad de Bogotá, pero no se está legislando para los municipios, cómo se va a pretender en municipios pequeños establecerse una inhabilidad de dos años, para que cuando no hay ni siquiera personas con calidades que puedan desarrollar actividades y por el hecho de haber sido funcionario público de una vez le cierran la posibilidad de poder también, conseguir el sustento para su familia, esto hay que tenerlo muy en cuenta compañeros, respecto del artículo cuatro”</w:t>
      </w:r>
      <w:r>
        <w:rPr>
          <w:rStyle w:val="FootnoteCharacters"/>
          <w:rStyle w:val="FootnoteAnchor"/>
          <w:rFonts w:cs="Times New Roman" w:ascii="Times New Roman" w:hAnsi="Times New Roman"/>
          <w:i/>
          <w:sz w:val="26"/>
          <w:szCs w:val="26"/>
          <w:lang w:val="es-CO"/>
        </w:rPr>
        <w:footnoteReference w:id="58"/>
      </w:r>
      <w:r>
        <w:rPr>
          <w:rFonts w:cs="Times New Roman" w:ascii="Times New Roman" w:hAnsi="Times New Roman"/>
          <w:i/>
          <w:sz w:val="26"/>
          <w:szCs w:val="26"/>
          <w:lang w:val="es-CO"/>
        </w:rPr>
        <w:t>.</w:t>
      </w:r>
    </w:p>
    <w:p>
      <w:pPr>
        <w:pStyle w:val="Normal"/>
        <w:spacing w:before="0" w:after="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or último, no debe dejarse de lado lo excesivo que resulta el término de 2 años establecido para la inhabilidad, cuando, como se ha señalado a lo largo del presente escrito, en la mayoría de casos, en nuestro país es la contratación con entidades públicas la forma en la que gran cantidad de particulares derivan los ingresos para su subsistencia básic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ace referencia a todo tipo de sociedades, incluidas las anónimas por lo que incluso se podría afectar a empresas que hayan realizado ofertas públicas de acciones a partir de las cuales servidores públicos se conviertan en accionista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relación con este punto resulta importante señalar los desproporcional de la norma si se tiene en cuenta que con anterioridad la Ley 80 había hecho referencia a las inhabilidades que para una sociedad podría implicar el que uno de sus miembros estuviera inhabilitado, pero estableciendo como excepción el caso de las sociedades anónimas abiertas (literal j del numeral 1 del artículo 8 de la Ley 80 de 1993), circunstancia que incluso fue analizada por la Corte Constitucional en los siguientes término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w:t>
      </w:r>
      <w:r>
        <w:rPr>
          <w:rFonts w:cs="Times New Roman" w:ascii="Times New Roman" w:hAnsi="Times New Roman"/>
          <w:i/>
          <w:sz w:val="26"/>
          <w:szCs w:val="26"/>
          <w:lang w:val="es-CO"/>
        </w:rPr>
        <w:t>7.2. Por lo anterior, la Sala considera que la excepción consagrada a favor de las sociedades anónimas abiertas, para permitirles contratar con el Estado aún cuando alguno de sus accionistas haya sido condenado judicialmente por los delitos mencionados en la norma acusada, es válida a la luz de la Constitución Política, pues el artículo 60 del Estatuto Superior impone al Estado el deber de promover, de acuerdo con la ley, el acceso a la propiedad, en concordancia con lo dispuesto en los artículos 150-19, literal d) y 335 de la Carta, relacionados con el deber que tiene el Estado y el Gobierno de controlar la actividad bursátil y, en general, lo relacionado con el manejo, aprovechamiento e inversión de los recursos captados del público.</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7.3. Teniendo en cuenta el diseño jurídico de las sociedades anónimas abiertas y, particularmente la manera como se transfiere la propiedad accionaria de las mismas, la Sala considera que la excepción prevista en la norma demandada no desatiende lo dispuesto en el artículo 122, inciso quinto de la Constitución Política; por el contrario, la salvedad establecida por el legislador permite a las sociedades anónimas abiertas participar en los procesos de contratación con el Estado, sin el riesgo de verse afectadas por una inhabilidad respecto de la cual, eventualmente, no tienen conocimiento ni posibilidad de control y menos aún capacidad para evitarla, pues, como se ha dicho, la sociedad no cuenta con instrumentos para determinar que cada uno de sus más de trescientos accionistas esté exento de las inhabilidades consagradas en la norma que se examina.</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7.5. Para la Sala, la excepción consagrada a favor de las sociedades anónimas abiertas es razonable y proporcional, en cuanto con ella el legislador pretende desarrollar las previsiones de los artículos 60, 150-19, literal d) y 335 de la Constitución Política, mediante los cuales el constituyente procuró hacer realidad el propósito de ampliar las posibilidades para que un mayor número de personas se conviertan en propietarias, como también de democratizar la propiedad accionaria, mediante leyes de intervención económica que permitan, en condiciones de igualdad material, adquirir títulos y acciones en el mercado bursátil, bajo el control del Gobierno.</w:t>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567" w:hanging="0"/>
        <w:jc w:val="both"/>
        <w:rPr>
          <w:rFonts w:ascii="Times New Roman" w:hAnsi="Times New Roman" w:cs="Times New Roman"/>
          <w:i/>
          <w:i/>
          <w:sz w:val="26"/>
          <w:szCs w:val="26"/>
        </w:rPr>
      </w:pPr>
      <w:r>
        <w:rPr>
          <w:rFonts w:cs="Times New Roman" w:ascii="Times New Roman" w:hAnsi="Times New Roman"/>
          <w:i/>
          <w:sz w:val="26"/>
          <w:szCs w:val="26"/>
          <w:lang w:val="es-CO"/>
        </w:rPr>
        <w:t>Así, teniendo en cuenta que las acciones de las sociedades anónimas abiertas pueden ser adquiridas y transferidas libremente en el mercado de valores, resulta razonable que el legislador haya creado esta excepción, pues podría considerarse que lo hizo en defensa de la libertad empresa (C. Po. Art. 333), procurando un desempeño económico eficiente, competitivo y transparente de estas sociedades, y reconociendo la imposibilidad que ellas tienen de controlar el ingreso de accionistas condenados judicialmente por los delitos previstos en la norma que se examina”</w:t>
      </w:r>
      <w:r>
        <w:rPr>
          <w:rStyle w:val="FootnoteCharacters"/>
          <w:rStyle w:val="FootnoteAnchor"/>
          <w:rFonts w:cs="Times New Roman" w:ascii="Times New Roman" w:hAnsi="Times New Roman"/>
          <w:i/>
          <w:sz w:val="26"/>
          <w:szCs w:val="26"/>
          <w:lang w:val="es-CO"/>
        </w:rPr>
        <w:footnoteReference w:id="59"/>
      </w:r>
      <w:r>
        <w:rPr>
          <w:rFonts w:cs="Times New Roman" w:ascii="Times New Roman" w:hAnsi="Times New Roman"/>
          <w:i/>
          <w:sz w:val="26"/>
          <w:szCs w:val="26"/>
          <w:lang w:val="es-CO"/>
        </w:rPr>
        <w:t xml:space="preserve">.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sí las cosas, le hecho de que la disposición haga referencia a todo tipo de sociedades resulta desproporcionado, pues ni siquiera tiene en cuenta los casos en los que por tratarse de sociedades anónimas abiertas la persona jurídica no tiene ninguna posibilidad de control o vigilancia sobre la actividad de todos sus accionistas y puede resultar afectada por la actividad de solo uno de ellos, sin importar el porcentaje de participació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En este sentido, también resulta violado el derecho a la igualdad, pues si hay sociedades en las que las condiciones de control o injerencia por parte de sus socios o accionistas no es igual a la que se presenta en otros tipos societarios, tal condición ha debido ser tenida en cuenta por la disposición con el fin de establecer características que resultaran apropiadas a cada una de ellos y no generalizar las consecuencias, como en efecto, ocurre, llegando a imponer límites que pueden resultar incluso imposibles de cumplir.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7"/>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etición</w:t>
      </w:r>
    </w:p>
    <w:p>
      <w:pPr>
        <w:pStyle w:val="Normal"/>
        <w:tabs>
          <w:tab w:val="clear" w:pos="708"/>
          <w:tab w:val="left" w:pos="113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Solicitud Principal. De acuerdo con lo expuesto se solicita declarar la inconstitucionalidad del artículo 4 de la Ley 1474 de 2011. </w:t>
      </w:r>
    </w:p>
    <w:p>
      <w:pPr>
        <w:pStyle w:val="Normal"/>
        <w:tabs>
          <w:tab w:val="clear" w:pos="708"/>
          <w:tab w:val="lef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Petición Subsidiaria. De no acogerse la petición principal, declarar que de la aplicación de la norma quedan exceptuadas las sociedades anónimas. </w:t>
      </w:r>
    </w:p>
    <w:p>
      <w:pPr>
        <w:pStyle w:val="Normal"/>
        <w:tabs>
          <w:tab w:val="clear" w:pos="708"/>
          <w:tab w:val="left" w:pos="113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OMPETENCIA </w:t>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onforme a los artículos 241 de la Constitucional Política y 43 de la Ley 270 de 1996, corresponde a la Corte Constitucional la guarda de la integridad y supremacía de la Constitución, y con tal fin, cumplirá la función de “Decidir sobre las demandas de inconstitucionalidad que presenten los ciudadanos contra las leyes, tanto por su contenido material como por vicios de procedimiento en su formació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or su parte, el Decreto Legislativo 2067 de 1991 establece el régimen procedimental de los juicios y actuaciones que deban surtirse ante la Corte Constitucional.</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on ustedes, entonces, competentes. Honorables Magistrados, para conocer y fallar sobre esta demand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4"/>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NOTIFICACIONES</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El suscrito recibe notificaciones en la Calle 98 No. 8 – 28, oficina 601 de la ciudad de Bogot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tentament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RODRIGO ESCOBAR GIL</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C. 19.357.551 de Bogotá</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P. 32.510 del C.S.J.</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footnotePr>
        <w:numFmt w:val="decimal"/>
      </w:footnotePr>
      <w:type w:val="nextPage"/>
      <w:pgSz w:w="12240" w:h="18720"/>
      <w:pgMar w:left="1701" w:right="1701" w:gutter="0" w:header="142"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1" w:hanging="0"/>
      <w:jc w:val="center"/>
      <w:rPr>
        <w:rFonts w:ascii="Poor Richard;Nyala" w:hAnsi="Poor Richard;Nyala" w:cs="Aharoni"/>
        <w:b/>
        <w:b/>
        <w:color w:val="333333"/>
        <w:sz w:val="20"/>
        <w:szCs w:val="20"/>
      </w:rPr>
    </w:pPr>
    <w:r>
      <w:rPr>
        <w:rFonts w:cs="Aharoni" w:ascii="Poor Richard;Nyala" w:hAnsi="Poor Richard;Nyala"/>
        <w:b/>
        <w:color w:val="333333"/>
        <w:sz w:val="20"/>
        <w:szCs w:val="20"/>
      </w:rPr>
      <w:t>BOGOTA: Calle 98 No. 8 – 28  Oficina 601   Tel. (57 - 1)  6913418 – 6913416  Telefax. (51-7) 6913426</w:t>
    </w:r>
  </w:p>
  <w:p>
    <w:pPr>
      <w:pStyle w:val="Normal"/>
      <w:spacing w:before="0" w:after="0"/>
      <w:ind w:right="-91" w:hanging="0"/>
      <w:jc w:val="center"/>
      <w:rPr>
        <w:rFonts w:ascii="Poor Richard;Nyala" w:hAnsi="Poor Richard;Nyala" w:cs="Aharoni"/>
        <w:b/>
        <w:b/>
        <w:color w:val="333333"/>
        <w:sz w:val="20"/>
        <w:szCs w:val="20"/>
      </w:rPr>
    </w:pPr>
    <w:r>
      <w:rPr>
        <w:rFonts w:cs="Aharoni" w:ascii="Poor Richard;Nyala" w:hAnsi="Poor Richard;Nyala"/>
        <w:b/>
        <w:color w:val="333333"/>
        <w:sz w:val="20"/>
        <w:szCs w:val="20"/>
      </w:rPr>
      <w:t>E-mail: r.escobar@escobarg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447 de 1997.</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447 de 1997.</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893 de 200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concepto de cosa juzgada absoluta aparente se ha pronunciado la Corte, entre otras, en las sentencias C-397 de 1995, C-700 de 1999, C-1062 de 2000, C-415 de 2002 y C-931 de 2008.</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241 de 200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pecto  a la naturaleza jurídica de las inhabilidades e incompatibilidades, la Corte tuvo oportunidad de señalar que: </w:t>
      </w:r>
    </w:p>
    <w:p>
      <w:pPr>
        <w:pStyle w:val="Normal"/>
        <w:spacing w:lineRule="auto" w:line="240" w:before="0" w:after="0"/>
        <w:ind w:left="567" w:right="-91"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on las inhabilidades se persigue que quienes aspiran a acceder a la función pública, para realizar actividades vinculadas a los intereses públicos o sociales de la comunidad, posean ciertas cualidades o condiciones que aseguren la gestión de dichos intereses con arreglo a los criterios de igualdad, eficiencia, moralidad e imparcialidad que informan el buen servicio y antepongan los intereses personales a los generales de la comunidad.</w:t>
      </w:r>
    </w:p>
    <w:p>
      <w:pPr>
        <w:pStyle w:val="Footnote"/>
        <w:spacing w:lineRule="auto" w:line="240" w:before="0" w:after="0"/>
        <w:ind w:left="567" w:hanging="0"/>
        <w:jc w:val="both"/>
        <w:rPr>
          <w:rFonts w:ascii="Times New Roman" w:hAnsi="Times New Roman" w:cs="Times New Roman"/>
          <w:i/>
          <w:i/>
        </w:rPr>
      </w:pPr>
      <w:r>
        <w:rPr>
          <w:rFonts w:cs="Times New Roman" w:ascii="Times New Roman" w:hAnsi="Times New Roman"/>
          <w:i/>
        </w:rPr>
        <w:t>Igualmente, como garantía del recto ejercicio de la función pública se prevén incompatibilidades para los servidores públicos, que buscan, por razones de eficiencia y moralidad administrativa que no se acumulen funciones, actividades, facultades o cargos.” (Sentencia C-564/97, M.P. Antonio Barrera Carbonell).</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 este sentido, entre otras las sentencias C-200/01 M.P. Eduardo Montealegre Lynett, C-247/01 M.P. Carlos Gaviria Díaz,  C-952/01 M.P. Alvaro Tafur Galvis, C-1212/01 M.P. Jaime Araujo Rentería,  C-373/02 M.P. Jaime Córdoba Triviño </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C-1412 /00 M.P. Martha  Victoria Sáchica  Méndez  y C-200/01 M.P. Eduardo Montealegre Lynett.</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Ver  entre otras las Sentencias  C-952/01 M.P. Álvaro Tafur Galvis,  C-1212/01 M.P. Jaime Araujo Rentería, C-064/03 M.P. Jaime Araujo Rentería, C-625/03 M.P. Marco Gerardo Monroy Cabra, y C-015/04 M.P. Manuel José Cepeda Espinosa. </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w:t>
      </w:r>
      <w:r>
        <w:rPr>
          <w:rFonts w:cs="Times New Roman" w:ascii="Times New Roman" w:hAnsi="Times New Roman"/>
          <w:iCs/>
          <w:lang w:val="pt-BR"/>
        </w:rPr>
        <w:t>Sentencia C-1172 de 2005. MP. Álvaro Tafur Galvis.</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093 de 2001, M.P. Alejandro Martínez Caballero.</w:t>
      </w:r>
      <w:r>
        <w:rPr>
          <w:rFonts w:cs="Times New Roman" w:ascii="Times New Roman" w:hAnsi="Times New Roman"/>
          <w:i/>
          <w:iCs/>
          <w:sz w:val="20"/>
          <w:szCs w:val="20"/>
        </w:rPr>
        <w:t xml:space="preserve"> “[…] el llamado test o juicio de proporcionalidad, que comprende distintos pasos. Así, el juez estudia (i) si la medida es o no “adecuada”, esto es, si ella constituye un medio idóneo para alcanzar un fin constitucionalmente válido; luego (ii) examina si el trato diferente es o no “necesario” o “indispensable”, para lo cual debe el funcionario analizar si existe o no otra medida que sea menos onerosa, en términos del sacrificio de un derecho o un valor constitucional, y que tenga la virtud de alcanzar con la misma eficacia el fin propuesto. Y, (iii) finalmente el juez realiza un análisis de “proporcionalidad en estricto sentido” para determinar si el trato desigual no sacrifica valores y principios constitucionales que tengan mayor relevancia que los alcanzados con la medida diferencial.” </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233 de 2002.</w:t>
      </w:r>
    </w:p>
  </w:footnote>
  <w:footnote w:id="15">
    <w:p>
      <w:pPr>
        <w:pStyle w:val="Normal"/>
        <w:numPr>
          <w:ilvl w:val="0"/>
          <w:numId w:val="0"/>
        </w:numPr>
        <w:shd w:fill="FFFFFF" w:val="clear"/>
        <w:spacing w:lineRule="auto" w:line="240" w:before="0" w:after="0"/>
        <w:jc w:val="both"/>
        <w:outlineLvl w:val="1"/>
        <w:rPr/>
      </w:pPr>
      <w:r>
        <w:rPr>
          <w:rStyle w:val="FootnoteCharacters"/>
        </w:rPr>
        <w:footnoteRef/>
      </w:r>
      <w:r>
        <w:rPr>
          <w:rFonts w:eastAsia="Times New Roman" w:cs="Times New Roman" w:ascii="Times New Roman" w:hAnsi="Times New Roman"/>
          <w:bCs/>
          <w:sz w:val="20"/>
          <w:szCs w:val="20"/>
          <w:lang w:val="es-ES_tradnl" w:eastAsia="es-ES_tradnl"/>
        </w:rPr>
        <w:t xml:space="preserve">Convención Interamericana Contra la Corrupción (CICC), ratificada por la Ley 412 de 1997. Convención de las Naciones Unidas Contra la Corrupción (CNUCC), </w:t>
      </w:r>
      <w:r>
        <w:rPr>
          <w:rFonts w:eastAsia="Times New Roman" w:cs="Times New Roman" w:ascii="Times New Roman" w:hAnsi="Times New Roman"/>
          <w:sz w:val="20"/>
          <w:szCs w:val="20"/>
          <w:lang w:val="es-ES_tradnl" w:eastAsia="es-ES_tradnl"/>
        </w:rPr>
        <w:t xml:space="preserve">ratificada por la </w:t>
      </w:r>
      <w:hyperlink r:id="rId1" w:tgtFrame="_blank">
        <w:r>
          <w:rPr>
            <w:rStyle w:val="InternetLink"/>
            <w:rFonts w:eastAsia="Times New Roman" w:cs="Times New Roman" w:ascii="Times New Roman" w:hAnsi="Times New Roman"/>
            <w:bCs/>
            <w:sz w:val="20"/>
            <w:szCs w:val="20"/>
            <w:lang w:val="es-ES_tradnl" w:eastAsia="es-ES_tradnl"/>
          </w:rPr>
          <w:t>Ley 970 de 2005</w:t>
        </w:r>
      </w:hyperlink>
      <w:r>
        <w:rPr>
          <w:rFonts w:eastAsia="Times New Roman" w:cs="Times New Roman" w:ascii="Times New Roman" w:hAnsi="Times New Roman"/>
          <w:sz w:val="20"/>
          <w:szCs w:val="20"/>
          <w:lang w:val="es-ES_tradnl" w:eastAsia="es-ES_tradnl"/>
        </w:rPr>
        <w:t xml:space="preserve"> , por la cual se aprueba la CNUCC en Colombia.</w:t>
      </w:r>
    </w:p>
  </w:footnote>
  <w:footnote w:id="16">
    <w:p>
      <w:pPr>
        <w:pStyle w:val="Normal"/>
        <w:spacing w:lineRule="auto" w:line="240" w:before="0" w:after="0"/>
        <w:ind w:right="33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 siguientes consideraciones de la H. Corte Constitucional sobre la modernización de las entidades públicas con respecto de la constitucionalidad de una Ley de reforma de un establecimiento público al afectar el derecho al trabajo de los funcionarios que allí laboraban,  bien puede considerarse respecto de las modificaciones que se pretendan realizar mediante Ley al régimen de inhabilidades y prohibiciones con objeto de las nuevas realidades de los fenómenos sociológicos nacionales,  si con ello se afecta el derecho al trabajo. Al respecto dicho organismo en sentencia C-074 de 1993 señaló: </w:t>
      </w:r>
      <w:r>
        <w:rPr>
          <w:rFonts w:cs="Times New Roman" w:ascii="Times New Roman" w:hAnsi="Times New Roman"/>
          <w:i/>
          <w:sz w:val="20"/>
          <w:szCs w:val="20"/>
        </w:rPr>
        <w:t>“[</w:t>
      </w:r>
      <w:r>
        <w:rPr>
          <w:rFonts w:cs="Times New Roman" w:ascii="Times New Roman" w:hAnsi="Times New Roman"/>
          <w:i/>
          <w:iCs/>
          <w:sz w:val="20"/>
          <w:szCs w:val="20"/>
        </w:rPr>
        <w:t xml:space="preserve">E]l proceso de modernización del Estado no puede vulnerar los derechos constitucionales, los principios rectores del comportamiento económico y social del Estado o los valores protegidos en el mismo texto. Se trata de hacer compatible la política de modernización del Estado, con los derechos fundamentales de los ciudadanos y en particular con el derecho al trabajo de los servidores públicos.” </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893 de 2003.</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pt-BR"/>
        </w:rPr>
        <w:t>.</w:t>
      </w:r>
      <w:r>
        <w:rPr>
          <w:rStyle w:val="FootnoteCharacters"/>
          <w:rFonts w:cs="Times New Roman" w:ascii="Times New Roman" w:hAnsi="Times New Roman"/>
        </w:rPr>
        <w:t>?</w:t>
      </w:r>
      <w:r>
        <w:rPr>
          <w:rFonts w:cs="Times New Roman" w:ascii="Times New Roman" w:hAnsi="Times New Roman"/>
          <w:lang w:val="pt-BR"/>
        </w:rPr>
        <w:t xml:space="preserve"> Corte Constitucional, Sentencia C-415 de 1994,</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1015 de 1999.</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C-568 de 2010. </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C-568 de 2010. </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T – 446 de 1992. </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 – 426 de 1992.</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ídem,  C 893 de 2003.</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w:t>
      </w:r>
      <w:r>
        <w:rPr>
          <w:rFonts w:cs="Times New Roman" w:ascii="Times New Roman" w:hAnsi="Times New Roman"/>
          <w:bCs/>
          <w:lang w:val="pt-BR"/>
        </w:rPr>
        <w:t xml:space="preserve">Sentencia C-338 de 1998. </w:t>
      </w:r>
      <w:r>
        <w:rPr>
          <w:rFonts w:cs="Times New Roman" w:ascii="Times New Roman" w:hAnsi="Times New Roman"/>
          <w:lang w:val="pt-BR"/>
        </w:rPr>
        <w:t>.</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819 de 2010.</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194 de 1995.</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093 de 2001.</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12 de 1995, artículo 2.4.</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Sobre Probidad Administrativa Aplicable a los Órganos de la Administración del Estado.</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162 de 2000.</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50 de 2003.</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50 de 2003.</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50 de 2003</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50 de 2003</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955 de 2007.</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C- 1172 de 2005. </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ídem.</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Al respecto ver: Corte Constitucional, Sentencia T-624 de 1995 y Sentencia T-780 de 1999.</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308 de 1995.</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T-610 de 1992.</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C-1125 de 2008. </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 – 588 de 1992.</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en Sentencia</w:t>
      </w:r>
      <w:r>
        <w:rPr>
          <w:rFonts w:cs="Times New Roman" w:ascii="Times New Roman" w:hAnsi="Times New Roman"/>
          <w:bCs/>
          <w:sz w:val="20"/>
          <w:szCs w:val="20"/>
          <w:lang w:val="es-CO"/>
        </w:rPr>
        <w:t xml:space="preserve"> T-1280 de 2005, </w:t>
      </w:r>
      <w:r>
        <w:rPr>
          <w:rFonts w:cs="Times New Roman" w:ascii="Times New Roman" w:hAnsi="Times New Roman"/>
          <w:sz w:val="20"/>
          <w:szCs w:val="20"/>
          <w:lang w:val="es-CO"/>
        </w:rPr>
        <w:t xml:space="preserve"> la Corte sostuvo: </w:t>
      </w:r>
      <w:r>
        <w:rPr>
          <w:rFonts w:cs="Times New Roman" w:ascii="Times New Roman" w:hAnsi="Times New Roman"/>
          <w:i/>
          <w:sz w:val="20"/>
          <w:szCs w:val="20"/>
          <w:lang w:val="es-CO"/>
        </w:rPr>
        <w:t>“</w:t>
      </w:r>
      <w:r>
        <w:rPr>
          <w:rFonts w:cs="Times New Roman" w:ascii="Times New Roman" w:hAnsi="Times New Roman"/>
          <w:i/>
          <w:sz w:val="20"/>
          <w:szCs w:val="20"/>
        </w:rPr>
        <w:t xml:space="preserve">Ahora bien, respecto del derecho fundamental a la igualdad, establecido por la Constitución Política, no pretende una igualdad matemática, se refiere la Constitución a la igualdad de trato ante la ley.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En lo que hace relación a la valoración de la igualdad  en el presente caso, cabe precisar que corresponde al juez constitucional estudiar primero, las circunstancias particulares del asunto sometido a consideración, para definir si en realidad, existe un trato discriminatorio, respecto de personas que se encuentran en las mismas circunstancias de hecho, que no encuentra justificación alguna.”</w:t>
      </w:r>
    </w:p>
  </w:footnote>
  <w:footnote w:id="4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172 de 2005.</w:t>
      </w:r>
    </w:p>
  </w:footnote>
  <w:footnote w:id="4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758 de 2002.</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rte Constitucional, en la sentencia C-325 de 2009, definió las sentencias sustitutivas en los siguientes términos: </w:t>
      </w:r>
    </w:p>
    <w:p>
      <w:pPr>
        <w:pStyle w:val="Footnote"/>
        <w:spacing w:lineRule="auto" w:line="240" w:before="0" w:after="0"/>
        <w:ind w:lef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 esta modalidad de fallo, el juez constitucional interpreta la disposición acusada y luego de establecer cuál es su contenido normativo, encuentra que se configura en él una violación de la Constitución que debe ser declarada. No obstante, advierte que la declaratoria de inconstitucionalidad no es suficiente para rescatar la disposición enjuiciada, toda vez que al reducirse su contenido como consecuencia de la determinación inicial, se genera en ella un vacío que la priva de la posibilidad de expresar un significado coherente y constitucionalmente válido. Tal situación lleva a la Corte a dar un paso adicional en la decisión por adoptar, que consiste precisamente en suplir el vacío para darle sentido a la disposición, sustituyendo el contenido normativo declarado inexequible por uno nuevo que esté conforme con la Constitución.</w:t>
      </w:r>
    </w:p>
    <w:p>
      <w:pPr>
        <w:pStyle w:val="Footnote"/>
        <w:spacing w:lineRule="auto" w:line="240" w:before="0" w:after="0"/>
        <w:ind w:left="567" w:hanging="0"/>
        <w:jc w:val="both"/>
        <w:rPr>
          <w:rFonts w:ascii="Times New Roman" w:hAnsi="Times New Roman" w:cs="Times New Roman"/>
          <w:i/>
          <w:i/>
        </w:rPr>
      </w:pPr>
      <w:r>
        <w:rPr>
          <w:rFonts w:cs="Times New Roman" w:ascii="Times New Roman" w:hAnsi="Times New Roman"/>
          <w:i/>
        </w:rPr>
        <w:t>Las sentencias sustitutivas son entonces una mezcla de sentencia de inconstitucionalidad simple y de sentencia integradora, en el sentido que si bien en ellas se anula el precepto acusado, éste es reemplazado por un mandato que el propio fallo decide incluir o agregar al ordenamiento. De acuerdo con la doctrina especializada, el tipo de sentencia sustitutiva se caracteriza por adoptar, en forma sucesiva y concurrente, una postura ablativa, por medio de la cual se neutraliza la inconstitucionalidad advertida, y una postura reconstructiva, dirigida a llenar la laguna normativa creada por el vicio de inconstitucionalidad detectado”.</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w:t>
      </w:r>
      <w:r>
        <w:rPr>
          <w:rFonts w:cs="Times New Roman" w:ascii="Times New Roman" w:hAnsi="Times New Roman"/>
          <w:bCs/>
          <w:lang w:val="pt-BR"/>
        </w:rPr>
        <w:t xml:space="preserve">Sentencia C-758 de 2002. </w:t>
      </w:r>
    </w:p>
  </w:footnote>
  <w:footnote w:id="51">
    <w:p>
      <w:pPr>
        <w:pStyle w:val="Footnote"/>
        <w:spacing w:lineRule="auto" w:line="240" w:before="0" w:after="0"/>
        <w:ind w:right="-568" w:hanging="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T-106 de 1996. </w:t>
      </w:r>
    </w:p>
  </w:footnote>
  <w:footnote w:id="52">
    <w:p>
      <w:pPr>
        <w:pStyle w:val="Footnote"/>
        <w:spacing w:lineRule="auto" w:line="240" w:before="0" w:after="0"/>
        <w:ind w:right="-56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Constitucional 82 de mayo 25 de 1991. Página 14. Ponencia constituyente Diego Uribe Vargas.</w:t>
      </w:r>
    </w:p>
  </w:footnote>
  <w:footnote w:id="5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T-477 de 1995. </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179 de 1994.</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426 de 1997.</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415 de 1994.</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415 de 1994.</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No. 179 de 2011, Acta No. 42 C.</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353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862965</wp:posOffset>
          </wp:positionH>
          <wp:positionV relativeFrom="paragraph">
            <wp:posOffset>-3810</wp:posOffset>
          </wp:positionV>
          <wp:extent cx="2085975" cy="108712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1"/>
                  <a:srcRect l="-4" t="-8" r="-4" b="-8"/>
                  <a:stretch>
                    <a:fillRect/>
                  </a:stretch>
                </pic:blipFill>
                <pic:spPr bwMode="auto">
                  <a:xfrm>
                    <a:off x="0" y="0"/>
                    <a:ext cx="2085975" cy="1087120"/>
                  </a:xfrm>
                  <a:prstGeom prst="rect">
                    <a:avLst/>
                  </a:prstGeom>
                </pic:spPr>
              </pic:pic>
            </a:graphicData>
          </a:graphic>
        </wp:anchor>
      </w:drawing>
    </w:r>
  </w:p>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ang w:val="es-ES_tradn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s-ES_tradn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1">
    <w:name w:val="Texto nota pie Car1"/>
    <w:basedOn w:val="Fuentedeprrafopredeter"/>
    <w:qFormat/>
    <w:rPr>
      <w:rFonts w:eastAsia="Times New Roman" w:cs="Times New Roman"/>
      <w:sz w:val="20"/>
      <w:szCs w:val="20"/>
      <w:lang w:val="es-ES"/>
    </w:rPr>
  </w:style>
  <w:style w:type="character" w:styleId="TextonotapieCar">
    <w:name w:val="Texto nota pie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Calibri" w:hAnsi="Calibri" w:cs="Times New Roman"/>
      <w:sz w:val="20"/>
      <w:szCs w:val="20"/>
      <w:lang w:val="es-ES"/>
    </w:rPr>
  </w:style>
  <w:style w:type="character" w:styleId="A8">
    <w:name w:val="A8"/>
    <w:qFormat/>
    <w:rPr>
      <w:rFonts w:cs="OYHUFE+AGaramond-Bold;Garamond"/>
      <w:color w:val="000000"/>
      <w:sz w:val="21"/>
      <w:szCs w:val="21"/>
    </w:rPr>
  </w:style>
  <w:style w:type="character" w:styleId="Textoindependiente2Car">
    <w:name w:val="Texto independiente 2 Car"/>
    <w:basedOn w:val="Fuentedeprrafopredeter"/>
    <w:qFormat/>
    <w:rPr>
      <w:rFonts w:eastAsia="Times New Roman"/>
      <w:sz w:val="28"/>
      <w:szCs w:val="22"/>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Il">
    <w:name w:val="il"/>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sz w:val="26"/>
      <w:szCs w:val="24"/>
      <w:lang w:val="es-CO"/>
    </w:rPr>
  </w:style>
  <w:style w:type="paragraph" w:styleId="Footer">
    <w:name w:val="Footer"/>
    <w:basedOn w:val="Normal"/>
    <w:pPr/>
    <w:rPr>
      <w:rFonts w:cs="Arial"/>
      <w:sz w:val="26"/>
      <w:szCs w:val="24"/>
      <w:lang w:val="es-CO"/>
    </w:rPr>
  </w:style>
  <w:style w:type="paragraph" w:styleId="Footnote">
    <w:name w:val="Footnote Text"/>
    <w:basedOn w:val="Normal"/>
    <w:pPr/>
    <w:rPr>
      <w:rFonts w:eastAsia="Times New Roman"/>
      <w:sz w:val="20"/>
      <w:szCs w:val="20"/>
    </w:rPr>
  </w:style>
  <w:style w:type="paragraph" w:styleId="Textodeglobo">
    <w:name w:val="Texto de globo"/>
    <w:basedOn w:val="Normal"/>
    <w:qFormat/>
    <w:pPr/>
    <w:rPr>
      <w:rFonts w:ascii="Tahoma" w:hAnsi="Tahoma" w:cs="Tahoma"/>
      <w:sz w:val="16"/>
      <w:szCs w:val="16"/>
      <w:lang w:val="es-CO"/>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8"/>
      <w:lang w:val="es-CO"/>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corrupcion.gov.co/marco/documentos/ley_970_0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REG - Car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3:00Z</dcterms:created>
  <dc:creator>Fernando</dc:creator>
  <dc:description/>
  <dc:language>en-US</dc:language>
  <cp:lastModifiedBy>maritzar</cp:lastModifiedBy>
  <cp:lastPrinted>2012-04-11T15:44:00Z</cp:lastPrinted>
  <dcterms:modified xsi:type="dcterms:W3CDTF">2012-06-12T20:23:00Z</dcterms:modified>
  <cp:revision>2</cp:revision>
  <dc:subject/>
  <dc:title/>
</cp:coreProperties>
</file>