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0" w:hanging="0"/>
        <w:rPr/>
      </w:pPr>
      <w:r>
        <w:rPr>
          <w:rFonts w:cs="Arial" w:ascii="Arial" w:hAnsi="Arial"/>
          <w:sz w:val="18"/>
          <w:szCs w:val="18"/>
        </w:rPr>
        <w:t>TRIGESIMOTERCERA REUNIÓN DEL CONSEJO ANDINO DE MINISTROS DE RELACIONES EXTERIORES EN FORMA AMPLIADA CON LOS REPRESENTANTES TITULARES ANTE LA COMISIÓ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 DE ABRIL DE 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eoconferencia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DECISIÓN  746</w:t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ind w:left="6237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referencias arancelarias a la República Bolivariana de Venezuel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L CONSEJO ANDINO DE MINISTROS DE RELACIONES EXTERIORES, REUNIDO EN FORMA AMPLIADA CON LA COMISION DE LA COMUNIDAD ANDINA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TOS: Los Artículos 16, 20, 22, los Capítulos VI y XII, el Artículo 135 del Acuerdo de Cartagena, el artículo 7 de la Decisión 407 y la Decisión 598; y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: Que la República Bolivariana de Venezuela comunicó por escrito a la Presidencia y a los Representantes de los Países Miembros en la Comisión de la Comunidad Andina, con fecha 22 de abril de 2006, su decisión de denunciar el Acuerdo de Cartagena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de acuerdo con lo previsto en el Artículo 135 del Acuerdo de Cartagena, a partir de la comunicación de la denuncia cesan para el denunciante los derechos y obligaciones derivados de su condición de Miembro, con excepción de las ventajas recibidas y otorgadas de conformidad con el Programa de Liberación de la Subregión, las cuales permanecerán en vigencia por un plazo de cinco años a partir de la denuncia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los Países Miembros de la Comunidad Andina y la República Bolivariana de Venezuela han acordado mantener las preferencias arancelarias de manera temporal hasta que se celebren y entren en vigencia los acuerdos bilaterales permanentes que suscriban entre ellos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ículo Único</w:t>
      </w:r>
      <w:r>
        <w:rPr>
          <w:rFonts w:cs="Arial" w:ascii="Arial" w:hAnsi="Arial"/>
          <w:sz w:val="24"/>
          <w:szCs w:val="24"/>
        </w:rPr>
        <w:t>.- Los Países Miembros mantendrán vigentes, de manera temporal y recíproca, las preferencias arancelarias previstas en el Artículo 135 del Acuerdo de Cartagena a las importaciones originarias de la República Bolivariana de Venezuela. Cada País Miembro aplicará esta disposición hasta la entrada en vigor de un acuerdo comercial bilateral suscrito entre el País Andino y la República Bolivariana de Venezuel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Con sujeción al principio de reciprocidad, la presente Decisión será aplicable a las importaciones que se hayan efectuado a partir del 22 de abril de 201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>Dada en la ciudad de Lima, Perú, a los veintisiete días del mes de abril del año dos mil onc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0" w:top="1247" w:footer="0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s-ES_tradnl"/>
      </w:rPr>
      <w:t xml:space="preserve">- </w:t>
    </w:r>
    <w:r>
      <w:rPr>
        <w:rFonts w:cs="Arial" w:ascii="Arial" w:hAnsi="Arial"/>
        <w:lang w:val="es-ES_tradnl"/>
      </w:rPr>
      <w:fldChar w:fldCharType="begin"/>
    </w:r>
    <w:r>
      <w:rPr>
        <w:rFonts w:cs="Arial" w:ascii="Arial" w:hAnsi="Arial"/>
        <w:lang w:val="es-ES_tradnl"/>
      </w:rPr>
      <w:instrText xml:space="preserve"> PAGE </w:instrText>
    </w:r>
    <w:r>
      <w:rPr>
        <w:rFonts w:cs="Arial" w:ascii="Arial" w:hAnsi="Arial"/>
        <w:lang w:val="es-ES_tradnl"/>
      </w:rPr>
      <w:fldChar w:fldCharType="separate"/>
    </w:r>
    <w:r>
      <w:rPr>
        <w:rFonts w:cs="Arial" w:ascii="Arial" w:hAnsi="Arial"/>
        <w:lang w:val="es-ES_tradnl"/>
      </w:rPr>
      <w:t>2</w:t>
    </w:r>
    <w:r>
      <w:rPr>
        <w:rFonts w:cs="Arial" w:ascii="Arial" w:hAnsi="Arial"/>
        <w:lang w:val="es-ES_tradnl"/>
      </w:rPr>
      <w:fldChar w:fldCharType="end"/>
    </w:r>
    <w:r>
      <w:rPr>
        <w:rFonts w:cs="Arial" w:ascii="Arial" w:hAnsi="Arial"/>
        <w:lang w:val="es-ES_tradnl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center"/>
      <w:outlineLvl w:val="3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4Car">
    <w:name w:val="Título 4 Car"/>
    <w:basedOn w:val="Fuentedeprrafopredeter"/>
    <w:qFormat/>
    <w:rPr>
      <w:rFonts w:ascii="Arial" w:hAnsi="Arial" w:cs="Arial"/>
      <w:sz w:val="24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1:21:00Z</dcterms:created>
  <dc:creator>Antonio Rodríguez</dc:creator>
  <dc:description/>
  <cp:keywords>DECISION 746</cp:keywords>
  <dc:language>en-US</dc:language>
  <cp:lastModifiedBy>Antonio Rodriguez</cp:lastModifiedBy>
  <cp:lastPrinted>2010-12-14T11:44:00Z</cp:lastPrinted>
  <dcterms:modified xsi:type="dcterms:W3CDTF">2011-04-27T22:37:00Z</dcterms:modified>
  <cp:revision>5</cp:revision>
  <dc:subject>27/04/2011</dc:subject>
  <dc:title>DECISION 746 - PREFERENCIAS ARANCELARIAS A LA REPÚBLICA BOLIVARIANA DE VENEZUELA</dc:title>
</cp:coreProperties>
</file>