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ÚMERO 4453 DE 2011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oviembre 25)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r el cual se corrige un yerro en el parágrafo 4° del artículo 3° del Decreto 4171 de 2011.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 Presidente de la República de Colombia, en ejercicio de sus facultades constitucionales y legales, en especial las contenidas en el numeral 10 del artículo 189 de la Constitución Política y el artículo 45 de la Ley 4ª de 1913, y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l artículo 45 de la Ley 4ª de 1913, autoriza al Presidente de la República para corregir errores caligráficos o tipográficos de las leyes, cuando estos no alteren su sentido real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l parágrafo 4° del artículo 3° del Decreto 4171 de 2011, establece el quórum deliberatorio para las sesiones del Consejo Directivo de la Unidad Administrativa Especial Dirección de Impuestos y Aduanas Nacionales - DIA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una vez expedido y publicado el Decreto 4171 de 2011, con fundamento en las facultades extraordinarias conferidas al Gobierno Nacional por la Ley 1444 de 2011, se advirtió en el parágrafo 4° del artículo 3° un error de transcripción al referirse a la “Unidad Administrativa Especial de Gestión Pensional y Contribuciones Parafiscales de la Protección Social - UGPP”, en lugar de la “Unidad Administrativa Especial Dirección de Impuestos y Aduanas Nacionales - DIAN”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n virtud de lo anterior, se hace necesario corregir el yerro identificado en el parágrafo 4° del artículo 3° del Decreto 4171 de 2011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°. Corríjase el yerro contenido en el parágrafo 4° del artículo 3° del Decre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71 de 2011, el cual quedará así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rágrafo 4°. El Consejo Directivo de la Unidad Administrativa Especial Dirección de Impuestos y Aduanas Nacionales - DIAN, deliberará con la asistencia de la mayoría de sus miembros. Las decisiones se adoptarán con el voto favorable de la mayoría de los asistentes”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°. El presente decreto rige a partir de la fecha de su publicació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íquese y cúmplase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 en Bogotá, D. C., a 25 de noviembre de 2011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MANUEL SANTOS CALDERÓN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inistro de Hacienda y Crédito Público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ciones Juan Carlos Echeverry Garz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64 del viernes 25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8:00Z</dcterms:created>
  <dc:creator>josewp</dc:creator>
  <dc:description/>
  <cp:keywords/>
  <dc:language>en-US</dc:language>
  <cp:lastModifiedBy>josewp</cp:lastModifiedBy>
  <dcterms:modified xsi:type="dcterms:W3CDTF">2011-11-29T17:48:00Z</dcterms:modified>
  <cp:revision>1</cp:revision>
  <dc:subject/>
  <dc:title/>
</cp:coreProperties>
</file>