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82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establece la planta de personal de la Autoridad Nacional de Acuicultura y Pesca (AUNAP) y se dictan otras disposiciones. </w:t>
      </w:r>
    </w:p>
    <w:p>
      <w:pPr>
        <w:pStyle w:val="Pa35"/>
        <w:spacing w:before="4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Pa35"/>
        <w:spacing w:before="40" w:after="8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constitucionales y legales y, en especial, las que le confieren el numeral 14 del artículo 189 de la Constitución Política y el artículo 115 de la Ley 489 de 1998, y </w:t>
      </w:r>
    </w:p>
    <w:p>
      <w:pPr>
        <w:pStyle w:val="Default"/>
        <w:spacing w:lineRule="atLeast" w:line="191" w:before="40" w:after="8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191" w:before="40" w:after="80"/>
        <w:jc w:val="center"/>
        <w:rPr/>
      </w:pPr>
      <w:r>
        <w:rPr/>
        <w:t xml:space="preserve">CONSIDERANDO: </w:t>
      </w:r>
    </w:p>
    <w:p>
      <w:pPr>
        <w:pStyle w:val="Pa35"/>
        <w:spacing w:before="4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Pa35"/>
        <w:spacing w:before="40" w:after="80"/>
        <w:jc w:val="both"/>
        <w:rPr>
          <w:color w:val="000000"/>
        </w:rPr>
      </w:pPr>
      <w:r>
        <w:rPr>
          <w:color w:val="000000"/>
        </w:rPr>
        <w:t xml:space="preserve">Que el Gobierno Nacional, en desarrollo de las facultades extraordinarias conferidas en el literal e) del artículo 18 de la Ley 1444 de 2011, fijó los objetivos y estructura de la Autoridad Nacional de Acuicultura y Pesca (AUNAP). </w:t>
      </w:r>
    </w:p>
    <w:p>
      <w:pPr>
        <w:pStyle w:val="Pa35"/>
        <w:spacing w:before="4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Pa35"/>
        <w:spacing w:before="40" w:after="80"/>
        <w:jc w:val="both"/>
        <w:rPr>
          <w:color w:val="000000"/>
        </w:rPr>
      </w:pPr>
      <w:r>
        <w:rPr>
          <w:color w:val="000000"/>
        </w:rPr>
        <w:t>Que para efectos de que la Autoridad Nacional de Acuicultura y Pesca (AUNAP) en</w:t>
        <w:softHyphen/>
        <w:t xml:space="preserve">tre en funcionamiento, es necesario adoptar la planta de personal y para ello se presentó el estudio técnico al Departamento Administrativo de la Función Pública, conforme a lo establecido en el artículo 46 de la Ley 909 de 2004 y los artículos 95, 96 y 97 del Decreto 1227 de 2005, encontrándolo ajustado técnicamente y emitiendo, en consecuencia, concepto técnico favorabl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 para los fines de este decreto la Dirección General del Presupuesto Público Nacional del Ministerio de Hacienda y Crédito Público otorgó concepto favorable.</w:t>
      </w:r>
    </w:p>
    <w:p>
      <w:pPr>
        <w:pStyle w:val="Pa4"/>
        <w:spacing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Las funciones propias de la Autoridad Nacional de Acuicultura y Pesca (AUNAP) serán cumplidas por la planta de personal que a continuación se establec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47"/>
        <w:gridCol w:w="1134"/>
        <w:gridCol w:w="1012"/>
      </w:tblGrid>
      <w:tr>
        <w:trPr>
          <w:trHeight w:val="1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N° de Cargo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nominación del Car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Grado </w:t>
            </w:r>
          </w:p>
        </w:tc>
      </w:tr>
      <w:tr>
        <w:trPr>
          <w:trHeight w:val="106" w:hRule="atLeast"/>
        </w:trPr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SPACHO DEL DIRECTOR </w:t>
            </w:r>
          </w:p>
        </w:tc>
      </w:tr>
      <w:tr>
        <w:trPr>
          <w:trHeight w:val="1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irector General de Entidad Descentraliz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1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3 </w:t>
            </w:r>
          </w:p>
        </w:tc>
      </w:tr>
      <w:tr>
        <w:trPr>
          <w:trHeight w:val="1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As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02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2 </w:t>
            </w:r>
          </w:p>
        </w:tc>
      </w:tr>
      <w:tr>
        <w:trPr>
          <w:trHeight w:val="106" w:hRule="atLeast"/>
        </w:trPr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PLANTA GLOBAL </w:t>
            </w:r>
          </w:p>
        </w:tc>
      </w:tr>
      <w:tr>
        <w:trPr>
          <w:trHeight w:val="1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3 (Tres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irector Técn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Director General mediante resolución distribuirá los cargos de la planta global y ubicará el personal teniendo en cuenta la estructura, los planes, los programas y las necesidades del servicio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El Director General proveerá los empleos creados en el presente decreto, de acuerdo con las disposiciones legales vigentes y conforme a las apropiaciones presupuestales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la fecha de su publicación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3 de noviembre de 2011.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Agricultura y Desarrollo Rural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milo Restrepo Salazar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zabeth Rodríguez Taylor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19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9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19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21:00Z</dcterms:created>
  <dc:creator>josewp</dc:creator>
  <dc:description/>
  <cp:keywords/>
  <dc:language>en-US</dc:language>
  <cp:lastModifiedBy>sarac</cp:lastModifiedBy>
  <dcterms:modified xsi:type="dcterms:W3CDTF">2011-11-08T21:21:00Z</dcterms:modified>
  <cp:revision>2</cp:revision>
  <dc:subject/>
  <dc:title/>
</cp:coreProperties>
</file>