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before="100" w:after="40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ECRETO NÚMERO 4146 DE 2011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noviembre 3) </w:t>
      </w:r>
    </w:p>
    <w:p>
      <w:pPr>
        <w:pStyle w:val="Pa29"/>
        <w:spacing w:before="4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29"/>
        <w:spacing w:before="4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el cual se establece la planta de personal de la Unidad de Planificación de Tierras Rurales, Adecuación de Tierras y Usos Agropecuarios –UPRA– y se dictan otras disposiciones. </w:t>
      </w:r>
    </w:p>
    <w:p>
      <w:pPr>
        <w:pStyle w:val="Pa28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28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Presidente de la República de Colombia, en ejercicio de las facultades constitucionales y legales y en especial las que le confieren el numeral 14 del artículo 189 de la Constitución política y el artículo 115 de la Ley 489 de 1998, y </w:t>
      </w:r>
    </w:p>
    <w:p>
      <w:pPr>
        <w:pStyle w:val="Pa29"/>
        <w:spacing w:before="4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29"/>
        <w:spacing w:before="4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28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28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Gobierno Nacional en desarrollo de las facultades extraordinarias conferidas en el literal e) del artículo 18 de la Ley 1444 de 2011 fijó los objetivos y estructura de la Unidad de Planificación de Tierras Rurales, Adecuación de Tierras y Usos Agropecuarios - UPRA.. </w:t>
      </w:r>
    </w:p>
    <w:p>
      <w:pPr>
        <w:pStyle w:val="Pa28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28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para efectos de que la Unidad de Planificación de Tierras Rurales, Adecuación de Tierras y Usos Agropecuarios –UPRA– entre en funcionamiento, es necesario adoptar la planta de personal y para ello se presentó el estudio técnico al Departamento Administrativo de la Función Pública, conforme a lo establecido en el artículo 46 de la Ley 909 de 2004 y los artículos 95, 96 y 97 del Decreto 1227 de 2005, encontrándolo ajustado técnicamente y emitiendo, en consecuencia, concepto técnico favorable. </w:t>
      </w:r>
    </w:p>
    <w:p>
      <w:pPr>
        <w:pStyle w:val="Pa28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28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para los fines de este Decreto la Dirección General del Presupuesto Público Nacional del Ministerio de Hacienda y Crédito Público otorgó concepto favorable. </w:t>
      </w:r>
    </w:p>
    <w:p>
      <w:pPr>
        <w:pStyle w:val="Pa29"/>
        <w:spacing w:before="4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29"/>
        <w:spacing w:before="4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28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28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Las funciones propias de la Unidad de Planificación de Tierras Rurales, Adecuación de Tierras y Usos Agropecuarios –UPRA– serán cumplidas por la planta de personal que a continuación se establec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9"/>
      </w:tblGrid>
      <w:tr>
        <w:trPr>
          <w:trHeight w:val="10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N° Cargo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Denominació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Código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Grado </w:t>
            </w:r>
          </w:p>
        </w:tc>
      </w:tr>
      <w:tr>
        <w:trPr>
          <w:trHeight w:val="106" w:hRule="atLeast"/>
        </w:trPr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DESPACHO DEL DIRECTOR </w:t>
            </w:r>
          </w:p>
        </w:tc>
      </w:tr>
      <w:tr>
        <w:trPr>
          <w:trHeight w:val="1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o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Director General de Unidad Administrativa Especi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01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3 </w:t>
            </w:r>
          </w:p>
        </w:tc>
      </w:tr>
      <w:tr>
        <w:trPr>
          <w:trHeight w:val="1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o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Ases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02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2 </w:t>
            </w:r>
          </w:p>
        </w:tc>
      </w:tr>
      <w:tr>
        <w:trPr>
          <w:trHeight w:val="106" w:hRule="atLeast"/>
        </w:trPr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PLANTA GLOBAL </w:t>
            </w:r>
          </w:p>
        </w:tc>
      </w:tr>
      <w:tr>
        <w:trPr>
          <w:trHeight w:val="1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 (Dos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Subdirector General de Unidad Administrativa Especi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04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0 </w:t>
            </w:r>
          </w:p>
        </w:tc>
      </w:tr>
      <w:tr>
        <w:trPr>
          <w:trHeight w:val="1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o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Secretario General de Unidad Administrativa Especi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03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0 </w:t>
            </w:r>
          </w:p>
        </w:tc>
      </w:tr>
    </w:tbl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El Director General mediante resolución distribuirá los cargos de la planta global y ubicará el personal teniendo en cuenta la estructura, los planes, los programas y las necesidades del servicio.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/>
      </w:pPr>
      <w:r>
        <w:rPr>
          <w:color w:val="000000"/>
        </w:rPr>
        <w:t>Artículo 3</w:t>
      </w:r>
      <w:r>
        <w:rPr>
          <w:b/>
          <w:bCs/>
          <w:color w:val="000000"/>
        </w:rPr>
        <w:t xml:space="preserve">°. </w:t>
      </w:r>
      <w:r>
        <w:rPr>
          <w:color w:val="000000"/>
        </w:rPr>
        <w:t xml:space="preserve">El Director General proveerá los empleos creados en el presente decreto, de acuerdo con las disposiciones legales vigentes y conforme a las apropiaciones presupuestales.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4°. El presente decreto rige a partir de la fecha de su publicación.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o en Bogotá, D. C., a 3 de noviembre de 2011. </w:t>
      </w:r>
    </w:p>
    <w:p>
      <w:pPr>
        <w:pStyle w:val="Pa25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Pa25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Pa25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Juan Carlos Echeverry Garzón.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Agricultura y Desarrollo Rural, </w:t>
      </w:r>
    </w:p>
    <w:p>
      <w:pPr>
        <w:pStyle w:val="Pa25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Juan Camilo Restrepo Salazar.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 Directora del Departamento Administrativo de la Función Pública, 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zabeth Rodríguez Taylor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a: Este documento fue tomado directamente de la versión PDF del Diario Oficial 48.242 del jueves 3 de noviembre del 2011 de la Imprenta Nacional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color w:val="000000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09:00Z</dcterms:created>
  <dc:creator>josewp</dc:creator>
  <dc:description/>
  <cp:keywords/>
  <dc:language>en-US</dc:language>
  <cp:lastModifiedBy>sarac</cp:lastModifiedBy>
  <dcterms:modified xsi:type="dcterms:W3CDTF">2011-11-08T20:09:00Z</dcterms:modified>
  <cp:revision>2</cp:revision>
  <dc:subject/>
  <dc:title/>
</cp:coreProperties>
</file>