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4144 DE 2011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3 de noviembre) </w:t>
      </w:r>
    </w:p>
    <w:p>
      <w:pPr>
        <w:pStyle w:val="Pa4"/>
        <w:spacing w:before="20" w:after="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 xml:space="preserve">por el cual se determina la adscripción del Consejo Nacional de Juegos de Suerte y Azar y se reasignan funciones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Presidente de la República de Colombia, en ejercicio de las facultades extraordinarias que le confieren los literales d) y h) del artículo 18 de la Ley 1444 de 2011, y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CONSIDERANDO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artículo 46 de la Ley 643 de 2001 creó el Consejo Nacional de Juegos de Suerte y Azar, adscrito al Ministerio de Salud, hoy Ministerio de Salud y Protección Social y determinó su conformación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Que de conformidad con lo establecido en los artículos 39 y 42 de la Ley 489 de 1998, el Consejo Nacional de Juegos de Suerte y Azar es un organismo administrativo que perte</w:t>
        <w:softHyphen/>
        <w:t xml:space="preserve">nece a la Rama Ejecutiva del Sector Central e integra el Sector Administrativo de la Salud y Protección Social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se requiere reorganizar el esquema institucional para la administración y explotación del monopolio rentístico de los juegos de suerte y azar, para lo cual se creó una Empresa Industrial y Comercial del Estado denominada COLJUEGOS, que tendrá a su cargo dichas funciones y estará adscrita al Ministerio de Hacienda y Crédito Público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para hacer coherente la organización de la Administración Pública, se requiere cambiar la adscripción del citado Consejo del Ministerio de Salud y Protección Social al Ministerio de Hacienda y Crédito Público, y en consecuencia modificar su composición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  <w:t>Que en el marco de la creación de COLJUEGOS y de la definición de sus competen</w:t>
        <w:softHyphen/>
        <w:t xml:space="preserve">cias, resulta necesario reasignar a dicha Empresa las funciones del Consejo Nacional de Juegos de Suerte y Azar relacionadas con los juegos de suerte y azar del ámbito nacional y en consecuencia, modificar las funciones del mismo, contenidas en el artículo 47 de la Ley 643 de 2001.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 xml:space="preserve">Artículo 1. </w:t>
      </w:r>
      <w:r>
        <w:rPr>
          <w:i/>
          <w:iCs/>
          <w:color w:val="000000"/>
        </w:rPr>
        <w:t xml:space="preserve">Determinación de adscripción. </w:t>
      </w:r>
      <w:r>
        <w:rPr>
          <w:color w:val="000000"/>
        </w:rPr>
        <w:t xml:space="preserve">El Consejo Nacional de Juegos de Suerte y Azar creado en el artículo 46 de la Ley 643 de 2001, estará adscrito al Ministerio de Hacienda y Crédito Público. </w:t>
      </w:r>
    </w:p>
    <w:p>
      <w:pPr>
        <w:pStyle w:val="Pa12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12"/>
        <w:spacing w:before="20" w:after="20"/>
        <w:jc w:val="both"/>
        <w:rPr/>
      </w:pPr>
      <w:r>
        <w:rPr>
          <w:color w:val="000000"/>
        </w:rPr>
        <w:t xml:space="preserve">Artículo 2. </w:t>
      </w:r>
      <w:r>
        <w:rPr>
          <w:i/>
          <w:iCs/>
          <w:color w:val="000000"/>
        </w:rPr>
        <w:t>Integración</w:t>
      </w:r>
      <w:r>
        <w:rPr>
          <w:color w:val="000000"/>
        </w:rPr>
        <w:t xml:space="preserve">. El Consejo Nacional de Juegos de Suerte y Azar, quedará integrado así: </w:t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El Ministro de Hacienda y Crédito Público o su delegado, quien lo presidirá. </w:t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El Ministro de Salud y Protección Social o su delegado.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El Presidente de COLJUEGOS.</w:t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. Un (1) representante de la Federación Nacional de Gobernadores. </w:t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5. Un (1) representante de la Federación Colombiana de los Municipios. </w:t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Dos (2) miembros independientes nombrados por el Gobierno Nacional. </w:t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inespaciado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 Secretaría Técnica del Consejo Nacional de Juegos de Suerte y Azar será ejercida por el Vicepresidente de Desarrollo Organizacional de la Empresa Industrial y Comercial del Estado denominada COLJUEGOS. </w:t>
      </w:r>
    </w:p>
    <w:p>
      <w:pPr>
        <w:pStyle w:val="Pa12"/>
        <w:spacing w:before="20" w:after="20"/>
        <w:ind w:firstLine="28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2º. </w:t>
      </w:r>
      <w:r>
        <w:rPr>
          <w:i/>
          <w:iCs/>
        </w:rPr>
        <w:t>Funciones</w:t>
      </w:r>
      <w:r>
        <w:rPr/>
        <w:t xml:space="preserve">. Modifícase el artículo 47 de la Ley 643 de 2001, el cual quedara así: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>“</w:t>
      </w:r>
      <w:r>
        <w:rPr/>
        <w:t xml:space="preserve">Artículo 47. </w:t>
      </w:r>
      <w:r>
        <w:rPr>
          <w:i/>
          <w:iCs/>
        </w:rPr>
        <w:t xml:space="preserve">Funciones del Consejo Nacional de Juegos de Suerte y Azar. </w:t>
      </w:r>
      <w:r>
        <w:rPr/>
        <w:t>Le corres</w:t>
        <w:softHyphen/>
        <w:t xml:space="preserve">ponde al Consejo Nacional de Juegos de Suerte y Azar, cumplir las siguientes funciones: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. Aprobar y expedir los reglamentos y sus modificaciones de las distintas modalidades de juegos de suerte y azar, cuya explotación corresponda a las entidades territoriales. </w:t>
      </w:r>
    </w:p>
    <w:p>
      <w:pPr>
        <w:pStyle w:val="Pa12"/>
        <w:spacing w:before="20" w:after="20"/>
        <w:ind w:firstLine="280"/>
        <w:jc w:val="both"/>
        <w:rPr/>
      </w:pPr>
      <w:r>
        <w:rPr/>
        <w:t>2. Definir los indicadores que han de tenerse como fundamento para calificar la gestión, eficiencia y rentabilidad de las empresas industriales y comerciales del Estado, las sociedades de capital público departamental (SCPD) y demás agentes que sean administradores u ope</w:t>
        <w:softHyphen/>
        <w:t xml:space="preserve">radores de juegos de suerte y azar, cuya explotación corresponda a las entidades territoriales. </w:t>
      </w:r>
    </w:p>
    <w:p>
      <w:pPr>
        <w:pStyle w:val="Pa12"/>
        <w:spacing w:before="20" w:after="20"/>
        <w:ind w:firstLine="280"/>
        <w:jc w:val="both"/>
        <w:rPr/>
      </w:pPr>
      <w:r>
        <w:rPr/>
        <w:t>3. Establecer los eventos o situaciones en que las empresas que sean administradoras u operadores de juegos de suerte y azar cuya explotación corresponda a las entidades terri</w:t>
        <w:softHyphen/>
        <w:t xml:space="preserve">toriales, deban someterse a planes de desempeño para recobrar su viabilidad financiera e institucional o deben ser definitivamente liquidadas y la operación de los juegos respectivos puesta en cabeza de tercero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4. Establecer el término y condiciones en que las empresas que sean administradoras u operadoras de juegos de suerte y azar cuya explotación corresponda a las entidades territoriales, podrán recuperar la capacidad para realizar la operación directa de la actividad respectiva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5. Evaluar anualmente la gestión, eficiencia y rentabilidad de las empresas industriales y comerciales del Estado, las sociedades de capital público departamental (SCPD) y demás agentes que sean administradores u operadores de juegos de suerte y azar, cuya explotación corresponda a las entidades territoriale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6. Determinar los porcentajes de las utilidades que las empresas territoriales operadoras de juegos de suerte y azar, podrán utilizar como reserva de capitalización y señalar los criterios generales de utilización de las mismas. Así mismo, determinar los recursos a ser utilizados por tales empresas como reservas técnicas para el pago de premio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7. Vigilar el cumplimiento de la Ley 643 de 2001 y de los reglamentos de las distintas modalidades de juegos de suerte y azar, cuya explotación corresponda a las entidades territoriale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8. Llevar las estadísticas y recopilar la información relacionada con la explotación del monopolio de juegos de suerte y azar, que corresponda a las entidades territoriales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9. Preparar reglamentaciones de ley de régimen propio, y someterlas a consideración al Ministro de Hacienda y Crédito Públic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0. Emitir conceptos con carácter general y abstracto sobre la aplicación e interpretación de la normatividad que rige la actividad monopolizada de los juegos de suerte y azar en el nivel territorial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1. Darse su propio reglamento. </w:t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12. Las demás que le asigne la ley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3°. </w:t>
      </w:r>
      <w:r>
        <w:rPr>
          <w:i/>
          <w:iCs/>
        </w:rPr>
        <w:t xml:space="preserve">Régimen de transición. </w:t>
      </w:r>
      <w:r>
        <w:rPr/>
        <w:t xml:space="preserve">El Consejo Nacional de Juegos de Suerte y Azar continuará ejerciendo las funciones asignadas al mismo por la Ley 643 de 2001, hasta tanto COLJUEGOS entre en funcionamiento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Artículo 4°. </w:t>
      </w:r>
      <w:r>
        <w:rPr>
          <w:i/>
          <w:iCs/>
        </w:rPr>
        <w:t>Vigencia</w:t>
      </w:r>
      <w:r>
        <w:rPr/>
        <w:t xml:space="preserve">. El presente Decreto rige a partir de la fecha de su publicación, modifica los artículos 46 y 47 de la Ley 643 de 2001 y deroga las demás disposiciones que le sean contrarias, de conformidad con lo establecido en el artículo 3 del presente Decreto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Publíquese y cúmplase.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Dado en Bogotá, D. C., a 3 de noviembre de 2011 </w:t>
      </w:r>
    </w:p>
    <w:p>
      <w:pPr>
        <w:pStyle w:val="Pa37"/>
        <w:spacing w:before="20" w:after="20"/>
        <w:jc w:val="right"/>
        <w:rPr/>
      </w:pPr>
      <w:r>
        <w:rPr/>
      </w:r>
    </w:p>
    <w:p>
      <w:pPr>
        <w:pStyle w:val="Pa37"/>
        <w:spacing w:before="20" w:after="20"/>
        <w:jc w:val="right"/>
        <w:rPr/>
      </w:pPr>
      <w:r>
        <w:rPr/>
        <w:t xml:space="preserve">JUAN MANUEL SANTOS CALDERÓN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El Ministro de Hacienda y Crédito Público, </w:t>
      </w:r>
    </w:p>
    <w:p>
      <w:pPr>
        <w:pStyle w:val="Pa25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Juan Carlos Echeverry Garzón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El Ministro de Salud y Protección Social, </w:t>
      </w:r>
    </w:p>
    <w:p>
      <w:pPr>
        <w:pStyle w:val="Pa25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Mauricio Santa María Salamanca </w:t>
      </w:r>
    </w:p>
    <w:p>
      <w:pPr>
        <w:pStyle w:val="Pa12"/>
        <w:spacing w:before="20" w:after="20"/>
        <w:ind w:firstLine="280"/>
        <w:jc w:val="both"/>
        <w:rPr/>
      </w:pPr>
      <w:r>
        <w:rPr/>
      </w:r>
    </w:p>
    <w:p>
      <w:pPr>
        <w:pStyle w:val="Pa12"/>
        <w:spacing w:before="20" w:after="20"/>
        <w:ind w:firstLine="280"/>
        <w:jc w:val="both"/>
        <w:rPr/>
      </w:pPr>
      <w:r>
        <w:rPr/>
        <w:t xml:space="preserve">La Directora del Departamento Administrativo de la Función Pública, </w:t>
      </w:r>
    </w:p>
    <w:p>
      <w:pPr>
        <w:pStyle w:val="Pa25"/>
        <w:spacing w:before="20" w:after="20"/>
        <w:jc w:val="right"/>
        <w:rPr>
          <w:i/>
          <w:i/>
          <w:iCs/>
        </w:rPr>
      </w:pPr>
      <w:r>
        <w:rPr>
          <w:i/>
          <w:iCs/>
        </w:rPr>
        <w:t xml:space="preserve">Elizabeth Rodríguez Taylor </w:t>
      </w:r>
    </w:p>
    <w:p>
      <w:pPr>
        <w:pStyle w:val="Pa9"/>
        <w:spacing w:before="100" w:after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42 del jueves 3 de nov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spacing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9">
    <w:name w:val="Pa9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2">
    <w:name w:val="Pa1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37">
    <w:name w:val="Pa3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0:02:00Z</dcterms:created>
  <dc:creator>josewp</dc:creator>
  <dc:description/>
  <cp:keywords/>
  <dc:language>en-US</dc:language>
  <cp:lastModifiedBy>josewp</cp:lastModifiedBy>
  <dcterms:modified xsi:type="dcterms:W3CDTF">2011-11-09T00:03:00Z</dcterms:modified>
  <cp:revision>1</cp:revision>
  <dc:subject/>
  <dc:title/>
</cp:coreProperties>
</file>