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91"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4142 DE 2011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/>
      </w:pPr>
      <w:r>
        <w:rPr/>
        <w:t xml:space="preserve">(3 de noviembre) </w:t>
      </w:r>
    </w:p>
    <w:p>
      <w:pPr>
        <w:pStyle w:val="Pa4"/>
        <w:spacing w:before="20" w:after="2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Pa4"/>
        <w:spacing w:before="20" w:after="20"/>
        <w:jc w:val="center"/>
        <w:rPr>
          <w:i/>
          <w:i/>
          <w:iCs/>
        </w:rPr>
      </w:pPr>
      <w:r>
        <w:rPr>
          <w:i/>
          <w:iCs/>
        </w:rPr>
        <w:t xml:space="preserve">por el cual se crea la Empresa Industrial y Comercial del Estado Administradora del Monopolio Rentístico de los Juegos de Suerte y Azar, COLJUEGOS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El Presidente de la República de Colombia, en ejercicio de las facultades extraordinarias que le confieren los literales d) y e) del artículo 18 de la Ley 1444 de 2011, y </w:t>
      </w:r>
    </w:p>
    <w:p>
      <w:pPr>
        <w:pStyle w:val="Pa4"/>
        <w:spacing w:before="20" w:after="20"/>
        <w:jc w:val="center"/>
        <w:rPr/>
      </w:pPr>
      <w:r>
        <w:rPr/>
      </w:r>
    </w:p>
    <w:p>
      <w:pPr>
        <w:pStyle w:val="Pa4"/>
        <w:spacing w:before="20" w:after="20"/>
        <w:jc w:val="center"/>
        <w:rPr/>
      </w:pPr>
      <w:r>
        <w:rPr/>
        <w:t xml:space="preserve">CONSIDERANDO: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Que en la actualidad no existe una entidad encargada de la administración permanente del monopolio rentístico de los juegos de suerte y azar del orden nacional, función que transitoriamente viene cumpliendo ETESA en Liquidación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>Que dado lo anterior, resulta necesario crear una Empresa del orden nacional que asu</w:t>
        <w:softHyphen/>
        <w:t xml:space="preserve">ma la explotación, administración y expedición de reglamentos de los juegos que hagan parte del monopolio rentístico sobre los juegos de suerte y azar, la cual debe contar con un modelo organizacional y de indicadores de gestión que permita mayor rentabilidad en la explotación de dicho monopolio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>Que los literales d) y e) del artículo 18 de la Ley 1444 de 2011, confieren facultades extraordinarias al Presidente de la República para reasignar funciones y competencias orgánicas entre las entidades y organismos de la Administración Pública Nacional entre estas y otros organismos del Estado y para crear, entidades u organismos de la Rama Eje</w:t>
        <w:softHyphen/>
        <w:t xml:space="preserve">cutiva del orden nacional y fijarle sus objetivos y estructura, facultad que se ejercerá para la creación de COLJUEGOS. </w:t>
      </w:r>
    </w:p>
    <w:p>
      <w:pPr>
        <w:pStyle w:val="Pa4"/>
        <w:spacing w:before="20" w:after="20"/>
        <w:jc w:val="center"/>
        <w:rPr/>
      </w:pPr>
      <w:r>
        <w:rPr/>
      </w:r>
    </w:p>
    <w:p>
      <w:pPr>
        <w:pStyle w:val="Pa4"/>
        <w:spacing w:before="20" w:after="20"/>
        <w:jc w:val="center"/>
        <w:rPr/>
      </w:pPr>
      <w:r>
        <w:rPr/>
        <w:t xml:space="preserve">DECRETA </w:t>
      </w:r>
    </w:p>
    <w:p>
      <w:pPr>
        <w:pStyle w:val="Pa4"/>
        <w:spacing w:before="20" w:after="20"/>
        <w:jc w:val="center"/>
        <w:rPr/>
      </w:pPr>
      <w:r>
        <w:rPr/>
      </w:r>
    </w:p>
    <w:p>
      <w:pPr>
        <w:pStyle w:val="Pa4"/>
        <w:spacing w:before="20" w:after="20"/>
        <w:jc w:val="center"/>
        <w:rPr/>
      </w:pPr>
      <w:r>
        <w:rPr/>
        <w:t xml:space="preserve">CAPITULO I </w:t>
      </w:r>
    </w:p>
    <w:p>
      <w:pPr>
        <w:pStyle w:val="Pa4"/>
        <w:spacing w:before="20" w:after="20"/>
        <w:jc w:val="center"/>
        <w:rPr>
          <w:b/>
          <w:b/>
          <w:bCs/>
        </w:rPr>
      </w:pPr>
      <w:r>
        <w:rPr>
          <w:b/>
          <w:bCs/>
        </w:rPr>
        <w:t xml:space="preserve">Objetivos y Funciones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1. </w:t>
      </w:r>
      <w:r>
        <w:rPr>
          <w:i/>
          <w:iCs/>
        </w:rPr>
        <w:t>Creación</w:t>
      </w:r>
      <w:r>
        <w:rPr/>
        <w:t>. Créase la. Empresa Industrial y Comercial del Estado Administradora del Monopolio Rentístico de los Juegos de Suerte y Azar, denominada COLJUEGOS, como una Empresa descentralizada del orden nacional, vinculada al Ministerio de Hacienda y Cré</w:t>
        <w:softHyphen/>
        <w:t xml:space="preserve">dito Público, con personería jurídica, autonomía administrativa y patrimonio independiente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2. </w:t>
      </w:r>
      <w:r>
        <w:rPr>
          <w:i/>
          <w:iCs/>
        </w:rPr>
        <w:t>Objeto</w:t>
      </w:r>
      <w:r>
        <w:rPr/>
        <w:t xml:space="preserve">. La Empresa Industrial y Comercial del Estado, COLJUEGOS, tendrá como objeto la explotación, administración, operación y expedición de reglamentos de los juegos que hagan parte del monopolio rentístico sobre los juegos de suerte y azar que por disposición legal no sean atribuidos a otra entidad. Su domicilio será la ciudad de Bogotá D. C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3°. </w:t>
      </w:r>
      <w:r>
        <w:rPr>
          <w:i/>
          <w:iCs/>
        </w:rPr>
        <w:t>Domicilio</w:t>
      </w:r>
      <w:r>
        <w:rPr/>
        <w:t xml:space="preserve">. La Empresa Industrial y Comercial del Estado Administradora del Monopolio Rentístico de los Juegos de Suerte y Azar, denominada COLJUEGOS tendrá como domicilio principal la ciudad de Bogotá, D. C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4°. </w:t>
      </w:r>
      <w:r>
        <w:rPr>
          <w:i/>
          <w:iCs/>
        </w:rPr>
        <w:t>Patrimonio</w:t>
      </w:r>
      <w:r>
        <w:rPr/>
        <w:t xml:space="preserve">. El patrimonio de la Empresa Industrial y Comercial del Estado, COLJUEGOS, estará constituido por: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>1. Un porcentaje de los derechos de explotación que se pagarán por parte de los opera</w:t>
        <w:softHyphen/>
        <w:t xml:space="preserve">dores como gastos de administración a COLJUEGOS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2. Las partidas ordinarias o extraordinarias que se le asignen dentro del Presupuesto General de la Nación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3. Los recursos que reciba a título de donaciones, legados y asignaciones de personas naturales o jurídicas nacionales o extranjeras, gobiernos o entidades gubernamentales extranjeros, organismos internacionales u organizaciones de cualquier naturaleza local, nacional o internacional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4. Los recursos que a través de convenios se reciban de entidades públicas o privadas para el desarrollo de los programas de la Empresa o para su funcionamiento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5. Los demás que adquiera o le sean asignados a cualquier título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5°. </w:t>
      </w:r>
      <w:r>
        <w:rPr>
          <w:i/>
          <w:iCs/>
        </w:rPr>
        <w:t>Funciones</w:t>
      </w:r>
      <w:r>
        <w:rPr/>
        <w:t xml:space="preserve">. La Empresa Industrial y Comercial del Estado, COLJUEGOS, cumplirá con las siguientes funciones: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1. Explotar y administrar los juegos de suerte y azar de su competencia. </w:t>
      </w:r>
    </w:p>
    <w:p>
      <w:pPr>
        <w:pStyle w:val="Pa12"/>
        <w:spacing w:before="20" w:after="20"/>
        <w:jc w:val="both"/>
        <w:rPr/>
      </w:pPr>
      <w:r>
        <w:rPr/>
        <w:t>2. Desarrollar y mantener una oferta de juegos de suerte y azar que permita la explota</w:t>
        <w:softHyphen/>
        <w:t xml:space="preserve">ción efectiva del Monopolio Rentístico sobre los mismos, en los temas de su competencia. </w:t>
      </w:r>
    </w:p>
    <w:p>
      <w:pPr>
        <w:pStyle w:val="Pa12"/>
        <w:spacing w:before="20" w:after="20"/>
        <w:jc w:val="both"/>
        <w:rPr/>
      </w:pPr>
      <w:r>
        <w:rPr/>
        <w:t xml:space="preserve">3. Expedir los reglamentos de los juegos de suerte y azar de su competencia. </w:t>
      </w:r>
    </w:p>
    <w:p>
      <w:pPr>
        <w:pStyle w:val="Pa12"/>
        <w:spacing w:before="20" w:after="20"/>
        <w:jc w:val="both"/>
        <w:rPr/>
      </w:pPr>
      <w:r>
        <w:rPr/>
        <w:t xml:space="preserve">4. Definir y ejecutar formas innovadoras para realizar el mercadeo de los juegos de suerte y azar de su competencia. </w:t>
      </w:r>
    </w:p>
    <w:p>
      <w:pPr>
        <w:pStyle w:val="Pa12"/>
        <w:spacing w:before="20" w:after="20"/>
        <w:jc w:val="both"/>
        <w:rPr/>
      </w:pPr>
      <w:r>
        <w:rPr/>
        <w:t xml:space="preserve">5. Definir y desarrollar diferentes esquemas de operación de los juegos de suerte y azar de su competencia que se requieran para la explotación efectiva del monopolio rentístico, incluida su operación mediante terceros y/o en asocio con terceros. </w:t>
      </w:r>
    </w:p>
    <w:p>
      <w:pPr>
        <w:pStyle w:val="Pa12"/>
        <w:spacing w:before="20" w:after="20"/>
        <w:jc w:val="both"/>
        <w:rPr/>
      </w:pPr>
      <w:r>
        <w:rPr/>
        <w:t xml:space="preserve">6. Definir las características que deben cumplir las personas naturales o jurídicas que aspiren a operar los juegos de suerte y azar de competencia de la Empresa. </w:t>
      </w:r>
    </w:p>
    <w:p>
      <w:pPr>
        <w:pStyle w:val="Pa12"/>
        <w:spacing w:before="20" w:after="20"/>
        <w:jc w:val="both"/>
        <w:rPr/>
      </w:pPr>
      <w:r>
        <w:rPr/>
        <w:t xml:space="preserve">7. Diseñar planes anuales para combatir la operación ilegal de los juegos de suerte y azar. </w:t>
      </w:r>
    </w:p>
    <w:p>
      <w:pPr>
        <w:pStyle w:val="Pa12"/>
        <w:spacing w:before="20" w:after="20"/>
        <w:jc w:val="both"/>
        <w:rPr/>
      </w:pPr>
      <w:r>
        <w:rPr/>
        <w:t xml:space="preserve">8. Coordinar y apoyar a las entidades o autoridades competentes en las acciones de control de la ilegalidad que sean de su competencia. </w:t>
      </w:r>
    </w:p>
    <w:p>
      <w:pPr>
        <w:pStyle w:val="Pa12"/>
        <w:spacing w:before="20" w:after="20"/>
        <w:jc w:val="both"/>
        <w:rPr/>
      </w:pPr>
      <w:r>
        <w:rPr/>
        <w:t xml:space="preserve">9. Mantener información actualizada sobre las características y dinámica del mercado de los juegos de suerte y azar. </w:t>
      </w:r>
    </w:p>
    <w:p>
      <w:pPr>
        <w:pStyle w:val="Pa12"/>
        <w:spacing w:before="20" w:after="20"/>
        <w:jc w:val="both"/>
        <w:rPr/>
      </w:pPr>
      <w:r>
        <w:rPr/>
        <w:t xml:space="preserve">10. Hacer seguimiento al cumplimiento de las obligaciones contractuales por parte de los operadores y adelantar las acciones necesarias para promover dicho cumplimiento. </w:t>
      </w:r>
    </w:p>
    <w:p>
      <w:pPr>
        <w:pStyle w:val="Pa12"/>
        <w:spacing w:before="20" w:after="20"/>
        <w:jc w:val="both"/>
        <w:rPr/>
      </w:pPr>
      <w:r>
        <w:rPr/>
        <w:t xml:space="preserve">11. Administrar con la colaboración de terceros los derechos de explotación y los gastos de administración sobre los juegos de suerte y azar de su competencia. Esto comprende su recaudación, fiscalización, liquidación, discusión, cobro, devolución, sanción y todos los demás aspectos relacionados con el cumplimiento de las obligaciones derivadas de los derechos de explotación y gastos de administración. </w:t>
      </w:r>
    </w:p>
    <w:p>
      <w:pPr>
        <w:pStyle w:val="Pa12"/>
        <w:spacing w:before="20" w:after="20"/>
        <w:jc w:val="both"/>
        <w:rPr/>
      </w:pPr>
      <w:r>
        <w:rPr/>
        <w:t xml:space="preserve">12. Preparar y presentar a consideración del Ministerio de Hacienda y Crédito Público, propuestas de cambio normativo que contribuyan a la explotación efectiva de los juegos de suerte y azar. </w:t>
      </w:r>
    </w:p>
    <w:p>
      <w:pPr>
        <w:pStyle w:val="Pa12"/>
        <w:spacing w:before="20" w:after="20"/>
        <w:jc w:val="both"/>
        <w:rPr/>
      </w:pPr>
      <w:r>
        <w:rPr/>
        <w:t xml:space="preserve">13. Establecer las condiciones de confiabilidad en la operación de los juegos de suerte y azar localizados, así como los estándares y requerimientos técnicos mínimos que permitan su efectiva conexión en línea y en tiempo real para identificar, procesar y vigilar el monto de los premios y de los ingresos brutos, como base del cobro de derechos de explotación y gastos de administración. La empresa podrá determinar los mecanismos de aplicación gradual de esta norma, en función del tiempo que dure la implementación de las condiciones, estándares y requerimientos técnicos aquí mencionados. </w:t>
      </w:r>
    </w:p>
    <w:p>
      <w:pPr>
        <w:pStyle w:val="Pa12"/>
        <w:spacing w:before="20" w:after="20"/>
        <w:jc w:val="both"/>
        <w:rPr/>
      </w:pPr>
      <w:r>
        <w:rPr/>
        <w:t>14. Determinar en los contratos de operación de juegos de suerte y azar, el monto de los derechos de explotación, con base en estudios técnicos y teniendo en cuenta las con</w:t>
        <w:softHyphen/>
        <w:t xml:space="preserve">diciones de mercado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6°. </w:t>
      </w:r>
      <w:r>
        <w:rPr>
          <w:i/>
          <w:iCs/>
        </w:rPr>
        <w:t>Dirección</w:t>
      </w:r>
      <w:r>
        <w:rPr/>
        <w:t xml:space="preserve">. La dirección y administración de COLJUEGOS, estará a cargo de la Junta Directiva y del Presidente, quien será un empleado de libre nombramiento y remoción, nombrado por el Presidente de la República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7°. </w:t>
      </w:r>
      <w:r>
        <w:rPr>
          <w:i/>
          <w:iCs/>
        </w:rPr>
        <w:t xml:space="preserve">Régimen de contratación. </w:t>
      </w:r>
      <w:r>
        <w:rPr/>
        <w:t>Para el desarrollo de sus funciones, COLJUE</w:t>
        <w:softHyphen/>
        <w:t xml:space="preserve">GOS estará sometida al régimen de contratación aplicable a las Empresas Industriales y Comerciales del Estado, de conformidad con el artículo 14 de la Ley 1150 de 2007. </w:t>
      </w:r>
    </w:p>
    <w:p>
      <w:pPr>
        <w:pStyle w:val="Pa4"/>
        <w:spacing w:before="20" w:after="20"/>
        <w:jc w:val="center"/>
        <w:rPr/>
      </w:pPr>
      <w:r>
        <w:rPr/>
      </w:r>
    </w:p>
    <w:p>
      <w:pPr>
        <w:pStyle w:val="Pa4"/>
        <w:spacing w:before="20" w:after="20"/>
        <w:jc w:val="center"/>
        <w:rPr/>
      </w:pPr>
      <w:r>
        <w:rPr/>
        <w:t xml:space="preserve">CAPÍTULO II </w:t>
      </w:r>
    </w:p>
    <w:p>
      <w:pPr>
        <w:pStyle w:val="Pa4"/>
        <w:spacing w:before="20" w:after="20"/>
        <w:jc w:val="center"/>
        <w:rPr>
          <w:b/>
          <w:b/>
          <w:bCs/>
        </w:rPr>
      </w:pPr>
      <w:r>
        <w:rPr>
          <w:b/>
          <w:bCs/>
        </w:rPr>
        <w:t xml:space="preserve">De la estructura y funciones de sus dependencias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8°. </w:t>
      </w:r>
      <w:r>
        <w:rPr>
          <w:i/>
          <w:iCs/>
        </w:rPr>
        <w:t>Estructura</w:t>
      </w:r>
      <w:r>
        <w:rPr/>
        <w:t xml:space="preserve">. La Empresa Industrial y Comercial del Estado, COLJUEGOS, para el cumplimiento de sus funciones, contará con la siguiente estructura: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1. Junta Directiva. </w:t>
      </w:r>
    </w:p>
    <w:p>
      <w:pPr>
        <w:pStyle w:val="Pa12"/>
        <w:spacing w:before="20" w:after="20"/>
        <w:jc w:val="both"/>
        <w:rPr/>
      </w:pPr>
      <w:r>
        <w:rPr/>
        <w:t xml:space="preserve">2. Presidencia. </w:t>
      </w:r>
    </w:p>
    <w:p>
      <w:pPr>
        <w:pStyle w:val="Pa12"/>
        <w:spacing w:before="20" w:after="20"/>
        <w:jc w:val="both"/>
        <w:rPr/>
      </w:pPr>
      <w:r>
        <w:rPr/>
        <w:t xml:space="preserve">2.1. Oficina Asesora Jurídica. </w:t>
      </w:r>
    </w:p>
    <w:p>
      <w:pPr>
        <w:pStyle w:val="Pa12"/>
        <w:spacing w:before="20" w:after="20"/>
        <w:jc w:val="both"/>
        <w:rPr/>
      </w:pPr>
      <w:r>
        <w:rPr/>
        <w:t xml:space="preserve">2.2. Oficina Asesora de Planeación. </w:t>
      </w:r>
    </w:p>
    <w:p>
      <w:pPr>
        <w:pStyle w:val="Pa12"/>
        <w:spacing w:before="20" w:after="20"/>
        <w:jc w:val="both"/>
        <w:rPr/>
      </w:pPr>
      <w:r>
        <w:rPr/>
        <w:t xml:space="preserve">3. Vicepresidencia de Desarrollo Organizacional. </w:t>
      </w:r>
    </w:p>
    <w:p>
      <w:pPr>
        <w:pStyle w:val="Pa12"/>
        <w:spacing w:before="20" w:after="20"/>
        <w:jc w:val="both"/>
        <w:rPr/>
      </w:pPr>
      <w:r>
        <w:rPr/>
        <w:t xml:space="preserve">4. Vicepresidencia de Innovación de Juegos. </w:t>
      </w:r>
    </w:p>
    <w:p>
      <w:pPr>
        <w:pStyle w:val="Pa12"/>
        <w:spacing w:before="20" w:after="20"/>
        <w:jc w:val="both"/>
        <w:rPr/>
      </w:pPr>
      <w:r>
        <w:rPr/>
        <w:t xml:space="preserve">5. Vicepresidencia de Desarrollo de Mercados. </w:t>
      </w:r>
    </w:p>
    <w:p>
      <w:pPr>
        <w:pStyle w:val="Pa12"/>
        <w:spacing w:before="20" w:after="20"/>
        <w:jc w:val="both"/>
        <w:rPr/>
      </w:pPr>
      <w:r>
        <w:rPr/>
        <w:t xml:space="preserve">6. Vicepresidencia de Gestión Contractual. </w:t>
      </w:r>
    </w:p>
    <w:p>
      <w:pPr>
        <w:pStyle w:val="Pa12"/>
        <w:spacing w:before="20" w:after="20"/>
        <w:jc w:val="both"/>
        <w:rPr/>
      </w:pPr>
      <w:r>
        <w:rPr/>
        <w:t xml:space="preserve">7. Órganos de Asesoría y Coordinación. </w:t>
      </w:r>
    </w:p>
    <w:p>
      <w:pPr>
        <w:pStyle w:val="Pa12"/>
        <w:spacing w:before="20" w:after="20"/>
        <w:jc w:val="both"/>
        <w:rPr/>
      </w:pPr>
      <w:r>
        <w:rPr/>
        <w:t xml:space="preserve">7.1. Comité de Dirección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9°. </w:t>
      </w:r>
      <w:r>
        <w:rPr>
          <w:i/>
          <w:iCs/>
        </w:rPr>
        <w:t xml:space="preserve">Junta Directiva. </w:t>
      </w:r>
      <w:r>
        <w:rPr/>
        <w:t xml:space="preserve">La Junta Directiva de COLJUEGOS estará integrada por: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1. Dos (2) delegados del Ministro de Hacienda y Crédito Público. </w:t>
      </w:r>
    </w:p>
    <w:p>
      <w:pPr>
        <w:pStyle w:val="Pa12"/>
        <w:spacing w:before="20" w:after="20"/>
        <w:jc w:val="both"/>
        <w:rPr/>
      </w:pPr>
      <w:r>
        <w:rPr/>
        <w:t xml:space="preserve">2. El Ministro de Salud y Protección Social o su delegado. </w:t>
      </w:r>
    </w:p>
    <w:p>
      <w:pPr>
        <w:pStyle w:val="Pa12"/>
        <w:spacing w:before="20" w:after="20"/>
        <w:jc w:val="both"/>
        <w:rPr/>
      </w:pPr>
      <w:r>
        <w:rPr/>
        <w:t xml:space="preserve">3. Dos (2) miembros independientes designados por el Ministro de Hacienda y Crédito Público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Parágrafo 1°. Los miembros de la Junta Directiva y sus suplentes, recibirán honorarios por su participación en las sesiones de Junta, los cuales serán establecidos por el Ministro de Hacienda y Crédito Público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Parágrafo 2°. Los delegados de los Ministros de Hacienda y Crédito Público y de Salud y Protección Social deben ser funcionarios del nivel directivo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Parágrafo 3°. A las sesiones podrán asistir como invitados funcionarios de otras entidades públicas, de acuerdo con los temas a tratar en la sesión de la Junta Directiva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Parágrafo 4°. El Presidente de COLJUEGOS, asistirá a la Junta Directiva con derecho a voz pero sin voto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10. </w:t>
      </w:r>
      <w:r>
        <w:rPr>
          <w:i/>
          <w:iCs/>
        </w:rPr>
        <w:t xml:space="preserve">Funciones de la Junta Directiva. </w:t>
      </w:r>
      <w:r>
        <w:rPr/>
        <w:t xml:space="preserve">Serán funciones de la Junta Directiva, las siguientes: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Aprobar y monitorear los planes estratégicos y de acción, y los programas y proyectos de la Empresa. </w:t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Aprobar los reglamentos de los juegos de suerte y azar de competencia de la Empresa. </w:t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Verificar el cumplimiento de las normas de control interno de la Empresa. </w:t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Fijar los criterios para la remuneración e incentivos de los trabajadores oficiales de la Empresa. </w:t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Designar la Revisoría Fiscal, previo concurso realizado por la Empresa de acuerdo con las normas que regulen esta clase de procesos de selección. </w:t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Estudiar los informes anuales que debe rendir el Presidente sobre las labores desa</w:t>
        <w:softHyphen/>
        <w:t xml:space="preserve">rrolladas por la Empresa. </w:t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Aprobar el anteproyecto de presupuesto anual y los estados financieros de la Empresa</w:t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Aprobar y adoptar el Reglamento o Manual de Contratación. </w:t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Servir de órgano consultivo para todos los asuntos que el Presidente de la Empresa requiera. </w:t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Aprobar el Código de Buen Gobierno que le sea presentado por el Presidente de la Empresa y las modificaciones o ajustes posteriores que se proponga efectuar al mismo. </w:t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 Proponer al Gobierno Nacional las modificaciones a la estructura y planta de personal de la Empresa, para su posterior trámite ante el Gobierno Nacional. </w:t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 Recomendar a la Presidencia de la Empresa la contratación de asesores externos, cuando lo considere necesario para cumplir con sus funciones o como apoyo a los Comités de la Junta Directiva. </w:t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3. Conformar Comités permanentes u ocasionales para atender de manera directa temas bajo su responsabilidad. </w:t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4. Darse su propio reglamento. </w:t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5. Las demás que le sean asignadas. </w:t>
      </w:r>
    </w:p>
    <w:p>
      <w:pPr>
        <w:pStyle w:val="Pa12"/>
        <w:spacing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Pa12"/>
        <w:spacing w:before="20" w:after="20"/>
        <w:ind w:firstLine="280"/>
        <w:jc w:val="both"/>
        <w:rPr/>
      </w:pPr>
      <w:r>
        <w:rPr/>
        <w:t>Artículo 11</w:t>
      </w:r>
      <w:r>
        <w:rPr>
          <w:b/>
          <w:bCs/>
          <w:i/>
          <w:iCs/>
        </w:rPr>
        <w:t xml:space="preserve">. </w:t>
      </w:r>
      <w:r>
        <w:rPr>
          <w:i/>
          <w:iCs/>
        </w:rPr>
        <w:t xml:space="preserve">Funciones del Presidente de la Empresa. </w:t>
      </w:r>
      <w:r>
        <w:rPr/>
        <w:t>El Presidente cumplirá las si</w:t>
        <w:softHyphen/>
        <w:t xml:space="preserve">guientes funciones: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>1. Dirigir, coordinar, vigilar, controlar y evaluar la ejecución y cumplimiento de los obje</w:t>
        <w:softHyphen/>
        <w:t xml:space="preserve">tivos, funciones, políticas, planes, programas y proyectos inherentes al objeto de la Empres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2. Presentar informes al Ministro de Hacienda y Crédito Público sobre el estado de ejecución de las funciones de la Empres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3. Velar por el cumplimiento de las políticas establecidas por la Junta Directiva de la Empresa y adoptar los planes y programas necesarios para el cumplimiento del desarrollo institucional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4. Dirigir el proceso de planeación de la Empresa orientado a garantizar el cumplimiento del desarrollo del mercado de los Juegos de Suerte y Azar. </w:t>
      </w:r>
    </w:p>
    <w:p>
      <w:pPr>
        <w:pStyle w:val="Pa12"/>
        <w:spacing w:before="20" w:after="20"/>
        <w:ind w:firstLine="280"/>
        <w:jc w:val="both"/>
        <w:rPr/>
      </w:pPr>
      <w:r>
        <w:rPr/>
        <w:t>5. Ordenar los gastos, dictar los actos administrativos y celebrar los contratos y conve</w:t>
        <w:softHyphen/>
        <w:t xml:space="preserve">nios necesarios para el cumplimiento de los objetivos y funciones de la Empresa, dentro de los límites legales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6. Presentar a la Junta Directiva el anteproyecto de presupuesto, las modificaciones al presupuesto y los planes de inversión de la Empresa, con arreglo a las disposiciones legales que regulan la materia y ejecutar las decisiones de dicho organismo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7. Presentar para la aprobación de la Junta Directiva los proyectos de reglamentos de juegos de suerte y azar nuevos y/o modificaciones a los reglamentos ya existentes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8. Proponer a la Junta Directiva y tramitar las modificaciones a la estructura y planta de personal de la Empresa que la ley le permit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9. Nombrar, remover y contratar al personal de la Empresa, conforme a las normas legales y reglamentarias vigentes, con excepción de la asignada a otra autoridad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0. Presentar a consideración de la Junta Directiva los informes financieros e informes de gestión de la Empresa. </w:t>
      </w:r>
    </w:p>
    <w:p>
      <w:pPr>
        <w:pStyle w:val="Pa12"/>
        <w:spacing w:before="20" w:after="20"/>
        <w:ind w:firstLine="280"/>
        <w:jc w:val="both"/>
        <w:rPr/>
      </w:pPr>
      <w:r>
        <w:rPr/>
        <w:t>11</w:t>
      </w:r>
      <w:r>
        <w:rPr>
          <w:i/>
          <w:iCs/>
        </w:rPr>
        <w:t xml:space="preserve">. </w:t>
      </w:r>
      <w:r>
        <w:rPr/>
        <w:t xml:space="preserve">Presentar a la Junta Directiva el análisis de la ejecución presupuestal. </w:t>
      </w:r>
    </w:p>
    <w:p>
      <w:pPr>
        <w:pStyle w:val="Pa12"/>
        <w:spacing w:before="20" w:after="20"/>
        <w:ind w:firstLine="280"/>
        <w:jc w:val="both"/>
        <w:rPr/>
      </w:pPr>
      <w:r>
        <w:rPr/>
        <w:t>12. Designar apoderados que representen a la Empresa en asuntos judiciales y extraju</w:t>
        <w:softHyphen/>
        <w:t xml:space="preserve">diciales, para la defensa de los intereses de la mism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3. Presentar para aprobación de la Junta Directiva, el Código de Buen Gobierno de la Empres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4. Adelantar con arreglo a las normas que regulen la materia, el procedimiento para la designación de la Revisoría Fiscal de la Empresa por parte de la Junta Directiv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5. Ejercer la función de control disciplinario interno en los términos de la ley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6. Implementar, mantener y mejorar el sistema integrado de gestión institucional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7. Las demás que le sean asignadas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12. </w:t>
      </w:r>
      <w:r>
        <w:rPr>
          <w:i/>
          <w:iCs/>
        </w:rPr>
        <w:t xml:space="preserve">Funciones de la Oficina Asesora Jurídica. </w:t>
      </w:r>
      <w:r>
        <w:rPr/>
        <w:t xml:space="preserve">La Oficina Asesora Jurídica cumplirá las siguientes funciones: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1. Analizar y proyectar los actos administrativos y convenios que le encomiende el Presidente de la Empresa. </w:t>
      </w:r>
    </w:p>
    <w:p>
      <w:pPr>
        <w:pStyle w:val="Pa12"/>
        <w:spacing w:before="20" w:after="20"/>
        <w:jc w:val="both"/>
        <w:rPr/>
      </w:pPr>
      <w:r>
        <w:rPr/>
        <w:t>2. Asesorar al Presidente de la Empresa en la elaboración de propuestas de cambio nor</w:t>
        <w:softHyphen/>
        <w:t xml:space="preserve">mativo necesarias para ampliar la capacidad de explotación de los Juegos de Suerte y Azar. </w:t>
      </w:r>
    </w:p>
    <w:p>
      <w:pPr>
        <w:pStyle w:val="Pa12"/>
        <w:spacing w:before="20" w:after="20"/>
        <w:jc w:val="both"/>
        <w:rPr/>
      </w:pPr>
      <w:r>
        <w:rPr/>
        <w:t xml:space="preserve">3. Asesorar en asuntos legales relacionados con el análisis del impacto de proyectos de ley o normatividad en materia de juegos de suerte y azar de competencia de la Empresa. </w:t>
      </w:r>
    </w:p>
    <w:p>
      <w:pPr>
        <w:pStyle w:val="Pa12"/>
        <w:spacing w:before="20" w:after="20"/>
        <w:jc w:val="both"/>
        <w:rPr/>
      </w:pPr>
      <w:r>
        <w:rPr/>
        <w:t xml:space="preserve">4. Asesorar al presidente de la Empresa en el diseño de herramientas normativas para contrarrestar la ilegalidad. </w:t>
      </w:r>
    </w:p>
    <w:p>
      <w:pPr>
        <w:pStyle w:val="Pa12"/>
        <w:spacing w:before="20" w:after="20"/>
        <w:jc w:val="both"/>
        <w:rPr/>
      </w:pPr>
      <w:r>
        <w:rPr/>
        <w:t>5. Presentar al Presidente de la Empresa conceptos técnico-jurídicos sobre los regla</w:t>
        <w:softHyphen/>
        <w:t xml:space="preserve">mentos de juegos de suerte y azar que presente la Vicepresidencia de Innovación de Juegos y proponer modificaciones a los mismos. </w:t>
      </w:r>
    </w:p>
    <w:p>
      <w:pPr>
        <w:pStyle w:val="Pa12"/>
        <w:spacing w:before="20" w:after="20"/>
        <w:jc w:val="both"/>
        <w:rPr/>
      </w:pPr>
      <w:r>
        <w:rPr/>
        <w:t xml:space="preserve">6. Asesorar al Presidente de la Empresa en la definición de políticas que contengan los reglamentos de operación de los juegos de suerte y azar. </w:t>
      </w:r>
    </w:p>
    <w:p>
      <w:pPr>
        <w:pStyle w:val="Pa12"/>
        <w:spacing w:before="20" w:after="20"/>
        <w:jc w:val="both"/>
        <w:rPr/>
      </w:pPr>
      <w:r>
        <w:rPr/>
        <w:t>7. Representar judicial y extrajudicialmente a la Empresa en los procesos y actuaciones que se instauren en su contra o que esta deba promover mediante poder o delegación otor</w:t>
        <w:softHyphen/>
        <w:t xml:space="preserve">gados por el Presidente de la Empresa y supervisar el trámite de los mismos. </w:t>
      </w:r>
    </w:p>
    <w:p>
      <w:pPr>
        <w:pStyle w:val="Pa12"/>
        <w:spacing w:before="20" w:after="20"/>
        <w:jc w:val="both"/>
        <w:rPr/>
      </w:pPr>
      <w:r>
        <w:rPr/>
        <w:t xml:space="preserve">8. Dirigir y coordinar las actividades relacionadas con el proceso de jurisdicción coactiva y efectuar el cobro a través de este proceso de los créditos a favor de la Empresa. </w:t>
      </w:r>
    </w:p>
    <w:p>
      <w:pPr>
        <w:pStyle w:val="Pa12"/>
        <w:spacing w:before="20" w:after="20"/>
        <w:jc w:val="both"/>
        <w:rPr/>
      </w:pPr>
      <w:r>
        <w:rPr/>
        <w:t xml:space="preserve">9. Mantener actualizada y sistematizado el registro de las normas y la jurisprudencia expedida sobre las materias de competencia de la Empresa. </w:t>
      </w:r>
    </w:p>
    <w:p>
      <w:pPr>
        <w:pStyle w:val="Pa12"/>
        <w:spacing w:before="20" w:after="20"/>
        <w:jc w:val="both"/>
        <w:rPr/>
      </w:pPr>
      <w:r>
        <w:rPr/>
        <w:t xml:space="preserve">10. Coordinar y tramitar los derechos de petición, las solicitudes de revocatoria directa y en general, las actuaciones jurídicas relacionadas con las actividades de la Empresa que no correspondan a otras dependencias. </w:t>
      </w:r>
    </w:p>
    <w:p>
      <w:pPr>
        <w:pStyle w:val="Pa12"/>
        <w:spacing w:before="20" w:after="20"/>
        <w:jc w:val="both"/>
        <w:rPr/>
      </w:pPr>
      <w:r>
        <w:rPr/>
        <w:t xml:space="preserve">11. Apoyar el desarrollo y sostenimiento del sistema integrado de gestión institucional de la Empresa. </w:t>
      </w:r>
    </w:p>
    <w:p>
      <w:pPr>
        <w:pStyle w:val="Pa12"/>
        <w:spacing w:before="20" w:after="20"/>
        <w:jc w:val="both"/>
        <w:rPr/>
      </w:pPr>
      <w:r>
        <w:rPr/>
        <w:t xml:space="preserve">12. Las demás que le sean asignadas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13. </w:t>
      </w:r>
      <w:r>
        <w:rPr>
          <w:i/>
          <w:iCs/>
        </w:rPr>
        <w:t>Funciones de la Oficina de Planeación</w:t>
      </w:r>
      <w:r>
        <w:rPr/>
        <w:t xml:space="preserve">. La Oficina de Planeación cumplirá las siguientes funciones: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1. Consolidar el Plan Estratégico, el Plan de Acción y el Plan Operativo Anual de la Empresa, a partir de las propuestas presentadas por cada una de las vicepresidencias. </w:t>
      </w:r>
    </w:p>
    <w:p>
      <w:pPr>
        <w:pStyle w:val="Pa12"/>
        <w:spacing w:before="20" w:after="20"/>
        <w:jc w:val="both"/>
        <w:rPr/>
      </w:pPr>
      <w:r>
        <w:rPr/>
        <w:t xml:space="preserve">2. Coordinar la discusión que conlleve a una versión definitiva de estos planes, para ser presentados a la Junta Directiva de la Empresa. </w:t>
      </w:r>
    </w:p>
    <w:p>
      <w:pPr>
        <w:pStyle w:val="Pa12"/>
        <w:spacing w:before="20" w:after="20"/>
        <w:jc w:val="both"/>
        <w:rPr/>
      </w:pPr>
      <w:r>
        <w:rPr/>
        <w:t xml:space="preserve">3. Elaborar el anteproyecto de presupuesto, para aprobación de la Junta Directiva de la Empresa. </w:t>
      </w:r>
    </w:p>
    <w:p>
      <w:pPr>
        <w:pStyle w:val="Pa12"/>
        <w:spacing w:before="20" w:after="20"/>
        <w:jc w:val="both"/>
        <w:rPr/>
      </w:pPr>
      <w:r>
        <w:rPr/>
        <w:t xml:space="preserve">4. Elaborar la programación presupuestal y plurianual de la Empresa. </w:t>
      </w:r>
    </w:p>
    <w:p>
      <w:pPr>
        <w:pStyle w:val="Pa12"/>
        <w:spacing w:before="20" w:after="20"/>
        <w:jc w:val="both"/>
        <w:rPr/>
      </w:pPr>
      <w:r>
        <w:rPr/>
        <w:t xml:space="preserve">5. Realizar el seguimiento a la ejecución presupuestal de la Empresa. </w:t>
      </w:r>
    </w:p>
    <w:p>
      <w:pPr>
        <w:pStyle w:val="Pa12"/>
        <w:spacing w:before="20" w:after="20"/>
        <w:jc w:val="both"/>
        <w:rPr/>
      </w:pPr>
      <w:r>
        <w:rPr/>
        <w:t xml:space="preserve">6. Diseñar y coordinar todos los procesos de planeación de la Empresa. </w:t>
      </w:r>
    </w:p>
    <w:p>
      <w:pPr>
        <w:pStyle w:val="Pa12"/>
        <w:spacing w:before="20" w:after="20"/>
        <w:jc w:val="both"/>
        <w:rPr/>
      </w:pPr>
      <w:r>
        <w:rPr/>
        <w:t xml:space="preserve">7. Apoyar al Ministerio de Hacienda y Crédito Público en la elaboración del Plan de Desarrollo Sectorial, en lo correspondiente al objeto de la empresa. </w:t>
      </w:r>
    </w:p>
    <w:p>
      <w:pPr>
        <w:pStyle w:val="Pa12"/>
        <w:spacing w:before="20" w:after="20"/>
        <w:jc w:val="both"/>
        <w:rPr/>
      </w:pPr>
      <w:r>
        <w:rPr/>
        <w:t xml:space="preserve">8. Desarrollar y validar los indicadores de gestión, producto e impacto de la Empresa. </w:t>
      </w:r>
    </w:p>
    <w:p>
      <w:pPr>
        <w:pStyle w:val="Pa12"/>
        <w:spacing w:before="20" w:after="20"/>
        <w:jc w:val="both"/>
        <w:rPr/>
      </w:pPr>
      <w:r>
        <w:rPr/>
        <w:t xml:space="preserve">9. Definir estándares para la ejecución de los procesos, prácticas y procedimientos de la Empresa. </w:t>
      </w:r>
    </w:p>
    <w:p>
      <w:pPr>
        <w:pStyle w:val="Pa12"/>
        <w:spacing w:before="20" w:after="20"/>
        <w:jc w:val="both"/>
        <w:rPr/>
      </w:pPr>
      <w:r>
        <w:rPr/>
        <w:t xml:space="preserve">10. Mantener actualizados los estándares de los procesos, prácticas y procedimientos de acuerdo con la misión de la Empresa y a los lineamientos estratégicos establecidos por el Presidente y la Junta Directiva. </w:t>
      </w:r>
    </w:p>
    <w:p>
      <w:pPr>
        <w:pStyle w:val="Pa12"/>
        <w:spacing w:before="20" w:after="20"/>
        <w:jc w:val="both"/>
        <w:rPr/>
      </w:pPr>
      <w:r>
        <w:rPr/>
        <w:t xml:space="preserve">11. Verificar el cumplimiento de los procesos, prácticas y procedimientos por parte de las diferentes áreas de la Empresa, mediante reportes al Presidente de la Empresa. </w:t>
      </w:r>
    </w:p>
    <w:p>
      <w:pPr>
        <w:pStyle w:val="Pa12"/>
        <w:spacing w:before="20" w:after="20"/>
        <w:jc w:val="both"/>
        <w:rPr/>
      </w:pPr>
      <w:r>
        <w:rPr/>
        <w:t xml:space="preserve">12. Asesorar y apoyar al Presidente de la Empresa en el diseño, implementación y evaluación del Sistema de Control Interno y verificar su operatividad. </w:t>
      </w:r>
    </w:p>
    <w:p>
      <w:pPr>
        <w:pStyle w:val="Pa12"/>
        <w:spacing w:before="20" w:after="20"/>
        <w:jc w:val="both"/>
        <w:rPr/>
      </w:pPr>
      <w:r>
        <w:rPr/>
        <w:t xml:space="preserve">13. Desarrollar instrumentos y adelantar estrategias orientadas a fomentar una cultura de autocontrol que contribuya al mejoramiento continuo en el cumplimiento de las funciones de la Empresa. </w:t>
      </w:r>
    </w:p>
    <w:p>
      <w:pPr>
        <w:pStyle w:val="Pa12"/>
        <w:spacing w:before="20" w:after="20"/>
        <w:jc w:val="both"/>
        <w:rPr/>
      </w:pPr>
      <w:r>
        <w:rPr/>
        <w:t xml:space="preserve">14. Aplicar el control de gestión e interpretar sus resultados con el objetivo de presentar recomendaciones al Presidente de la Empresa, de conformidad con los indicadores de gestión. </w:t>
      </w:r>
    </w:p>
    <w:p>
      <w:pPr>
        <w:pStyle w:val="Pa12"/>
        <w:spacing w:before="20" w:after="20"/>
        <w:jc w:val="both"/>
        <w:rPr/>
      </w:pPr>
      <w:r>
        <w:rPr/>
        <w:t xml:space="preserve">15. Asesorar a las dependencias en la identificación y prevención de los riesgos que puedan afectar el logro de sus objetivos. </w:t>
      </w:r>
    </w:p>
    <w:p>
      <w:pPr>
        <w:pStyle w:val="Pa12"/>
        <w:spacing w:before="20" w:after="20"/>
        <w:jc w:val="both"/>
        <w:rPr/>
      </w:pPr>
      <w:r>
        <w:rPr/>
        <w:t xml:space="preserve">16. Apoyar el desarrollo, sostenimiento y mejoramiento continuo del Sistema Integrado de Gestión Institucional, supervisar su efectividad y la observancia de sus recomendaciones. </w:t>
      </w:r>
    </w:p>
    <w:p>
      <w:pPr>
        <w:pStyle w:val="Pa12"/>
        <w:spacing w:before="20" w:after="20"/>
        <w:jc w:val="both"/>
        <w:rPr/>
      </w:pPr>
      <w:r>
        <w:rPr/>
        <w:t>17. Preparar y consolidar el Informe de Rendición de Cuenta Fiscal que debe presen</w:t>
        <w:softHyphen/>
        <w:t xml:space="preserve">tarse anualmente a la Contraloría General de la República al comienzo de cada vigencia. </w:t>
      </w:r>
    </w:p>
    <w:p>
      <w:pPr>
        <w:pStyle w:val="Pa12"/>
        <w:spacing w:before="20" w:after="20"/>
        <w:jc w:val="both"/>
        <w:rPr/>
      </w:pPr>
      <w:r>
        <w:rPr/>
        <w:t xml:space="preserve">18. Coordinar y consolidar las respuestas a los requerimientos presentados por los organismos de control respecto de la gestión de la Empresa. </w:t>
      </w:r>
    </w:p>
    <w:p>
      <w:pPr>
        <w:pStyle w:val="Pa12"/>
        <w:spacing w:before="20" w:after="20"/>
        <w:jc w:val="both"/>
        <w:rPr/>
      </w:pPr>
      <w:r>
        <w:rPr/>
        <w:t xml:space="preserve">19. Apoyar al Ministerio de Hacienda y Crédito Público en la elaboración del Plan de Desarrollo Sectorial, en lo correspondiente al objeto de la empresa. </w:t>
      </w:r>
    </w:p>
    <w:p>
      <w:pPr>
        <w:pStyle w:val="Pa12"/>
        <w:spacing w:before="20" w:after="20"/>
        <w:jc w:val="both"/>
        <w:rPr/>
      </w:pPr>
      <w:r>
        <w:rPr/>
        <w:t xml:space="preserve">20. Las demás que le sean asignadas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>Artículo 14</w:t>
      </w:r>
      <w:r>
        <w:rPr>
          <w:i/>
          <w:iCs/>
        </w:rPr>
        <w:t>. Vicepresidencia de Desarrollo Organizacional</w:t>
      </w:r>
      <w:r>
        <w:rPr/>
        <w:t xml:space="preserve">. Serán funciones de la Vicepresidencia de Desarrollo Organizacional, las siguientes: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1. Asesorar al Presidente de la Empresa en la formulación de políticas, normas, planes, programas y procedimientos para la administración de los recursos humanos al servicio de la Empresa. </w:t>
      </w:r>
    </w:p>
    <w:p>
      <w:pPr>
        <w:pStyle w:val="Pa12"/>
        <w:spacing w:before="20" w:after="20"/>
        <w:jc w:val="both"/>
        <w:rPr/>
      </w:pPr>
      <w:r>
        <w:rPr/>
        <w:t xml:space="preserve">2. Diseñar, con base en los lineamientos estratégicos definidos por la Presidencia y la Junta Directiva y para aprobación de esta, planes de acción que orienten la gestión de la Empresa en lo que respecta a la administración financiera, el desarrollo y adquisición de recursos logísticos y, la implantación de procesos que contribuyan a la mayor eficiencia y eficacia de la Empresa. </w:t>
      </w:r>
    </w:p>
    <w:p>
      <w:pPr>
        <w:pStyle w:val="Pa12"/>
        <w:spacing w:before="20" w:after="20"/>
        <w:jc w:val="both"/>
        <w:rPr/>
      </w:pPr>
      <w:r>
        <w:rPr/>
        <w:t xml:space="preserve">3. Dirigir, coordinar y hacer seguimiento a la ejecución de las políticas, estrategias y planes de acción definidos por la Presidencia respecto de la administración financiera, el desarrollo y adquisición de los recursos logísticos, y la implantación de procesos que contribuyan a la mayor eficiencia y eficacia de la Empresa. </w:t>
      </w:r>
    </w:p>
    <w:p>
      <w:pPr>
        <w:pStyle w:val="Pa12"/>
        <w:spacing w:before="20" w:after="20"/>
        <w:jc w:val="both"/>
        <w:rPr/>
      </w:pPr>
      <w:r>
        <w:rPr/>
        <w:t xml:space="preserve">4. Coordinar los procesos relacionados con contratación de obras, bienes y servicios requeridos para el normal funcionamiento de la Empresa. </w:t>
      </w:r>
    </w:p>
    <w:p>
      <w:pPr>
        <w:pStyle w:val="Pa12"/>
        <w:spacing w:before="20" w:after="20"/>
        <w:jc w:val="both"/>
        <w:rPr/>
      </w:pPr>
      <w:r>
        <w:rPr/>
        <w:t xml:space="preserve">5. Diseñar y difundir los reglamentos, el manual específico de funciones y requisitos y el manual de procedimientos para el cumplimiento de las funciones de la Empresa. </w:t>
      </w:r>
    </w:p>
    <w:p>
      <w:pPr>
        <w:pStyle w:val="Pa12"/>
        <w:spacing w:before="20" w:after="20"/>
        <w:jc w:val="both"/>
        <w:rPr/>
      </w:pPr>
      <w:r>
        <w:rPr/>
        <w:t>6. Implantar, en concordancia con las definiciones establecidas por la Presidencia, pro</w:t>
        <w:softHyphen/>
        <w:t xml:space="preserve">cesos que procuren la conservación y custodia de los documentos de la Empresa. </w:t>
      </w:r>
    </w:p>
    <w:p>
      <w:pPr>
        <w:pStyle w:val="Pa12"/>
        <w:spacing w:before="20" w:after="20"/>
        <w:jc w:val="both"/>
        <w:rPr/>
      </w:pPr>
      <w:r>
        <w:rPr/>
        <w:t xml:space="preserve">7. Coordinar el grupo encargado de las investigaciones de carácter disciplinario que se adelanten contra los trabajadores de la Empresa y resolverlas en primera instancia. </w:t>
      </w:r>
    </w:p>
    <w:p>
      <w:pPr>
        <w:pStyle w:val="Pa12"/>
        <w:spacing w:before="20" w:after="20"/>
        <w:jc w:val="both"/>
        <w:rPr/>
      </w:pPr>
      <w:r>
        <w:rPr/>
        <w:t xml:space="preserve">8. Apoyar el desarrollo y sostenimiento del sistema integrado de gestión institucional de la Empresa. </w:t>
      </w:r>
    </w:p>
    <w:p>
      <w:pPr>
        <w:pStyle w:val="Pa12"/>
        <w:spacing w:before="20" w:after="20"/>
        <w:jc w:val="both"/>
        <w:rPr/>
      </w:pPr>
      <w:r>
        <w:rPr/>
        <w:t xml:space="preserve">9. Las demás que le sean asignadas y que correspondan a la naturaleza de la dependencia. </w:t>
      </w:r>
    </w:p>
    <w:p>
      <w:pPr>
        <w:pStyle w:val="Normal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15. </w:t>
      </w:r>
      <w:r>
        <w:rPr>
          <w:i/>
          <w:iCs/>
        </w:rPr>
        <w:t>Vicepresidencia de Innovación de Juegos</w:t>
      </w:r>
      <w:r>
        <w:rPr/>
        <w:t>. Serán funciones de la Vicepre</w:t>
        <w:softHyphen/>
        <w:t xml:space="preserve">sidencia de Innovación de Juegos, las siguientes: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Identificar juegos nuevos que puedan ser introducidos en el mercado colombiano y realizar estudios para estimar sus oportunidades de demanda. </w:t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Identificar alternativas de modificación en el diseño y las características de los juegos que explota la Empresa.</w:t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Mantener un portafolio de juegos nuevos y modificaciones a los existentes, con posibilidades de explotación en el mercado colombiano. </w:t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Preparar propuestas de reglamentos de juegos nuevos o juegos que requieran modi</w:t>
        <w:softHyphen/>
        <w:t xml:space="preserve">ficaciones de acuerdo con las prioridades establecidas por el Presidente de la Empresa para ser presentados a la Junta Directiva. </w:t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Proponer a la Vicepresidencia de Desarrollo de Mercados planes de negocio para los juegos aprobados por la Junta Directiva, que incluyan el reglamento, el estudio de mercado y condiciones que debería cumplir el operador y los demás aspectos que se establezcan. </w:t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Proponer formas innovadoras para realizar el mercadeo de los juegos que ofrezca la Empresa. </w:t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7. Participar en los congresos, convenciones y demás reuniones nacionales e interna</w:t>
        <w:softHyphen/>
        <w:t xml:space="preserve">cionales en las que se identifiquen necesidades actuales y futuras de los consumidores de juegos de suerte y azar. </w:t>
      </w:r>
    </w:p>
    <w:p>
      <w:pPr>
        <w:pStyle w:val="Sinespaciado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8. Las demás que le sean asignadas y que correspondan a la naturaleza de la dependencia. </w:t>
      </w:r>
    </w:p>
    <w:p>
      <w:pPr>
        <w:pStyle w:val="Pa12"/>
        <w:spacing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16. </w:t>
      </w:r>
      <w:r>
        <w:rPr>
          <w:i/>
          <w:iCs/>
        </w:rPr>
        <w:t xml:space="preserve">Vicepresidencia de Desarrollo de Mercados. </w:t>
      </w:r>
      <w:r>
        <w:rPr/>
        <w:t>Serán funciones de la Vice</w:t>
        <w:softHyphen/>
        <w:t xml:space="preserve">presidencia de Desarrollo de Mercados, las siguientes: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. Definir los lineamientos estratégicos para la gestión de la relación entre la Empresa y los operadores de los juegos de suerte y azar de su competenci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2. Diseñar y adelantar estrategias que promuevan la participación de inversionistas extranjeros en el sector de juegos de suerte y azar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3. Analizar la capacidad institucional y financiera que se requiere de los operadores para cumplir con las obligaciones contractuales que establezca la Empres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4. Desarrollar estudios de mercado para monitorear la evolución de la oferta y demanda de cada juego y su rentabilidad en el marco de las competencias de la Empres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5. Dirigir y coordinar los procesos de contratación para la operación de los juegos de suerte y azar de competencia de la Empres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6. Preparar un plan estratégico para contrarrestar la operación ilegal en coordinación con las entidades y autoridades competentes que incluya, entre otras, estimaciones de la ilegalidad y acciones dirigidas a aquellos segmentos de operadores de juegos en los que existe mayor concentración de ilegalidad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7. Coordinar y ejecutar con las entidades y autoridades competentes la implementación del plan estratégico contra la operación ilegal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8. Las demás que le sean asignadas y que correspondan a la naturaleza de la dependencia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17. </w:t>
      </w:r>
      <w:r>
        <w:rPr>
          <w:i/>
          <w:iCs/>
        </w:rPr>
        <w:t>Vicepresidencia de Gestión Contractual</w:t>
      </w:r>
      <w:r>
        <w:rPr/>
        <w:t>. Serán funciones de la Vicepresi</w:t>
        <w:softHyphen/>
        <w:t xml:space="preserve">dencia de Gestión Contractual, las siguientes: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. Coordinar la relación con los operadores de juegos de suerte y azar y resolver las consultas que los mismos planteen sobre la operación. </w:t>
      </w:r>
    </w:p>
    <w:p>
      <w:pPr>
        <w:pStyle w:val="Pa12"/>
        <w:spacing w:before="20" w:after="20"/>
        <w:ind w:firstLine="280"/>
        <w:jc w:val="both"/>
        <w:rPr/>
      </w:pPr>
      <w:r>
        <w:rPr/>
        <w:t>2. Coordinar con la Oficina Asesora Jurídica y la Vicepresidencia de Desarrollo de Mer</w:t>
        <w:softHyphen/>
        <w:t xml:space="preserve">cados, los cambios y modificaciones a los contratos de operación de juegos de suerte y azar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3. Realizar, directamente o a través de terceros todos los trámites relacionados con el cobro de obligaciones y la recuperación de cartera de los contratos de operación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4. Proponer a las autoridades competentes un plan para controlar la ilegalidad generada por el incumplimiento de las condiciones contractuales o los reglamentos de los juegos de suerte y azar de su competenci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5. Ejecutar el control al cumplimiento de las condiciones contractuales y los reglamentos de juego directamente o a través de terceros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6. Mantener actualizado el inventario de los elementos de juego concesionados a los operadores de juegos localizados, en los casos y condiciones establecidas en el contrato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7. Adelantar en coordinación con la Oficina Asesora Jurídica, el trámite administrativo sancionatorio a que haya lugar por el incumplimiento contractual de los operadores de juegos de suerte y azar concesionados por la Empres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8. Las demás que le sean asignadas y que correspondan a la naturaleza de la dependencia. </w:t>
      </w:r>
    </w:p>
    <w:p>
      <w:pPr>
        <w:pStyle w:val="Pa4"/>
        <w:spacing w:before="20" w:after="20"/>
        <w:jc w:val="center"/>
        <w:rPr/>
      </w:pPr>
      <w:r>
        <w:rPr/>
      </w:r>
    </w:p>
    <w:p>
      <w:pPr>
        <w:pStyle w:val="Pa4"/>
        <w:spacing w:before="20" w:after="20"/>
        <w:jc w:val="center"/>
        <w:rPr/>
      </w:pPr>
      <w:r>
        <w:rPr/>
        <w:t xml:space="preserve">CAPÍTULO III </w:t>
      </w:r>
    </w:p>
    <w:p>
      <w:pPr>
        <w:pStyle w:val="Pa4"/>
        <w:spacing w:before="20" w:after="20"/>
        <w:jc w:val="center"/>
        <w:rPr>
          <w:b/>
          <w:b/>
          <w:bCs/>
        </w:rPr>
      </w:pPr>
      <w:r>
        <w:rPr>
          <w:b/>
          <w:bCs/>
        </w:rPr>
        <w:t xml:space="preserve">Órganos de Asesoría y Coordinación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18. </w:t>
      </w:r>
      <w:r>
        <w:rPr>
          <w:i/>
          <w:iCs/>
        </w:rPr>
        <w:t xml:space="preserve">Órganos de Coordinación y Asesoría. </w:t>
      </w:r>
      <w:r>
        <w:rPr/>
        <w:t xml:space="preserve">El Comité de Dirección y los demás órganos de asesoría y coordinación que se organicen e integren, cumplirán sus funciones de conformidad con las disposiciones legales y reglamentarias vigentes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>El Presidente de la Empresa determinará la conformación, las funciones del Comité de Dirección y podrá crear y reglamentar la conformación y funcionamiento de comités permanentes o transitorios especiales para el estudio, análisis y asesoría en temas relacio</w:t>
        <w:softHyphen/>
        <w:t xml:space="preserve">nados con la institución. </w:t>
      </w:r>
    </w:p>
    <w:p>
      <w:pPr>
        <w:pStyle w:val="Pa4"/>
        <w:spacing w:before="20" w:after="20"/>
        <w:jc w:val="center"/>
        <w:rPr/>
      </w:pPr>
      <w:r>
        <w:rPr/>
      </w:r>
    </w:p>
    <w:p>
      <w:pPr>
        <w:pStyle w:val="Pa4"/>
        <w:spacing w:before="20" w:after="20"/>
        <w:jc w:val="center"/>
        <w:rPr/>
      </w:pPr>
      <w:r>
        <w:rPr/>
        <w:t xml:space="preserve">CAPÍTULO IV </w:t>
      </w:r>
    </w:p>
    <w:p>
      <w:pPr>
        <w:pStyle w:val="Pa4"/>
        <w:spacing w:before="20" w:after="20"/>
        <w:jc w:val="center"/>
        <w:rPr>
          <w:b/>
          <w:b/>
          <w:bCs/>
        </w:rPr>
      </w:pPr>
      <w:r>
        <w:rPr>
          <w:b/>
          <w:bCs/>
        </w:rPr>
        <w:t xml:space="preserve">Disposiciones Generales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19. </w:t>
      </w:r>
      <w:r>
        <w:rPr>
          <w:i/>
          <w:iCs/>
        </w:rPr>
        <w:t xml:space="preserve">Adopción de la nueva Planta de Personal. </w:t>
      </w:r>
      <w:r>
        <w:rPr/>
        <w:t xml:space="preserve">De conformidad con la estructura prevista por el presente Decreto, el Gobierno Nacional procederá a adoptar la nueva planta de personal de la Empresa Industrial y Comercial del Estado, COLJUEGOS. </w:t>
      </w:r>
    </w:p>
    <w:p>
      <w:pPr>
        <w:pStyle w:val="Pa4"/>
        <w:spacing w:before="20" w:after="20"/>
        <w:jc w:val="center"/>
        <w:rPr/>
      </w:pPr>
      <w:r>
        <w:rPr/>
      </w:r>
    </w:p>
    <w:p>
      <w:pPr>
        <w:pStyle w:val="Pa4"/>
        <w:spacing w:before="20" w:after="20"/>
        <w:jc w:val="center"/>
        <w:rPr/>
      </w:pPr>
      <w:r>
        <w:rPr/>
        <w:t xml:space="preserve">CAPÍTULO V </w:t>
      </w:r>
    </w:p>
    <w:p>
      <w:pPr>
        <w:pStyle w:val="Pa4"/>
        <w:spacing w:before="20" w:after="20"/>
        <w:jc w:val="center"/>
        <w:rPr>
          <w:b/>
          <w:b/>
          <w:bCs/>
        </w:rPr>
      </w:pPr>
      <w:r>
        <w:rPr>
          <w:b/>
          <w:bCs/>
        </w:rPr>
        <w:t xml:space="preserve">Disposiciones Finales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20. </w:t>
      </w:r>
      <w:r>
        <w:rPr>
          <w:i/>
          <w:iCs/>
        </w:rPr>
        <w:t xml:space="preserve">Transferencia de bienes, derechos y obligaciones, y archivos. </w:t>
      </w:r>
      <w:r>
        <w:rPr/>
        <w:t>Los emplea</w:t>
        <w:softHyphen/>
        <w:t>dos, funcionarios y contratistas de ETESA en liquidación y de la Dirección de Impuestos y Aduanas Nacionales, DIAN, deberán adelantar las gestiones necesarias para hacer en</w:t>
        <w:softHyphen/>
        <w:t xml:space="preserve">trega de los bienes, derechos y obligaciones, incluidos los procesos judiciales y archivos debidamente inventariados, que se establezcan de competencia de la Empresa Industrial y Comercial del Estado, COLJUEGOS, en los términos que señalen las normas legales, el presente decreto y el Presidente de COLJUEGOS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Los demás contratos, bienes y procesos judiciales deben manejarse en los términos y condiciones establecidos en el Decreto 175 de 2010 y demás aplicables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21. </w:t>
      </w:r>
      <w:r>
        <w:rPr>
          <w:i/>
          <w:iCs/>
        </w:rPr>
        <w:t>Contratos vigentes</w:t>
      </w:r>
      <w:r>
        <w:rPr/>
        <w:t>. Los contratos y convenios actualmente vigentes cele</w:t>
        <w:softHyphen/>
        <w:t xml:space="preserve">brados por ETESA en liquidación continuarán siendo ejecutados por la Empresa Industrial y Comercial del Estado, COLJUEGOS, según sus competencias y el objeto de aquellos. COLJUEGOS continuará con su ejecución y cumplimiento sin que para ello sea necesaria la suscripción de documento adicional alguno. La documentación relacionada con cada uno de dichos contratos deberá allegarse, debidamente foliada y relacionada, por el liquidador de ETESA en liquidación a la Presidencia de la Empresa Industrial y Comercial del Estado, COLJUEGOS, en un plazo no mayor de treinta (30) días hábiles contados a partir de la entrada en funcionamiento de la Empresa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22. </w:t>
      </w:r>
      <w:r>
        <w:rPr>
          <w:i/>
          <w:iCs/>
        </w:rPr>
        <w:t>Deber de colaboración</w:t>
      </w:r>
      <w:r>
        <w:rPr/>
        <w:t xml:space="preserve">. ETESA en liquidación debe adelantar todas las actividades necesarias para la ejecución de los mandatos aquí enunciados y para que el proceso de puesta en funcionamiento de la Empresa Industrial y Comercial del Estado, COLJUEGOS, se lleve a cabo bajo un esquema que observe los principios de coordinación, eficiencia, eficacia y celeridad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23. </w:t>
      </w:r>
      <w:r>
        <w:rPr>
          <w:i/>
          <w:iCs/>
        </w:rPr>
        <w:t xml:space="preserve">Referencias normativas. </w:t>
      </w:r>
      <w:r>
        <w:rPr/>
        <w:t xml:space="preserve">Las referencias que hagan las disposiciones legales y reglamentarias vigentes a la Empresa Territorial para la Salud, ETESA, deberán entenderse referidas a la Empresa Industrial y Comercial del Estado, COLJUEGOS, si se relacionan con las funciones asignadas en este Decreto y en la Ley a dicha Empresa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24. </w:t>
      </w:r>
      <w:r>
        <w:rPr>
          <w:i/>
          <w:iCs/>
        </w:rPr>
        <w:t>Régimen de transición</w:t>
      </w:r>
      <w:r>
        <w:rPr/>
        <w:t xml:space="preserve">. ETESA en liquidación y la Dirección de Impuestos y Aduanas Nacionales, DIAN, continuarán ejerciendo sus facultades legales en relación con las funciones atribuidas a COLJUEGOS en el presente decreto, hasta tanto esta Empresa entre en funcionamiento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25. </w:t>
      </w:r>
      <w:r>
        <w:rPr>
          <w:i/>
          <w:iCs/>
        </w:rPr>
        <w:t>Derogatorias</w:t>
      </w:r>
      <w:r>
        <w:rPr/>
        <w:t>. El presente decreto deroga el inciso 2° del artículo 33, el inciso segundo del artículo 36, el inciso segundo del artículo 38, el inciso primero del ar</w:t>
        <w:softHyphen/>
        <w:t xml:space="preserve">tículo 44 y el artículo 45 de la Ley 643 de 2001; los incisos primero y tercero del artículo 14 de la Ley 1393 de 2010 y los incisos primero y segundo del artículo 19; y las demás normas que le sean contrarias, de conformidad con el régimen de transición dispuesto en el artículo 24 del presente decreto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Artículo 26. </w:t>
      </w:r>
      <w:r>
        <w:rPr>
          <w:i/>
          <w:iCs/>
        </w:rPr>
        <w:t>Vigencia</w:t>
      </w:r>
      <w:r>
        <w:rPr/>
        <w:t xml:space="preserve">. El presente decreto rige a partir de la fecha de su publicación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Publíquese y cúmplase.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Dado en Bogotá, D.C., a 3 de noviembre de 2011. </w:t>
      </w:r>
    </w:p>
    <w:p>
      <w:pPr>
        <w:pStyle w:val="Pa37"/>
        <w:spacing w:before="20" w:after="20"/>
        <w:jc w:val="right"/>
        <w:rPr/>
      </w:pPr>
      <w:r>
        <w:rPr/>
      </w:r>
    </w:p>
    <w:p>
      <w:pPr>
        <w:pStyle w:val="Pa37"/>
        <w:spacing w:before="20" w:after="20"/>
        <w:jc w:val="right"/>
        <w:rPr/>
      </w:pPr>
      <w:r>
        <w:rPr/>
        <w:t xml:space="preserve">JUAN MANUEL SANTOS CALDERÓN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El Ministro de Hacienda y Crédito Público, </w:t>
      </w:r>
    </w:p>
    <w:p>
      <w:pPr>
        <w:pStyle w:val="Pa25"/>
        <w:spacing w:before="20" w:after="20"/>
        <w:jc w:val="right"/>
        <w:rPr>
          <w:i/>
          <w:i/>
          <w:iCs/>
        </w:rPr>
      </w:pPr>
      <w:r>
        <w:rPr>
          <w:i/>
          <w:iCs/>
        </w:rPr>
        <w:t xml:space="preserve">Juan Carlos Echeverry Garzón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El Ministro de Salud y Protección Social, </w:t>
      </w:r>
    </w:p>
    <w:p>
      <w:pPr>
        <w:pStyle w:val="Pa25"/>
        <w:spacing w:before="20" w:after="20"/>
        <w:jc w:val="right"/>
        <w:rPr>
          <w:i/>
          <w:i/>
          <w:iCs/>
        </w:rPr>
      </w:pPr>
      <w:r>
        <w:rPr>
          <w:i/>
          <w:iCs/>
        </w:rPr>
        <w:t xml:space="preserve">Mauricio Santa María Salamanca </w:t>
      </w:r>
    </w:p>
    <w:p>
      <w:pPr>
        <w:pStyle w:val="Pa12"/>
        <w:spacing w:before="20" w:after="20"/>
        <w:jc w:val="both"/>
        <w:rPr/>
      </w:pPr>
      <w:r>
        <w:rPr/>
      </w:r>
    </w:p>
    <w:p>
      <w:pPr>
        <w:pStyle w:val="Pa12"/>
        <w:spacing w:before="20" w:after="20"/>
        <w:jc w:val="both"/>
        <w:rPr/>
      </w:pPr>
      <w:r>
        <w:rPr/>
        <w:t xml:space="preserve">La Directora del Departamento Administrativo de la Función Pública,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Elizabeth Rodríguez Taylor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42 del jueves 3 de nov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7">
    <w:name w:val="Pa3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color w:val="00000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23:54:00Z</dcterms:created>
  <dc:creator>josewp</dc:creator>
  <dc:description/>
  <cp:keywords/>
  <dc:language>en-US</dc:language>
  <cp:lastModifiedBy>josewp</cp:lastModifiedBy>
  <dcterms:modified xsi:type="dcterms:W3CDTF">2011-11-08T23:59:00Z</dcterms:modified>
  <cp:revision>1</cp:revision>
  <dc:subject/>
  <dc:title/>
</cp:coreProperties>
</file>