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CRETO 125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Marzo 29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Por el cual se liquida el Acuerdo No.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lang w:eastAsia="es-ES"/>
        </w:rPr>
        <w:instrText xml:space="preserve"> HYPERLINK "http://www.alcaldiabogota.gov.co/sisjur/normas/Norma1.jsp?i=39239" \l "0"</w:instrText>
      </w:r>
      <w:r>
        <w:rPr>
          <w:rStyle w:val="InternetLink"/>
          <w:sz w:val="24"/>
          <w:b/>
          <w:szCs w:val="24"/>
          <w:rFonts w:cs="Arial" w:ascii="Arial" w:hAnsi="Arial"/>
          <w:lang w:eastAsia="es-ES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lang w:eastAsia="es-ES"/>
        </w:rPr>
        <w:t>431</w:t>
      </w:r>
      <w:r>
        <w:rPr>
          <w:rStyle w:val="InternetLink"/>
          <w:sz w:val="24"/>
          <w:b/>
          <w:szCs w:val="24"/>
          <w:rFonts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de marzo de 2010, expedido por el Concejo Distrital, "Por medio del cual se efectúan unas modificaciones en el Presupuesto Anual de Rentas e Ingresos y de Gastos e Inversiones de Bogotá, Distrito Capital, para la vigencia fiscal comprendida entre el 1o. de enero y el 31 de diciembre de 2010 y se dictan otras disposicion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 uso de sus facultades constitucionales y legales y en especial las conferidas por el artículo 38 del Decreto Ley 1421 de 1993 y el artículo 13 del Decreto 537 del 11 diciembre de 2009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CR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1º ADICION DE INGRESOS. </w:t>
      </w:r>
      <w:r>
        <w:rPr/>
        <w:t>Adicionar el Presupuesto Anual de Rentas e Ingresos de Bogotá, Distrito Capital para la vigencia fiscal 2010, en la suma de Trescientos setenta y nueve mil doscientos treinta y nueve millones sesenta mil ciento cuarenta y siete pesos ($379.239.060.147) moneda corriente, según el siguiente detalle:</w:t>
      </w:r>
    </w:p>
    <w:tbl>
      <w:tblPr>
        <w:tblW w:w="108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4205"/>
        <w:gridCol w:w="1841"/>
        <w:gridCol w:w="1626"/>
        <w:gridCol w:w="1740"/>
      </w:tblGrid>
      <w:tr>
        <w:trPr>
          <w:trHeight w:val="315" w:hRule="atLeast"/>
        </w:trPr>
        <w:tc>
          <w:tcPr>
            <w:tcW w:w="10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BUCIÓN DE RENTAS E INGRESOS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BLECIMIENTOS PÚBLICOS</w:t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1 FONDO FINANCIERO DISTRITAL DE SALUD - FFDS</w:t>
            </w:r>
          </w:p>
        </w:tc>
      </w:tr>
      <w:tr>
        <w:trPr>
          <w:trHeight w:val="570" w:hRule="atLeast"/>
        </w:trPr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Administrados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 Distrit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GRESO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 2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RANSFERENCIA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.473.613.0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.473.613.0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2 1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CIÓN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.473.613.0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.473.613.0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2 1 04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as Transferencias Nación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.473.613.0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.473.613.0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 4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DE CAPITAL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 4 1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DEL BALANC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4 1 08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os Recursos del Balanc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4 1 08 01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ros Recursos del Balance de Destinación Específic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9.765.447.14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9.765.447.147</w:t>
            </w:r>
          </w:p>
        </w:tc>
      </w:tr>
      <w:tr>
        <w:trPr>
          <w:trHeight w:val="270" w:hRule="atLeast"/>
        </w:trPr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Rentas e Ingreso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.473.613.0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.473.613.000</w:t>
            </w:r>
          </w:p>
        </w:tc>
      </w:tr>
      <w:tr>
        <w:trPr>
          <w:trHeight w:val="270" w:hRule="atLeast"/>
        </w:trPr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Rentas e Ingresos Establecimientos Públicos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2º. </w:t>
      </w:r>
      <w:r>
        <w:rPr/>
        <w:t>Adicionar el Presupuesto Anual de Gastos e Inversiones de Bogotá, Distrito Capital, para la vigencia fiscal 2010, en la suma de Trescientos setenta y nueve mil doscientos treinta y nueve millones sesenta mil ciento cuarenta y siete pesos ($379.239.060.147) moneda corriente, según el siguiente detalle:</w:t>
      </w:r>
    </w:p>
    <w:tbl>
      <w:tblPr>
        <w:tblW w:w="8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2829"/>
        <w:gridCol w:w="1952"/>
        <w:gridCol w:w="1170"/>
        <w:gridCol w:w="1673"/>
      </w:tblGrid>
      <w:tr>
        <w:trPr>
          <w:trHeight w:val="30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ICIÓN DE GASTOS E INVERSIONES</w:t>
            </w:r>
          </w:p>
        </w:tc>
      </w:tr>
      <w:tr>
        <w:trPr>
          <w:trHeight w:val="27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BLECIMIENTOS PÚBLICOS</w:t>
            </w:r>
          </w:p>
        </w:tc>
      </w:tr>
      <w:tr>
        <w:trPr>
          <w:trHeight w:val="30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1 FONDO FINANCIERO DISTRITAL DE SALUD - FFDS</w:t>
            </w:r>
          </w:p>
        </w:tc>
      </w:tr>
      <w:tr>
        <w:trPr>
          <w:trHeight w:val="600" w:hRule="atLeast"/>
        </w:trPr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Administrado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 Distrit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VERSIÓ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RECT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ogotá Positiva: Para Vivir Mejor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iudad de derecho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1 0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rantía del aseguramiento y atención en salud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3 1 13 01 02 061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moción y afiliación al régimen subsidiado y contributivo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.195.445.2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.195.445.28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3 1 13 01 02 062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ención a la población vinculad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5.043.614.8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5.043.614.864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Gastos e Inversione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Gastos e Inversiones Establecimientos Públicos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3º. TRASLADO PRESUPUESTAL. </w:t>
      </w:r>
      <w:r>
        <w:rPr/>
        <w:t>Trasladar en el Presupuesto Anual de Gastos e Inversiones de Bogotá, Distrito Capital, de la vigencia fiscal 2010, la suma de ocho mil millones de pesos ($8.000.000.000), según el siguiente detalle:</w:t>
      </w:r>
    </w:p>
    <w:tbl>
      <w:tblPr>
        <w:tblW w:w="8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3148"/>
        <w:gridCol w:w="1898"/>
        <w:gridCol w:w="1524"/>
        <w:gridCol w:w="1451"/>
      </w:tblGrid>
      <w:tr>
        <w:trPr>
          <w:trHeight w:val="27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RACRÉDITOS</w:t>
            </w:r>
          </w:p>
        </w:tc>
      </w:tr>
      <w:tr>
        <w:trPr>
          <w:trHeight w:val="27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BLECIMIENTOS PÚBLICOS</w:t>
            </w:r>
          </w:p>
        </w:tc>
      </w:tr>
      <w:tr>
        <w:trPr>
          <w:trHeight w:val="27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3 FONDO DE PREVENCIÓN Y ATENCIÓN DE EMERGENCIAS - FOPAE</w:t>
            </w:r>
          </w:p>
        </w:tc>
      </w:tr>
      <w:tr>
        <w:trPr>
          <w:trHeight w:val="570" w:hRule="atLeast"/>
        </w:trPr>
        <w:tc>
          <w:tcPr>
            <w:tcW w:w="3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Administrado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 Distrit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 DE FUNCIONAMIENTO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 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RVICIOS PERSONALE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 1 0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RVICIOS PERSONALES ASOCIADOS A LA NÓMIN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1 1 01 0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eldos Personal de Nómin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000.000.000</w:t>
            </w:r>
          </w:p>
        </w:tc>
      </w:tr>
      <w:tr>
        <w:trPr>
          <w:trHeight w:val="270" w:hRule="atLeast"/>
        </w:trPr>
        <w:tc>
          <w:tcPr>
            <w:tcW w:w="3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ntracréditos Gastos e Inversione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8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"/>
        <w:gridCol w:w="2954"/>
        <w:gridCol w:w="1814"/>
        <w:gridCol w:w="1504"/>
        <w:gridCol w:w="1451"/>
      </w:tblGrid>
      <w:tr>
        <w:trPr>
          <w:trHeight w:val="270" w:hRule="atLeast"/>
        </w:trPr>
        <w:tc>
          <w:tcPr>
            <w:tcW w:w="8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26 UNIDAD ADMINISTRATIVA ESPECIAL DE CATASTRO DISTRITAL</w:t>
            </w:r>
          </w:p>
        </w:tc>
      </w:tr>
      <w:tr>
        <w:trPr>
          <w:trHeight w:val="570" w:hRule="atLeast"/>
        </w:trPr>
        <w:tc>
          <w:tcPr>
            <w:tcW w:w="3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Administrados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 Distrito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 DE FUNCIONAMIENT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 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RVICIOS PERSONALE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 1 0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RVICIOS PERSONALES ASOCIADOS A LA NÓMIN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1 1 01 1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ima Técnic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4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.4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VERSIÓN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RECT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ogotá Positiva: Para Vivir Mejor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recho a la ciudad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1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1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2 1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ejoremos el barrio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1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100.000.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3 1 13 02 17 602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ualización mapa digital de Bogotá, D.C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00.000.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3 1 13 02 17 621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ficación y materialización de nomenclatura de Bogotá, D.C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estión pública efectiva y transparent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0.000.0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6 4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arrollo institucional integral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00.000.0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3 1 13 06 49 058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rtalecimiento y modernización tecnológica de la UAECD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00.000.000</w:t>
            </w:r>
          </w:p>
        </w:tc>
      </w:tr>
      <w:tr>
        <w:trPr>
          <w:trHeight w:val="270" w:hRule="atLeast"/>
        </w:trPr>
        <w:tc>
          <w:tcPr>
            <w:tcW w:w="3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ntracréditos Gastos e Inversione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000.000.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11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1"/>
        <w:gridCol w:w="4617"/>
        <w:gridCol w:w="1922"/>
        <w:gridCol w:w="1473"/>
        <w:gridCol w:w="1817"/>
      </w:tblGrid>
      <w:tr>
        <w:trPr>
          <w:trHeight w:val="270" w:hRule="atLeast"/>
        </w:trPr>
        <w:tc>
          <w:tcPr>
            <w:tcW w:w="1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28 UNIDAD ADMINISTRATIVA ESPECIAL DE SERVICIOS PÚBLICOS - UAESP</w:t>
            </w:r>
          </w:p>
        </w:tc>
      </w:tr>
      <w:tr>
        <w:trPr>
          <w:trHeight w:val="570" w:hRule="atLeast"/>
        </w:trPr>
        <w:tc>
          <w:tcPr>
            <w:tcW w:w="6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Administrados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 Distrito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 DE FUNCIONAMIENT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 3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RANSFERENCIAS PARA FUNCIONAMIENT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 3 02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TRAS TRANSFERENCIA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1 3 02 12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 de Alumbrado Públic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270" w:hRule="atLeast"/>
        </w:trPr>
        <w:tc>
          <w:tcPr>
            <w:tcW w:w="6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ntracréditos Gastos e Inversione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270" w:hRule="atLeast"/>
        </w:trPr>
        <w:tc>
          <w:tcPr>
            <w:tcW w:w="6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ntracréditos Establecimientos Público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11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0"/>
        <w:gridCol w:w="3508"/>
        <w:gridCol w:w="2043"/>
        <w:gridCol w:w="1930"/>
        <w:gridCol w:w="1824"/>
      </w:tblGrid>
      <w:tr>
        <w:trPr>
          <w:trHeight w:val="255" w:hRule="atLeast"/>
        </w:trPr>
        <w:tc>
          <w:tcPr>
            <w:tcW w:w="11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ÉDITOS</w:t>
            </w:r>
          </w:p>
        </w:tc>
      </w:tr>
      <w:tr>
        <w:trPr>
          <w:trHeight w:val="270" w:hRule="atLeast"/>
        </w:trPr>
        <w:tc>
          <w:tcPr>
            <w:tcW w:w="11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BLECIMIENTOS PÚBLICOS</w:t>
            </w:r>
          </w:p>
        </w:tc>
      </w:tr>
      <w:tr>
        <w:trPr>
          <w:trHeight w:val="300" w:hRule="atLeast"/>
        </w:trPr>
        <w:tc>
          <w:tcPr>
            <w:tcW w:w="11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4 INSTITUTO DE DESARROLLO URBANO - IDU</w:t>
            </w:r>
          </w:p>
        </w:tc>
      </w:tr>
      <w:tr>
        <w:trPr>
          <w:trHeight w:val="600" w:hRule="atLeast"/>
        </w:trPr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Administrados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 Distrito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VERSIÓN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RECTA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ogotá Positiva: Para Vivir Mejor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2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recho a la ciudad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 1 13 02 23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ías para la movilidad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3 1 13 02 23 0520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fraestructura para la movilidad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Gastos e Inversiones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270" w:hRule="atLeast"/>
        </w:trPr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réditos Establecimientos Públicos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270" w:hRule="atLeast"/>
        </w:trPr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réditos Presupuesto Anual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4º. </w:t>
      </w:r>
      <w:r>
        <w:rPr>
          <w:rFonts w:eastAsia="Times New Roman" w:cs="Arial" w:ascii="Arial" w:hAnsi="Arial"/>
          <w:sz w:val="24"/>
          <w:szCs w:val="24"/>
          <w:lang w:eastAsia="es-ES"/>
        </w:rPr>
        <w:t>Para evaluar la debida destinación de los recursos que mediante el Acuerdo 431 de 2010 se adicionan, la Secretaría Distrital de Salud - SDS rendirá cada dos meses un informe al Concejo de Bogotá, en el cual se discrimine la imputación de los recursos asignados hasta su ejecución total y el impacto de los mismos, medido conforme a las metodologías y técnicas más modernas y rigurosas, en los indicadores pertinentes de salud. Entre los aspectos por medir estarán los referentes a la cobertura y la calidad de la salud y la relación entre los costos y la eficiencia en la prestación de los servici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5º. </w:t>
      </w:r>
      <w:r>
        <w:rPr>
          <w:rFonts w:eastAsia="Times New Roman" w:cs="Arial" w:ascii="Arial" w:hAnsi="Arial"/>
          <w:sz w:val="24"/>
          <w:szCs w:val="24"/>
          <w:lang w:eastAsia="es-ES"/>
        </w:rPr>
        <w:t>El presente Decret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ado en Bogotá D.C., a los 29 días del mes de Marzo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ALCALDE MAYOR DE BOGOTÁ, D.C.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SECRETARIO DISTRITAL DE HACIENDA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JUAN RICARDO ORTEGA LÓPEZ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12:00Z</dcterms:created>
  <dc:creator>josewp</dc:creator>
  <dc:description/>
  <cp:keywords/>
  <dc:language>en-US</dc:language>
  <cp:lastModifiedBy>josewp</cp:lastModifiedBy>
  <dcterms:modified xsi:type="dcterms:W3CDTF">2010-04-09T17:14:00Z</dcterms:modified>
  <cp:revision>1</cp:revision>
  <dc:subject/>
  <dc:title/>
</cp:coreProperties>
</file>