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7" w:before="100" w:after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O NÚMERO 1141 DE 2010</w:t>
      </w:r>
    </w:p>
    <w:p>
      <w:pPr>
        <w:pStyle w:val="Normal"/>
        <w:autoSpaceDE w:val="false"/>
        <w:spacing w:lineRule="atLeast" w:line="187" w:before="20" w:after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bril 12)</w:t>
      </w:r>
    </w:p>
    <w:p>
      <w:pPr>
        <w:pStyle w:val="Normal"/>
        <w:autoSpaceDE w:val="false"/>
        <w:spacing w:lineRule="atLeast" w:line="187" w:before="20" w:after="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r el cual se reglamenta parcialmente el artículo 392 del Estatuto Tributario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Presidente de la República de Colombia, en ejercicio de sus facultades constitucionales y legales, en especial de las conferidas por el numeral 11 del artículo 189 de la Constitución Política, y el artículo 392 del Estatuto Tributario.</w:t>
      </w:r>
    </w:p>
    <w:p>
      <w:pPr>
        <w:pStyle w:val="Normal"/>
        <w:autoSpaceDE w:val="false"/>
        <w:spacing w:lineRule="atLeast" w:line="187" w:before="20" w:after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RETA: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ículo 1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tención en la fuente en los contratos de consultoría en ingeniería de pro</w:t>
        <w:softHyphen/>
        <w:t xml:space="preserve">yectos de infraestructura y edificaciones. </w:t>
      </w:r>
      <w:r>
        <w:rPr>
          <w:rFonts w:cs="Times New Roman" w:ascii="Times New Roman" w:hAnsi="Times New Roman"/>
          <w:color w:val="000000"/>
          <w:sz w:val="24"/>
          <w:szCs w:val="24"/>
        </w:rPr>
        <w:t>Sin perjuicio de lo dispuesto en el artículo 5° del Decreto 1354 de 1987, la tarifa de retención en la fuente a título de impuesto sobre la renta en los contratos de consultoría en ingeniería de proyectos de infraestructura y edificaciones que realicen las personas naturales o jurídicas de derecho público o privado, las sociedades de hecho, y las demás entidades a favor de personas naturales o jurídicas y entidades contri</w:t>
        <w:softHyphen/>
        <w:t>buyentes obligadas a presentar declaración del impuesto sobre la renta y complementario, es del seis por ciento (6%) del valor total del pago o abono en cuenta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misma tarifa de retención en la fuente en esta clase de contratos, se aplica sobre los pagos o abonos en cuenta que se realicen a favor de personas naturales o de consorcios o uniones temporales cuyos miembros sean personas naturales, en los siguientes eventos: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uando del contrato se desprenda que los ingresos que obtendrá la persona natural, directamente o como miembro del consorcio o unión temporal beneficiario del pago o abono en cuenta superan en el año gravable el valor equivalente a tres mil trescientas (3.300) UVT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uando de los pagos o abonos en cuenta realizados durante el ejercicio gravable por un mismo agente retenedor a una misma persona natural o a un consorcio o unión temporal, se desprenda que en cabeza de una misma persona natural, directamente o como miembro de un consorcio o unión temporal, los ingresos superan en el año gravable el valor equivalente a tres mil trescientas (3.300) UVT. En este evento la tarifa del seis por ciento (6%) se aplicará a partir del pago o abono en cuenta que sumado a los pagos realizados en el mismo ejercicio gravable exceda dicho valor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. Cuando el beneficiario del pago o abono en cuenta en los contratos antes referidos sea una persona natural no obligada a declarar o un consorcio o unión temporal cuyos miembros, personas naturales, no se encuentren obligados a presentar declaración del impuesto sobre la renta, la tarifa de retención será del diez por ciento (10%) del valor total del pago o abono en cuenta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ículo 2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finición de consultoría en ingeniería de proyectos de infraestructura y edificaciones</w:t>
      </w:r>
      <w:r>
        <w:rPr>
          <w:rFonts w:cs="Times New Roman" w:ascii="Times New Roman" w:hAnsi="Times New Roman"/>
          <w:color w:val="000000"/>
          <w:sz w:val="24"/>
          <w:szCs w:val="24"/>
        </w:rPr>
        <w:t>. Para efectos del presente decreto se entiende por contrato de consultoría en ingeniería de proyectos de infraestructura y edificaciones aquel que sea celebrado por personas naturales o jurídicas de derecho público o privado referidos a los estudios necesarios para la ejecución de proyectos de inversión, estudios de diagnóstico, prefactibilidad o factibilidad para programas o proyectos específicos, así como las asesorías técnicas de coordinación, control y supervisión de proyectos de infraestructura y edificaciones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n también contratos de consultoría en ingeniería de proyectos de infraestructura y edificaciones los que tienen por objeto la interventoría, asesoría, gerencia de obra o de pro</w:t>
        <w:softHyphen/>
        <w:t>yectos, dirección, programación y la ejecución de diseños, planos, anteproyectos y proyectos en infraestructura y edificaciones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ículo 3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igencia</w:t>
      </w:r>
      <w:r>
        <w:rPr>
          <w:rFonts w:cs="Times New Roman" w:ascii="Times New Roman" w:hAnsi="Times New Roman"/>
          <w:color w:val="000000"/>
          <w:sz w:val="24"/>
          <w:szCs w:val="24"/>
        </w:rPr>
        <w:t>. El presente decreto rige a partir de la fecha de su publicación y deroga el Decreto 1115 de 2006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íquese y cúmplase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o en Bogotá D. C., a 12 de abril de 2010.</w:t>
      </w:r>
    </w:p>
    <w:p>
      <w:pPr>
        <w:pStyle w:val="Normal"/>
        <w:autoSpaceDE w:val="false"/>
        <w:spacing w:lineRule="atLeast" w:line="187" w:before="20" w:after="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ÁLVARO URIBE VÉLEZ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Ministro de Hacienda y Crédito Público,</w:t>
      </w:r>
    </w:p>
    <w:p>
      <w:pPr>
        <w:pStyle w:val="Normal"/>
        <w:autoSpaceDE w:val="false"/>
        <w:spacing w:lineRule="atLeast" w:line="187" w:before="20" w:after="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Óscar Iván Zuluaga Escobar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: Este documento fue tomado directamente de la versión PDF del Diario Oficial 47.679 del martes 13 de abril del 2010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10:00Z</dcterms:created>
  <dc:creator>jesusa</dc:creator>
  <dc:description/>
  <cp:keywords/>
  <dc:language>en-US</dc:language>
  <cp:lastModifiedBy>jesusa</cp:lastModifiedBy>
  <dcterms:modified xsi:type="dcterms:W3CDTF">2010-04-16T18:47:00Z</dcterms:modified>
  <cp:revision>1</cp:revision>
  <dc:subject/>
  <dc:title/>
</cp:coreProperties>
</file>