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RETO NÚMERO 984 DE 20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zo 2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r el cual se modifica el artículo 3° del Decreto 1269 de 2003.</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idente de la República de Colombia, en ejercicio de las facultades constitucionales y legales, en especial las conferidas por el numeral 11 del artículo 189 de la Constitución Política y en desarrollo del parágrafo del artículo 96 de la Ley 795 de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 Modificase el artículo 3° del Decreto 1269 de 2003, el cual quedará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ículo 3°. </w:t>
      </w:r>
      <w:r>
        <w:rPr>
          <w:rFonts w:cs="Times New Roman" w:ascii="Times New Roman" w:hAnsi="Times New Roman"/>
          <w:b/>
          <w:bCs/>
          <w:i/>
          <w:iCs/>
          <w:sz w:val="24"/>
          <w:szCs w:val="24"/>
        </w:rPr>
        <w:t xml:space="preserve">Inversión y utilización de los recursos. </w:t>
      </w:r>
      <w:r>
        <w:rPr>
          <w:rFonts w:cs="Times New Roman" w:ascii="Times New Roman" w:hAnsi="Times New Roman"/>
          <w:sz w:val="24"/>
          <w:szCs w:val="24"/>
        </w:rPr>
        <w:t>El Banco de la República invertirá los recursos de la subcuenta conforme a las instrucciones que reciba del Ministerio de Hacienda y Crédito Público. Dichas instrucciones versarán sobre la inversión, liquidación, redención, reinversión y entrega al Fondo de Garantías de Instituciones Financieras, Fogafín, de los recursos de la subcu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1°. </w:t>
      </w:r>
      <w:r>
        <w:rPr>
          <w:rFonts w:cs="Times New Roman" w:ascii="Times New Roman" w:hAnsi="Times New Roman"/>
          <w:sz w:val="24"/>
          <w:szCs w:val="24"/>
        </w:rPr>
        <w:t>Las instrucciones que deba dar el Ministerio de Hacienda y Crédito Público para efectos del presente artículo se podrán canalizar a través del Fondo de Garantías de Instituciones Financieras, Fogafí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2°. </w:t>
      </w:r>
      <w:r>
        <w:rPr>
          <w:rFonts w:cs="Times New Roman" w:ascii="Times New Roman" w:hAnsi="Times New Roman"/>
          <w:sz w:val="24"/>
          <w:szCs w:val="24"/>
        </w:rPr>
        <w:t>Una vez transferidos los recursos a la subcuenta de acuerdo con el artículo 2° del presente decreto, el administrador comenzará a abonar en la subcuenta los rendimientos generados por dichos recur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3°. </w:t>
      </w:r>
      <w:r>
        <w:rPr>
          <w:rFonts w:cs="Times New Roman" w:ascii="Times New Roman" w:hAnsi="Times New Roman"/>
          <w:sz w:val="24"/>
          <w:szCs w:val="24"/>
        </w:rPr>
        <w:t>La afectación de la subcuenta será realizada hasta el agotamiento de 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cuenta mil millones de pesos ($50.000.000.000) destinados por la Ley 795 de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 los rendimientos generados. Una vez agotados los recursos de la subcuenta, cesa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bligación del Banco de la República de entregar recursos al Fondo de Garantías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ciones Financieras, Fogafí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4°. </w:t>
      </w:r>
      <w:r>
        <w:rPr>
          <w:rFonts w:cs="Times New Roman" w:ascii="Times New Roman" w:hAnsi="Times New Roman"/>
          <w:sz w:val="24"/>
          <w:szCs w:val="24"/>
        </w:rPr>
        <w:t>El Banco de la República en su calidad de administrador del Fond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rva para la Estabilización de la Cartera Hipotecaria, FRECH, a partir de la vi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resente decreto y con corte al 31 de diciembre de cada anualidad, trasladará d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uenta Especial del FRECH creada en el parágrafo del artículo 96 de la Ley 795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 a la cuenta principal de dicho fondo, los recursos generados por las inversiones de la Subcuenta Especial, cuyo monto exceda la suma establecida en el parágrafo del artículo 96 de la Ley 795 de 2003, para lo cual el Banco de la República podrá trasladar títulos o din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realización de estas operaciones, se han de contemplar las siguientes reg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s títulos que se trasladen a la cuenta principal del FRECH se tomarán por el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 que se encuentren registrados en la contabilidad el día anterior al que se realic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encia de los mismos. El Ministerio de Hacienda y Crédito Público dará dentro delos 15 días hábiles siguientes contados desde la fecha de expedición de este decreto, las instrucciones correspondientes respecto a los títulos a transfe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diferencia resultante entre el valor total de los recursos a transferir y el mont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títulos transferidos de conformidad con lo previsto en el literal anterior, será cubier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traslado de efectiv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5°. </w:t>
      </w:r>
      <w:r>
        <w:rPr>
          <w:rFonts w:cs="Times New Roman" w:ascii="Times New Roman" w:hAnsi="Times New Roman"/>
          <w:sz w:val="24"/>
          <w:szCs w:val="24"/>
        </w:rPr>
        <w:t>La verificación del monto de los recursos de que trata el parágrafo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96 de la Ley 795 de 2003 será realizada por el Banco de la República en su condición de administrador del FRECH con corte al mes de diciembre de cada año. Si, descontadas la transferencia de recursos a Fogafín, se encuentra un defecto en el monto originado en variaciones en los precios de mercado del portafolio de inversiones de la Subcuenta Especial del FRECH, se informará de este hecho al Ministerio de Hacienda y Crédito Público, quien autorizará, si a ello hay lugar, el traslado de los recursos de la cuenta principal del FRECH a la Subcuenta Especial y dará las instrucciones correspon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transito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Banco de la República en su calidad de administrador del Fondo de Reserva para la Estabilización de la Cartera Hipotecaria, FRECH, dentro del mes siguiente contado a partir de la fecha de publicación del presente decreto, desacumulará de la Subcuenta Especial del Fondo de Reserva para la Estabilización de la Cartera Hipotecaria, FRECH, creada en el parágrafo del artículo 96 de la Ley 795 de 2003, la suma de cincuenta mil millones de pesos ($50.000.000.000), la cual deberá trasladar a la cuenta principal de dicho fondo. Para el efecto se deberán observar las reglas previstas en el parágrafo 4° delpresente artícu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i/>
          <w:iCs/>
          <w:sz w:val="24"/>
          <w:szCs w:val="24"/>
        </w:rPr>
        <w:t>Vigencia</w:t>
      </w:r>
      <w:r>
        <w:rPr>
          <w:rFonts w:cs="Times New Roman" w:ascii="Times New Roman" w:hAnsi="Times New Roman"/>
          <w:sz w:val="24"/>
          <w:szCs w:val="24"/>
        </w:rPr>
        <w:t>. El presente decreto rige a partir de la fecha de su publ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en Bogotá, D. C., a 25 de marz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VARO URIBE VÉL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inistro de Hacienda y Crédito Públic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Óscar Iván Zuluaga Escoba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62 del jueves 25 de marzo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01:00Z</dcterms:created>
  <dc:creator>jesusa</dc:creator>
  <dc:description/>
  <cp:keywords/>
  <dc:language>en-US</dc:language>
  <cp:lastModifiedBy>jesusa</cp:lastModifiedBy>
  <dcterms:modified xsi:type="dcterms:W3CDTF">2010-04-06T22:04:00Z</dcterms:modified>
  <cp:revision>1</cp:revision>
  <dc:subject/>
  <dc:title/>
</cp:coreProperties>
</file>