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7" w:before="100" w:after="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s-ES"/>
        </w:rPr>
        <w:t>DECRETO NÚMERO 0967 DE 2012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(mayo 10)</w:t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s-ES"/>
        </w:rPr>
        <w:t>por el cual se define la cobertura por gastos médicos, quirúrgicos, farmacéuticos y hos</w:t>
        <w:softHyphen/>
        <w:t>pitalarios por lesiones con cargo al seguro obligatorio de daños corporales causados a las personas en accidentes de tránsito - SOAT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El Ministro de Defensa Nacional de la República de Colombia, Delegatario de Funciones Presidenciales, mediante Decreto número 931 de 2012, en ejercicio de sus facultades constitucionales y legales, en especial, las contenidas en el numeral 11 del artículo 189 de la Constitución Política y el literal a) del numeral 1 del artículo 193 del Decreto-ley 663 de 1993, modificado por el artículo 112 del Decreto Ley 019 de 2012, y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CONSIDERANDO: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Que mediante el artículo 112 del Decreto-ley 019 de 2012, modificatorio del numeral 1 del artículo 193 del Decreto-ley 663 de 1993, se introdujeron modifica</w:t>
        <w:softHyphen/>
        <w:t>ciones en relación con las coberturas y cuantías relativas al seguro obligatorio con que deben estar amparados todos los vehículos automotores para transitar por el territorio nacional y que cubran los daños corporales que se causen a las personas en accidentes de tránsito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Que en el literal a) del mencionado numeral se facultó al Gobierno Nacional para definir, con fundamento en los recursos disponibles, la cobertura por concepto de gastos médicos, quirúrgicos, farmacéuticos y hospitalarios por lesiones con cargo al seguro obligatorio de daños corporales causados a las personas en accidentes de tránsito - SOAT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Que es así como en la definición de la cobertura a que refiere el presente decreto, se consideró el monto que actualmente reconocen las aseguradoras y el Fondo de Solidari</w:t>
        <w:softHyphen/>
        <w:t>dad y Garantía - Fosyga, el comportamiento de la siniestralidad, el pago de los servicios brindados, el promedio de reconocimiento de la indemnización de gastos y el recaudo del seguro obligatorio de daños corporales causados a las personas en accidentes de tránsito - SOAT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Que la cobertura de gastos médicos, quirúrgicos, farmacéuticos y hospitalarios y el monto definido mediante el presente decreto implica trasladar un porcentaje de recursos del Fondo del Seguro de Accidentes de Tránsito - Fonsat a las compañías aseguradoras autorizadas para expedir el seguro obligatorio de daños corporales causados a las per</w:t>
        <w:softHyphen/>
        <w:t>sonas en accidentes de tránsito - SOAT, por lo que se hace necesario disponer de una transitoriedad respecto de la aplicación de la cobertura definida a fin de que tanto las aseguradoras como el Fondo de Solidaridad y Garantía - Fosyga, implementen el esquema operativo y financiero que les permita dar aplicabilidad a la misma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En mérito de lo expuesto,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197" w:before="20" w:after="2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DECRETA: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Artículo 1°. Defínase la cobertura del seguro obligatorio de daños corporales cau</w:t>
        <w:softHyphen/>
        <w:t>sados a las personas en accidentes de tránsito - SOAT, por concepto de gastos médicos, quirúrgicos, farmacéuticos y hospitalarios por lesiones en un valor máximo de ocho</w:t>
        <w:softHyphen/>
        <w:t>cientos (800) salarios mínimos legales diarios vigentes al momento de la ocurrencia del accidente de tránsito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Parágrafo. La cobertura de que trata este artículo, se aplicará a los eventos que ocurran dos meses después de la entrada en vigencia de este decreto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 xml:space="preserve">Artículo 2°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s-ES"/>
        </w:rPr>
        <w:t xml:space="preserve">Vigencia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El presente decreto rige a partir de la fecha de su publicación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Publíquese y cúmplase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Dado en Bogotá, D. C., a 10 de mayo de 2012.</w:t>
      </w:r>
    </w:p>
    <w:p>
      <w:pPr>
        <w:pStyle w:val="Normal"/>
        <w:autoSpaceDE w:val="false"/>
        <w:spacing w:lineRule="atLeast" w:line="197" w:before="20" w:after="2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197" w:before="20" w:after="2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JUAN CARLOS PINZÓN BUENO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ES"/>
        </w:rPr>
        <w:t>La Ministra de Salud y Protección Social,</w:t>
      </w:r>
    </w:p>
    <w:p>
      <w:pPr>
        <w:pStyle w:val="Normal"/>
        <w:autoSpaceDE w:val="false"/>
        <w:spacing w:lineRule="atLeast" w:line="197" w:before="20" w:after="2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s-ES"/>
        </w:rPr>
        <w:t>Beatriz Londoño Soto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s-CO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es-CO"/>
        </w:rPr>
        <w:t xml:space="preserve">Nota: Este documento fue tomado directamente de la versión PDF del Diario Oficial 48.426 del </w:t>
      </w:r>
      <w:r>
        <w:rPr>
          <w:rStyle w:val="A1"/>
          <w:rFonts w:cs="Times New Roman;Times New Roman" w:ascii="Times New Roman;Times New Roman" w:hAnsi="Times New Roman;Times New Roman"/>
          <w:b/>
          <w:sz w:val="24"/>
          <w:szCs w:val="24"/>
        </w:rPr>
        <w:t xml:space="preserve">jueves 10 de mayo </w:t>
      </w:r>
      <w:r>
        <w:rPr>
          <w:rFonts w:cs="Times New Roman;Times New Roman" w:ascii="Times New Roman;Times New Roman" w:hAnsi="Times New Roman;Times New Roman"/>
          <w:b/>
          <w:bCs/>
          <w:lang w:val="es-CO"/>
        </w:rPr>
        <w:t>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lang w:val="es-CO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">
    <w:charset w:val="00"/>
    <w:family w:val="swiss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">
    <w:name w:val="A1"/>
    <w:qFormat/>
    <w:rPr>
      <w:rFonts w:cs="Formata;Format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ormata;Formata" w:hAnsi="Formata;Formata" w:eastAsia="Calibri" w:cs="Formata;Format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02:00Z</dcterms:created>
  <dc:creator>josewp</dc:creator>
  <dc:description/>
  <cp:keywords/>
  <dc:language>en-US</dc:language>
  <cp:lastModifiedBy>josewp</cp:lastModifiedBy>
  <dcterms:modified xsi:type="dcterms:W3CDTF">2012-05-15T01:03:00Z</dcterms:modified>
  <cp:revision>1</cp:revision>
  <dc:subject/>
  <dc:title/>
</cp:coreProperties>
</file>