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027 de 2012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nero 06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medio del cual se determina la composición de la Junta Directiva de la Empresa de Acueducto y Alcantarillado de Bogotá - EAAB - ESP.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ALCALDE MAYOR DE BOGOTÁ, D.C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jercicio de sus facultades legales, en especial las conferidas por el artículo 56 del Decreto Ley 1421 de 1993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°.-</w:t>
      </w:r>
      <w:r>
        <w:rPr>
          <w:rFonts w:cs="Arial" w:ascii="Arial" w:hAnsi="Arial"/>
        </w:rPr>
        <w:t xml:space="preserve"> Los miembros de la Junta Directiva de la Empresa de Acueducto y Alcantarillado de Bogotá - EAAB -ESP será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El Alcalde Mayor o su delegado (a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El/la Secretario/a General de la Alcaldía Mayor de Bogotá o su delegado/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El doctor Fernando Arbeláez Bolañ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El doctor Mauricio Trujillo Urib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El doctor Alberto José Merlano Alcoc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El doctor Percy Oyola Palomá, como representante del sector laboral organiza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Tres (3) vocales de control registrados ante la Alcaldía Mayor de Bogotá D.C., de los Comités de Desarrollo y Control Social de los Servicios Públicos Domiciliario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ágrafo.</w:t>
      </w:r>
      <w:r>
        <w:rPr>
          <w:rFonts w:cs="Arial" w:ascii="Arial" w:hAnsi="Arial"/>
        </w:rPr>
        <w:t xml:space="preserve"> El (la) Gerente (a) General de la Empresa asistirá a las sesiones de la Junta Directiva con voz pero sin voto, y actuará como secretario de la misma el/la Secretario/a General de la Empres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2°.-</w:t>
      </w:r>
      <w:r>
        <w:rPr>
          <w:rFonts w:cs="Arial" w:ascii="Arial" w:hAnsi="Arial"/>
        </w:rPr>
        <w:t xml:space="preserve"> El presente Decreto rige a partir de la fecha de su expedición y deroga las disposiciones que le sean contrarias, en especial los Decretos Distritales 220 de 2007, 18 y 147 de 2009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, COMUN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C., a los 06 días del mes de enero del año 2012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STAVO PETRO U.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 May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1:00Z</dcterms:created>
  <dc:creator>josewp</dc:creator>
  <dc:description/>
  <cp:keywords/>
  <dc:language>en-US</dc:language>
  <cp:lastModifiedBy>Andrea Del Pilar Cubides Torres</cp:lastModifiedBy>
  <dcterms:modified xsi:type="dcterms:W3CDTF">2012-01-11T14:51:00Z</dcterms:modified>
  <cp:revision>2</cp:revision>
  <dc:subject/>
  <dc:title/>
</cp:coreProperties>
</file>