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lang w:val="es-ES_tradnl"/>
        </w:rPr>
      </w:pPr>
      <w:r>
        <w:rPr/>
        <w:t>Bogotá, D.C., febrero 14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algunas expresiones de los numerales 10 y 14 del artículo 2° del Decreto 3570 de 2011.</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REMBERTO QUANT GONZÁL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814.</w:t>
      </w:r>
    </w:p>
    <w:p>
      <w:pPr>
        <w:pStyle w:val="Heading5"/>
        <w:ind w:left="708" w:firstLine="708"/>
        <w:rPr/>
      </w:pPr>
      <w:r>
        <w:rPr>
          <w:sz w:val="24"/>
          <w:szCs w:val="24"/>
        </w:rPr>
        <w:t xml:space="preserve">Concepto 5308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REMBERTO QUANT GONZÁLEZ contra algunas de las expresiones de los numerales 10 y 14 del artículo 2° del Decreto 3570 de 2011, cuyo texto se reproduce a continuación con lo demandado en negritas.</w:t>
      </w:r>
    </w:p>
    <w:p>
      <w:pPr>
        <w:pStyle w:val="Normal"/>
        <w:overflowPunct w:val="true"/>
        <w:autoSpaceDE w:val="true"/>
        <w:ind w:left="567" w:right="533" w:hanging="0"/>
        <w:jc w:val="center"/>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bCs/>
          <w:i/>
          <w:sz w:val="22"/>
          <w:szCs w:val="22"/>
          <w:lang w:val="es-ES"/>
        </w:rPr>
        <w:t>DECRETO 3570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ptiembre 27)</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205 de 27 de septiembre de 2011</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PARTAMENTO ADMINISTRATIVO DE LA FUNCIÓN PÚ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modifican los objetivos y la estructura del Ministerio de Ambiente y Desarrollo Sostenible y se integra el Sector Administrativo de Ambiente y Desarrollo Sostenible.</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533" w:hanging="0"/>
        <w:jc w:val="center"/>
        <w:textAlignment w:val="auto"/>
        <w:rPr/>
      </w:pPr>
      <w:r>
        <w:rPr>
          <w:rFonts w:cs="Bookman Old Style" w:ascii="Bookman Old Style" w:hAnsi="Bookman Old Style"/>
          <w:i/>
          <w:sz w:val="22"/>
          <w:szCs w:val="22"/>
          <w:lang w:val="es-ES"/>
        </w:rPr>
        <w:t xml:space="preserve">en ejercicio de las facultades consagradas en los literal c) y d)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11/ley_1444_2011.html" \l "1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444 de 2011, y</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SIDERANDO:</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bookmarkStart w:id="0" w:name="2"/>
      <w:r>
        <w:rPr>
          <w:rFonts w:cs="Bookman Old Style" w:ascii="Bookman Old Style" w:hAnsi="Bookman Old Style"/>
          <w:i/>
          <w:sz w:val="22"/>
          <w:szCs w:val="22"/>
          <w:lang w:val="es-ES"/>
        </w:rPr>
        <w:t>(…)</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ARTÍCULO 2o. </w:t>
      </w:r>
      <w:r>
        <w:rPr>
          <w:rFonts w:cs="Bookman Old Style" w:ascii="Bookman Old Style" w:hAnsi="Bookman Old Style"/>
          <w:i/>
          <w:iCs/>
          <w:sz w:val="22"/>
          <w:szCs w:val="22"/>
          <w:lang w:val="es-ES"/>
        </w:rPr>
        <w:t>FUNCIONES</w:t>
      </w:r>
      <w:r>
        <w:rPr>
          <w:rFonts w:cs="Bookman Old Style" w:ascii="Bookman Old Style" w:hAnsi="Bookman Old Style"/>
          <w:i/>
          <w:sz w:val="22"/>
          <w:szCs w:val="22"/>
          <w:lang w:val="es-ES"/>
        </w:rPr>
        <w:t>.</w:t>
      </w:r>
      <w:bookmarkEnd w:id="0"/>
      <w:r>
        <w:rPr>
          <w:rFonts w:cs="Bookman Old Style" w:ascii="Bookman Old Style" w:hAnsi="Bookman Old Style"/>
          <w:i/>
          <w:sz w:val="22"/>
          <w:szCs w:val="22"/>
          <w:lang w:val="es-ES"/>
        </w:rPr>
        <w:t xml:space="preserve"> Además de las funciones determinadas en la Constitución Política y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8/ley_0489_1998_pr001.html" \l "59"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5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489 de 1998 y en las demás leyes, el Ministerio de Ambiente y Desarrollo Sostenible cumplirá las siguientes funciones:</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10. </w:t>
      </w:r>
      <w:r>
        <w:rPr>
          <w:rFonts w:cs="Bookman Old Style" w:ascii="Bookman Old Style" w:hAnsi="Bookman Old Style"/>
          <w:b/>
          <w:i/>
          <w:sz w:val="22"/>
          <w:szCs w:val="22"/>
          <w:lang w:val="es-ES"/>
        </w:rPr>
        <w:t>Ejercer la inspección y vigilancia sobre las Corporaciones Autónomas Regionales,</w:t>
      </w:r>
      <w:r>
        <w:rPr>
          <w:rFonts w:cs="Bookman Old Style" w:ascii="Bookman Old Style" w:hAnsi="Bookman Old Style"/>
          <w:i/>
          <w:sz w:val="22"/>
          <w:szCs w:val="22"/>
          <w:lang w:val="es-ES"/>
        </w:rPr>
        <w:t xml:space="preserve"> y ejercer discrecional y selectivamente, cuando las circunstancias lo ameriten, sobre los asuntos asignados a estas corporaciones la evaluación y control preventivo, actual o posterior, de los efectos del deterioro ambiental que puedan presentarse por la ejecución de actividades o proyectos de desarrollo, así como por la exploración, explotación, transporte, beneficio y utilización de los recursos naturales renovables y no renovables, y ordenar al organismo nacional competente para la expedición de licencias ambientales a cargo del Ministerio de Ambiente y Desarrollo Sostenible, la suspensión de los trabajos o actividades cuando a ello hubiese lugar.</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ES"/>
        </w:rPr>
        <w:t xml:space="preserve">14. Reservar y alinderar las áreas que integran el Sistema de Parques Nacionales Naturales; declarar, reservar, alinderar, realinderar, sustraer, integrar o recategorizar las áreas de reserva forestal nacionales, reglamentar su uso y funcionamiento; y declarar y sustraer Distritos Nacionales de Manejo Integrado. </w:t>
      </w:r>
      <w:r>
        <w:rPr>
          <w:rFonts w:cs="Bookman Old Style" w:ascii="Bookman Old Style" w:hAnsi="Bookman Old Style"/>
          <w:b/>
          <w:i/>
          <w:sz w:val="22"/>
          <w:szCs w:val="22"/>
          <w:lang w:val="es-ES"/>
        </w:rPr>
        <w:t xml:space="preserve">Las corporaciones autónomas regionales en desarrollo de su competencia de administrar las reservas forestales nacionales, de conformidad con lo dispuesto en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1993/ley_0099_1993_pr001.html" \l "3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3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la Ley 99 de 1993, realizarán los estudios técnicos, ambientales y socioeconómicos para los fines previstos en el presente numeral, con base en los lineamientos establecidos por este Ministerio.</w:t>
      </w:r>
    </w:p>
    <w:p>
      <w:pPr>
        <w:pStyle w:val="TextBody"/>
        <w:tabs>
          <w:tab w:val="clear" w:pos="708"/>
          <w:tab w:val="left" w:pos="709" w:leader="none"/>
        </w:tabs>
        <w:spacing w:lineRule="auto" w:line="360"/>
        <w:rPr>
          <w:rFonts w:ascii="Bookman Old Style" w:hAnsi="Bookman Old Style" w:cs="Bookman Old Style"/>
          <w:b/>
          <w:b/>
          <w:i/>
          <w:i/>
          <w:sz w:val="22"/>
          <w:szCs w:val="24"/>
          <w:lang w:val="es-ES"/>
        </w:rPr>
      </w:pPr>
      <w:r>
        <w:rPr>
          <w:rFonts w:cs="Bookman Old Style" w:ascii="Bookman Old Style" w:hAnsi="Bookman Old Style"/>
          <w:b/>
          <w:i/>
          <w:sz w:val="22"/>
          <w:szCs w:val="24"/>
          <w:lang w:val="es-ES"/>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El actor considera que la expresión demandada del numeral 10 del artículo 2° del Decreto Ley 3570 de 2011, al otorgar al Ministerio de Ambiente y Desarrollo Sostenible la facultad de ejercer la inspección y vigilancia sobre las Corporaciones Autónomas Regionales, desconoce el régimen de autonomía de las mismas, previsto en el artículo 150.7 Superior; excede las facultades extraordinarias conferidas al Presidente de la República por la Ley 1444 de 2011, la cual no autorizaba al Gobierno Nacional para fijar nuevas competencias a los Ministerios, desconociendo lo dispuesto en el artículo 150.10 ibídem.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pPr>
      <w:r>
        <w:rPr>
          <w:rFonts w:cs="Bookman Old Style" w:ascii="Bookman Old Style" w:hAnsi="Bookman Old Style"/>
        </w:rPr>
        <w:t xml:space="preserve">Considera también que la expresión demandada del numeral 14 del artículo 2° del decreto en comento, al establecer que las Corporaciones Autónomas Regionales, en desarrollo de su competencia de administrar las reservas forestales nacionales, de conformidad con lo dispuesto en el artículo </w:t>
      </w:r>
      <w:r>
        <w:fldChar w:fldCharType="begin"/>
      </w:r>
      <w:r>
        <w:rPr>
          <w:rStyle w:val="InternetLink"/>
          <w:rFonts w:cs="Bookman Old Style" w:ascii="Bookman Old Style" w:hAnsi="Bookman Old Style"/>
        </w:rPr>
        <w:instrText xml:space="preserve"> HYPERLINK "http://www.secretariasenado.gov.co/senado/basedoc/ley/1993/ley_0099_1993_pr001.html" \l "31"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31</w:t>
      </w:r>
      <w:r>
        <w:rPr>
          <w:rStyle w:val="InternetLink"/>
          <w:rFonts w:cs="Bookman Old Style" w:ascii="Bookman Old Style" w:hAnsi="Bookman Old Style"/>
        </w:rPr>
        <w:fldChar w:fldCharType="end"/>
      </w:r>
      <w:r>
        <w:rPr>
          <w:rFonts w:cs="Bookman Old Style" w:ascii="Bookman Old Style" w:hAnsi="Bookman Old Style"/>
        </w:rPr>
        <w:t xml:space="preserve"> de la Ley 99 de 1993, deben realizarán los estudios técnicos, ambientales y socioeconómicos para los fines previstos en el citado numeral, con base en los lineamientos establecidos por este Ministerio, vulnera el artículo 150.10 Superior, ya que la Ley 1444 de 2011 no faculta al Gobierno para asignar nuevas competencias a entidades pública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Corresponde determinar el numeral 10 del artículo 2° del decreto acusado, al otorgar al Ministerio de Ambiente y Desarrollo Sostenible la facultad de ejercer la inspección y vigilancia sobre las Corporaciones Autónomas Regionales, desconoce el régimen de autonomía de las mismas, previsto en el artículo 150.7 Superior. Así mismo, es preciso establecer si la expresión acusada de este numeral excede las facultades extraordinarias conferidas al Presidente de la República por la Ley 1444 de 2011. </w:t>
      </w:r>
    </w:p>
    <w:p>
      <w:pPr>
        <w:pStyle w:val="TextBody"/>
        <w:tabs>
          <w:tab w:val="clear" w:pos="708"/>
          <w:tab w:val="left" w:pos="709" w:leader="none"/>
        </w:tabs>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También se debe determinar si el inciso final del numeral 14 del artículo 2° del decreto demandado, al señalar que las Corporaciones Autónomas Regionales en desarrollo de su competencia de administrar las reservas forestales nacionales, de conformidad con lo dispuesto en el artículo </w:t>
      </w:r>
      <w:r>
        <w:fldChar w:fldCharType="begin"/>
      </w:r>
      <w:r>
        <w:rPr>
          <w:rStyle w:val="InternetLink"/>
          <w:sz w:val="24"/>
          <w:szCs w:val="24"/>
          <w:rFonts w:cs="Bookman Old Style" w:ascii="Bookman Old Style" w:hAnsi="Bookman Old Style"/>
        </w:rPr>
        <w:instrText xml:space="preserve"> HYPERLINK "http://www.secretariasenado.gov.co/senado/basedoc/ley/1993/ley_0099_1993_pr001.html" \l "31" \n _blank</w:instrText>
      </w:r>
      <w:r>
        <w:rPr>
          <w:rStyle w:val="InternetLink"/>
          <w:sz w:val="24"/>
          <w:szCs w:val="24"/>
          <w:rFonts w:cs="Bookman Old Style" w:ascii="Bookman Old Style" w:hAnsi="Bookman Old Style"/>
        </w:rPr>
        <w:fldChar w:fldCharType="separate"/>
      </w:r>
      <w:r>
        <w:rPr>
          <w:rStyle w:val="InternetLink"/>
          <w:rFonts w:cs="Bookman Old Style" w:ascii="Bookman Old Style" w:hAnsi="Bookman Old Style"/>
          <w:sz w:val="24"/>
          <w:szCs w:val="24"/>
        </w:rPr>
        <w:t>31</w:t>
      </w:r>
      <w:r>
        <w:rPr>
          <w:rStyle w:val="InternetLink"/>
          <w:sz w:val="24"/>
          <w:szCs w:val="24"/>
          <w:rFonts w:cs="Bookman Old Style" w:ascii="Bookman Old Style" w:hAnsi="Bookman Old Style"/>
        </w:rPr>
        <w:fldChar w:fldCharType="end"/>
      </w:r>
      <w:r>
        <w:rPr>
          <w:rFonts w:cs="Bookman Old Style" w:ascii="Bookman Old Style" w:hAnsi="Bookman Old Style"/>
          <w:sz w:val="24"/>
          <w:szCs w:val="24"/>
        </w:rPr>
        <w:t xml:space="preserve"> de la Ley 99 de 1993, deben realizarán los estudios técnicos, ambientales y socioeconómicos para los fines previstos en el citado numeral, con base en los lineamientos establecidos por este Ministerio, excede las facultades extraordinarias otorgadas al Presidente de la República por la Ley 1444 de 2011, vulnerando el artículo 150.10 Superior.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3. Aclaración previ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l artículo 18 de la Ley 1444 de 2011 fue objeto de una demanda de inconstitucionalidad, de la que se da cuenta en el Expediente D-8629. En el trámite de este expediente, el Ministerio Público rindió el Concepto 5226, por medio del cual solicitó a la Corte declarar inexequible el artículo en coment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vista de la anterior circunstancia, el Ministerio Público solicitará a la Corte que, si en el aludido expediente de declara inexequible el artículo 18 de la Ley 1444 de 2011, 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declare estarse a lo resuelto en el caso anterior y, en consecuencia, declare inexequible el Decreto Ley 3570 de 2011.</w:t>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Si y sólo si la Corte declara exequible el artículo 18 de la Ley 1444 de 2011 en el proceso de que se da cuenta en el Expediente D-8629, procede el análisis jurídico del caso, como se realiza enseguid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Sobre la competencia del Ministerio de Ambiente y Desarrollo Sostenible para ejercer la inspección y vigilancia de las Corporaciones Autónomas Regionales, que es la materia de la cual se ocupa el numeral 10 del artículo 2° del Decreto Ley 3750 de 2011, existe una sentencia de constitucionalidad previa que es relevante. Esta sentencia es la C-462 de 2008, por medio de la cual la Corte declaró exequible la expresión </w:t>
      </w:r>
      <w:r>
        <w:rPr>
          <w:rFonts w:cs="Bookman Old Style" w:ascii="Bookman Old Style" w:hAnsi="Bookman Old Style"/>
          <w:i/>
          <w:sz w:val="24"/>
          <w:szCs w:val="24"/>
        </w:rPr>
        <w:t xml:space="preserve">“…ejercer sobre ellas (Corporaciones Autónomas Regionales) la debida  inspección y vigilancia”, </w:t>
      </w:r>
      <w:r>
        <w:rPr>
          <w:rFonts w:cs="Bookman Old Style" w:ascii="Bookman Old Style" w:hAnsi="Bookman Old Style"/>
          <w:sz w:val="24"/>
          <w:szCs w:val="24"/>
        </w:rPr>
        <w:t xml:space="preserve">contenida en el numeral 36 del artículo 5° de la Ley 99 de 1993.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ara llegar a la anterior decisión, la Corte arguyó que la autonomía de las Corporaciones Autónomas Regionales no es absoluta; y que ésta consiste en el ejercicio más o menos independiente de las funciones asignadas, pero sometido a las directivas generales fijadas por la autoridad central. Por lo tanto, estima la Corte, la facultad de inspección y vigilancia no riñe con la autonomía de tales entidades, ya que la administración central tiene el deber de </w:t>
      </w:r>
      <w:r>
        <w:rPr>
          <w:rFonts w:cs="Bookman Old Style" w:ascii="Bookman Old Style" w:hAnsi="Bookman Old Style"/>
          <w:i/>
          <w:sz w:val="24"/>
          <w:szCs w:val="24"/>
        </w:rPr>
        <w:t xml:space="preserve">“prevenir y controlar los factores de deterioro ambiental, imponer las sanciones legales y exigir la reparación de los daños causados”, </w:t>
      </w:r>
      <w:r>
        <w:rPr>
          <w:rFonts w:cs="Bookman Old Style" w:ascii="Bookman Old Style" w:hAnsi="Bookman Old Style"/>
          <w:sz w:val="24"/>
          <w:szCs w:val="24"/>
        </w:rPr>
        <w:t>al tenor de lo dispuesto en el artículo 80 Superior.</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ada la relevancia de la sentencia en comento para este caso, vale la pena transcribir </w:t>
      </w:r>
      <w:r>
        <w:rPr>
          <w:rFonts w:cs="Bookman Old Style" w:ascii="Bookman Old Style" w:hAnsi="Bookman Old Style"/>
          <w:i/>
          <w:sz w:val="24"/>
          <w:szCs w:val="24"/>
        </w:rPr>
        <w:t xml:space="preserve">in extenso </w:t>
      </w:r>
      <w:r>
        <w:rPr>
          <w:rFonts w:cs="Bookman Old Style" w:ascii="Bookman Old Style" w:hAnsi="Bookman Old Style"/>
          <w:sz w:val="24"/>
          <w:szCs w:val="24"/>
        </w:rPr>
        <w:t>la argumentación de la Corte, así:</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33" w:hanging="0"/>
        <w:jc w:val="both"/>
        <w:rPr/>
      </w:pPr>
      <w:r>
        <w:rPr>
          <w:rFonts w:cs="Bookman Old Style" w:ascii="Bookman Old Style" w:hAnsi="Bookman Old Style"/>
          <w:i/>
          <w:sz w:val="22"/>
          <w:szCs w:val="22"/>
        </w:rPr>
        <w:t xml:space="preserve">(…) la norma acusada establece que el Ministerio de Ambiente, Vivienda y Desarrollo Territorial ejercerá funciones de inspección y vigilancia respecto de las Corporaciones Autónomas Regionales.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La Corte tampoco considera que dicha competencia pugne con el funcionamiento autónomo de dichos organismos, pues entiende que la facultad de inspección y vigilancia ha sido directamente asignada por la Constitución a la administración central en su artículo 80 cuando establece que el Estado “deberá prevenir y controlar los factores de deterioro ambiental, imponer las sanciones legales y exigir la reparación de los daños causado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n efecto, para esta Corporación, es evidente que la suprema dirección de la política ambiental que tienen a su cargo las autoridades administrativas del orden nacional apareja las funciones de control y vigilancia de los organismos que tienen a su cargo la ejecución local de dicha política.</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Se recordará que en las consideraciones generales de esta providencia se dijo que la autonomía de las CAR no es absoluta y que la misma consiste en el ejercicio más o menos independiente de las funciones asignadas, pero sometido a las directivas generales fijadas por la autoridad central. Pues bien, dado que la autonomía de las entidades ambientales locales está circunscrita a las normas de dirección de la administración central, es lógico suponer que también el gobierno central tiene competencia para verificar el cumplimiento de dichas normas. No estaría jurídicamente justificado que la administración central en un estado unitario ostentara la facultad de definir la política ambiental pero estuviera desposeída de la potestad de vigilar el cumplimiento de dicha política. La facultad de inspección y vigilancia es, entonces, connatural a la función directiva que de suyo posee el Ministerio.</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Adicionalmente, las funciones que ejercen las Corporaciones Autónomas Regionales hacen parte de las competencias asignadas a las autoridades administrativas del Estado y en tanto están encaminadas a la realización de fines constitucionales que involucran el destino de la nación, se encuentran bajo la supervisión de la administración central del Estado. Esta supervisión, que se traduce en las competencias de inspección y vigilancia, es la herramienta de control que hace posible la unidad de la política ambiental. Así lo refrenda el citado artículo 104 de la Ley 489 de 1998 al establecer que el “control administrativo que de acuerdo con la ley corresponde a los ministros y directores de los departamentos administrativos se orientará a constatar y asegurar que las actividades y funciones de los organismos y entidades que integran el respectivo sector administrativo se cumplan en armonía con las políticas gubernamentales, dentro de los principios de la presente ley y de conformidad con los planes y programas adoptados.”.</w:t>
      </w:r>
    </w:p>
    <w:p>
      <w:pPr>
        <w:pStyle w:val="Normal"/>
        <w:ind w:left="567" w:right="533" w:hanging="0"/>
        <w:jc w:val="both"/>
        <w:rPr/>
      </w:pPr>
      <w:r>
        <w:rPr>
          <w:rFonts w:cs="Bookman Old Style" w:ascii="Bookman Old Style" w:hAnsi="Bookman Old Style"/>
          <w:i/>
          <w:sz w:val="22"/>
          <w:szCs w:val="22"/>
        </w:rPr>
        <w:t xml:space="preserve">Finalmente, es importante resaltar que el régimen constitucional colombiano no define hasta dónde llega el principio de autonomía de las Corporaciones Autónomas Regionales. En su lugar, la Constitución asigna al legislador la delimitación de dicha autonomía…” </w:t>
      </w:r>
    </w:p>
    <w:p>
      <w:pPr>
        <w:pStyle w:val="Normal"/>
        <w:ind w:left="567" w:hanging="0"/>
        <w:jc w:val="both"/>
        <w:rPr>
          <w:rFonts w:ascii="Bookman Old Style" w:hAnsi="Bookman Old Style" w:cs="Bookman Old Style"/>
          <w:i/>
          <w:i/>
          <w:sz w:val="22"/>
          <w:szCs w:val="22"/>
        </w:rPr>
      </w:pPr>
      <w:r>
        <w:rPr>
          <w:rFonts w:cs="Bookman Old Style" w:ascii="Bookman Old Style" w:hAnsi="Bookman Old Style"/>
          <w:i/>
          <w:sz w:val="22"/>
          <w:szCs w:val="22"/>
        </w:rPr>
        <w:t>La Corte reconoce esta situación del siguiente modo:</w:t>
      </w:r>
    </w:p>
    <w:p>
      <w:pPr>
        <w:pStyle w:val="Normal"/>
        <w:ind w:left="1134" w:right="533" w:hanging="0"/>
        <w:jc w:val="both"/>
        <w:rPr/>
      </w:pPr>
      <w:r>
        <w:rPr>
          <w:rFonts w:cs="Bookman Old Style" w:ascii="Bookman Old Style" w:hAnsi="Bookman Old Style"/>
          <w:bCs/>
          <w:i/>
          <w:sz w:val="22"/>
          <w:szCs w:val="22"/>
        </w:rPr>
        <w:t>La autonomía de las corporaciones se revela parecida a la de un órgano autónomo e independiente, en los términos del art. 113 de la Constitución, pero condicionada mucho más a la configuración normativa que al efecto diseñe el legislador dentro de su discrecionalidad política, dado que la Constitución, a diferencia de lo que se prevé en relación con los órganos autónomos en general y con las entidades territoriales, no establece reglas puntuales que delimiten la esencia o el núcleo esencial de la autonomía propia de dichas corporaciones. (Sentencia C-578 de 1999 M.P. Antonio Barrera Carbonell)</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hecho de que el constituyente haya entregado al legislador la función de delimitar el espectro de autonomía de las Corporaciones Autónomas Regionales y de que no exista en la Carta una idea precisa del término permite concluir que el legislador conserva un margen de configuración de considerable amplitud en la materia. Ello le permite establecer, como en el caso bajo estudio, que las Corporaciones Autónomas Regionales estarán sometidas al control y vigilancia del Ministerio de Ambiente, Vivienda y Desarrollo Territorial. Esta consideración, aunada al hecho de que en materia ambiental impera el principio de unidad de gestión, lleva a la Corte a concluir que mientras el legislador no disponga una intervención de la autoridad central que verdaderamente impida que estas Corporaciones ejerzan sus competencias, como ocurrió en el caso de la aprobación de los estatutos, dicho control se encuentra plenamente justificado.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stas razones llevan a considerar a la Corte que la competencia asignada al Ministerio es constitucional, por lo que se declarará la exequibilidad de la medid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este orden, hay que concluir que frente a este cargo ha operado la cosa juzgada material, pues si bien la norma demandada en esta oportunidad es diferente a la que fue objeto de estudio en la Sentencia C-462 de 2008, el contenido es el mismo y sobre él ya existe un pronunciamiento de la Corte, en el sentido de declarar su exequibilidad por las razones que se acaba de transcribir. </w:t>
      </w:r>
      <w:r>
        <w:rPr>
          <w:rFonts w:cs="Bookman Old Style" w:ascii="Bookman Old Style" w:hAnsi="Bookman Old Style"/>
          <w:i/>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709" w:leader="none"/>
        </w:tabs>
        <w:spacing w:lineRule="auto" w:line="360"/>
        <w:rPr/>
      </w:pPr>
      <w:r>
        <w:rPr>
          <w:rFonts w:cs="Bookman Old Style" w:ascii="Bookman Old Style" w:hAnsi="Bookman Old Style"/>
        </w:rPr>
        <w:t>La cita jurisprudencial anterior pone en evidencia que las funciones previstas en el numeral 10 del artículo 2° del decreto acusado no son nuevas o novedosas, pues la Ley 99 de 2003 ya las preveía. En vista de esta circunstancia no es cierta la afirmación del actor de que el legislador extraordinario otorgó una nueva competencia al Ministerio de Ambiente y Desarrollo Sostenible. Por tanto, el cargo no tiene vocación de prosperidad por sustracción de materia.</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l examinar la expresión demandada del numeral 14 del artículo 2° del Decreto Ley 3750 de 2011, a la luz de la inteligencia que hace la Corte del principio de autonomía que se predica de las Corporaciones Autónomas Regionales, en la sentencia aludida, se encuentra que la competencia del Ministerio de Ambiente y Desarrollo sostenible, para fijar unos lineamientos, con base en los cuales dichas corporaciones realizarán su tarea, no parece vulnerar este principio. Además, dado que se trata del ejercicio por parte de las corporaciones de una competencia prevista en el artículo 31 de la Ley 99 de 1993, que hace parte de su objeto, es menester tener presente el mandato del artículo 30 de la misma ley, el cual precisa que las corporaciones desarrollarán su objeto </w:t>
      </w:r>
      <w:r>
        <w:rPr>
          <w:rFonts w:cs="Bookman Old Style" w:ascii="Bookman Old Style" w:hAnsi="Bookman Old Style"/>
          <w:i/>
          <w:sz w:val="24"/>
          <w:szCs w:val="24"/>
        </w:rPr>
        <w:t xml:space="preserve">“conforme a las regulaciones, pautas y directrices expedidas por el Ministerio del Medio Ambiente”. </w:t>
      </w:r>
      <w:r>
        <w:rPr>
          <w:rFonts w:cs="Bookman Old Style" w:ascii="Bookman Old Style" w:hAnsi="Bookman Old Style"/>
          <w:sz w:val="24"/>
          <w:szCs w:val="24"/>
        </w:rPr>
        <w:t>Los lineamientos que son objeto de censura no son otra cosa que pautas o directrices. En esta medida la expresión demandada tampoco desborda las facultades otorgadas por la Ley 1444 de 2011 al Presidente de la República.</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bookmarkStart w:id="1" w:name="31"/>
      <w:bookmarkEnd w:id="1"/>
      <w:r>
        <w:rPr>
          <w:rFonts w:cs="Bookman Old Style" w:ascii="Bookman Old Style" w:hAnsi="Bookman Old Style"/>
          <w:b/>
          <w:sz w:val="24"/>
          <w:szCs w:val="24"/>
        </w:rPr>
        <w:t>5.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ESTARSE A LO RESUELTO en el Expediente D-8629. Si lo resuelto en este expediente es la inexequibilidad del artículo 18 de la Ley 1444 de 2011, el Ministerio Público solicita a la Corte que declare INEXEQUIBLE el Decreto Ley 3570 de 2011. Si y sólo si lo resuelto en este expediente es la exequibilidad del artículo 18 de la Ley 1444 de 2011, el Ministerio Público solicita a la Corte que declare EXEQUIBLES las expresiones demandadas de los numerales 10 y 14 del artículo 2° del Decreto 3570 de 2011, por los cargos analiz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LJMO/ /MLOvalleB.</w:t>
      </w:r>
    </w:p>
    <w:p>
      <w:pPr>
        <w:pStyle w:val="Normal"/>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308 </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vanish w:val="false"/>
    </w:rPr>
  </w:style>
  <w:style w:type="character" w:styleId="WW8Num15z1">
    <w:name w:val="WW8Num15z1"/>
    <w:qFormat/>
    <w:rPr>
      <w:rFonts w:ascii="Times New Roman" w:hAnsi="Times New Roman" w:cs="Times New Roman"/>
      <w:vanish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36:00Z</dcterms:created>
  <dc:creator>movalle</dc:creator>
  <dc:description/>
  <cp:keywords/>
  <dc:language>en-US</dc:language>
  <cp:lastModifiedBy>Andrea Del Pilar Cubides Torres</cp:lastModifiedBy>
  <cp:lastPrinted>2012-02-09T09:03:00Z</cp:lastPrinted>
  <dcterms:modified xsi:type="dcterms:W3CDTF">2012-02-20T16:27:00Z</dcterms:modified>
  <cp:revision>4</cp:revision>
  <dc:subject/>
  <dc:title>Bogotá, D</dc:title>
</cp:coreProperties>
</file>