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76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14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modifica el artículo 3° del Decreto Distrital 033 de 2009, modificado por el artículo 1° del Decreto Distrital 398 de 2011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 BOGOTÁ, D. C.,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legales, en especial las conferidas por los numerales 1° y 3° del artículo 315 de la Constitución Política de Colombia; los artículos 3º y 6º de la Ley 769 de 2002; los numerales 3° y 4° del artículo 38 del Decreto Ley 1421 de 1993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/>
      </w:pPr>
      <w:r>
        <w:rPr>
          <w:rFonts w:cs="Arial" w:ascii="Arial" w:hAnsi="Arial"/>
        </w:rPr>
        <w:t>Que el artículo 3° de la Ley 769 de 2002, modificado por el artículo 2 de la Ley 1383 de 2010 "</w:t>
      </w:r>
      <w:r>
        <w:rPr>
          <w:rFonts w:cs="Arial" w:ascii="Arial" w:hAnsi="Arial"/>
          <w:i/>
          <w:iCs/>
        </w:rPr>
        <w:t>por medio de cual se expide el código Nacional de Tránsito Terrestre y se dictan otras disposiciones</w:t>
      </w:r>
      <w:r>
        <w:rPr>
          <w:rFonts w:cs="Arial" w:ascii="Arial" w:hAnsi="Arial"/>
        </w:rPr>
        <w:t>" prescribe que son autoridades de tránsito los Alcaldes y los organismos de tránsito de carácter distr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inciso 2° del parágrafo 3° del artículo 6° de la Ley 769 de 2002 señala que, los Alcaldes dentro de su respectiva jurisdicción, deberán expedir las normas y tomarán las medidas necesarias para el mejor ordenamiento del tránsito de personas, animales y vehículos por las vías públicas, con sujeción a las disposiciones del Código Nacional de Tránsito.</w:t>
      </w:r>
    </w:p>
    <w:p>
      <w:pPr>
        <w:pStyle w:val="NormalWeb"/>
        <w:rPr/>
      </w:pPr>
      <w:r>
        <w:rPr>
          <w:rFonts w:cs="Arial" w:ascii="Arial" w:hAnsi="Arial"/>
        </w:rPr>
        <w:t>Que el artículo 7° ídem establece que: "</w:t>
      </w:r>
      <w:r>
        <w:rPr>
          <w:rFonts w:cs="Arial" w:ascii="Arial" w:hAnsi="Arial"/>
          <w:i/>
          <w:iCs/>
        </w:rPr>
        <w:t>las autoridades de tránsito velaran por la seguridad de las personas y las cosas en la vía pública y privadas abiertas al público. Sus funciones serán de carácter regulatorio y sancionatorio y sus acciones deben ser orientadas a la prevención y la asistencia técnica y humana a los usuarios de la vías (…)</w:t>
      </w:r>
      <w:r>
        <w:rPr>
          <w:rFonts w:cs="Arial" w:ascii="Arial" w:hAnsi="Arial"/>
        </w:rPr>
        <w:t>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Administración Distrital en el curso de los últimos años ha tomado medidas para el mejor ordenamiento del tránsito de vehículos en las vías públicas de Bogotá, D.C., a través de los Decretos Distritales 07 de 2002, 057 de 2003, 180 y 198 de 2004, mediante los cuales se establecieron restricciones, en horarios determinados, a la circulación de vehículos particulares de acuerdo con el número de la placa.</w:t>
      </w:r>
    </w:p>
    <w:p>
      <w:pPr>
        <w:pStyle w:val="NormalWeb"/>
        <w:rPr/>
      </w:pPr>
      <w:r>
        <w:rPr>
          <w:rFonts w:cs="Arial" w:ascii="Arial" w:hAnsi="Arial"/>
        </w:rPr>
        <w:t>Que el Alcalde Mayor expidió el Decreto Distrital 033 de 2009, "</w:t>
      </w:r>
      <w:r>
        <w:rPr>
          <w:rFonts w:cs="Arial" w:ascii="Arial" w:hAnsi="Arial"/>
          <w:i/>
          <w:iCs/>
        </w:rPr>
        <w:t>Por el cual se dictan disposiciones para el mejor ordenamiento del tránsito de personas y vehículos por las vías públicas</w:t>
      </w:r>
      <w:r>
        <w:rPr>
          <w:rFonts w:cs="Arial" w:ascii="Arial" w:hAnsi="Arial"/>
        </w:rPr>
        <w:t>", el cual consagró una restricción para la circulación de los vehículos particulares, de lunes a viernes, entre las 6:00 horas y las 20:00 horas, y en su artículo 3° estableció algunas categorías de vehículos exceptuados para la aplicación de dicha medi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Administración Distrital, mediante el Decreto 398 de 2011, modificó el artículo 3° del citado Decreto Distrital 033 de 2009, señalando en el numeral 13 ídem, que los magistrados y jueces de Bogotá y Cundinamarca a quienes el Consejo Seccional de la Judicatura certifique no haber asignado vehículo oficial para su transporte y custodia, podrán circular sin restric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no obstante no haber incluido en la mencionada excepción a los/as fiscales/as, el espíritu de la disposición y el sentir de la misma está dirigido a que sean beneficiarios de ella, quienes administran justicia, de conformidad con lo previsto en el inciso 1° del artículo 116 de la Constitución Polític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a los/as Procuradores/as Delegados/as que cumplen funciones de intervención judicial en procesos penales y ante las Altas Cortes, como Ministerio Público, se les equipara con jueces y magistrados de las más altas calidades, como lo establece el artículo 280 de la Constitución Polític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se hace necesario precisar y modificar el numeral 13 del artículo 3° del Decreto Distrital 033 de 2009, que se adicionó con el artículo 1° del Decreto Distrital 398 de 2011, en cuanto debe quedar claro que la excepción está dirigida a toda la escala de Magistrados/as, Jueces/zas, Fiscales/as de Bogotá y Cundinamarca, y Procuradores/as Delegados/as en lo Penal y ante las Altas Cor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os literales b) y e) del artículo 108 del Acuerdo Distrital 257 de 2006, en concordancia con los literales b) y e) del artículo 2°, y b) del artículo 4° del Decreto Distrital 567 de 2006, señalan como funciones básicas de la Secretaría Distrital de Movilidad, las de fungir como autoridad de tránsito y transporte, y diseñar, establecer, ejecutar, regular y controlar las políticas sobre el tránsito y transporte en el Distrito Capital,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 </w:t>
      </w:r>
      <w:bookmarkStart w:id="0" w:name="1"/>
      <w:r>
        <w:rPr>
          <w:rFonts w:cs="Arial" w:ascii="Arial" w:hAnsi="Arial"/>
          <w:b/>
          <w:bCs/>
        </w:rPr>
        <w:t> </w:t>
      </w:r>
      <w:bookmarkEnd w:id="0"/>
      <w:r>
        <w:rPr>
          <w:rFonts w:cs="Arial" w:ascii="Arial" w:hAnsi="Arial"/>
          <w:b/>
          <w:bCs/>
        </w:rPr>
        <w:t xml:space="preserve">1º.- </w:t>
      </w:r>
      <w:r>
        <w:rPr>
          <w:rFonts w:cs="Arial" w:ascii="Arial" w:hAnsi="Arial"/>
        </w:rPr>
        <w:t xml:space="preserve">Modifícase el numer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43807" \l "3.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rece (13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artículo 3° del Decreto Distrital 033 de 2009, adicionado mediante el artículo 1° del Decreto Distrital 398 de 2011, el cual quedará así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"13. Vehículos de medios de comunicación y de Magistrados/as, Jueces/zas, Fiscales, Procuradores/as Delegados ante las Altas Cortes</w:t>
      </w:r>
      <w:r>
        <w:rPr>
          <w:rFonts w:cs="Arial" w:ascii="Arial" w:hAnsi="Arial"/>
        </w:rPr>
        <w:t>. Automotores de propiedad de los medios de comunicación destinados al transporte de su personal y de los equipos técnicos de comunicación, para el desarrollo de la labor periodística, que porten pintados o adheridos en la carrocería los distintivos del medio de comunicación al que pertenecen, y los vehículos de propiedad de los/as Magistrados/as, Jueces/zas, Fiscales/as, y los/as Procuradores/as Delegados/as ante las Altas Cortes, a quienes el Consejo Seccional de la Judicatura, la Fiscalía General de la Nación y la Procuraduría General de la Nación certifiquen desempeñar dicha labor en Bogotá, D.C., o en el Departamento de Cundinamarca, y no tener asignado un vehículo oficial para su transporte y custod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Secretaría Distrital de Movilidad definirá las condiciones necesarias para la inscripción de los vehículos, los cuales deben pertenecer a la persona natural o jurídica en quien concurran las condiciones de excepción, Los automotores deben estar inscritos en el Registro Distrital Automotor de Bogotá, D.C."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- </w:t>
      </w:r>
      <w:r>
        <w:rPr>
          <w:rFonts w:cs="Arial" w:ascii="Arial" w:hAnsi="Arial"/>
        </w:rPr>
        <w:t>Adiciónase 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ículo 3° del Decreto Distrital 033 de 2009, modificado por el artículo 1° del Decreto Distrital 398 de 2011, con el siguiente parágrafo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"Parágrafo 2°.- </w:t>
      </w:r>
      <w:r>
        <w:rPr>
          <w:rFonts w:cs="Arial" w:ascii="Arial" w:hAnsi="Arial"/>
        </w:rPr>
        <w:t>Se prohíbe la expedición de permisos especiales de circulación por parte de las autoridades de tránsito. Por lo tanto, los/as ciudadanos/as y/o funcionarios/as no podrán exhibir permisos de circulación ante los/as agentes de tránsito, para excusarse del cumplimiento de las restricciones impuestas a la circulación de vehículos particulares. Los automotores exceptuados podrán circular con la simple demostración de las condiciones señaladas en este artículo y en consecuencia no requerirán de la expedición de permiso alguno."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°.- Vigencia.</w:t>
      </w:r>
      <w:r>
        <w:rPr>
          <w:rFonts w:cs="Arial" w:ascii="Arial" w:hAnsi="Arial"/>
        </w:rPr>
        <w:t xml:space="preserve"> El presente Decreto rige a partir de su publicación en el registro Distrital y deroga las demá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14 días del mes de diciembre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ALVAREZ MORAL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istrital de Movil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1:00Z</dcterms:created>
  <dc:creator>sarac</dc:creator>
  <dc:description/>
  <cp:keywords/>
  <dc:language>en-US</dc:language>
  <cp:lastModifiedBy>sarac</cp:lastModifiedBy>
  <dcterms:modified xsi:type="dcterms:W3CDTF">2011-12-20T16:41:00Z</dcterms:modified>
  <cp:revision>1</cp:revision>
  <dc:subject/>
  <dc:title/>
</cp:coreProperties>
</file>