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546 DE 2011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iciembre 02)</w:t>
      </w:r>
    </w:p>
    <w:p>
      <w:pPr>
        <w:pStyle w:val="NormalWeb"/>
        <w:jc w:val="center"/>
        <w:rPr>
          <w:rStyle w:val="StrongEmphasis"/>
        </w:rPr>
      </w:pPr>
      <w:r>
        <w:rPr>
          <w:rFonts w:cs="Arial" w:ascii="Arial" w:hAnsi="Arial"/>
          <w:b/>
          <w:bCs/>
        </w:rPr>
        <w:t xml:space="preserve">"Por el cual se reglamenta el Acuerdo Distrital </w:t>
      </w:r>
      <w:r>
        <w:fldChar w:fldCharType="begin"/>
      </w:r>
      <w:r>
        <w:rPr>
          <w:rStyle w:val="InternetLink"/>
          <w:b/>
          <w:bCs/>
          <w:rFonts w:cs="Arial" w:ascii="Arial" w:hAnsi="Arial"/>
        </w:rPr>
        <w:instrText xml:space="preserve"> HYPERLINK "http://www.alcaldiabogota.gov.co/sisjur/normas/Norma1.jsp?i=39291" \l "0"</w:instrText>
      </w:r>
      <w:r>
        <w:rPr>
          <w:rStyle w:val="InternetLink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</w:rPr>
        <w:t>434</w:t>
      </w:r>
      <w:r>
        <w:rPr>
          <w:rStyle w:val="InternetLink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de 2010, que creó </w:t>
      </w:r>
      <w:r>
        <w:rPr>
          <w:rStyle w:val="StrongEmphasis"/>
          <w:rFonts w:cs="Arial" w:ascii="Arial" w:hAnsi="Arial"/>
        </w:rPr>
        <w:t>el Observatorio de Convivencia Escolar"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</w:rPr>
        <w:t>LA ALCALDESA MAYOR DE BOGOTÁ, D.C. (D)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 uso de sus facultades legales, en especial las conferidas por los numerales 1º, 4° y 6° del artículo 38 del Decreto Ley 1421 de 1993, y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el Alcalde Mayor de Bogotá, D.C., tiene la atribución de hacer cumplir la Constitución, la Ley, los Decretos del gobierno nacional y los Acuerdos del Concejo, según lo dispuesto por el numeral 1° del artículo 38 del Decreto Ley 1421 de 1993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la misma disposición en su numeral 4°, le asigna la función de ejercer la potestad reglamentaria, expidiendo los decretos, órdenes y resoluciones necesarios para asegurar la debida ejecución de los Acuerdo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mediante el Acuerdo Distrital 173 de 2005 se conformó el Sistema Distrital de Seguridad Escolar –SISDISE- y se estableció que éste se integra por el conjunto de orientaciones, normas, actividades, recursos, programas e instituciones que permiten la puesta en marcha de los principios generales de seguridad orientados al sector escolar público y privado, bajo la coordinación de un comité insterinstituciona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mediante el Acuerdo Distrital 434 de 2010 se creó el Observatorio de Convivencia Escolar como parte del Sistema Distrital de Seguridad Escolar, y dispuso la creación de sistema de discusión y análisis cuya coordinación está a cargo de la Secretaría de Educación del Distrit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las disposiciones citadas constituyen importantes herramientas normativas que sirven de fundamento para la consolidación del Sistema de Seguridad, Convivencia y Protección Escolar, cuya consolidación busca garantizar a los estudiantes un ambiente seguro para que puedan dedicar su interés al aprendizaje de calida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una de las medidas necesarias para este fin consiste en la determinación de la naturaleza y funciones del Observatorio de Convivencia Escolar creado por el Acuerdo 434 de 2010 y precisar su interacción en el Sistema Distrital de Seguridad Escolar –SISDISE- y con el Comité Coordinador del mism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según lo dispuesto en el artículo 2 del Acuerdo 434 de 2010, el Observatorio de Convivencia Escolar tendrá por objeto incentivar la investigación y el diseño de estrategias encaminadas a prevenir situaciones de violencia escolar en las Instituciones Educativas Públicas y Privadas del Distrito Capita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de conformidad con lo dispuesto en el artículo 4° ídem, el Observatorio estará a cargo de las Secretarías Distritales de Gobierno, Educación, Salud, Integración Social, Cultura Recreación y Deporte y al mismo tiempo abrirá sus espacios para que hagan parte de él, organizaciones nacionales e internacionales relacionadas con el objeto del propio Observatorio.</w:t>
      </w:r>
    </w:p>
    <w:p>
      <w:pPr>
        <w:pStyle w:val="NormalWeb"/>
        <w:rPr/>
      </w:pPr>
      <w:r>
        <w:rPr>
          <w:rFonts w:cs="Arial" w:ascii="Arial" w:hAnsi="Arial"/>
        </w:rPr>
        <w:t xml:space="preserve">Que según el numeral 1° del artículo 3° del Acuerdo 26 de 1994, </w:t>
      </w:r>
      <w:r>
        <w:rPr>
          <w:rFonts w:cs="Arial" w:ascii="Arial" w:hAnsi="Arial"/>
          <w:i/>
          <w:iCs/>
        </w:rPr>
        <w:t>"Por el cual se crea el Instituto para la Investigación Educativa y el Desarrollo Pedagógico y se dictan otras disposiciones",</w:t>
      </w:r>
      <w:r>
        <w:rPr>
          <w:rFonts w:cs="Arial" w:ascii="Arial" w:hAnsi="Arial"/>
        </w:rPr>
        <w:t xml:space="preserve"> una de las funciones del IDEP consiste en dirigir, coordinar y ejecutar los programas de investigación, tanto básica como aplicada con énfasis en lo socio-educativo y pedagógico, que deba cumplir la Administración, de acuerdo con los planes y programas aprobados y difundir los resultados de las investigacion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con el fin de garantizar el funcionamiento del Observatorio de Convivencia Escolar se hace necesario establecer la dependencia que tendrá a su cargo coordinar la provisión de los insumos y recursos requeridos, a través de la investigación, la generación y convocatoria a los espacios de reflexión y análisis sobre la convivencia, la seguridad y la protección escola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Que por lo anterior procede reglamentar el citado Acuerdo para dar claridad respecto al alcance y competencia de los organismos e instancias involucradas en esta materia, para afrontar sus objetivos fundamental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n mérito de lo expuesto,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1º.- Objeto. </w:t>
      </w:r>
      <w:r>
        <w:rPr>
          <w:rFonts w:cs="Arial" w:ascii="Arial" w:hAnsi="Arial"/>
        </w:rPr>
        <w:t>El presente decreto reglamenta el funcionamiento del Observatorio de Convivencia Escolar, el cual está a cargo de las Secretarías Distritales de Gobierno, Educación, Salud, Integración Social, Cultura, Recreación y Deporte y al mismo tiempo abrirá sus espacios para que hagan parte de él, organizaciones nacionales e internacionales relacionadas con su objeto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2º.- Naturaleza del Observatorio de Convivencia. </w:t>
      </w:r>
      <w:r>
        <w:rPr>
          <w:rFonts w:cs="Arial" w:ascii="Arial" w:hAnsi="Arial"/>
        </w:rPr>
        <w:t>El Observatorio es un espacio de reflexión pedagógica, y de discusión, análisis y generación de estrategias para la solución conjunta de las problemáticas de convivencia y violencia escolar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3º.- Funcionamiento. </w:t>
      </w:r>
      <w:r>
        <w:rPr>
          <w:rFonts w:cs="Arial" w:ascii="Arial" w:hAnsi="Arial"/>
        </w:rPr>
        <w:t>El Observatorio de Convivencia Escolar se reunirá mensualmente, de conformidad con el reglamento interno que al efecto acuerden sus integrantes, con la coordinación del/la Secretario/a de Educación del Distrito, quien para el efecto ejercerá las funciones de Secretaría Técnica del mismo, directamente o a través de su delegado/a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4º.- Funciones de la Secretaría Técnica.- </w:t>
      </w:r>
      <w:r>
        <w:rPr>
          <w:rFonts w:cs="Arial" w:ascii="Arial" w:hAnsi="Arial"/>
        </w:rPr>
        <w:t>La Secretaría Técnica tendrá a su cargo coordinar la provisión de los insumos de información y recursos requeridos, a través de la investigación, la generación y convocatoria a los eventos de reflexión y análisis sobre la convivencia, la seguridad y la protección escolar; llevar el registro de las sesiones y conclusiones que se adopten; preparar los informes; y promover su divulgación a las instancias correspondientes, para la implementación de las acciones pertinentes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5º.- Funciones. </w:t>
      </w:r>
      <w:r>
        <w:rPr>
          <w:rFonts w:cs="Arial" w:ascii="Arial" w:hAnsi="Arial"/>
        </w:rPr>
        <w:t>El Observatorio de Convivencia Escolar tendrá como funcione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1. Dirigir, coordinar y ejecutar programas de investigación, monitoreo y sistematización de la información pública y/o privada, sobre las diferentes formas de violencia escolar que se presentan en instituciones educativas públicas y privadas en el Distrito Capital, en el ámbito de las relaciones alumno-alumno, alumno-profesor, alumno- institución, alumno- entorno familiar y alumno- entorno social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. Hacer contacto con instituciones públicas y privadas de orden distrital, local, nacional e internacional, para crear espacios de discusión, sistemas de información, alertas tempranas, análisis de resultados y generación de estrategias de choque que puedan optimizar soluciones conjuntas a la problemática de la violencia escola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. Presentar sugerencias y recomendaciones, así como diseñar estrategias encaminadas a prevenir las situaciones de violencia escolar detectadas en las Instituciones Educativas Públicas y Privadas del Distrito Capital para su implementación por parte del Comité de Coordinación del Sistema Distrital de Seguridad Escola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4. Presentar trimestralmente informes sobre las diversas temáticas observadas en el respectivo periodo, al Comité de Coordinación del Sistema Distrital de Seguridad Escolar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. Evaluar de manera permanente la efectividad de las acciones implementadas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6º.-</w:t>
      </w:r>
      <w:r>
        <w:rPr>
          <w:rFonts w:cs="Arial" w:ascii="Arial" w:hAnsi="Arial"/>
        </w:rPr>
        <w:t xml:space="preserve"> Las instituciones educativas, entidades y organismos distritales prestarán la colaboración y suministrarán la información requerida para el debido cumplimiento de los fines del Observatorio de Convivencia Escolar, en especial, el Instituto para la Investigación Educativa y el Desarrollo Pedagógico, entidad que actuará como invitada permanente a sus sesiones. Así mismo, el Observatorio contará con la colaboración de las instituciones educativas privadas de la Ciudad de Bogotá.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7°.-Vigencia. </w:t>
      </w:r>
      <w:r>
        <w:rPr>
          <w:rFonts w:cs="Arial" w:ascii="Arial" w:hAnsi="Arial"/>
        </w:rPr>
        <w:t>El presente Decreto rige a partir de la fecha de su publicación y deroga las disposiciones que le sean contrarias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ÍQUESE, COMUNÍQUESE Y CÚMPLASE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 en Bogotá, D.C., a los 02 días del mes de diciembre del año 2011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A EUGENIA LÓPEZ OBREGÓN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aldesa Mayor de Bogotá D.C. (D)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SÁNCHEZ ÁNGEL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o de Educación del Distri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43:00Z</dcterms:created>
  <dc:creator>sarac</dc:creator>
  <dc:description/>
  <cp:keywords/>
  <dc:language>en-US</dc:language>
  <cp:lastModifiedBy>sarac</cp:lastModifiedBy>
  <dcterms:modified xsi:type="dcterms:W3CDTF">2011-12-07T19:45:00Z</dcterms:modified>
  <cp:revision>1</cp:revision>
  <dc:subject/>
  <dc:title/>
</cp:coreProperties>
</file>