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  <w:t>DECRETO 531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  <w:t>(Noviembre 19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"Por medio del cual se delega en la Secretaría Distrital de Planeación la facultad para presentar, revisar y verificar los requisitos de los proyectos a ser financiados con cargo a los recursos del Fondo de Ciencia, Tecnología e Innovación ante la Secretaría Técnica del Órgano Colegiado de Administración y Decisión competente o directamente a Colciencias."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  <w:t>EL ALCALDE MAYOR DE BOGOTÁ, D. C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n uso de sus facultades constitucionales y legales, en especial las conferidas por los artículos 38 numerales 1 y 6 y 53 del Decreto Ley 1421 de 1993, el artículo 9º de la Ley 489 de 1998,y los artículos 17 y 18 del Acuerdo Distrital 257 de 2006, y,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  <w:t>CONSIDERANDO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l artículo 322 de la Constitución Política consagra que Bogotá es la Capital de la República y el Departamento de Cundinamarca, se organiza como Distrito Capital. Su régimen político, fiscal y administrativo será el que determinen la Constitución, las leyes especiales que para el mismo se dicten y las disposiciones vigentes para los municipio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l artículo 2º del Decreto Ley 1421 de 1993 establece que el Distrito Capital como entidad territorial está sujeto al régimen político, administrativo y fiscal que para él establece expresamente la Constitución, el presente estatuto y las leyes especiales que para su organización y funcionamiento se dicten. En ausencia de las normas anteriores, se somete a las disposiciones constitucionales y legales vigentes para los municipio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Que la Ley 1530 del 2012 reglamentó la organización y el funcionamiento del Sistema General de Regalías y el artículo 29 estableció el objeto del Fondo de Ciencia, Tecnología e Innovación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l inciso 2º del artículo 4º del Decreto Nacional 1949 de 2012 señala que en cada entidad receptora de asignaciones directas o de recursos para el financiamiento de proyectos de impacto local existirá un Banco de Programas y Proyectos de Inversión para el Sistema General de Regalías que será administrado por las Secretarías de Planeación de cada entidad territorial o quien haga sus vece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l inciso 3º del artículo 6º del Decreto Nacional 1949 de 2012 establece que los proyectos deberán registrarse, para el caso de los Fondos de Ciencia Tecnología e Innovación, de Desarrollo Regional, de Compensación Regional y beneficiarios, en el Banco de Programas y Proyectos de Inversión del Sistema General de Regalías que administra el Departamento Nacional de Planeación, y para el caso de las asignaciones directas y asimiladas, en el Banco de Programas y Proyectos de Inversión de la respectiva entidad receptora de asignaciones directas o de recursos para el financiamiento de proyectos de impacto local, administrado por la Secretaría de Planeación departamental o municipal respectiva o quien haga sus vece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l último inciso del artículo 11 del Decreto Nacional 1949 de 2012 señala que las Secretarías de Planeación municipales podrán presentar los proyectos a ser financiados con cargo a los recursos del Fondo de Ciencia, Tecnología e Innovación ante las Secretarías de Planeación departamentales, quienes realizarán la revisión del proyecto y la presentación ante la Secretaría Técnica del Órgano Colegiado de Administración y Decisión de acuerdo con lo establecido en el inciso 1º del citado artículo, o directamente a Colciencias como Secretaría Técnica del Órgano Colegiado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l parágrafo del 12 del Decreto Nacional 1949 de 2012 establece que cuando corresponda a la misma Secretaría de Planeación de una entidad territorial ejercer la revisión y presentación del proyecto a que se refiere el artículo 11 del citado decreto, y ser instancia de verificación del proyecto según lo dispuesto por el presente artículo, podrá emitir el concepto de verificación desde el momento en que recibe el proyecto y cumpla con los requisito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los literales e) y g) del artículo 32 del Decreto Distrital 16 de 2013 establecen como funciones de la Dirección de Programación y Seguimiento a la Inversión de la Secretaría Distrital de Planeación la de administrar, operar y actualizar el Banco de Programas y Proyectos de Inversión Distrital y Local, así como expedir conceptos sobre los proyectos de inversión incorporados en el Banco Distrital de Programas y Proyectos que se requieran como soporte para adelantar trámites o estudios en el marco de los compromisos del Plan de Desarrollo Económico, Social y de Obras Públicas del Distrito Capital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resulta pertinente delegar en la Secretaría Distrital de Planeación la presentación, revisión y verificación de los requisitos de los proyectos a ser financiados con cargo a los recursos del Fondo de Ciencia, Tecnología e Innovación ante la Secretaría Técnica del Órgano Colegiado de Administración y Decisión competente o directamente a Colciencia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n mérito de lo expuesto,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ECRETA</w:t>
      </w:r>
      <w:r>
        <w:rPr>
          <w:rFonts w:eastAsia="Times New Roman" w:cs="Arial" w:ascii="Arial" w:hAnsi="Arial"/>
          <w:sz w:val="24"/>
          <w:szCs w:val="24"/>
          <w:lang w:eastAsia="es-CO"/>
        </w:rPr>
        <w:t>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  <w:t>Artículo 1º</w:t>
      </w:r>
      <w:r>
        <w:rPr>
          <w:rFonts w:eastAsia="Times New Roman" w:cs="Arial" w:ascii="Arial" w:hAnsi="Arial"/>
          <w:iCs/>
          <w:sz w:val="24"/>
          <w:szCs w:val="24"/>
          <w:lang w:eastAsia="es-CO"/>
        </w:rPr>
        <w:t xml:space="preserve">.-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Delegar en la Secretaría Distrital de Planeación la facultad para presentar, revisar y verificar los requisitos de los proyectos a ser financiados con cargo a los recursos del Fondo de Ciencia, Tecnología e Innovación ante la Secretaría Técnica del Órgano Colegiado de Administración y Decisión competente o directamente a Colciencias, de conformidad con los artículo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49580" \l "1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1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49580" \l "1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1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Decreto Nacional 1949 de 2012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es-CO"/>
        </w:rPr>
        <w:t xml:space="preserve">Artículo 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2°.-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El presente Decreto rige a partir de la fecha de su publicación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PUBLÍQUESE, COMUNÍQUESE YCÚMPLASE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ado en Bogotá, D.C, a los 19 días del mes de noviembre de 2013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GUSTAVO PETRO U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lcalde Mayo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NOTA: Publicado en el Registro Distrital 5243 de noviembre 20 de 2013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5:00Z</dcterms:created>
  <dc:creator>Sara Milena Cruz Abril</dc:creator>
  <dc:description/>
  <cp:keywords/>
  <dc:language>en-US</dc:language>
  <cp:lastModifiedBy>Sara Milena Cruz Abril</cp:lastModifiedBy>
  <dcterms:modified xsi:type="dcterms:W3CDTF">2013-11-22T16:37:00Z</dcterms:modified>
  <cp:revision>1</cp:revision>
  <dc:subject/>
  <dc:title/>
</cp:coreProperties>
</file>