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E</w:t>
      </w:r>
      <w:r>
        <w:rPr>
          <w:rFonts w:eastAsia="Calibri"/>
          <w:b/>
          <w:bCs/>
          <w:color w:val="000000"/>
          <w:lang w:val="es-ES"/>
        </w:rPr>
        <w:t xml:space="preserve">ducación </w:t>
      </w:r>
      <w:r>
        <w:rPr>
          <w:rFonts w:eastAsia="Calibri"/>
          <w:b/>
          <w:color w:val="000000"/>
          <w:lang w:val="es-ES"/>
        </w:rPr>
        <w:t>N</w:t>
      </w:r>
      <w:r>
        <w:rPr>
          <w:rFonts w:eastAsia="Calibri"/>
          <w:b/>
          <w:bCs/>
          <w:color w:val="000000"/>
          <w:lang w:val="es-ES"/>
        </w:rPr>
        <w:t>acion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827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dictan disposiciones relacionadas con la prestación del servicio educativo con ocasión de la declaratoria de emergencia económica, social y ecológ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sus facultades constitucio</w:t>
        <w:softHyphen/>
        <w:t xml:space="preserve">nales y legales, en especial las conferidas por el artículo 215 de la Constitución Política, la Ley 137 de 1994 y el Decreto 4580 de 2010,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mediante el Decreto 4580 de 2010, se declaró el estado de emergencia económica, social y ecológica en todo el territorio nacional por el término de treinta (30) dí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 ocasión del fenómeno de La Niña, más de quinientos establecimientos edu</w:t>
        <w:softHyphen/>
        <w:t xml:space="preserve">cativos de dieciocho departamentos y ciento cincuenta municipios se han visto seriamente afectados, lo cual ha impactado el derecho a la educación y la continuidad en la prestación del servicio educativo; por lo que, se hace necesaria la expedición de normas que permitan tomar medidas tendientes a garantizar a los estudiantes el ejercicio del derecho a la edu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las proyecciones sobre el impacto que genera el fenómeno de La Niña sobre la prestación del servicio educativo y el ejercicio del derecho a la educación por parte de una considerable proporción de la población estudiantil de los diferentes niveles y ciclos, requiere de decisiones tendientes a flexibilizar las disposiciones vigentes en materia de calendario académico, jornada escolar y uso de bienes con el fin de garantizar el ejercicio del derecho a la educación y la prestación del servic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ordenamiento jurídico contemplado en la Ley 115 de 1994 establece que la prestación del servicio público educativo se prestará en un establecimiento educativo en jornada diurna y excepcionalmente en jornada nocturna, a la par, el mismo cuerpo normativo organiza el calendario académico con un número mínimo de semanas de duración.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Para conjurar en materia educativa la situación que dio origen a la Declara</w:t>
        <w:softHyphen/>
        <w:t xml:space="preserve">toria de Emergencia Económica, Social y Ecológica contenida en el Decreto 4580 de 2010 y controlar la extensión de sus efectos, la autoridad territorial administradora del servicio educativo podrá autorizar, mientras subsistan las condiciones de afectación del mismo, la utilización de las instalaciones escolares públicas de su jurisdicción para el funcionamiento temporal de más de un establecimiento educativo, según las neces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erio de Educación Nacional reglamentará el uso de la infraestructura necesaria así como la jornada escolar, de acuerdo con las flexibilidades requeridas para garantizar a los estudiantes el ejercicio del derecho a la edu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El calendario académico en la educación preescolar, básica (primaria y secundaria) y media tendrá la flexibilidad necesaria para adaptarse a las condiciones eco</w:t>
        <w:softHyphen/>
        <w:t xml:space="preserve">nómicas regionales y a las tradiciones de las instituciones educativas y se organizará por periodos anuales que comprendan un número de horas efectivas equivalente a 40 semanas de duración mínima, pero mientras se conjura en materia educativa la situación que dio origen a la Declaratoria de Emergencia Económica, Social y Ecológica contenida en el Decreto 4580 de 2010 y controlar la extensión de sus efectos, podrá ser modificado por el Ministerio de Educación Nacional para garantizar el derecho a la educ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conjurar en materia educativa la situación que dio origen a la Declaratoria de Emer</w:t>
        <w:softHyphen/>
        <w:t xml:space="preserve">gencia Económica, Social y Ecológica contenida en el Decreto 4580 de 2010 y controlar la extensión de sus efectos, el calendario académico comprenderá un mínimo de horas efectivas de clase al año, al igual que promoverá el uso de métodos pedagógicos flexibles, innovadores y de tecnologías de la información y las comunicaciones, de acuerdo con la reglamentación que expida el Ministerio de Educación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El presente decreto rige a partir de su publicación, modifica el artículo 86 de la Ley 115 de 1994 y las demá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9 de diciembre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Viceministra de Asuntos Multilaterales del Ministerio de Relaciones Exteriores encargada de las funciones del Despacho de la Ministra de Relaciones Exterior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Patti Londoño Jarami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Agricultura y de Desarrollo Rur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milo Restrepo Salaz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maría Salaman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Carlos Enrique Rodado Nori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Ministro de Comercio, Industria y Turismo, </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iaz-Granados Gu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Fernanda Campo Saaved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Elena Uribe Bot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ecnologías de la Información y las Comunicacion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Diego Ernesto Molano Veg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Cardona Gutiérr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la Cultura,</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iana Garcés Córdob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7 del miércoles 29 de dic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5:00Z</dcterms:created>
  <dc:creator>eduardor</dc:creator>
  <dc:description/>
  <cp:keywords/>
  <dc:language>en-US</dc:language>
  <cp:lastModifiedBy>eduardor</cp:lastModifiedBy>
  <dcterms:modified xsi:type="dcterms:W3CDTF">2011-01-07T14:05:00Z</dcterms:modified>
  <cp:revision>2</cp:revision>
  <dc:subject/>
  <dc:title/>
</cp:coreProperties>
</file>