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Arial Unicode MS"/>
          <w:b/>
          <w:b/>
          <w:bCs/>
          <w:lang w:eastAsia="en-US"/>
        </w:rPr>
      </w:pPr>
      <w:r>
        <w:rPr>
          <w:rFonts w:eastAsia="TimesNewRomanPSMT;Arial Unicode MS"/>
          <w:b/>
          <w:bCs/>
          <w:lang w:eastAsia="en-US"/>
        </w:rPr>
        <w:t>Ministerio de Justicia y del Derech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4803 DE 2011</w:t>
      </w:r>
    </w:p>
    <w:p>
      <w:pPr>
        <w:pStyle w:val="Normal"/>
        <w:autoSpaceDE w:val="false"/>
        <w:jc w:val="center"/>
        <w:rPr>
          <w:rFonts w:eastAsia="TimesNewRomanPSMT;Arial Unicode MS"/>
          <w:lang w:eastAsia="en-US"/>
        </w:rPr>
      </w:pPr>
      <w:r>
        <w:rPr>
          <w:rFonts w:eastAsia="TimesNewRomanPSMT;Arial Unicode MS"/>
          <w:lang w:eastAsia="en-US"/>
        </w:rPr>
        <w:t>(diciembre 2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por el cual se establece la estructura del Centro de Memoria Histórica.</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ejercicio de sus atribuciones constitucionales y legales, en especial las que le confiere el numeral 16 del artículo 189 de la Constitución Política, el artículo 54 de la Ley 489 de 1998 y en concordancia con lo señalado en la Ley 1448 de 2011,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el artículo 146 de la Ley 1448 de 2011 creó el Centro de Memoria Histórica como un establecimiento público, del orden nacional, adscrito al Departamento Administrativo de la Presidencia de la República, con personería jurídica, patrimonio propio y autonomía administrativa y financ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147 de la Ley 1448 de 2011 señaló que el Gobierno Nacional determinaría la estructura, el funcionamiento y alcances d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148 de la Ley 1448 de 2011 determinó las funciones generales d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Decreto-ley 2244 del 28 de junio de 2011, adiciona funciones al Centro de Memoria Histórica relacionadas con el mecanismo no judicial de contribución a la verdad y la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Decreto-ley 4158 de 3 de noviembre de 2011 adscribe el Centro de Memoria Histórica al Departamento Administrativo para la Prosperidad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Naturaleza jurídica, dirección, objetivos y funciones gener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 </w:t>
      </w:r>
      <w:r>
        <w:rPr>
          <w:rFonts w:eastAsia="Calibri"/>
          <w:i/>
          <w:iCs/>
          <w:lang w:eastAsia="en-US"/>
        </w:rPr>
        <w:t xml:space="preserve">Naturaleza jurídica. </w:t>
      </w:r>
      <w:r>
        <w:rPr>
          <w:rFonts w:eastAsia="TimesNewRomanPSMT;Arial Unicode MS"/>
          <w:lang w:eastAsia="en-US"/>
        </w:rPr>
        <w:t>El Centro de Memoria Histórica es un establecimiento público del orden nacional con personería jurídica, patrimonio propio y autonomía administrativa y financiera, adscrito al Departamento Administrativo para la Prosperidad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Centro de Memoria Histórica tiene jurisdicción en todo el territorio nacional y tendrá como sede principal la ciudad de Bogotá, D. C.</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De conformidad con lo previsto en el artículo 2° del Decreto-ley 2244 de 2011 el Centro de Memoria Histórica no podrá asumir funciones jurisdiccionales, ni interferir en procesos en curso ante fiscales, jueces o autoridades disciplinarias, teniendo en cuenta su naturaleza no judicial y no sancionato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Calibri"/>
          <w:i/>
          <w:iCs/>
          <w:lang w:eastAsia="en-US"/>
        </w:rPr>
        <w:t>Objeto</w:t>
      </w:r>
      <w:r>
        <w:rPr>
          <w:rFonts w:eastAsia="TimesNewRomanPSMT;Arial Unicode MS"/>
          <w:lang w:eastAsia="en-US"/>
        </w:rPr>
        <w:t>. El Centro de Memoria Histórica tiene por objeto la recepción, recuperación, conservación, compilación y análisis de todo el material documental, testimonios orales y por cualquier otro medio, relativo a las violaciones ocurridas con ocasión del conflicto armado interno colombiano, a través de la realización de las investigaciones, actividades museísticas, pedagógicas y otras relacionadas que contribuyan a establecer y esclarecer las causas de tales fenómenos, conocer la verdad y contribuir a evitar en el futuro la repetición de los hech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Calibri"/>
          <w:i/>
          <w:iCs/>
          <w:lang w:eastAsia="en-US"/>
        </w:rPr>
        <w:t xml:space="preserve">Dirección y administración. </w:t>
      </w:r>
      <w:r>
        <w:rPr>
          <w:rFonts w:eastAsia="TimesNewRomanPSMT;Arial Unicode MS"/>
          <w:lang w:eastAsia="en-US"/>
        </w:rPr>
        <w:t>La dirección y administración del Centro de Memoria Histórica estará a cargo del Consejo Directivo y del Director General quien será su representante legal de libre nombramiento y remoción del Presidente de la Re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 </w:t>
      </w:r>
      <w:r>
        <w:rPr>
          <w:rFonts w:eastAsia="Calibri"/>
          <w:i/>
          <w:iCs/>
          <w:lang w:eastAsia="en-US"/>
        </w:rPr>
        <w:t xml:space="preserve">Recursos y patrimonio. </w:t>
      </w:r>
      <w:r>
        <w:rPr>
          <w:rFonts w:eastAsia="TimesNewRomanPSMT;Arial Unicode MS"/>
          <w:lang w:eastAsia="en-US"/>
        </w:rPr>
        <w:t>Los recursos y el patrimonio del Centro de Memoria Histórica estarán constituidos p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Las partidas ordinarias y extraordinarias asignadas en el Presupuesto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Los bienes que le transfieran la Nación y otras entidades esta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Los recursos que reciba por la prestación de servic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Las donaciones y demás recursos que recib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Los bienes muebles e inmuebles que adquiera a cualquier tít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Los demás recursos que señale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 </w:t>
      </w:r>
      <w:r>
        <w:rPr>
          <w:rFonts w:eastAsia="Calibri"/>
          <w:i/>
          <w:iCs/>
          <w:lang w:eastAsia="en-US"/>
        </w:rPr>
        <w:t xml:space="preserve">Funciones del Centro de Memoria Histórica. </w:t>
      </w:r>
      <w:r>
        <w:rPr>
          <w:rFonts w:eastAsia="TimesNewRomanPSMT;Arial Unicode MS"/>
          <w:lang w:eastAsia="en-US"/>
        </w:rPr>
        <w:t>El Centro de Memoria Histórica cumplirá además de las funciones señaladas en la Ley 1448 de 2011 y en el Decreto-ley 2244 de 2011,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iseñar, crear y administrar un Museo de la Memoria, destinado a lograr el fortalecimiento de la memoria colectiva acerca de los hechos desarrollados en la historia reciente de la violencia en Colombia, procurando conjugar esfuerzos del sector privado, la sociedad civil, la cooperación internacional y el Est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Diseñar, crear y administrar el Programa de Derechos Humanos y Memoria Histórica de que trata el artículo 144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Apoyar, en el marco de sus competencias, los esfuerzos públicos y privados para la adecuada atención integral y garantía de los derechos humanos y de la aplicación del Derecho Internacional Humanitario que les asiste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Servir como plataforma de apoyo, gestión, intercambio y difusión de iniciativas locales, regionales y nacionales en los temas de memoria histórica, promoviendo la participación de las víctimas, con enfoque diferen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Oficiar como espacio de apoyo a las entidades públicas y privadas en el marco de las iniciativas ciudadanas en temas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Oficiar como centro de acopio, producción y difusión de memorias y esclarecimiento histórico de las violaciones ocurridas en el marco del conflicto armado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Proveer insumos, en el marco de sus competencias, a las entidades encargadas de adelantar procesos de reparación que impulsa el Estado y de formulación de las políticas públicas e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Contribuir, con las demás entidades públicas y privadas con responsabilidades en la materia, a impulsar la iniciativa de articular una red latinoamericana de Estados que se comprometa a proteger y divulgar las memorias de los conflictos y regímenes autoritarios, como también diseñar estrategias pedagógicas y de comunicación social con el propósito de contribuir a las garantías de no repeti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Desarrollar investigaciones, eventos, seminarios, foros y demás formas de estudio y análisis que contribuyan a la construcción de la verdad, la reparación y la convivencia ciudada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Velar por la difusión amplia y masiva de los resultados de las investigaciones, buscando que los diferentes enfoques, perspectivas y conclusiones sean conocidos por la sociedad en un ambiente de respeto y pluralidad por la búsqueda de la ver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Implementar estrategias pedagógicas y comunicativas, con enfoque diferencial, para la difusión y apropiación, por parte de diversos públicos, de los procesos y los resultados de su gestión, así como de las iniciativas de memoria locales y regionales descentraliz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Recolectar, clasificar, acopiar, sistematizar, analizar y preservar la información que surja de los Acuerdos de Contribución a la Verdad Histórica y la Reparación de que trata la Ley 1424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Recolectar, clasificar, sistematizar, analizar y preservar la información que se reciba de forma individual y colectiva, de los desmovilizados con quienes se haya suscrito el Acuerdo de Contribución a la Verdad Histórica y Reparación, y de aquellas personas que voluntariamente deseen hacer manifestaciones sobre asuntos que guarden relación o sean de interés para el mecanismo no judicial de contribución a la verdad y a la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Promover y motivar, a nivel territorial, la participación de las víctimas, las organizaciones sociales y la academia, en el diseño, desarrollo y difusión de iniciativas de reconstrucción de memoria histórica, con el apoyo de las entidades territoriales, a través de sus instituciones y progra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Garantizar el derecho de acceso a la información respetando las reservas de ley y las salvaguardas propias del proceso de acopio y preservación de las memo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Apoyar la implementación de una plataforma de información que permita integrar, desarrollar y consolidar la información de las diferentes fuentes relativas a las investigaciones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7. Las demás que le sean asign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 </w:t>
      </w:r>
      <w:r>
        <w:rPr>
          <w:rFonts w:eastAsia="Calibri"/>
          <w:i/>
          <w:iCs/>
          <w:lang w:eastAsia="en-US"/>
        </w:rPr>
        <w:t>Integración del Consejo Directivo</w:t>
      </w:r>
      <w:r>
        <w:rPr>
          <w:rFonts w:eastAsia="TimesNewRomanPSMT;Arial Unicode MS"/>
          <w:lang w:eastAsia="en-US"/>
        </w:rPr>
        <w:t>. El Consejo Directivo del Centro de Memoria Histórica estará integrado por los siguientes miemb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El Ministro de Justicia y del Derecho o su deleg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El Ministro de Educación Nacional o su deleg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El Ministro de Cultura o su deleg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El Director del Departamento Administrativo para la Prosperidad Social, quien lo presidirá.</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El Director de la Unidad Administrativa Especial para la Atención y Reparación Integral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lang w:eastAsia="en-US"/>
        </w:rPr>
      </w:pPr>
      <w:r>
        <w:rPr>
          <w:rFonts w:eastAsia="TimesNewRomanPSMT;Arial Unicode MS"/>
          <w:lang w:eastAsia="en-US"/>
        </w:rPr>
        <w:t>–</w:t>
      </w:r>
      <w:r>
        <w:rPr>
          <w:rFonts w:eastAsia="Times New Roman"/>
          <w:lang w:eastAsia="en-US"/>
        </w:rPr>
        <w:t xml:space="preserve"> </w:t>
      </w:r>
      <w:r>
        <w:rPr>
          <w:rFonts w:eastAsia="TimesNewRomanPSMT;Arial Unicode MS"/>
          <w:lang w:eastAsia="en-US"/>
        </w:rPr>
        <w:t>Dos (2) representantes de las víctimas elegidos por la Mesa Nacional de Vi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La Mesa Nacional de Víctimas realizará la respectiva elección de sus representa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l Director General del Centro de Memoria Histórica participará en el Consejo Directivo, con derecho a voz pero sin vo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Calibri"/>
          <w:i/>
          <w:iCs/>
          <w:lang w:eastAsia="en-US"/>
        </w:rPr>
        <w:t xml:space="preserve">Funciones del Consejo Directivo. </w:t>
      </w:r>
      <w:r>
        <w:rPr>
          <w:rFonts w:eastAsia="TimesNewRomanPSMT;Arial Unicode MS"/>
          <w:lang w:eastAsia="en-US"/>
        </w:rPr>
        <w:t>Son funciones del Consejo Directivo d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Formular, a propuesta del representante legal, la política general del organismo, los planes y programas que, conforme a la Ley Orgánica de Planeación y a la Ley Orgánica del Presupuesto deben proponerse para su incorporación a los pla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doptar políticas e impulsar acciones que motiven la participación privada y la cooperación internacional en la construcción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efinir y adoptar los lineamientos estratégicos para la construcción de la memoria histórica, estableciendo la forma como interactuarán las distintas áreas y dependencias del Centro de Memoria Histórica con este propósi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efinir y adoptar los lineamientos estratégicos para la difusión y publicación de los informes que produzca y los insumos que recoja 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Formular una estrategia de priorización y proyectos de investigación que contribuyan al conocimiento de la verdad histórica a los que se dedicará 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Definir la política general de manejo del archivo sobre información relacionada con las violaciones ocurridas con ocasión del conflicto armado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Formular a propuesta del representante legal, la política de mejoramiento continuo de la entidad, así como los programas orientados a garantizar el desarrollo administ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Conocer de las evaluaciones semestrales de ejecución presentadas por la administración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Proponer al Gobierno Nacional las modificaciones de la estructura orgánica que considere pertinentes y adoptar los estatutos internos de la entidad y cualquier reforma que a ellos se introduzca de conformidad con lo dispuesto en sus actos de creación o reestructu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 Aprobar el anteproyecto de presupuesto anual d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Señalar los criterios generales para la ejecución de los planes, programas, proyectos y recursos del Centro de Memoria Histórica para el cumplimiento del objeto y funciones para el cual fue cre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Controlar el funcionamiento del Centro de Memoria Histórica y evaluar el resultado de sus actividades, de acuerdo con las políticas y planes adoptado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Decidir sobre la participación del Centro en las sociedades o asociaciones que se creen y organicen para el mejor cumplimiento de su objeto, objetivos y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Proponer al Director General la creación de grupos o consejos internos asesores a los cuales podrá invitar particula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5. Darse su propio reglam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6. Las demás que le señalen las normas legales y los estatutos inter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Estructura interna y funciones de las dependenci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8°. </w:t>
      </w:r>
      <w:r>
        <w:rPr>
          <w:rFonts w:eastAsia="TimesNewRomanPSMT;Arial Unicode MS"/>
          <w:i/>
          <w:iCs/>
          <w:lang w:eastAsia="en-US"/>
        </w:rPr>
        <w:t xml:space="preserve">Estructura interna. </w:t>
      </w:r>
      <w:r>
        <w:rPr>
          <w:rFonts w:eastAsia="TimesNewRomanPSMT;Arial Unicode MS"/>
          <w:lang w:eastAsia="en-US"/>
        </w:rPr>
        <w:t>Para el cumplimiento de sus funciones el Centro de Memoria Histórica tendrá la siguiente estructura inter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Consejo Direc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Dirección Gene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1. Oficina Asesora Juríd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2. Dirección para la Construcción de la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3. Dirección de Archivo de los Derechos Huma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4. Dirección de Muse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5. Dirección de Acuerdos de la Ver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6. Dirección Administrativa y Financ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Órganos de Asesoría y Coordi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 </w:t>
      </w:r>
      <w:r>
        <w:rPr>
          <w:rFonts w:eastAsia="TimesNewRomanPSMT;Arial Unicode MS"/>
          <w:i/>
          <w:iCs/>
          <w:lang w:eastAsia="en-US"/>
        </w:rPr>
        <w:t xml:space="preserve">Dirección General. </w:t>
      </w:r>
      <w:r>
        <w:rPr>
          <w:rFonts w:eastAsia="TimesNewRomanPSMT;Arial Unicode MS"/>
          <w:lang w:eastAsia="en-US"/>
        </w:rPr>
        <w:t>Son funciones de la Dirección Gene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irigir, coordinar, controlar y evaluar las políticas, planes, programas y proyectos, y ordenar los gastos, dictar los actos, realizar las operaciones y celebrar los contratos necesarios para el cumplimiento de los objetivos y funciones d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Dirigir y controlar los planes y programas destinados a motivar, promover y garantizar la participación en la gestión de los objetivos y procesos misionales de los grupos vulnerables, étnicos, género, grupos políticos y demás formas de organización de las víctimas que han sido objeto de persecución en el marco del conflicto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irigir y controlar el diseño, creación y administración del Museo Nacional de la Memoria, fomentando la participación del sector privado y de la cooperación internacional, y adoptar los lineamientos de contenido y forma de presentación con la asesoría técnica del Museo Nacional de Colomb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Presentar al Consejo Directivo los planes de inversión, programas y el anteproyecto de presupuesto, así como los avances y resultados en la ejecución d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Participar en sociedades o asociaciones que se creen y organicen para el mejor cumplimiento de su objeto, objetivos y funciones, de acuerdo con la autorización que imparta el Consejo Direc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Establecer relaciones con universidades, organismos de investigación, organizaciones no gubernamentales, organizaciones de víctimas, organismos de cooperación nacional, la Agencia Presidencial de Cooperación Internacional de Colombia e investigadores y organismos homólogos, para motivar, fortalecer y desarrollar el conocimiento y preservación de la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Promover la coordinación de actividades entre la entidad, las entidades estatales y demás organismos que participan en el cumplimiento de los objetivos y mandatos de la Ley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Promover, motivar y articular los resultados de la gestión del Centro de Memoria Histórica con las demás instituciones, públicas o privadas, nacionales o extranjeras, en la búsqueda de la reparación integral de las víctimas, la reconciliación y la búsqueda de la paz.</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 Promover las alianzas estratégicas, nacionales e internacionales, que se requieran para el cumplimiento de las funciones de la entidad, en coordinación con las ent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Ejercer la facultad nominadora del personal de la entidad, con excepción de las atribuidas a otra autor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1. Coordinar todas aquellas actividades y operaciones que en materia de Sistema de Control Interno y de cultura de control deban desarrollarse y consolidarse dentro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Dirigir la elaboración y presentar a la autoridad competente el anteproyecto anual de presupuesto de la Entidad, sus adiciones y traslados, así como los estados financieros, de conformidad con las disposiciones legales, orgánicas y reglamentarias sobre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Ordenar los gastos y suscribir como representante legal los actos, convenios y contratos, para el cumplimiento de los objetivos y funciones asignadas a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Crear, organizar y conformar comités, comisiones y grupos internos de trabajo, teniendo en cuenta la estructura interna, las necesidades del servicio y los planes y programas trazados para el adecuado funcionamiento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Ejercer la función de control interno disciplinario de conformidad con las norma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Constituir mandatarios que representen al Centro de Memoria Histórica en negocios judiciales y extrajudic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Dirigir, orientar y controlar la elaboración, adopción y ejecución de los planes de acción, plan de compras y demás instrumentos que permitan la programación y utilización eficiente y eficaz de los recursos físicos y humanos asignados al Cen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Ejecutar y supervisar el cumplimiento de los lineamientos y directrices emitidos por el Consejo Direc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9. Establecer, implementar y mantener el Sistema Integrado de Gestión I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0. Las demás funciones que le sean asignadas y que correspondan a la naturaleza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 </w:t>
      </w:r>
      <w:r>
        <w:rPr>
          <w:rFonts w:eastAsia="TimesNewRomanPSMT;Arial Unicode MS"/>
          <w:i/>
          <w:iCs/>
          <w:lang w:eastAsia="en-US"/>
        </w:rPr>
        <w:t>Oficina Asesora Jurídica</w:t>
      </w:r>
      <w:r>
        <w:rPr>
          <w:rFonts w:eastAsia="TimesNewRomanPSMT;Arial Unicode MS"/>
          <w:lang w:eastAsia="en-US"/>
        </w:rPr>
        <w:t>. Son funciones de la Oficina Juríd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sesorar a las instancias directivas del Centro de Memoria Histórica en la interpretación y aplicación de las normas relacionadas con los objetivos, funciones y competencias de la Entidad y cada una de sus depend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Conceptuar sobre las normas, proyectos o materias legales que afecten o estén relacionadas con la misión y funciones d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Ejercer la representación del Centro de Memoria Histórica ante las autoridades judiciales y administrativas en los procesos en que sea part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Resolver las consultas formuladas por los organismos públicos y privados, así como los usuarios y particulares, de conformidad con las normas que rigen los servicios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Revisar los proyectos de acuerdo, resoluciones y demás actos administrativos que guarden relación con el funcionamiento del Centro de Memoria Histórica y con el ejercicio de sus compet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Adelantar las actuaciones correspondientes para atender oportunamente las acciones de tutela, cumplimiento, populares, derechos de petición y demás asun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Representar judicial y extrajudicialmente a la entidad en los procesos y actuaciones que se instauren en su contra o que esta deba promover mediante poder o delegación, y supervisar el trámite d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Coordinar el desarrollo de los estudios e investigaciones que en el campo jurídico requiera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Asesorar a la Dirección General en el estudio, trámite y gestión de los asuntos legales a cargo d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Velar por la actualización y sistematización del registro de las normas y jurisprudencia relacionadas con los objetivos y funciones d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Preparar los informes y demás documentos exigidos por el Consejo Directivo, el Director General y demás instancia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Las demás funciones que le sean asignadas y que correspondan a la naturaleza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 </w:t>
      </w:r>
      <w:r>
        <w:rPr>
          <w:rFonts w:eastAsia="TimesNewRomanPSMT;Arial Unicode MS"/>
          <w:i/>
          <w:iCs/>
          <w:lang w:eastAsia="en-US"/>
        </w:rPr>
        <w:t>Dirección para la Construcción de Memoria Histórica</w:t>
      </w:r>
      <w:r>
        <w:rPr>
          <w:rFonts w:eastAsia="TimesNewRomanPSMT;Arial Unicode MS"/>
          <w:lang w:eastAsia="en-US"/>
        </w:rPr>
        <w:t>. Son funciones de la Dirección para la Construcción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Dirigir y realizar la gestión del Programa de Derechos Humanos y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Dirigir, promover e implementar las investigaciones y estudios en materia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irigir y realizar acciones destinadas a motivar, promover y garantizar la participación, en las investigaciones de la Memoria Histórica, de los grupos vulnerables, étnicos, género, grupos políticos y demás formas de organización de las víctimas que han sido objeto de persecución en el marco del conflicto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irigir y realizar acciones destinadas a motivar, promover y garantizar la participación en las investigaciones de la Memoria Histórica de las personas que puedan develar el contexto del conflicto armado interno colombia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Generar espacios de confianza para que las personas que contribuyan con la Memoria Histórica puedan hacerlo bajo un contexto seguro articulando con las autoridades competentes las acciones a que haya lug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Dirigir y promover la recopilación de testimonios orales de conformidad con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Propiciar y apoyar la investigación que contribuya a establecer y esclarecer las causas de las violaciones ocurridas con ocasión del conflicto armado, conocer la verdad con el objetivo de contribuir a la no repetición de los hechos victimizantes; velando por la independencia, autonomía y el respeto por los investigadores, los investigados, los grupos y demás instancias de indagación científica, así como por los resultados que pres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Propiciar actividades interactivas que contribuyan a dar a conocer diferentes puntos de vista de los hechos que suceden dentro del marco del conflicto armado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Promover y articular espacios de debate, para fomentar una opinión pública que relacione y comprenda los mecanismos sociales, económicos, culturales y políticos que permitieron los hechos de violencia con el fin de evitar que estos se repit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Orientar e incorporar lo obrado en las audiencias públicas realizadas en el marco de la Ley 975 de 2005 a la recopilación de testimonios or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Realizar y fomentar la investigación histórica sobre el conflicto armado en Colombia y contribuir a la difusión de sus result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Promover actividades participativas y formativas sobre temas relacionados con el conflicto armado interno, con enfoque diferen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3. Facilitar y promover el acceso y cualificación al ejercicio de los derechos a la ver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Socializar y difundir públicamente los resultados de las investigaciones e iniciativas de memoria histórica, siguiendo los lineamientos del Consejo Directivo y del Director d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Las demás funciones que le sean asignadas y que correspondan a la naturaleza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 </w:t>
      </w:r>
      <w:r>
        <w:rPr>
          <w:rFonts w:eastAsia="TimesNewRomanPSMT;Arial Unicode MS"/>
          <w:i/>
          <w:iCs/>
          <w:lang w:eastAsia="en-US"/>
        </w:rPr>
        <w:t xml:space="preserve">Dirección de Archivo de los Derechos Humanos. </w:t>
      </w:r>
      <w:r>
        <w:rPr>
          <w:rFonts w:eastAsia="TimesNewRomanPSMT;Arial Unicode MS"/>
          <w:lang w:eastAsia="en-US"/>
        </w:rPr>
        <w:t>Son funciones de la Dirección de Archivo de los Derechos Huma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Integrar un archivo con los documentos originales o copias fidedignas de las violaciones ocurridas con ocasión del conflicto armado interno, así como la documentación sobre procesos similares en otros países, que reposen en sitios como museos, bibliotecas o archivos de entidades del Estado.</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Recopilar los testimonios orales, escritos y de toda índole, por medio de los ejercicios investigativos que se realicen por la entidad, o los que le sean allegados por las organizaciones sociales de derechos human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Reunir, preservar y garantizar la custodia de los materiales que recoja, o que de manera voluntaria sean entregados por personas naturales o jurídicas, que se refieran o documenten todos los temas relacionados con las violaciones sufridas por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iseñar y crear un Registro Especial de archivos de memoria histórica y un Protocolo de política archivística en materia de derechos humanos y Derecho Internacional Humani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Coordinar las acciones de articulación con el Archivo General de la Nación con el fin de garantizar el cuidado y preservación de los archivos de la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Las demás funciones que le sean asignadas y que correspondan a la naturaleza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 </w:t>
      </w:r>
      <w:r>
        <w:rPr>
          <w:rFonts w:eastAsia="TimesNewRomanPSMT;Arial Unicode MS"/>
          <w:i/>
          <w:iCs/>
          <w:lang w:eastAsia="en-US"/>
        </w:rPr>
        <w:t xml:space="preserve">Dirección de Museo de la Memoria. </w:t>
      </w:r>
      <w:r>
        <w:rPr>
          <w:rFonts w:eastAsia="TimesNewRomanPSMT;Arial Unicode MS"/>
          <w:lang w:eastAsia="en-US"/>
        </w:rPr>
        <w:t>Son funciones de la Dirección de Museo de la Memo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iseñar, crear y administrar, bajo las directrices del Consejo Directivo y del Director General, el Museo de la Memoria, procurando conjugar esfuerzos del sector privado, la sociedad civil, la cooperación internacional y el Est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roponer los lineamientos de contenido y forma de presentación del Museo de la Memoria, promoviendo el apoyo del sector privado, la sociedad civil y la cooperación inter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Realizar exhibiciones o muestras, eventos de difusión y de concientización sobre el valor de los derechos humanos y del Derecho Internacional Humani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onvocar a las víctimas, expertos, entidades territoriales, organizaciones no gubernamentales, instituciones nacionales e internacionales, a fin de establecer los criterios, componentes y elementos del Museo de la Memo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Dirigir y realizar acciones destinadas a motivar, promover y garantizar la participación, en la construcción y gestión del Museo de la Memoria, de los grupos vulnerables, étnicos, género, grupos políticos y demás formas de organización de las victimas que han sido objeto de persecución en el marco del conflicto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Dirigir y promover la utilización de las tecnologías de la información y la comunicación apropiadas para la creación del Museo de la Memoria, así como la difusión de sus conteni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Acopiar productos museográficos relacionados con procesos de memoria histórica a través de los cuales se visibilicen diversos actores de la sociedad, conforme a criterios de ca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Realizar exhibiciones o muestras, eventos de difusión y de concientización sobre el valor de los derechos humanos y de la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Coordinar con las demás Direcciones los componentes, contenidos y exhibiciones del Museo de la Memo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Las demás funciones que le sean asignadas y que correspondan a la naturaleza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 </w:t>
      </w:r>
      <w:r>
        <w:rPr>
          <w:rFonts w:eastAsia="TimesNewRomanPSMT;Arial Unicode MS"/>
          <w:i/>
          <w:iCs/>
          <w:lang w:eastAsia="en-US"/>
        </w:rPr>
        <w:t xml:space="preserve">Dirección de Acuerdos de la Verdad. </w:t>
      </w:r>
      <w:r>
        <w:rPr>
          <w:rFonts w:eastAsia="TimesNewRomanPSMT;Arial Unicode MS"/>
          <w:lang w:eastAsia="en-US"/>
        </w:rPr>
        <w:t>La Dirección de Acuerdos de la Verdad es una dependencia del Centro de Memoria Histórica, con autonomía administrativa y financiera, en los términos del literal j) del artículo 54 de la Ley 489 de 1998, encargada de recibir la información que se obtenga de forma individual o colectiva, de los desmovilizados con quienes se haya suscrito el Acuerdo de Contribución a la Verdad Histórica y la Reparación y de las personas que voluntariamente deseen hacer manifestaciones sobre asuntos que guarden relación o sean de interés para el mecanismo no judicial de contribución a la verdad y a la memoria histórica y cumplirá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Recolectar, clasificar, sistematizar, analizar y preservar la información que surja de los Acuerdos de Contribución a la Verdad Histórica y la Reparación de que trata la Ley 1424 de 2010.</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roducir informes periódicos de gestión con carácter general, siguiendo los lineamientos que establezcan el Consejo Directivo y el Director d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Proponer al Director General del Centro de Memoria Histórica los medios y mecanismos de publicación y difusión de los informes de gestión, de tal manera que se conozcan de manera mas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Proponer, a las entidades competentes, las medidas necesarias para velar porque los procedimientos que adelante no pongan en riesgo la vida y la integridad personal de los entrevist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Facilitar los informes de gestión a las demás áreas del Centro de Memoria Histórica, en particular a la Dirección para la Construcción de Memoria Histórica, con el fin de que sirvan como insumo para la elaboración de las investigaciones, estudios y publicaciones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Facilitar los resultados de la recolección, clasificación, sistematización, análisis y preservación de la información que surja de los Acuerdos de Contribución a la Verdad Histórica y la Reparación a las demás áreas del Centro de Memoria Histórica, de tal forma que sirvan como insumo para el cumplimiento de las funciones d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Emitir las certificaciones a que se refieren los artículos 12 y 13 del Decreto 2601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Las demás funciones que le sean asignadas y que correspondan a la naturaleza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5. </w:t>
      </w:r>
      <w:r>
        <w:rPr>
          <w:rFonts w:eastAsia="TimesNewRomanPSMT;Arial Unicode MS"/>
          <w:i/>
          <w:iCs/>
          <w:lang w:eastAsia="en-US"/>
        </w:rPr>
        <w:t>Recursos</w:t>
      </w:r>
      <w:r>
        <w:rPr>
          <w:rFonts w:eastAsia="TimesNewRomanPSMT;Arial Unicode MS"/>
          <w:lang w:eastAsia="en-US"/>
        </w:rPr>
        <w:t>. Los recursos de la Dirección de Acuerdos de la Verdad estarán constituidos por las partidas del Presupuesto General de la Nación, los recursos de cooperación técnica nacional e internacional, las donaciones y los demás recursos que señale la ley asignados a través d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6. </w:t>
      </w:r>
      <w:r>
        <w:rPr>
          <w:rFonts w:eastAsia="TimesNewRomanPSMT;Arial Unicode MS"/>
          <w:i/>
          <w:iCs/>
          <w:lang w:eastAsia="en-US"/>
        </w:rPr>
        <w:t xml:space="preserve">Dirección Administrativa y Financiera. </w:t>
      </w:r>
      <w:r>
        <w:rPr>
          <w:rFonts w:eastAsia="TimesNewRomanPSMT;Arial Unicode MS"/>
          <w:lang w:eastAsia="en-US"/>
        </w:rPr>
        <w:t>Son funciones de la Dirección Administrativa y Financ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sesorar a la Dirección General en la formulación de políticas, planes y programas para la administración del talento humano, los recursos físicos y financieros de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Definir y ejecutar las políticas, programas y proyectos de administración del talento humano, de conformidad con las normas de empleo públ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Formular, en coordinación con las Direcciones y la Oficina Asesora Jurídica, el Plan de Formación y Capacitación de los servidores del Centro y velar por su ejec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efinir, ejecutar y controlar las políticas, planes y programas relacionados con la gestión presupuestal, contable y de tesorería d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Dirigir, coordinar y controlar el proceso contractu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Dirigir y verificar la elaboración, consolidación y presentación de los estados financieros y suministrar la información financiera que le sea solicitada por las autor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Presentar al Ministerio de Hacienda y Crédito Público el Programa Anual de Caja, de conformidad con las obligaciones financieras adquiri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Dirigir la elaboración, aprobación y ejecución del Plan de Compras del Cen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Dirigir y controlar las actividades relacionadas con proveedores, adquisición, almacenamiento, custodia, distribución e inventarios de los elementos, equipos y demás bienes necesarios para el funcionamiento del Cen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Dirigir y controlar la prestación de los servicios de archivo y correspondencia, aseo, cafetería, vigilancia y demás servicios gener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Velar por el funcionamiento de la prestación del servicio al ciudadano y por la atención de quejas y reclamos. Diseñar los procesos de organización, estandarización de métodos, elaboración de manuales de funciones, y todas aquellas actividades relacionadas con la racionalización de procesos administrativos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Coordinar la función disciplinaria y fallar en primera instancia los procesos que se adelanten contra los servidores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Las demás funciones que le sean asignadas y que correspondan a la naturaleza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7. </w:t>
      </w:r>
      <w:r>
        <w:rPr>
          <w:rFonts w:eastAsia="TimesNewRomanPSMT;Arial Unicode MS"/>
          <w:i/>
          <w:iCs/>
          <w:lang w:eastAsia="en-US"/>
        </w:rPr>
        <w:t xml:space="preserve">Mecanismo no judicial de contribución a la verdad y memoria histórica. </w:t>
      </w:r>
      <w:r>
        <w:rPr>
          <w:rFonts w:eastAsia="TimesNewRomanPSMT;Arial Unicode MS"/>
          <w:lang w:eastAsia="en-US"/>
        </w:rPr>
        <w:t>La Dirección de Acuerdos de la Verdad, siguiendo las directrices del Centro de Memoria</w:t>
      </w:r>
      <w:r>
        <w:rPr>
          <w:rFonts w:eastAsia="TimesNewRomanPSMT;Arial Unicode MS"/>
          <w:i/>
          <w:iCs/>
          <w:lang w:eastAsia="en-US"/>
        </w:rPr>
        <w:t xml:space="preserve"> </w:t>
      </w:r>
      <w:r>
        <w:rPr>
          <w:rFonts w:eastAsia="TimesNewRomanPSMT;Arial Unicode MS"/>
          <w:lang w:eastAsia="en-US"/>
        </w:rPr>
        <w:t>Histórica y consultando al Director del mismo, organizará un grupo de trabajo que definirá</w:t>
      </w:r>
      <w:r>
        <w:rPr>
          <w:rFonts w:eastAsia="TimesNewRomanPSMT;Arial Unicode MS"/>
          <w:i/>
          <w:iCs/>
          <w:lang w:eastAsia="en-US"/>
        </w:rPr>
        <w:t xml:space="preserve"> </w:t>
      </w:r>
      <w:r>
        <w:rPr>
          <w:rFonts w:eastAsia="TimesNewRomanPSMT;Arial Unicode MS"/>
          <w:lang w:eastAsia="en-US"/>
        </w:rPr>
        <w:t>el procedimiento para las entrevistas grupales o individuales de versiones, su recepción,</w:t>
      </w:r>
      <w:r>
        <w:rPr>
          <w:rFonts w:eastAsia="TimesNewRomanPSMT;Arial Unicode MS"/>
          <w:i/>
          <w:iCs/>
          <w:lang w:eastAsia="en-US"/>
        </w:rPr>
        <w:t xml:space="preserve"> </w:t>
      </w:r>
      <w:r>
        <w:rPr>
          <w:rFonts w:eastAsia="TimesNewRomanPSMT;Arial Unicode MS"/>
          <w:lang w:eastAsia="en-US"/>
        </w:rPr>
        <w:t>los instrumentos de recolección de información, la orientación y capacitación del grupo de</w:t>
      </w:r>
      <w:r>
        <w:rPr>
          <w:rFonts w:eastAsia="TimesNewRomanPSMT;Arial Unicode MS"/>
          <w:i/>
          <w:iCs/>
          <w:lang w:eastAsia="en-US"/>
        </w:rPr>
        <w:t xml:space="preserve"> </w:t>
      </w:r>
      <w:r>
        <w:rPr>
          <w:rFonts w:eastAsia="TimesNewRomanPSMT;Arial Unicode MS"/>
          <w:lang w:eastAsia="en-US"/>
        </w:rPr>
        <w:t>responsables que asumirá la recolección de las mismas, la organización de las entrevistas,</w:t>
      </w:r>
      <w:r>
        <w:rPr>
          <w:rFonts w:eastAsia="TimesNewRomanPSMT;Arial Unicode MS"/>
          <w:i/>
          <w:iCs/>
          <w:lang w:eastAsia="en-US"/>
        </w:rPr>
        <w:t xml:space="preserve"> </w:t>
      </w:r>
      <w:r>
        <w:rPr>
          <w:rFonts w:eastAsia="TimesNewRomanPSMT;Arial Unicode MS"/>
          <w:lang w:eastAsia="en-US"/>
        </w:rPr>
        <w:t>la orientación de los procesos de redacción y sistematización de las versiones individuales</w:t>
      </w:r>
      <w:r>
        <w:rPr>
          <w:rFonts w:eastAsia="TimesNewRomanPSMT;Arial Unicode MS"/>
          <w:i/>
          <w:iCs/>
          <w:lang w:eastAsia="en-US"/>
        </w:rPr>
        <w:t xml:space="preserve"> </w:t>
      </w:r>
      <w:r>
        <w:rPr>
          <w:rFonts w:eastAsia="TimesNewRomanPSMT;Arial Unicode MS"/>
          <w:lang w:eastAsia="en-US"/>
        </w:rPr>
        <w:t>o grupales de los desmovilizados, y la preparación de informes de gestión sobre las mencionadas</w:t>
      </w:r>
      <w:r>
        <w:rPr>
          <w:rFonts w:eastAsia="TimesNewRomanPSMT;Arial Unicode MS"/>
          <w:i/>
          <w:iCs/>
          <w:lang w:eastAsia="en-US"/>
        </w:rPr>
        <w:t xml:space="preserve"> </w:t>
      </w:r>
      <w:r>
        <w:rPr>
          <w:rFonts w:eastAsia="TimesNewRomanPSMT;Arial Unicode MS"/>
          <w:lang w:eastAsia="en-US"/>
        </w:rPr>
        <w:t>version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Parágrafo 1°. El informe al que se refiere el artículo 1° del Decreto 2244 de 2011 será tenido en cuenta como uno de los insumos de los procesos de investigación académica que desarrolle el Centro de Memoria Histór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l Centro de Memoria Histórica conservará una copia digital o micrográfica del informe y de sus documentos sopor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isposiciones fin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8. </w:t>
      </w:r>
      <w:r>
        <w:rPr>
          <w:rFonts w:eastAsia="TimesNewRomanPSMT;Arial Unicode MS"/>
          <w:i/>
          <w:iCs/>
          <w:lang w:eastAsia="en-US"/>
        </w:rPr>
        <w:t xml:space="preserve">Órganos de asesoría y coordinación. </w:t>
      </w:r>
      <w:r>
        <w:rPr>
          <w:rFonts w:eastAsia="TimesNewRomanPSMT;Arial Unicode MS"/>
          <w:lang w:eastAsia="en-US"/>
        </w:rPr>
        <w:t>La Comisión de Personal, el Comité de Coordinación del Sistema de Control Interno y demás órganos de asesoría y coordinación que se organicen e integren, cumplirán sus funciones de conformidad con lo señalado en las Leyes 909 de 2004, 87 de 1993 y las demás disposiciones legales y reglament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 </w:t>
      </w:r>
      <w:r>
        <w:rPr>
          <w:rFonts w:eastAsia="TimesNewRomanPSMT;Arial Unicode MS"/>
          <w:i/>
          <w:iCs/>
          <w:lang w:eastAsia="en-US"/>
        </w:rPr>
        <w:t>Vigencia</w:t>
      </w:r>
      <w:r>
        <w:rPr>
          <w:rFonts w:eastAsia="TimesNewRomanPSMT;Arial Unicode MS"/>
          <w:lang w:eastAsia="en-US"/>
        </w:rPr>
        <w:t>. El presente decreto rige a partir de la fecha de su publicación y deroga las disposicione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0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Echeverry Garz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Justicia y del Derech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Esguerra Portocarrer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Subdirector del Departamento Administrativo de la Función Pública, encargado de las Funciones del Despacho del Director del Departamento Administrativo de la Función Públic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orge Luis Trujillo Alfar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del Departamento Administrativo para la Prosperidad Social,</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eastAsia="en-US"/>
        </w:rPr>
      </w:pPr>
      <w:r>
        <w:rPr>
          <w:rFonts w:eastAsia="TimesNewRomanPSMT;Arial Unicode MS"/>
          <w:i/>
          <w:iCs/>
          <w:lang w:eastAsia="en-US"/>
        </w:rPr>
        <w:t>Bruce Mac Master Rojas.</w:t>
      </w:r>
    </w:p>
    <w:p>
      <w:pPr>
        <w:pStyle w:val="Normal"/>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b/>
          <w:bCs/>
          <w:color w:val="000000"/>
        </w:rPr>
        <w:t>Nota: Este documento fue tomado directamente de la versión PDF del Diario Oficial 48.289 del martes 2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7:00Z</dcterms:created>
  <dc:creator>eduardor</dc:creator>
  <dc:description/>
  <cp:keywords/>
  <dc:language>en-US</dc:language>
  <cp:lastModifiedBy>eduardor</cp:lastModifiedBy>
  <dcterms:modified xsi:type="dcterms:W3CDTF">2011-12-26T14:37:00Z</dcterms:modified>
  <cp:revision>2</cp:revision>
  <dc:subject/>
  <dc:title/>
</cp:coreProperties>
</file>