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bCs/>
          <w:lang w:eastAsia="en-US"/>
        </w:rPr>
      </w:pPr>
      <w:r>
        <w:rPr>
          <w:rFonts w:eastAsia="TimesNewRomanPSMT;Arial Unicode MS"/>
          <w:b/>
          <w:bCs/>
          <w:lang w:eastAsia="en-US"/>
        </w:rPr>
        <w:t>Ministerio de Justicia y del Derecho</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0 4800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TimesNewRomanPSMT;Arial Unicode MS"/>
          <w:i/>
          <w:i/>
          <w:iCs/>
          <w:lang w:eastAsia="en-US"/>
        </w:rPr>
      </w:pPr>
      <w:r>
        <w:rPr>
          <w:rFonts w:eastAsia="TimesNewRomanPSMT;Arial Unicode MS"/>
          <w:i/>
          <w:iCs/>
          <w:lang w:eastAsia="en-US"/>
        </w:rPr>
        <w:t>por el cual se reglamenta la Ley 1448 de 2011 y se dictan otras disposi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sus facultades constitucionales y legales, en especial de las conferidas por los artículos 189 numeral 11 de la Constitución Política,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Que la Ley 1448 de 2011 es uno de los instrumentos que integran el modelo nacional de Justicia Transicional del que hacen parte las Leyes 975 de 2005, 418 de 1997, prorrogada y modificada por la Ley 1421 de 2010 y 1424 de 2010, entre otra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Gobierno Nacional reconoce que la forma de construir un proceso de reconciliación nacional sobre bases sólidas de equidad e inclusión social es a través de la materialización de los derechos de las víctimas y que, por ende, no se debe esperar a que el conflicto armado finalice para poner en marcha un programa administrativo de repar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Ley 1448 de 2011, de iniciativa gubernamental, estableció mecanismos y herramientas para brindar asistencia, atención y reparación a las víctimas del conflicto armado, mediante la implementación de un programa masivo de reparaciones que surge como complemento indispensable a la reparación de las víctimas en sede judi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Gobierno reconoce que los esfuerzos de reparación a las víctimas de que trata el artículo 3° de la Ley 1448 de 2011, no se pueden confundir con aquellos realizados en cumplimiento de las políticas so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implementación del programa masivo de asistencia, atención y reparación integral a las víctimas del conflicto armado interno creado mediante la Ley 1448 de 2011, responde a la necesidad de reconocer los abusos cometidos en el desarrollo del conflicto armado, mitigar el dolor sufrido por las víctimas de las violaciones de que trata el artículo 3° de dicha Ley, implementar una serie de medidas que sirvan a su vez para complementar los procesos judiciales, y ofrecer oportunidades a las víctimas del conflicto armad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virtud del principio de coherencia externa consagrado en el artículo 11 de la Ley 1448 de 2011, el programa masivo de asistencia, atención y reparación integral a las víctimas deberá desarrollarse de manera independiente, pero articulada con los demás esfuerzos estatales en materia de verdad, justicia y rep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hace necesario crear las condiciones propicias para que las víctimas del conflicto armado interno participen como ciudadanos de manera activa en la recuperación y el ejercicio pleno de sus derechos políticos y económicos, sociales y culturales, en la reconstrucción del tejido social y el fortalecimiento de la institucionalidad del Gobierno Nacional encargada de diseñar, ejecutar o implementar la política pública de atención, asistencia y reparación a las víctimas de que trata 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virtud de los artículos 19, 32 (parágrafo 2°), 130, 132, 136, 144, 151, 193 (parágrafo 2°), entre otros de la Ley 1448 de 2011, el Gobierno Nacional debe reglamentar diversas medidas de atención y/o rep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mediante la participación de diversas entidades del Estado, fue preparada una primera versión del decreto reglamentario de la Ley 1448 de 2011 entre los meses de agosto y sept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 el fin de garantizar la participación de las víctimas, sus organizaciones, representantes de la sociedad civil y entidades territoriales, el Gobierno Nacional activó diversas estrategias que permitieron la recepción de numerosos insumos de retroalimentación para que el decreto reglamentario de la Ley 1448 de 2011 se ajustara a la talla de las necesidades de las víctimas y a las realidades reg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uego de un análisis minucioso de todos los insumos de retroalimentación recibidos, fue sustancialmente modificada la primera versión del borrador del decreto reglamentario de la Ley 1448 de 2011, se realizó un proceso de validación por diversas entidades del Estado y se acordó un texto definitivo del decreto mencion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con el objetivo de evitar la dispersión normativa y de implementar a partir del 1° de enero de 2012 las medidas de atención, asistencia y reparación contempladas en la Ley 1448 de 2011, se debe adoptar un decreto integral que reglamente la mayoría de medidas establecidas en esta Ley, recoja los aportes realizados por las víctimas, la sociedad civil y los entes territoriales, y establezca los instrumentos normativos necesarios para la efectiva materialización de los derechos de las personas victimizadas en el marco del conflicto armado interno de conformidad con 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I</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DISPOSICIONES GENERALES</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ÚNIC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Objeto y principios gener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Objeto</w:t>
      </w:r>
      <w:r>
        <w:rPr>
          <w:rFonts w:eastAsia="TimesNewRomanPSMT;Arial Unicode MS"/>
          <w:lang w:eastAsia="en-US"/>
        </w:rPr>
        <w:t>. El presente decreto tiene por objeto establecer los mecanismos para la adecuada implementación de las medidas de asistencia, atención y reparación integral a las víctimas de que trata el artículo 3° de la Ley 1448 de 2011, para la materialización de sus derechos constitu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Enfoque humanitario</w:t>
      </w:r>
      <w:r>
        <w:rPr>
          <w:rFonts w:eastAsia="TimesNewRomanPSMT;Arial Unicode MS"/>
          <w:lang w:eastAsia="en-US"/>
        </w:rPr>
        <w:t>. La atención a las víctimas en los términos del artículo 3° de la Ley 1448 de 2011 se brindará de manera solidaria en atención a las necesidades de riesgo o grado de vulnerabilidad de los afectados, con el fin de brindar soporte humanitario, trato respetuoso e imparcial, asegurando condiciones de dignidad e integridad física, psicológica y moral de la famil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 xml:space="preserve">Enfoque de desarrollo humano y seguridad humana. </w:t>
      </w:r>
      <w:r>
        <w:rPr>
          <w:rFonts w:eastAsia="TimesNewRomanPSMT;Arial Unicode MS"/>
          <w:lang w:eastAsia="en-US"/>
        </w:rPr>
        <w:t>El Estado propenderá por generar contextos culturales, socioeconómicos seguros en los cuales las personas puedan potencializar sus capacidades, con lo cual se reducirá su vulnerabilidad frente a los riesgos derivados del conflicto arm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TimesNewRomanPSMT;Arial Unicode MS"/>
          <w:i/>
          <w:iCs/>
          <w:lang w:eastAsia="en-US"/>
        </w:rPr>
        <w:t xml:space="preserve">Enfoque de derechos. </w:t>
      </w:r>
      <w:r>
        <w:rPr>
          <w:rFonts w:eastAsia="TimesNewRomanPSMT;Arial Unicode MS"/>
          <w:lang w:eastAsia="en-US"/>
        </w:rPr>
        <w:t>Las disposiciones contenidas en el presente decreto tienen como finalidad el restablecimiento de los derechos individuales y colectivos de las víctimas en los términos del artículo 3° de la Ley 1448 de 2011, vulnerados con ocasión del conflicto armado interno para el ejercicio pleno y permanente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 </w:t>
      </w:r>
      <w:r>
        <w:rPr>
          <w:rFonts w:eastAsia="TimesNewRomanPSMT;Arial Unicode MS"/>
          <w:i/>
          <w:iCs/>
          <w:lang w:eastAsia="en-US"/>
        </w:rPr>
        <w:t xml:space="preserve">Enfoque transformador. </w:t>
      </w:r>
      <w:r>
        <w:rPr>
          <w:rFonts w:eastAsia="TimesNewRomanPSMT;Arial Unicode MS"/>
          <w:lang w:eastAsia="en-US"/>
        </w:rPr>
        <w:t>Las medidas de reparación contenidas en el presente decreto buscan contribuir a la eliminación de los esquemas de discriminación y marginación que contribuyeron a la victimización, bajo el entendido que transformando dichas condiciones se evita la repetición de los hechos y se sientan las bases para la reconciliación en el paí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enfoque transformador orienta las acciones y medidas contenidas en el presente decreto hacia la profundización de la democracia y el fortalecimiento de las capacidades de las personas, comunidades e instituciones para su interrelación en el marco de la recuperación de la confianza ciudadana en las instituciones. Asimismo las orienta a la recuperación o reconstrucción de un proyecto de vida digno y estable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Enfoque de daño o la afectación</w:t>
      </w:r>
      <w:r>
        <w:rPr>
          <w:rFonts w:eastAsia="TimesNewRomanPSMT;Arial Unicode MS"/>
          <w:lang w:eastAsia="en-US"/>
        </w:rPr>
        <w:t>. Las medidas de atención, asistencia, y reparación integral contenidas en el presente decreto se encuentran encaminadas a reducir y propenden por solventar los impactos ocasionados por las infracciones al Derecho Internacional Humanitario o las violaciones graves y manifiestas a los Derechos Humanos, ocurridas con ocasión del conflicto armado interno, en los términos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Diálogo social y verdad</w:t>
      </w:r>
      <w:r>
        <w:rPr>
          <w:rFonts w:eastAsia="TimesNewRomanPSMT;Arial Unicode MS"/>
          <w:lang w:eastAsia="en-US"/>
        </w:rPr>
        <w:t>. El Estado propenderá por generar espacios públicos de profundización de la democracia en un marco de Justicia Transicional, que generen un diálogo entre las víctimas, la sociedad civil, las instituciones y demás actores sociales, el cual permita avanzar en la búsqueda de la verdad, el respeto por los Derechos Humanos y la construcción de memoria histórica, con miras a garantizar la no repetición de los hechos, la reconciliación y la paz. Para ello, es también necesario que la institucionalidad y los distintos sectores sociales participen de la política, se puedan tender puentes para reconstruir el tejido social y la construcción de ciudadanía en los territo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8°. </w:t>
      </w:r>
      <w:r>
        <w:rPr>
          <w:rFonts w:eastAsia="TimesNewRomanPSMT;Arial Unicode MS"/>
          <w:i/>
          <w:iCs/>
          <w:lang w:eastAsia="en-US"/>
        </w:rPr>
        <w:t xml:space="preserve">Desarrollo de los principios de progresividad y gradualidad para una reparación efectiva y eficaz. </w:t>
      </w:r>
      <w:r>
        <w:rPr>
          <w:rFonts w:eastAsia="TimesNewRomanPSMT;Arial Unicode MS"/>
          <w:lang w:eastAsia="en-US"/>
        </w:rPr>
        <w:t>En desarrollo de los principios de progresividad y gradualidad</w:t>
      </w:r>
      <w:r>
        <w:rPr>
          <w:rFonts w:eastAsia="TimesNewRomanPSMT;Arial Unicode MS"/>
          <w:i/>
          <w:iCs/>
          <w:lang w:eastAsia="en-US"/>
        </w:rPr>
        <w:t xml:space="preserve"> </w:t>
      </w:r>
      <w:r>
        <w:rPr>
          <w:rFonts w:eastAsia="TimesNewRomanPSMT;Arial Unicode MS"/>
          <w:lang w:eastAsia="en-US"/>
        </w:rPr>
        <w:t>contemplados en los artículos 17 y 18 de la Ley 1448 de 2011, respectivamente, así como con</w:t>
      </w:r>
      <w:r>
        <w:rPr>
          <w:rFonts w:eastAsia="TimesNewRomanPSMT;Arial Unicode MS"/>
          <w:i/>
          <w:iCs/>
          <w:lang w:eastAsia="en-US"/>
        </w:rPr>
        <w:t xml:space="preserve"> </w:t>
      </w:r>
      <w:r>
        <w:rPr>
          <w:rFonts w:eastAsia="TimesNewRomanPSMT;Arial Unicode MS"/>
          <w:lang w:eastAsia="en-US"/>
        </w:rPr>
        <w:t>el objetivo de garantizar una reparación efectiva y eficaz de conformidad con el numeral 4</w:t>
      </w:r>
      <w:r>
        <w:rPr>
          <w:rFonts w:eastAsia="TimesNewRomanPSMT;Arial Unicode MS"/>
          <w:i/>
          <w:iCs/>
          <w:lang w:eastAsia="en-US"/>
        </w:rPr>
        <w:t xml:space="preserve"> </w:t>
      </w:r>
      <w:r>
        <w:rPr>
          <w:rFonts w:eastAsia="TimesNewRomanPSMT;Arial Unicode MS"/>
          <w:lang w:eastAsia="en-US"/>
        </w:rPr>
        <w:t>del artículo 161 de la Ley 1448 de 2011, el acceso a las medidas de reparación contempladas</w:t>
      </w:r>
      <w:r>
        <w:rPr>
          <w:rFonts w:eastAsia="TimesNewRomanPSMT;Arial Unicode MS"/>
          <w:i/>
          <w:iCs/>
          <w:lang w:eastAsia="en-US"/>
        </w:rPr>
        <w:t xml:space="preserve"> </w:t>
      </w:r>
      <w:r>
        <w:rPr>
          <w:rFonts w:eastAsia="TimesNewRomanPSMT;Arial Unicode MS"/>
          <w:lang w:eastAsia="en-US"/>
        </w:rPr>
        <w:t>en el presente decreto deberá garantizarse con sujeción a los criterios establecidos en la Ley</w:t>
      </w:r>
      <w:r>
        <w:rPr>
          <w:rFonts w:eastAsia="TimesNewRomanPSMT;Arial Unicode MS"/>
          <w:i/>
          <w:iCs/>
          <w:lang w:eastAsia="en-US"/>
        </w:rPr>
        <w:t xml:space="preserve"> </w:t>
      </w:r>
      <w:r>
        <w:rPr>
          <w:rFonts w:eastAsia="TimesNewRomanPSMT;Arial Unicode MS"/>
          <w:lang w:eastAsia="en-US"/>
        </w:rPr>
        <w:t>1448 de 2011. Para el efecto, también podrán tenerse en cuenta, entre otros, la naturaleza</w:t>
      </w:r>
      <w:r>
        <w:rPr>
          <w:rFonts w:eastAsia="TimesNewRomanPSMT;Arial Unicode MS"/>
          <w:i/>
          <w:iCs/>
          <w:lang w:eastAsia="en-US"/>
        </w:rPr>
        <w:t xml:space="preserve"> </w:t>
      </w:r>
      <w:r>
        <w:rPr>
          <w:rFonts w:eastAsia="TimesNewRomanPSMT;Arial Unicode MS"/>
          <w:lang w:eastAsia="en-US"/>
        </w:rPr>
        <w:t>del hecho victimizante, el daño causado, el nivel de vulnerabilidad basado en un enfoque</w:t>
      </w:r>
      <w:r>
        <w:rPr>
          <w:rFonts w:eastAsia="TimesNewRomanPSMT;Arial Unicode MS"/>
          <w:i/>
          <w:iCs/>
          <w:lang w:eastAsia="en-US"/>
        </w:rPr>
        <w:t xml:space="preserve"> </w:t>
      </w:r>
      <w:r>
        <w:rPr>
          <w:rFonts w:eastAsia="TimesNewRomanPSMT;Arial Unicode MS"/>
          <w:lang w:eastAsia="en-US"/>
        </w:rPr>
        <w:t>etario del grupo familiar, características del núcleo familiar y la situación de discapacidad</w:t>
      </w:r>
      <w:r>
        <w:rPr>
          <w:rFonts w:eastAsia="TimesNewRomanPSMT;Arial Unicode MS"/>
          <w:i/>
          <w:iCs/>
          <w:lang w:eastAsia="en-US"/>
        </w:rPr>
        <w:t xml:space="preserve"> </w:t>
      </w:r>
      <w:r>
        <w:rPr>
          <w:rFonts w:eastAsia="TimesNewRomanPSMT;Arial Unicode MS"/>
          <w:lang w:eastAsia="en-US"/>
        </w:rPr>
        <w:t>de alguno de los miembros del hogar, o la estrategia de intervención territorial integral.</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 xml:space="preserve">Información compartida y armonizada. </w:t>
      </w:r>
      <w:r>
        <w:rPr>
          <w:rFonts w:eastAsia="TimesNewRomanPSMT;Arial Unicode MS"/>
          <w:lang w:eastAsia="en-US"/>
        </w:rPr>
        <w:t>Las entidades del Estado deberán compartir la información necesaria para la prevención de las violaciones a los Derechos Humanos e infracciones al Derecho Internacional Humanitario, la protección y las garantías de no repetición, de manera armónica y coordinada, así como la armonización de un sistema articulado de registro y que permitan la comunicación entre las distintas bases de datos. Lo anterior sin perjuicio de la reserva legal aplicable a ciertos documentos y arch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Corresponsabilidad</w:t>
      </w:r>
      <w:r>
        <w:rPr>
          <w:rFonts w:eastAsia="TimesNewRomanPSMT;Arial Unicode MS"/>
          <w:lang w:eastAsia="en-US"/>
        </w:rPr>
        <w:t>. En desarrollo de lo dispuesto en los artículos 26 y 161, numeral 12, y 172 de la Ley 1448 de 2011, todas las entidades estatales, tanto del nivel nacional como del territorial, tienen la responsabilidad de prevenir, asistir, atender y reparar integralmente a las víctimas en los términos de los artículos 3° y 9° de la Ley 1448 de 2011, conforme a sus competencias y responsabilidades. El principio de corresponsabilidad debe ejecutarse teniendo en cuenta el interés general de la Nación y la autonomía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Coordinación</w:t>
      </w:r>
      <w:r>
        <w:rPr>
          <w:rFonts w:eastAsia="TimesNewRomanPSMT;Arial Unicode MS"/>
          <w:lang w:eastAsia="en-US"/>
        </w:rPr>
        <w:t>. Las entidades nacionales y territoriales deben trabajar armónicamente para realizar los fines del Estado y en particular, para garantizar el goce efectivo de los derechos de las víctimas en los términos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Concurrencia</w:t>
      </w:r>
      <w:r>
        <w:rPr>
          <w:rFonts w:eastAsia="TimesNewRomanPSMT;Arial Unicode MS"/>
          <w:lang w:eastAsia="en-US"/>
        </w:rPr>
        <w:t>. Las entidades nacionales y territoriales deben actuar oportuna y conjuntamente, en busca de un objetivo común. Las entidades involucradas ejercerán acciones de manera conjunta, respetando siempre el ámbito de competencias propio y el ámbito de competencias de las demá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Complementariedad</w:t>
      </w:r>
      <w:r>
        <w:rPr>
          <w:rFonts w:eastAsia="TimesNewRomanPSMT;Arial Unicode MS"/>
          <w:lang w:eastAsia="en-US"/>
        </w:rPr>
        <w:t>. Para perfeccionar la prestación de los servicios a su cargo y el desarrollo de proyectos regionales, las entidades nacionales y territoriales prestarán colaboración recíproca y podrán, para ello, utilizar mecanismos de asociación, cofinanciación y conven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Subsidiariedad</w:t>
      </w:r>
      <w:r>
        <w:rPr>
          <w:rFonts w:eastAsia="TimesNewRomanPSMT;Arial Unicode MS"/>
          <w:lang w:eastAsia="en-US"/>
        </w:rPr>
        <w:t>. En su orden, la Nación y los departamentos, apoyarán a los municipios que presenten menor capacidad institucional, técnica y/o financiera para ejercer eficiente y eficazmente las competencias y responsabilidades que se deriven de la Ley 1448 de 2011. El ejercicio de este principio estará sujeto al seguimiento y a la evaluación de las entidades nacionales rectoras de la materia dentro del marco de la autonomía de las entidad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w:t>
      </w:r>
      <w:r>
        <w:rPr>
          <w:rFonts w:eastAsia="TimesNewRomanPSMT;Arial Unicode MS"/>
          <w:i/>
          <w:iCs/>
          <w:lang w:eastAsia="en-US"/>
        </w:rPr>
        <w:t xml:space="preserve">Búsqueda de la reconciliación nacional. </w:t>
      </w:r>
      <w:r>
        <w:rPr>
          <w:rFonts w:eastAsia="TimesNewRomanPSMT;Arial Unicode MS"/>
          <w:lang w:eastAsia="en-US"/>
        </w:rPr>
        <w:t>Las medidas de atención, asistencia y reparación a las víctimas en los términos del artículo 3° de la Ley 1448 de 2011, buscan cimentar un proceso de reconciliación nacional sobre bases sólidas de equidad e inclusión social, entendiendo que la reconciliación es un proceso que tiene por objeto favorecer la construcción de escenarios de convivencia pacífica entre las víctimas, la sociedad civil, el Estado y los desmovilizados, a través de la profundización de la noción de participación conjunta y mediante la reconstrucción del tejido social de tal forma que se fortalezca las relaciones de confianza entre las comunidades y de estas con el Estado.</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II</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L REGISTRO ÚNICO DE VÍCTIMAS</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i/>
          <w:iCs/>
          <w:lang w:eastAsia="en-US"/>
        </w:rPr>
        <w:t xml:space="preserve">Definición de registro. </w:t>
      </w:r>
      <w:r>
        <w:rPr>
          <w:rFonts w:eastAsia="TimesNewRomanPSMT;Arial Unicode MS"/>
          <w:lang w:eastAsia="en-US"/>
        </w:rPr>
        <w:t>El Registro Único de Víctimas es una herramienta administrativa que soporta el procedimiento de registro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condición de víctima es una situación fáctica que no está supeditada al reconocimiento oficial a través de la inscripción en el Registro. Por lo tanto, el registro no confiere la calidad de víctima, pues cumple únicamente el propósito de servir de herramienta técnica para la identificación de la población que ha sufrido un daño en los términos del artículo 3° de la Ley 1448 de 2011 y de sus necesidades, y como instrumento para el diseño e implementación de políticas públicas que busquen materializar los derechos constitucionales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Registro Único de Víctimas incluirá a las víctimas individuales a las que se refiere el artículo 3° de la Ley 1448 de 2011 e incluirá un módulo destinado para los sujetos de reparación colectiva en los términos de los artículos 151 y 152 de la mism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 </w:t>
      </w:r>
      <w:r>
        <w:rPr>
          <w:rFonts w:eastAsia="TimesNewRomanPSMT;Arial Unicode MS"/>
          <w:i/>
          <w:iCs/>
          <w:lang w:eastAsia="en-US"/>
        </w:rPr>
        <w:t xml:space="preserve">Entidad responsable del manejo del Registro Único de Víctimas. </w:t>
      </w:r>
      <w:r>
        <w:rPr>
          <w:rFonts w:eastAsia="TimesNewRomanPSMT;Arial Unicode MS"/>
          <w:lang w:eastAsia="en-US"/>
        </w:rPr>
        <w:t>La Unidad Administrativa Especial para la Atención y Reparación Integral a las Víctimas será la encargada de la administración, operación y funcionamiento d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 </w:t>
      </w:r>
      <w:r>
        <w:rPr>
          <w:rFonts w:eastAsia="TimesNewRomanPSMT;Arial Unicode MS"/>
          <w:i/>
          <w:iCs/>
          <w:lang w:eastAsia="en-US"/>
        </w:rPr>
        <w:t xml:space="preserve">De los miembros de la Fuerza Pública víctimas. </w:t>
      </w:r>
      <w:r>
        <w:rPr>
          <w:rFonts w:eastAsia="TimesNewRomanPSMT;Arial Unicode MS"/>
          <w:lang w:eastAsia="en-US"/>
        </w:rPr>
        <w:t>Los miembros de la Fuerza Pública que hayan sido víctimas en los términos del artículo 3° de la Ley 1448 de 2011 podrán solicitar ante el Ministerio Público su inscripción en el Registro Único de Víctimas según lo estipulado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w:t>
      </w:r>
      <w:r>
        <w:rPr>
          <w:rFonts w:eastAsia="TimesNewRomanPSMT;Arial Unicode MS"/>
          <w:i/>
          <w:iCs/>
          <w:lang w:eastAsia="en-US"/>
        </w:rPr>
        <w:t xml:space="preserve">Principios que orientan las normas sobre Registro Único de Víctimas. </w:t>
      </w:r>
      <w:r>
        <w:rPr>
          <w:rFonts w:eastAsia="TimesNewRomanPSMT;Arial Unicode MS"/>
          <w:lang w:eastAsia="en-US"/>
        </w:rPr>
        <w:t>Las normas que orientan a los servidores públicos encargados de diligenciar el Registro, deben interpretarse y aplicarse a la luz de los siguientes principios y derech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El principio de favor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El principio de buena f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El principio de prevalencia del derecho sustancial propio del Estado Social de Dere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El principio de participación conjun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El derecho a la confianza legí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El derecho a un trato dig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Hábeas Da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Unidad Administrativa Especial para la Atención y Reparación Integral a las Víctimas adelantará las medidas necesarias para que el Registro Único de víctimas contribuya al conocimiento de la verdad y la reconstrucción de la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 </w:t>
      </w:r>
      <w:r>
        <w:rPr>
          <w:rFonts w:eastAsia="TimesNewRomanPSMT;Arial Unicode MS"/>
          <w:i/>
          <w:iCs/>
          <w:lang w:eastAsia="en-US"/>
        </w:rPr>
        <w:t xml:space="preserve">Publicidad del proceso. </w:t>
      </w:r>
      <w:r>
        <w:rPr>
          <w:rFonts w:eastAsia="TimesNewRomanPSMT;Arial Unicode MS"/>
          <w:lang w:eastAsia="en-US"/>
        </w:rPr>
        <w:t>La víctima tendrá derecho a conocer las actuaciones administrativas que se realicen a lo largo del procedimiento administrativo de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demás, las víctimas tienen derecho a obtener respuesta oportuna y eficaz en los plazos establecidos para el efecto, a aportar documentos u otros elementos de prueba, y a que dichos documentos sean valorados y tenidos en cuenta por las autoridades al momento de decidi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 </w:t>
      </w:r>
      <w:r>
        <w:rPr>
          <w:rFonts w:eastAsia="TimesNewRomanPSMT;Arial Unicode MS"/>
          <w:i/>
          <w:iCs/>
          <w:lang w:eastAsia="en-US"/>
        </w:rPr>
        <w:t>Divulgación del procedimiento de registro</w:t>
      </w:r>
      <w:r>
        <w:rPr>
          <w:rFonts w:eastAsia="TimesNewRomanPSMT;Arial Unicode MS"/>
          <w:lang w:eastAsia="en-US"/>
        </w:rPr>
        <w:t>. La Unidad Administrativa Especial para la Atención y Reparación Integral a las Víctimas formulará un plan de divulgación, capacitación y actualización sobre el procedimiento para la recepción de la solicitud y su trámite hasta la decisión de inclusión o no en el Registro Único de Víctimas. Las entidades encargadas de recibir y tramitar la solicitud de registro garantizarán la implementación de este plan en los ámbitos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desarrollo de lo previsto en el parágrafo primero del artículo 61 de la Ley 1448 de 2011, la Unidad Administrativa Especial para la Atención y Reparación Integral a las Víctimas, deberá promover una campaña de divulgación para que las víctimas que no están incluidas en el Registro Único de Población Desplazada, sean inscritas en 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 </w:t>
      </w:r>
      <w:r>
        <w:rPr>
          <w:rFonts w:eastAsia="TimesNewRomanPSMT;Arial Unicode MS"/>
          <w:i/>
          <w:iCs/>
          <w:lang w:eastAsia="en-US"/>
        </w:rPr>
        <w:t>Territorialidad</w:t>
      </w:r>
      <w:r>
        <w:rPr>
          <w:rFonts w:eastAsia="TimesNewRomanPSMT;Arial Unicode MS"/>
          <w:lang w:eastAsia="en-US"/>
        </w:rPr>
        <w:t>. De conformidad con lo establecido en el artículo 3° de la Ley 1448 de 2011, para efectos de acceder al Registro Único de Víctimas y a las medidas de reparación, los actos que constituyen hechos victimizantes deberán haber ocurrido dentro de los límites del territori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os hechos victimizantes que se ejecuten dentro de los límites del territorio nacional, pero cuyos efectos ocasionen un daño en otro Estado, deberán ser cobijados por las medidas contempladas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3. </w:t>
      </w:r>
      <w:r>
        <w:rPr>
          <w:rFonts w:eastAsia="TimesNewRomanPSMT;Arial Unicode MS"/>
          <w:i/>
          <w:iCs/>
          <w:lang w:eastAsia="en-US"/>
        </w:rPr>
        <w:t xml:space="preserve">Disposiciones complementarias. </w:t>
      </w:r>
      <w:r>
        <w:rPr>
          <w:rFonts w:eastAsia="TimesNewRomanPSMT;Arial Unicode MS"/>
          <w:lang w:eastAsia="en-US"/>
        </w:rPr>
        <w:t>En lo no dispuesto en este Título para el procedimiento administrativo de registro, se aplicará lo dispuesto en el Código Contencioso Administrativo contenido en el Decreto 01 de 1984 para las actuaciones que se inicien hasta el 1° de julio de 2012 y, el Código de Procedimiento Administrativo y Contencioso Administrativo contenido en la Ley 1437 de 2011, para las actuaciones que se inicien a partir del 2 de julio de 2012.</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a operatividad del Registro Único de Víctim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4. </w:t>
      </w:r>
      <w:r>
        <w:rPr>
          <w:rFonts w:eastAsia="TimesNewRomanPSMT;Arial Unicode MS"/>
          <w:i/>
          <w:iCs/>
          <w:lang w:eastAsia="en-US"/>
        </w:rPr>
        <w:t xml:space="preserve">Fuentes de información del Registro Único de Víctimas. </w:t>
      </w:r>
      <w:r>
        <w:rPr>
          <w:rFonts w:eastAsia="TimesNewRomanPSMT;Arial Unicode MS"/>
          <w:lang w:eastAsia="en-US"/>
        </w:rPr>
        <w:t>Serán fuentes de información del Registro Único de Víctimas las solicitudes de registro presentadas a partir de la publicación del presente decreto y los censos a que se refiere el artículo 48 de la Ley 1448 de 2011. Así mismo, serán fuentes del Registro Único de Víctimas los registros y sistemas de información de víctimas existentes al momento de la publicación del presente decreto, en especial aquellos que reposen, entre otras, en las siguientes ent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Vicepresidencia de la República - Programa Presidencial para la Acción Integral contra Minas Antipers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Unidad Nacional de Prote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Ministerio de Defensa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Departamento Administrativo para la Prosperidad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Instituto Colombiano de Bienestar Famili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Comisión Nacional de Búsqueda de Personas Desapareci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Fiscal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Instituto Nacional de Medicina Legal y Ciencias Forens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Consejo Superior de la Judicatu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s entidades mencionadas en el presente artículo, continuarán operando sus sistemas de información sin perjuicio de la orientación que deban brindar sobre las medidas creadas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s entidades a que se refiere el presente artículo pondrán a disposición, de forma permanente, la información que producen y administran, de conformidad con lo establecido en la Ley 1450 de 2011, para lo cual se suscribirán los respectivos acuerdos de confidencialidad para el uso de la información. Lo anterior, sin perjuicio de la reserva legal aplicable a ciertos documentos y arch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Las entidades que gestionen procesos de caracterización, registro, atención y reparación a víctimas serán responsables por el contenido de la información que pongan a disposición de la Red Nacional de Información. En los casos en que existiere soporte documental de los registros de víctimas, deberá entregarse copia digital si existe, a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aso que estos soportes digitales no existan, las entidades a que se refiere este artículo certificarán que las víctimas cumplían con los requisitos para estar incorporadas en dichos sistemas y por consiguiente para encontrarse activas en sus bases de da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 </w:t>
      </w:r>
      <w:r>
        <w:rPr>
          <w:rFonts w:eastAsia="TimesNewRomanPSMT;Arial Unicode MS"/>
          <w:i/>
          <w:iCs/>
          <w:lang w:eastAsia="en-US"/>
        </w:rPr>
        <w:t xml:space="preserve">Migración de la información al Registro Único de Víctimas. </w:t>
      </w:r>
      <w:r>
        <w:rPr>
          <w:rFonts w:eastAsia="TimesNewRomanPSMT;Arial Unicode MS"/>
          <w:lang w:eastAsia="en-US"/>
        </w:rPr>
        <w:t>El proceso de migración de la información hacia el Registro Único de Víctimas estará a cargo de la Unidad Administrativa Especial para la Atención y Reparación Integral a las Víctimas, quien establecerá un protocolo indicando la línea de base con la que empezará a operar dicho registro, así como los criterios de inclusión en el mismo, conforme a los lineamientos que fije el Comité Ejecu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 </w:t>
      </w:r>
      <w:r>
        <w:rPr>
          <w:rFonts w:eastAsia="TimesNewRomanPSMT;Arial Unicode MS"/>
          <w:i/>
          <w:iCs/>
          <w:lang w:eastAsia="en-US"/>
        </w:rPr>
        <w:t>Interoperabilidad del Registro Único de Víctimas</w:t>
      </w:r>
      <w:r>
        <w:rPr>
          <w:rFonts w:eastAsia="TimesNewRomanPSMT;Arial Unicode MS"/>
          <w:lang w:eastAsia="en-US"/>
        </w:rPr>
        <w:t>. La Unidad Administrativa Especial para la Atención y Reparación Integral a las Víctimas garantizará el intercambio de información del Registro Único de Víctimas con los demás sistemas que conforman la Red Nacional de Información, con el propósito de obtener información relacionada con la identificación de las víctimas, sus necesidades, los hechos victimizantes y los demás datos relevantes que esta Unidad estime necesarios para el cumplimiento de los fines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l procedimiento de registr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7. </w:t>
      </w:r>
      <w:r>
        <w:rPr>
          <w:rFonts w:eastAsia="TimesNewRomanPSMT;Arial Unicode MS"/>
          <w:i/>
          <w:iCs/>
          <w:lang w:eastAsia="en-US"/>
        </w:rPr>
        <w:t xml:space="preserve">Solicitud de registro. </w:t>
      </w:r>
      <w:r>
        <w:rPr>
          <w:rFonts w:eastAsia="TimesNewRomanPSMT;Arial Unicode MS"/>
          <w:lang w:eastAsia="en-US"/>
        </w:rPr>
        <w:t>Quien se considere víctima en los términos del artículo 3° de la Ley 1448 de 2011, deberá presentar ante el Ministerio Público la solicitud de registro en los términos establecidos en el artículo 155 de la Ley 1448 de 2011.</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solicitud de registro permitirá la identificación de la víctima y la obtención de los demás datos de información básica, que comprenderán como mínimo los contenidos en el artículo 33 del presente decreto. Adicionalmente, la Unidad Administrativa Especial para la Atención y Reparación Integral a las Víctimas definirá la información necesaria que deberá contener la declaración según el hecho victimizante de que se tra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víctimas colombianas domiciliadas en el exterior, podrán presentar la solicitud ante la embajada o consulado del país donde se encuentren. En los países en que no exista representación del Estado colombiano, podrán acudir al país más cercano que cuente con misión diplomática colombiana. En este caso, la representación diplomática de que se trate deberá remitir la solicitud a la Unidad Administrativa Especial para la Atención y Reparación Integral a las Víctimas, en un término no mayor a ocho (8) días, contados a partir de la recepción de la solicit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8. </w:t>
      </w:r>
      <w:r>
        <w:rPr>
          <w:rFonts w:eastAsia="TimesNewRomanPSMT;Arial Unicode MS"/>
          <w:i/>
          <w:iCs/>
          <w:lang w:eastAsia="en-US"/>
        </w:rPr>
        <w:t xml:space="preserve">Oportunidad del registro. </w:t>
      </w:r>
      <w:r>
        <w:rPr>
          <w:rFonts w:eastAsia="TimesNewRomanPSMT;Arial Unicode MS"/>
          <w:lang w:eastAsia="en-US"/>
        </w:rPr>
        <w:t>De conformidad con lo establecido en el artículo 155 de la Ley 1448 de 2011, la solicitud de registro deberá presentarse en un término de 4 años contados a partir del 10 de junio de 2011, fecha de promulgación de la Ley, para quienes hayan sido victimizadas con anterioridad a ese momento; y de 2 años contados a partir de la ocurrencia del hecho para quienes hayan sido victimizados con posterioridad a esta fech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caso de las personas víctimas de desplazamiento forzado, la solicitud deberá presentarse en el término de dos (2) años contados a partir de la ocurrencia del hecho que dio origen al desplazamiento en los términos del artículo 61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evento de fuerza mayor que haya impedido a la víctima presentar la solicitud de registro en el término establecido en este artículo, se empezará a contar el mismo desde el momento en que cesen las circunstancias que motivaron tal impedimento, para lo cual deberá informar de ello al Ministerio Público al momento de la declaración, quien remitirá tal información a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s víctimas de desplazamiento que hayan sido incluidas en el Registro Único de Población Desplazada, no deberán presentar la solicitud de que trata el presente artículo, salvo que quieran declarar su victimización frente a otras de las violaciones previstas en el artículo 3° de la Ley 1448 de 2011 o hayan sufrido un nuevo hecho victimizante con posterioridad a su inclusión en el mencionado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n todo caso la Unidad Administrativa Especial de Atención y Reparación a las Víctimas podrá solicitar la actualización o suministro de la información adicional que se requiera en el marco del proceso de valoración de que trata el parágrafo del artículo 155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9. </w:t>
      </w:r>
      <w:r>
        <w:rPr>
          <w:rFonts w:eastAsia="TimesNewRomanPSMT;Arial Unicode MS"/>
          <w:i/>
          <w:iCs/>
          <w:lang w:eastAsia="en-US"/>
        </w:rPr>
        <w:t xml:space="preserve">Formato Único de Declaración. </w:t>
      </w:r>
      <w:r>
        <w:rPr>
          <w:rFonts w:eastAsia="TimesNewRomanPSMT;Arial Unicode MS"/>
          <w:lang w:eastAsia="en-US"/>
        </w:rPr>
        <w:t>La Unidad Administrativa Especial de Atención y Reparación a las Víctimas definirá los medios, instrumentos y mecanismos mediante los cuales se tomará la declaración, en el cual se consignarán los datos básicos que permitan la obtención, desde un enfoque diferencial, de la información necesaria para una correcta valoración y faciliten la determinación de las medidas de asistencia, atención y reparación que se adecuen al daño sufrido y las necesidades de cada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0. </w:t>
      </w:r>
      <w:r>
        <w:rPr>
          <w:rFonts w:eastAsia="TimesNewRomanPSMT;Arial Unicode MS"/>
          <w:i/>
          <w:iCs/>
          <w:lang w:eastAsia="en-US"/>
        </w:rPr>
        <w:t xml:space="preserve">Medios tecnológicos para la toma de la solicitud de registro. </w:t>
      </w:r>
      <w:r>
        <w:rPr>
          <w:rFonts w:eastAsia="TimesNewRomanPSMT;Arial Unicode MS"/>
          <w:lang w:eastAsia="en-US"/>
        </w:rPr>
        <w:t>Las entidades encargadas de tomar la declaración, acogerán de forma progresiva, las actualizaciones tecnológicas que permitan recibir la declaración de acuerdo con los principios que orientan la actuación de la administración pública, según los lineamientos dados por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31. </w:t>
      </w:r>
      <w:r>
        <w:rPr>
          <w:rFonts w:eastAsia="TimesNewRomanPSMT;Arial Unicode MS"/>
          <w:i/>
          <w:iCs/>
          <w:lang w:eastAsia="en-US"/>
        </w:rPr>
        <w:t xml:space="preserve">Obligaciones de las entidades y de los servidores públicos encargados de recibir las solicitudes de registro. </w:t>
      </w:r>
      <w:r>
        <w:rPr>
          <w:rFonts w:eastAsia="TimesNewRomanPSMT;Arial Unicode MS"/>
          <w:lang w:eastAsia="en-US"/>
        </w:rPr>
        <w:t>Los servidores públicos deben informar de manera pronta,</w:t>
      </w:r>
      <w:r>
        <w:rPr>
          <w:rFonts w:eastAsia="TimesNewRomanPSMT;Arial Unicode MS"/>
          <w:i/>
          <w:iCs/>
          <w:lang w:eastAsia="en-US"/>
        </w:rPr>
        <w:t xml:space="preserve"> </w:t>
      </w:r>
      <w:r>
        <w:rPr>
          <w:rFonts w:eastAsia="TimesNewRomanPSMT;Arial Unicode MS"/>
          <w:lang w:eastAsia="en-US"/>
        </w:rPr>
        <w:t>completa y oportuna a quien pueda ser víctima en los términos del artículo 3° de la Ley 1448</w:t>
      </w:r>
      <w:r>
        <w:rPr>
          <w:rFonts w:eastAsia="TimesNewRomanPSMT;Arial Unicode MS"/>
          <w:i/>
          <w:iCs/>
          <w:lang w:eastAsia="en-US"/>
        </w:rPr>
        <w:t xml:space="preserve"> </w:t>
      </w:r>
      <w:r>
        <w:rPr>
          <w:rFonts w:eastAsia="TimesNewRomanPSMT;Arial Unicode MS"/>
          <w:lang w:eastAsia="en-US"/>
        </w:rPr>
        <w:t>de 2011, sobre la totalidad de sus derechos y el trámite que deben surtir para exigirlos. Será</w:t>
      </w:r>
      <w:r>
        <w:rPr>
          <w:rFonts w:eastAsia="TimesNewRomanPSMT;Arial Unicode MS"/>
          <w:i/>
          <w:iCs/>
          <w:lang w:eastAsia="en-US"/>
        </w:rPr>
        <w:t xml:space="preserve"> </w:t>
      </w:r>
      <w:r>
        <w:rPr>
          <w:rFonts w:eastAsia="TimesNewRomanPSMT;Arial Unicode MS"/>
          <w:lang w:eastAsia="en-US"/>
        </w:rPr>
        <w:t>responsabilidad de las entidades y servidores públicos que reciban solicitudes de registr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Garantizar que las personas que solicitan la inscripción en el Registro Único de Víctimas sean atendidas de manera preferente y orientadas de forma digna y respetuosa, desde una perspectiva de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ara las solicitudes de registro tomadas en físico, diligenciar correctamente, en su totalidad y de manera legible, el formato o herramienta establecidos por la Unidad Administrativa Especial para la Atención y Reparación Integral a las Víctimas, desde una perspectiva de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sponer de los medios tecnológicos y administrativos para la toma de la declaración, de acuerdo con lo establecido en el parágrafo 3° del artículo 174 de la Ley 1448 de 2011 y los parámetros que la Unidad Administrativa Especial para la Atención y Reparación Integral a las Víctimas defi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Remitir el original de las declaraciones tomadas en físico, el siguiente día hábil a la toma de la declaración al lugar que la Unidad Administrativa Especial para la Atención y Reparación Integral a las Víctimas design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Orientar a la persona que solicite ser registrada sobre el trámite y efectos de la dili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Recabar en el formato de que trata el artículo 29 del presente decreto, la información necesaria sobre las circunstancias de tiempo, modo y lugar que generaron el hecho victimizante, así como la caracterización socioeconómica del solicitante y de su núcleo familiar, con el propósito de contar con información precisa que facilite su valoración, desde un enfoque diferencial, de conformidad con el principio de participación conjunta consagrado en el artículo 29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Verificar los requisitos mínimos de legibilidad en los documentos aportados por el declarante y relacionar el número de folios que se adjunten con la decl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8. Bajo ninguna circunstancia podrá negarse a recibir la solicitud de registro.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Garantizar la confidencialidad, reserva y seguridad de la información y abstenerse de hacer uso de la información contenida en la solicitud de registro o del proceso de diligenciamiento para obtener provecho para sí o para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Indagar oficiosamente, sobre las circunstancias por las cuales no se presentó la solicitud de registro dentro de los términos establecidos por el artículo 155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Informar a la víctima acerca de la gratuidad del trámite del procedimiento de registro y que no requiere apoder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Cumplir con las demás obligaciones que determine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responsabilidad del cumplimiento y seguimiento del presente artículo, para el caso del Ministerio Público, estará en cabeza de la Procuraduría General de la Nación; y en caso de los Consulados y Embajadas, estará en cabeza del Ministerio de Relaciones Exteri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n los casos en que el declarante sea un niño, niña o adolescente deberá convocarse al representante legal, o en su defecto al Instituto Colombiano de Bienestar Familiar para el acompañamiento o representación en la solicitud de registro y la forma en que esta diligencia debe cumplir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Los servidores públicos que reciben la declaración y diligencian el registro sólo pueden requerir al solicitante el cumplimiento de los trámites y requisitos expresamente previstos en la Ley 1448 de 2011 para tal fi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2. </w:t>
      </w:r>
      <w:r>
        <w:rPr>
          <w:rFonts w:eastAsia="TimesNewRomanPSMT;Arial Unicode MS"/>
          <w:i/>
          <w:iCs/>
          <w:lang w:eastAsia="en-US"/>
        </w:rPr>
        <w:t xml:space="preserve">Gratuidad en el procedimiento de registro. </w:t>
      </w:r>
      <w:r>
        <w:rPr>
          <w:rFonts w:eastAsia="TimesNewRomanPSMT;Arial Unicode MS"/>
          <w:lang w:eastAsia="en-US"/>
        </w:rPr>
        <w:t>El procedimiento de Registro será gratuito y de fácil acceso para las víctimas en todo el territori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No se requiere de apoderado para la presentación de la solicitud de registro de que trata el artículo 27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aso de acudir mediante apoderado, este deberá demostrar ante el funcionario del Ministerio Público, al momento de presentar la solicitud de incorporación en el registro, que la víctima tiene conocimiento sobre la gratuidad y sencillez del proceso y del contenido de los artículos 198 y 199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3. </w:t>
      </w:r>
      <w:r>
        <w:rPr>
          <w:rFonts w:eastAsia="TimesNewRomanPSMT;Arial Unicode MS"/>
          <w:i/>
          <w:iCs/>
          <w:lang w:eastAsia="en-US"/>
        </w:rPr>
        <w:t>Contenido mínimo de la solicitud de registro</w:t>
      </w:r>
      <w:r>
        <w:rPr>
          <w:rFonts w:eastAsia="TimesNewRomanPSMT;Arial Unicode MS"/>
          <w:lang w:eastAsia="en-US"/>
        </w:rPr>
        <w:t>. Para ser tramitada, la solicitud de registro deberá, como mínimo, contar con la siguient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Los datos de identificación de cada una de las personas relacionadas. En caso que el declarante no disponga de los números de identificación, deberán ser explícitos los motivos por los cuales no es posible aportar esta información, sin que esto genere dificultades en el trámite de su solicit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Información sobre el género, edad, estrato socioeconómico, situación y tipo de discapacidad si la hay y la conoce, raza y etn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Firma del funcionario de la entidad que recibe la solicitud de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Huella dactilar de la persona que solicita 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Firma de la persona que solicita el registro. En los casos que la persona manifieste no poder o no saber firmar se tomará como válida la huella dactil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Las circunstancias de modo, tiempo y lugar previas, durante y posteriores a la ocurrencia de los hechos, por lo menos de manera sucinta, teniendo en cuenta el tiempo en el que ocurrió la violación, y la situación de vulnerabilidad de la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Datos de contacto de la persona que solicita 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Información del parentesco con la víctima de conformidad con lo establecido en el inciso 2°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Cuando el solicitante carezca de identificación es obligación del servidor público orientarlo para que adelante el trámite correspondiente en la Registraduría Nacional del Estado Civi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4. </w:t>
      </w:r>
      <w:r>
        <w:rPr>
          <w:rFonts w:eastAsia="TimesNewRomanPSMT;Arial Unicode MS"/>
          <w:i/>
          <w:iCs/>
          <w:lang w:eastAsia="en-US"/>
        </w:rPr>
        <w:t>Devolución de la solicitud de registro</w:t>
      </w:r>
      <w:r>
        <w:rPr>
          <w:rFonts w:eastAsia="TimesNewRomanPSMT;Arial Unicode MS"/>
          <w:lang w:eastAsia="en-US"/>
        </w:rPr>
        <w:t>. La Unidad Administrativa Especial para la Atención y Reparación Integral a las Víctimas revisará los requisitos mínimos de la solicitud de registro señalados en el presente decreto. En caso de evidenciar la ausencia o defectuoso diligenciamiento de alguno de estos requisitos, el documento no será tramitado y será devuelto a la oficina de Ministerio Público o a la embajada o consulado que lo hubiera diligenciado a través del Ministerio de Relaciones Exteriores, según correspo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Público o la embajada o el consulado correspondiente, deberán corregir las inconsistencias y remitir la solicitud nuevamente a la Unidad Administrativa Especial para la Atención y Reparación Integral a las Víctimas dentro de los diez (10) días hábiles posteriores a la recepción del docu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plazo para otorgar o denegar la inscripción en el registro a que se refiere el artículo 156 de la Ley 1448 de 2011, comenzará a correr a partir del momento en que la Unidad Administrativa Especial para la Atención y Reparación Integral a las Víctimas reciba la solicitud de registro con el contenido mínimo establecido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5. </w:t>
      </w:r>
      <w:r>
        <w:rPr>
          <w:rFonts w:eastAsia="TimesNewRomanPSMT;Arial Unicode MS"/>
          <w:i/>
          <w:iCs/>
          <w:lang w:eastAsia="en-US"/>
        </w:rPr>
        <w:t>De la valoración</w:t>
      </w:r>
      <w:r>
        <w:rPr>
          <w:rFonts w:eastAsia="TimesNewRomanPSMT;Arial Unicode MS"/>
          <w:lang w:eastAsia="en-US"/>
        </w:rPr>
        <w:t>. La valoración es el proceso de verificación con fundamento en la cual la Unidad Administrativa Especial para la Atención y Reparación Integral a las Víctimas adopta una decisión en el sentido de otorgar o denegar la inclusión en 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odo caso, la Unidad Administrativa Especial para la Atención y Reparación Integral a las Víctimas deberá garantizar que la solicitud de registro sea decidida en el menor tiempo posible, en el marco de un trámite administrativo ágil y expedito, en el cual el Estado tendrá la carga de la prueb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6. </w:t>
      </w:r>
      <w:r>
        <w:rPr>
          <w:rFonts w:eastAsia="TimesNewRomanPSMT;Arial Unicode MS"/>
          <w:i/>
          <w:iCs/>
          <w:lang w:eastAsia="en-US"/>
        </w:rPr>
        <w:t>Criterios de valoración</w:t>
      </w:r>
      <w:r>
        <w:rPr>
          <w:rFonts w:eastAsia="TimesNewRomanPSMT;Arial Unicode MS"/>
          <w:lang w:eastAsia="en-US"/>
        </w:rPr>
        <w:t>. La Unidad Administrativa Especial para la Atención y Reparación Integral a las Víctimas definirá los criterios que guiarán el proceso de valoración de las solicitudes de registro en los términos del artículo 3° de la Ley 1448 de 2011 y los someterá a aprobación del Comité Ejecutivo para la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stos criterios serán publicados y divulgados ampliamente para conocimiento de las víctim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7. </w:t>
      </w:r>
      <w:r>
        <w:rPr>
          <w:rFonts w:eastAsia="TimesNewRomanPSMT;Arial Unicode MS"/>
          <w:i/>
          <w:iCs/>
          <w:lang w:eastAsia="en-US"/>
        </w:rPr>
        <w:t xml:space="preserve">Del proceso de la valoración de la declaración. </w:t>
      </w:r>
      <w:r>
        <w:rPr>
          <w:rFonts w:eastAsia="TimesNewRomanPSMT;Arial Unicode MS"/>
          <w:lang w:eastAsia="en-US"/>
        </w:rPr>
        <w:t>La Unidad Administrativa Especial para la Atención y Reparación a las Víctimas fijará los procedimientos de valoración, los cuales orientarán la metodología a ser aplicada en desarrollo de lo dispuesto en el artículo 156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 entidad realizará la verificación de los hechos victimizantes relacionados en la declaración para lo cual acudirá a la evaluación de los elementos jurídicos, técnicos y de contexto que le permitan fundamentar una decisión frente a cada caso particul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verificación de los hechos victimizantes consignados en la declaración, la Unidad Administrativa Especial para la Atención y Reparación a las Víctimas realizará consultas en las bases de datos y sistemas que conforman la Red Nacional de Información para la Atención y Reparación de Víctimas, así como en otras fuentes que se estimen perti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odos los casos, se respetará la reserva y confidencialidad de la información proveniente de estas fu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a Unidad Administrativa Especial para la Atención y Reparación Integral a las Víctimas podrá presentar a dichas entidades solicitudes de información sobre casos particulares para la verificación de los hechos, las cuales deberán ser atendidas de fondo en un plazo no mayor a diez (10) días hábiles, luego de la solicitud que realice dich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l Ministerio de Defensa Nacional, los organismos del Sistema de Seguridad y Defensa Nacional, y las demás entidades del Estado, en el ámbito de su competencia, pondrán a disposición de la Unidad Administrativa Especial para la Atención y Reparación a las Víctimas información relevante que facilite la verificación de los hechos victimiz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Cuando los criterios definidos por el Comité Ejecutivo no permitan adoptar la decisión de inclusión o no inclusión en el registro, el Director de la Unidad Administrativa Especial para la Atención y Reparación Integral a las Víctimas podrá elevar una consulta ante el Comité Ejecutivo para la Atención y Reparación a Víctimas. Esta consulta operará de manera excep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En todo caso, las pruebas requeridas a las víctimas serán sumarias, y se garantizarán los principios constitucionales del debido proceso, buena fe y favorabilidad, de conformidad a lo previsto en el artículo 158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8. </w:t>
      </w:r>
      <w:r>
        <w:rPr>
          <w:rFonts w:eastAsia="TimesNewRomanPSMT;Arial Unicode MS"/>
          <w:i/>
          <w:iCs/>
          <w:lang w:eastAsia="en-US"/>
        </w:rPr>
        <w:t xml:space="preserve">Traslado de pruebas. </w:t>
      </w:r>
      <w:r>
        <w:rPr>
          <w:rFonts w:eastAsia="TimesNewRomanPSMT;Arial Unicode MS"/>
          <w:lang w:eastAsia="en-US"/>
        </w:rPr>
        <w:t>En los casos en que el declarante señale la existencia de un proceso judicial o administrativo por un hecho victimizante, o la Unidad Administrativa Especial para las Atención y Reparación Integral a las Víctimas tenga conocimiento de dicho proceso, esta última podrá solicitar a la entidad pertinente copia impresa o digital del expediente correspondiente. En este caso no se requerirá copia autént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 información estará sujeta a los principios de confidencialidad y se utilizará exclusivamente para el proceso de valoración. Estas solicitudes serán resueltas en un término no mayor de 10 días hábi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9. </w:t>
      </w:r>
      <w:r>
        <w:rPr>
          <w:rFonts w:eastAsia="TimesNewRomanPSMT;Arial Unicode MS"/>
          <w:i/>
          <w:iCs/>
          <w:lang w:eastAsia="en-US"/>
        </w:rPr>
        <w:t xml:space="preserve">Estados en el Registro Único de Víctimas. </w:t>
      </w:r>
      <w:r>
        <w:rPr>
          <w:rFonts w:eastAsia="TimesNewRomanPSMT;Arial Unicode MS"/>
          <w:lang w:eastAsia="en-US"/>
        </w:rPr>
        <w:t>En desarrollo de lo dispuesto en el artículo 156 de la Ley 1448 de 2011, son estados d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Inclu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No inclu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En valo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Exclu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0. </w:t>
      </w:r>
      <w:r>
        <w:rPr>
          <w:rFonts w:eastAsia="TimesNewRomanPSMT;Arial Unicode MS"/>
          <w:i/>
          <w:iCs/>
          <w:lang w:eastAsia="en-US"/>
        </w:rPr>
        <w:t>Causales para denegar la inscripción en el registro</w:t>
      </w:r>
      <w:r>
        <w:rPr>
          <w:rFonts w:eastAsia="TimesNewRomanPSMT;Arial Unicode MS"/>
          <w:lang w:eastAsia="en-US"/>
        </w:rPr>
        <w:t>. La Unidad Administrativa Especial para la Atención y Reparación Integral a las Víctimas denegará la inscripción en el Registro Único de Víctimas únicamente por las siguientes caus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Cuando en el proceso de valoración de la solicitud de registro se determine que los hechos ocurrieron por causas diferentes a lo dispuesto en 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uando en el proceso de valoración se determine que la solicitud de registro resulta contraria a la verdad respecto de los hechos victimiz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Cuando la solicitud de registro se haya presentado fuera de los términos establecidos en los artículos 61 y 155 de la Ley 1448 de 2011, teniendo particularmente en cuenta la excepción de fuerza mayor prevista en esta última dispos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1. </w:t>
      </w:r>
      <w:r>
        <w:rPr>
          <w:rFonts w:eastAsia="TimesNewRomanPSMT;Arial Unicode MS"/>
          <w:i/>
          <w:iCs/>
          <w:lang w:eastAsia="en-US"/>
        </w:rPr>
        <w:t xml:space="preserve">Contenido del acto administrativo de inclusión en el registro. </w:t>
      </w:r>
      <w:r>
        <w:rPr>
          <w:rFonts w:eastAsia="TimesNewRomanPSMT;Arial Unicode MS"/>
          <w:lang w:eastAsia="en-US"/>
        </w:rPr>
        <w:t>El acto administrativo de inclusión deberá conten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a decisión de inclusión en 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a motivación suficiente por la cual se llegó a la decisión de inclusión,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Una mención detallada y suficiente de las rutas para acceder a las medidas de asistencia y reparación contempladas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2. </w:t>
      </w:r>
      <w:r>
        <w:rPr>
          <w:rFonts w:eastAsia="TimesNewRomanPSMT;Arial Unicode MS"/>
          <w:i/>
          <w:iCs/>
          <w:lang w:eastAsia="en-US"/>
        </w:rPr>
        <w:t xml:space="preserve">Contenido del acto administrativo de no inclusión en el registro. </w:t>
      </w:r>
      <w:r>
        <w:rPr>
          <w:rFonts w:eastAsia="TimesNewRomanPSMT;Arial Unicode MS"/>
          <w:lang w:eastAsia="en-US"/>
        </w:rPr>
        <w:t>El acto administrativo de no inclusión deberá contener, como mínimo, 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a motivación suficiente por la cual se llegó a la decisión de no inclusión,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os recursos que legalmente proceden contra las decisiones de que se trate, las autoridades ante quienes deben interponerse y los plazos para hacer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vocatoria de la inscripción en el Registro Único de Víctim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43. </w:t>
      </w:r>
      <w:r>
        <w:rPr>
          <w:rFonts w:eastAsia="TimesNewRomanPSMT;Arial Unicode MS"/>
          <w:i/>
          <w:iCs/>
          <w:lang w:eastAsia="en-US"/>
        </w:rPr>
        <w:t xml:space="preserve">Revocatoria de la inscripción en el Registro Único de Víctimas. </w:t>
      </w:r>
      <w:r>
        <w:rPr>
          <w:rFonts w:eastAsia="TimesNewRomanPSMT;Arial Unicode MS"/>
          <w:lang w:eastAsia="en-US"/>
        </w:rPr>
        <w:t>La Unidad Administrativa Especial para la Atención y Reparación Integral a las Víctimas podrá iniciar en cualquier tiempo un proceso administrativo para la revocatoria de la decisión adoptada frente a la solicitud de inscripción en el Registro Único de Víctimas, con el fin de revocar total o parcialmente la decisión de registro de conformidad con los artículos 157 y 198 de la Ley 1448 de 2011. Este procedimiento se aplicará de forma individualizada a cada hecho victimiza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4. </w:t>
      </w:r>
      <w:r>
        <w:rPr>
          <w:rFonts w:eastAsia="TimesNewRomanPSMT;Arial Unicode MS"/>
          <w:i/>
          <w:iCs/>
          <w:lang w:eastAsia="en-US"/>
        </w:rPr>
        <w:t xml:space="preserve">Revocatoria del acto administrativo de registro. </w:t>
      </w:r>
      <w:r>
        <w:rPr>
          <w:rFonts w:eastAsia="TimesNewRomanPSMT;Arial Unicode MS"/>
          <w:lang w:eastAsia="en-US"/>
        </w:rPr>
        <w:t>La Unidad Administrativa Especial para la Atención y Reparación Integral a las Víctimas podrá revocar el acto administrativo de inclusión en el Registro Único de Víctimas de conformidad con las causales y el procedimiento contemplados en el artículo 69 y siguientes del Código Contencioso Administrativo o la norma que lo modifique, adicione o aclar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Lo anterior, sin perjuicio de lo establecido en el artículo 157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enso en caso de hechos victimizantes masiv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45. </w:t>
      </w:r>
      <w:r>
        <w:rPr>
          <w:rFonts w:eastAsia="TimesNewRomanPSMT;Arial Unicode MS"/>
          <w:i/>
          <w:iCs/>
          <w:lang w:eastAsia="en-US"/>
        </w:rPr>
        <w:t xml:space="preserve">Desplazamientos masivos. </w:t>
      </w:r>
      <w:r>
        <w:rPr>
          <w:rFonts w:eastAsia="TimesNewRomanPSMT;Arial Unicode MS"/>
          <w:lang w:eastAsia="en-US"/>
        </w:rPr>
        <w:t>Se entiende por desplazamiento masivo, el desplazamiento forzado conjunto de diez (10) o más hogares, o de cincuenta (50) o más person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 entiende por hogar, el grupo de personas, parientes o no, que viven bajo un mismo techo, comparten los alimentos y han sido afectadas por el desplazamiento forz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6. </w:t>
      </w:r>
      <w:r>
        <w:rPr>
          <w:rFonts w:eastAsia="TimesNewRomanPSMT;Arial Unicode MS"/>
          <w:i/>
          <w:iCs/>
          <w:lang w:eastAsia="en-US"/>
        </w:rPr>
        <w:t xml:space="preserve">Del acta y el censo de víctimas. </w:t>
      </w:r>
      <w:r>
        <w:rPr>
          <w:rFonts w:eastAsia="TimesNewRomanPSMT;Arial Unicode MS"/>
          <w:lang w:eastAsia="en-US"/>
        </w:rPr>
        <w:t>De conformidad con el artículo 48 de la Ley 1448 de 2011, para efectos del registro de víctimas de desplazamientos masivos y de atentados terroristas que cumplan con los requisitos del artículo 3° de la Ley 1448 de 2011, la Alcaldía Municipal, a través de la Secretaría de Gobierno, dependencia, funcionario o autoridad que corresponda, con el acompañamiento de la Personería Municipal, del lugar de recepción deber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Realizar un acta con una descripción detallada de las circunstancias de tiempo, modo y lugar del evento masivo, así como un informe de verificación de las circunstancias que lo ocasionaro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laborar el censo a que se refiere el artículo 48 de la Ley 1448 de 2011, según el formato que para tal fin establezca la Unidad Administrativa Especial para la Atención y Reparación de las Víctimas, garantizando que en este sean identificadas solamente las personas afectadas por el evento mas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nviar el acta y el censo del evento masivo a la Unidad Administrativa Especial para la Atención y Reparación Integral de las Víctimas dentro de los ocho (8) días siguientes a la ocurrencia del ev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Para la elaboración del acta y el censo a los que se refiere este artículo, la Alcaldía Municipal o Distrital podrá solicitar apoyo de las demás instituciones del Sistema Nacional de Atención y Reparación a las Víctimas que hagan presencia en el territorio del respectivo municipio o distri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acta deberá señalar expresamente si en el censo está listada la totalidad de las personas afectadas por el evento en caso de que se tenga conocimiento de el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no ser así, esta deberá explicar las razones por los cuales la relación de las personas afectadas es par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7. </w:t>
      </w:r>
      <w:r>
        <w:rPr>
          <w:rFonts w:eastAsia="TimesNewRomanPSMT;Arial Unicode MS"/>
          <w:i/>
          <w:iCs/>
          <w:lang w:eastAsia="en-US"/>
        </w:rPr>
        <w:t xml:space="preserve">De la valoración de hechos victimizantes masivos. </w:t>
      </w:r>
      <w:r>
        <w:rPr>
          <w:rFonts w:eastAsia="TimesNewRomanPSMT;Arial Unicode MS"/>
          <w:lang w:eastAsia="en-US"/>
        </w:rPr>
        <w:t>Para la valoración de los hechos victimizantes masivos, la Unidad Administrativa Especial para la Atención y Reparación Integral a las Víctimas tendrá en cuenta el censo, el acta y demás documentos remitidos por las Alcaldías, sin perjuicio de otros elementos probatorios que se estimen perti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términos para efectuar la valoración a que se refiere el artículo 156 de la Ley 1448 de 2011 se contarán, a partir del siguiente día hábil a la radicación del acta y el censo en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Unidad Administrativa Especial para la Atención y Reparación Integral a las Víctimas podrá, cuando lo estime necesario, solicitar al Comité Territorial de Justicia Transicional correspondiente información relevante para el proceso de ver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48. </w:t>
      </w:r>
      <w:r>
        <w:rPr>
          <w:rFonts w:eastAsia="TimesNewRomanPSMT;Arial Unicode MS"/>
          <w:i/>
          <w:iCs/>
          <w:lang w:eastAsia="en-US"/>
        </w:rPr>
        <w:t xml:space="preserve">De las solicitudes de registro de las víctimas de hechos victimizantes masivos. </w:t>
      </w:r>
      <w:r>
        <w:rPr>
          <w:rFonts w:eastAsia="TimesNewRomanPSMT;Arial Unicode MS"/>
          <w:lang w:eastAsia="en-US"/>
        </w:rPr>
        <w:t>Las personas que hayan sido incluidas en los censos elaborados por las Alcaldías con</w:t>
      </w:r>
      <w:r>
        <w:rPr>
          <w:rFonts w:eastAsia="TimesNewRomanPSMT;Arial Unicode MS"/>
          <w:i/>
          <w:iCs/>
          <w:lang w:eastAsia="en-US"/>
        </w:rPr>
        <w:t xml:space="preserve"> </w:t>
      </w:r>
      <w:r>
        <w:rPr>
          <w:rFonts w:eastAsia="TimesNewRomanPSMT;Arial Unicode MS"/>
          <w:lang w:eastAsia="en-US"/>
        </w:rPr>
        <w:t>ocasión de eventos masivos no deberán solicitar ser registradas por estos mismos hechos de</w:t>
      </w:r>
      <w:r>
        <w:rPr>
          <w:rFonts w:eastAsia="TimesNewRomanPSMT;Arial Unicode MS"/>
          <w:i/>
          <w:iCs/>
          <w:lang w:eastAsia="en-US"/>
        </w:rPr>
        <w:t xml:space="preserve"> </w:t>
      </w:r>
      <w:r>
        <w:rPr>
          <w:rFonts w:eastAsia="TimesNewRomanPSMT;Arial Unicode MS"/>
          <w:lang w:eastAsia="en-US"/>
        </w:rPr>
        <w:t>forma individual. Una vez surtido el trámite de valoración establecido en el artículo anterior,</w:t>
      </w:r>
      <w:r>
        <w:rPr>
          <w:rFonts w:eastAsia="TimesNewRomanPSMT;Arial Unicode MS"/>
          <w:i/>
          <w:iCs/>
          <w:lang w:eastAsia="en-US"/>
        </w:rPr>
        <w:t xml:space="preserve"> </w:t>
      </w:r>
      <w:r>
        <w:rPr>
          <w:rFonts w:eastAsia="TimesNewRomanPSMT;Arial Unicode MS"/>
          <w:lang w:eastAsia="en-US"/>
        </w:rPr>
        <w:t>estas personas serán incluidas en el Registro Único de Víctimas de manera individu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n caso de que se presenten solicitudes individuales de inclusión en el registro por parte de aquellas personas ya incluidas en los censos a los que se refiere este artículo, la Unidad Administrativa Especial para la Atención y Reparación Integral a las Víctimas, no procederá a incluirlas nuevamente, ni a tramitar una nueva solicitud, sino que les informará el trámite del inciso anterior. En el caso de personas no incluidas en el censo que soliciten ser registradas por el mismo evento masivo, la valoración se hará para el caso particular atendiendo a la narración de los hechos expuestos en la solicitud y teniendo como referencia la información contenida en el acta y el censo del evento masivo correspon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En caso de que se trate de hechos victimizantes diferentes a desplazamientos masivos o atentados terroristas, que no hubieran sido declarados por la víctima, o de hechos victimizantes que llegaran a ocurrir con posterioridad a la inclusión de la persona en el Registro Único de Víctimas, la misma deberá presentar ante el Ministerio Público la solicitud de registro, de conformidad con lo establecido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Actualización de la inform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49. </w:t>
      </w:r>
      <w:r>
        <w:rPr>
          <w:rFonts w:eastAsia="TimesNewRomanPSMT;Arial Unicode MS"/>
          <w:i/>
          <w:iCs/>
          <w:lang w:eastAsia="en-US"/>
        </w:rPr>
        <w:t xml:space="preserve">Definición de actualización. </w:t>
      </w:r>
      <w:r>
        <w:rPr>
          <w:rFonts w:eastAsia="TimesNewRomanPSMT;Arial Unicode MS"/>
          <w:lang w:eastAsia="en-US"/>
        </w:rPr>
        <w:t>Se entenderá por actualización en el registro la inclusión de novedades en la información respecto de los datos personales de las víctimas a que hace referencia 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0. </w:t>
      </w:r>
      <w:r>
        <w:rPr>
          <w:rFonts w:eastAsia="TimesNewRomanPSMT;Arial Unicode MS"/>
          <w:i/>
          <w:iCs/>
          <w:lang w:eastAsia="en-US"/>
        </w:rPr>
        <w:t xml:space="preserve">Actualización de la información. </w:t>
      </w:r>
      <w:r>
        <w:rPr>
          <w:rFonts w:eastAsia="TimesNewRomanPSMT;Arial Unicode MS"/>
          <w:lang w:eastAsia="en-US"/>
        </w:rPr>
        <w:t>En virtud de lo dispuesto en el artículo 29 de la Ley 1448 de 2011, las personas inscritas en el Registro Único de Víctimas deberán actualizar sus datos de contacto y demás información socioeconómica y demográfica de conformidad con las disposiciones que para tal efecto establezca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Unidad Administrativa Especial para la Atención y Reparación Integral a las Víctimas dispondrá los medios necesarios para facilitar a las víctimas inscritas la actualización periódica de sus dato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Cada vez que la víctima sea atendida en alguna de las entidades que conforman el Sistema Nacional de Atención y Reparación a las Víctimas, de acuerdo a lo previsto en el artículo 160 de la Ley 1448 de 2011, el funcionario que la atienda tendrá la obligación de solicitarle, por lo menos, la información de identificación y contacto e informar a la Unidad Administrativa Especial para la Atención y Reparación Integral a las Víctimas cuando existan errores frente a los datos básicos de identificación o contacto, o cuando estos se encuentren desactualiz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1. </w:t>
      </w:r>
      <w:r>
        <w:rPr>
          <w:rFonts w:eastAsia="TimesNewRomanPSMT;Arial Unicode MS"/>
          <w:i/>
          <w:iCs/>
          <w:lang w:eastAsia="en-US"/>
        </w:rPr>
        <w:t xml:space="preserve">Alcance de la actualización. </w:t>
      </w:r>
      <w:r>
        <w:rPr>
          <w:rFonts w:eastAsia="TimesNewRomanPSMT;Arial Unicode MS"/>
          <w:lang w:eastAsia="en-US"/>
        </w:rPr>
        <w:t>Las novedades en el Registro se efectuarán sobre aquellos datos que afecten la información personal y aquellos requeridos con relación a los grados de parentesco contemplados en el inciso 2° y en el parágrafo 2°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2. </w:t>
      </w:r>
      <w:r>
        <w:rPr>
          <w:rFonts w:eastAsia="TimesNewRomanPSMT;Arial Unicode MS"/>
          <w:i/>
          <w:iCs/>
          <w:lang w:eastAsia="en-US"/>
        </w:rPr>
        <w:t xml:space="preserve">Solicitud de actualización por parte de la víctima. </w:t>
      </w:r>
      <w:r>
        <w:rPr>
          <w:rFonts w:eastAsia="TimesNewRomanPSMT;Arial Unicode MS"/>
          <w:lang w:eastAsia="en-US"/>
        </w:rPr>
        <w:t>Las solicitudes de actualización en el Registro Único de Víctimas podrán realizarse en cualquier momento a partir de la inscripción en el registro por parte de la víctima de que trata 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3. </w:t>
      </w:r>
      <w:r>
        <w:rPr>
          <w:rFonts w:eastAsia="TimesNewRomanPSMT;Arial Unicode MS"/>
          <w:i/>
          <w:iCs/>
          <w:lang w:eastAsia="en-US"/>
        </w:rPr>
        <w:t xml:space="preserve">Trámite de la solicitud de actualización. </w:t>
      </w:r>
      <w:r>
        <w:rPr>
          <w:rFonts w:eastAsia="TimesNewRomanPSMT;Arial Unicode MS"/>
          <w:lang w:eastAsia="en-US"/>
        </w:rPr>
        <w:t>La solicitud de actualización deberá realizarse a través del instrumento establecido por la Unidad Administrativa Especial para la Atención y Reparación Integral a las Víctimas, ante cualquiera de las entidades encargadas de recibir la declaración, o directamente ante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instrumento para la actualización de la información al que se refiere el presente artículo, será un formato sencillo y de fácil acceso, el cual podrá ser utilizado por cualquiera de las instituciones que conforman el Sistema Nacional de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solicitud deberá acompañarse de documentos que la soporten, según los requisitos establecidos para tal efecto por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n los casos en que la solicitud haga referencia a modificaciones o actualizaciones en la información de niños, niñas y adolescentes, estas deberán ser adelantadas por su representante leg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4. </w:t>
      </w:r>
      <w:r>
        <w:rPr>
          <w:rFonts w:eastAsia="TimesNewRomanPSMT;Arial Unicode MS"/>
          <w:i/>
          <w:iCs/>
          <w:lang w:eastAsia="en-US"/>
        </w:rPr>
        <w:t xml:space="preserve">Plazo para resolver la solicitud de actualización. </w:t>
      </w:r>
      <w:r>
        <w:rPr>
          <w:rFonts w:eastAsia="TimesNewRomanPSMT;Arial Unicode MS"/>
          <w:lang w:eastAsia="en-US"/>
        </w:rPr>
        <w:t>La solicitud de actualización deberá ser resuelta dentro de los quince (15) días hábiles siguientes contados a partir de la radicación de la solicitud en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5. </w:t>
      </w:r>
      <w:r>
        <w:rPr>
          <w:rFonts w:eastAsia="TimesNewRomanPSMT;Arial Unicode MS"/>
          <w:i/>
          <w:iCs/>
          <w:lang w:eastAsia="en-US"/>
        </w:rPr>
        <w:t xml:space="preserve">Improcedencia de la solicitud de actualización. </w:t>
      </w:r>
      <w:r>
        <w:rPr>
          <w:rFonts w:eastAsia="TimesNewRomanPSMT;Arial Unicode MS"/>
          <w:lang w:eastAsia="en-US"/>
        </w:rPr>
        <w:t>No procederán las solicitudes de actualización en el registro en los siguientes ca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Cuando la solicitud no se presente en el instrumento establecido por la Unidad Administrativa Especial para la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uando la solicitud haga referencia al cambio de estado en el Registro Único de Víctimas, conforme a lo establecido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Cuando la solicitud no esté acompañada de los documentos que soporten y acrediten los grados de parentesco contemplados en el inciso 2° y en el parágrafo 2° del artículo 3°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uando la solicitud refiera modificaciones o actualizaciones sobre registros de otras personas no incluidas dentro de su núcleo famili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Cuando la solicitud no esté debidamente soportada con los documentos establecidos por la Unidad Administrativa Especial para la Atención y Reparación a las Víctimas, siempre y cuando esta exigencia probatoria no constituya una carga desproporcionada para la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Cuando los documentos que soportan la solicitud no permitan la identificación plena del solicitante o dar trámite a la solicit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III</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 LA RED NACIONAL DE INFORMACIÓN PARA LA ATENCIÓN Y REPARACIÓN A LAS VÍCTIMAS</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56. </w:t>
      </w:r>
      <w:r>
        <w:rPr>
          <w:rFonts w:eastAsia="TimesNewRomanPSMT;Arial Unicode MS"/>
          <w:i/>
          <w:iCs/>
          <w:lang w:eastAsia="en-US"/>
        </w:rPr>
        <w:t xml:space="preserve">Definición de la Red Nacional de Información. </w:t>
      </w:r>
      <w:r>
        <w:rPr>
          <w:rFonts w:eastAsia="TimesNewRomanPSMT;Arial Unicode MS"/>
          <w:lang w:eastAsia="en-US"/>
        </w:rPr>
        <w:t>La Red Nacional de Información para la Atención y Reparación a las Víctimas es el instrumento que establece mecanismos, lineamientos, políticas, procesos y procedimientos que permiten la interoperabilidad, trazabilidad y el flujo eficiente de la información entre las entidades que conforman el Sistema Nacional de Atención y Reparación Integral a las Víctimas en el orden nacional y territorial, los organismos de cooperación internacional, la sociedad civil, las organizaciones de víctimas, y otras entidades esta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Administrativa Especial para la Atención y Reparación de las Víctimas tendrá a su cargo la administración de la Red Nacional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7. </w:t>
      </w:r>
      <w:r>
        <w:rPr>
          <w:rFonts w:eastAsia="TimesNewRomanPSMT;Arial Unicode MS"/>
          <w:i/>
          <w:iCs/>
          <w:lang w:eastAsia="en-US"/>
        </w:rPr>
        <w:t>Finalidades</w:t>
      </w:r>
      <w:r>
        <w:rPr>
          <w:rFonts w:eastAsia="TimesNewRomanPSMT;Arial Unicode MS"/>
          <w:lang w:eastAsia="en-US"/>
        </w:rPr>
        <w:t>. La Red Nacional de Información para el cumplimiento de sus fines deber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stablecer lineamientos para la migración, el intercambio de información e interoperabilidad de los sistemas de las instituciones que conforman el Sistema Nacional de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Brindar insumos para caracterizar y focalizar a las víctimas teniendo en cuenta sus características particula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Brindar información a las entidades públicas del nivel gubernamental y estatal en el orden nacional y territorial del Sistema Nacional de Atención y Reparación Integral a las Víctimas para formular, implementar, y evaluar las políticas, planes, programas y proyectos en materia de prevención, asistencia, atención, protección y reparación integral, de acuerdo con los principios establecidos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poyar el desarrollo técnico de los Sistemas de Información de las entidades del Sistema Nacional de Atención y Reparación Integral a las Víctimas para facilitar su participación en la Red definida en este Decreto, de acuerdo con los lineamientos establecidos en el Plan Operativo de Sistemas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5. Definir los mecanismos de coordinación entre las instituciones que conforman la Red. Artículo 58. </w:t>
      </w:r>
      <w:r>
        <w:rPr>
          <w:rFonts w:eastAsia="TimesNewRomanPSMT;Arial Unicode MS"/>
          <w:i/>
          <w:iCs/>
          <w:lang w:eastAsia="en-US"/>
        </w:rPr>
        <w:t xml:space="preserve">Seguridad y confidencialidad. </w:t>
      </w:r>
      <w:r>
        <w:rPr>
          <w:rFonts w:eastAsia="TimesNewRomanPSMT;Arial Unicode MS"/>
          <w:lang w:eastAsia="en-US"/>
        </w:rPr>
        <w:t>La Red Nacional de Información establecerá, según las normas vigentes, los protocolos que garanticen la protección de la infraestructura tecnológica y de la información, asegurando que el acceso a la información se efectuará de acuerdo con las competencias y responsabilidades de las entidades vincul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59. </w:t>
      </w:r>
      <w:r>
        <w:rPr>
          <w:rFonts w:eastAsia="TimesNewRomanPSMT;Arial Unicode MS"/>
          <w:i/>
          <w:iCs/>
          <w:lang w:eastAsia="en-US"/>
        </w:rPr>
        <w:t xml:space="preserve">Plan Operativo de Sistemas de Información para la Atención, Asistencia y Reparación Integral a las Víctimas. </w:t>
      </w:r>
      <w:r>
        <w:rPr>
          <w:rFonts w:eastAsia="TimesNewRomanPSMT;Arial Unicode MS"/>
          <w:lang w:eastAsia="en-US"/>
        </w:rPr>
        <w:t>La Unidad Administrativa Especial para la Atención</w:t>
      </w:r>
      <w:r>
        <w:rPr>
          <w:rFonts w:eastAsia="TimesNewRomanPSMT;Arial Unicode MS"/>
          <w:i/>
          <w:iCs/>
          <w:lang w:eastAsia="en-US"/>
        </w:rPr>
        <w:t xml:space="preserve"> </w:t>
      </w:r>
      <w:r>
        <w:rPr>
          <w:rFonts w:eastAsia="TimesNewRomanPSMT;Arial Unicode MS"/>
          <w:lang w:eastAsia="en-US"/>
        </w:rPr>
        <w:t>y Reparación Integral a las Víctimas será la responsable de diseñar, monitorear y evaluar</w:t>
      </w:r>
      <w:r>
        <w:rPr>
          <w:rFonts w:eastAsia="TimesNewRomanPSMT;Arial Unicode MS"/>
          <w:i/>
          <w:iCs/>
          <w:lang w:eastAsia="en-US"/>
        </w:rPr>
        <w:t xml:space="preserve"> </w:t>
      </w:r>
      <w:r>
        <w:rPr>
          <w:rFonts w:eastAsia="TimesNewRomanPSMT;Arial Unicode MS"/>
          <w:lang w:eastAsia="en-US"/>
        </w:rPr>
        <w:t>el Plan Operativo de Sistemas de Información mediante el cual definirán las políticas,</w:t>
      </w:r>
      <w:r>
        <w:rPr>
          <w:rFonts w:eastAsia="TimesNewRomanPSMT;Arial Unicode MS"/>
          <w:i/>
          <w:iCs/>
          <w:lang w:eastAsia="en-US"/>
        </w:rPr>
        <w:t xml:space="preserve"> </w:t>
      </w:r>
      <w:r>
        <w:rPr>
          <w:rFonts w:eastAsia="TimesNewRomanPSMT;Arial Unicode MS"/>
          <w:lang w:eastAsia="en-US"/>
        </w:rPr>
        <w:t>lineamientos, mecanismos, procesos y procedimientos necesarios para el adecuado funcionamiento</w:t>
      </w:r>
      <w:r>
        <w:rPr>
          <w:rFonts w:eastAsia="TimesNewRomanPSMT;Arial Unicode MS"/>
          <w:i/>
          <w:iCs/>
          <w:lang w:eastAsia="en-US"/>
        </w:rPr>
        <w:t xml:space="preserve"> </w:t>
      </w:r>
      <w:r>
        <w:rPr>
          <w:rFonts w:eastAsia="TimesNewRomanPSMT;Arial Unicode MS"/>
          <w:lang w:eastAsia="en-US"/>
        </w:rPr>
        <w:t>de la Red Nacional de Información. Las políticas y lineamientos establecidos</w:t>
      </w:r>
      <w:r>
        <w:rPr>
          <w:rFonts w:eastAsia="TimesNewRomanPSMT;Arial Unicode MS"/>
          <w:i/>
          <w:iCs/>
          <w:lang w:eastAsia="en-US"/>
        </w:rPr>
        <w:t xml:space="preserve"> </w:t>
      </w:r>
      <w:r>
        <w:rPr>
          <w:rFonts w:eastAsia="TimesNewRomanPSMT;Arial Unicode MS"/>
          <w:lang w:eastAsia="en-US"/>
        </w:rPr>
        <w:t>en este Plan estarán ajustados a la normatividad vigente, en especial a las líneas y políticas</w:t>
      </w:r>
      <w:r>
        <w:rPr>
          <w:rFonts w:eastAsia="TimesNewRomanPSMT;Arial Unicode MS"/>
          <w:i/>
          <w:iCs/>
          <w:lang w:eastAsia="en-US"/>
        </w:rPr>
        <w:t xml:space="preserve"> </w:t>
      </w:r>
      <w:r>
        <w:rPr>
          <w:rFonts w:eastAsia="TimesNewRomanPSMT;Arial Unicode MS"/>
          <w:lang w:eastAsia="en-US"/>
        </w:rPr>
        <w:t>establecidas por el Ministerio de Tecnologías de la Información y las Telecomunica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lan Operativo de Sistemas de Información debe ser evaluado, y de ser necesario, ajustado por lo menos cada dos (2) añ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0. </w:t>
      </w:r>
      <w:r>
        <w:rPr>
          <w:rFonts w:eastAsia="TimesNewRomanPSMT;Arial Unicode MS"/>
          <w:i/>
          <w:iCs/>
          <w:lang w:eastAsia="en-US"/>
        </w:rPr>
        <w:t xml:space="preserve">Elementos del Plan Operativo de Sistemas de Información. </w:t>
      </w:r>
      <w:r>
        <w:rPr>
          <w:rFonts w:eastAsia="TimesNewRomanPSMT;Arial Unicode MS"/>
          <w:lang w:eastAsia="en-US"/>
        </w:rPr>
        <w:t>El Plan Operativo de Sistemas de Información debe contemplar los siguientes asp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Criterios para la elaboración del diagnóstico de sistemas de información relevantes relacionados con su infraestructura física y tecnológica, capacidad técnica y financ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rocedimientos para garantizar la interoperabilidad de los sistemas de información en el orden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stándares mínimos en materia de seguridad informática, confidencialidad y reserva de la información según las normas técnicas de obligatorio cumplimiento establecidas para cada te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Mecanismos y procedimientos que permitan el procesamiento de la información relevante no disponible en la actualidad para su interoper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Indicadores y mecanismos de seguimiento y control para la implementación del Pl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Otros elementos de tipo técnico, administrativo y financiero que se consideren necesarios para que todos los actores involucrados en la asistencia, atención y reparación integral a las víctimas implementen este Plan y hagan parte de la Red Nacional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l Plan Operativo de Sistemas de Información debe ser adoptado e implementado por todas las entidades públicas de los diferentes niveles que conforman la Red Nacional de Información, de conformidad con los artículos 160, 172 y 17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gobernadores, alcaldes y demás representantes de las entidades que conforman la Red Nacional de Información serán responsables de la implementación y ejecución del Plan Operativo de Sistemas de Información dentro sus funciones y compe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Plan Operativo de Sistemas de Información para la atención, asistencia y reparación a las Víctimas será parte integral de los planes de acción de atención, asistencia y reparación integral a las víctimas en el orden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1. </w:t>
      </w:r>
      <w:r>
        <w:rPr>
          <w:rFonts w:eastAsia="TimesNewRomanPSMT;Arial Unicode MS"/>
          <w:i/>
          <w:iCs/>
          <w:lang w:eastAsia="en-US"/>
        </w:rPr>
        <w:t xml:space="preserve">Intercambio de información. </w:t>
      </w:r>
      <w:r>
        <w:rPr>
          <w:rFonts w:eastAsia="TimesNewRomanPSMT;Arial Unicode MS"/>
          <w:lang w:eastAsia="en-US"/>
        </w:rPr>
        <w:t>Las entidades que conforman el Sistema Nacional de Atención y Reparación Integral a las Víctimas deberán garantizar, a partir de la publicación del presente decreto, el intercambio de información con la Red Nacional de Información, sin perjuicio de la implementación de su sistema de información o del cumplimiento del Plan Operativo de Sistemas de Información. La respetará la autonomía del nivel central y territorial, y fortalecerá y articulará el flujo de información para el cumplimiento de las finalidades de la Red Nacional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Red Nacional de Información diseñará e implementará estrategias de capacitación que permitan conocer y operar los instrumentos que se desarrollen en el marco de la interoperabilidad de los sistemas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2. </w:t>
      </w:r>
      <w:r>
        <w:rPr>
          <w:rFonts w:eastAsia="TimesNewRomanPSMT;Arial Unicode MS"/>
          <w:i/>
          <w:iCs/>
          <w:lang w:eastAsia="en-US"/>
        </w:rPr>
        <w:t xml:space="preserve">Incorporación de variables para el enfoque diferencial. </w:t>
      </w:r>
      <w:r>
        <w:rPr>
          <w:rFonts w:eastAsia="TimesNewRomanPSMT;Arial Unicode MS"/>
          <w:lang w:eastAsia="en-US"/>
        </w:rPr>
        <w:t>Las entidades que conforman el Sistema Nacional de Atención y Reparación Integral a las Víctimas deberán implementar en sus Sistemas de Información variables o módulos en los que incorporen el enfoque diferencial, de tal forma que permitan identificar las características particulares de la población víctima, de acuerdo con los principios generales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3. </w:t>
      </w:r>
      <w:r>
        <w:rPr>
          <w:rFonts w:eastAsia="TimesNewRomanPSMT;Arial Unicode MS"/>
          <w:i/>
          <w:iCs/>
          <w:lang w:eastAsia="en-US"/>
        </w:rPr>
        <w:t>Veracidad y acceso</w:t>
      </w:r>
      <w:r>
        <w:rPr>
          <w:rFonts w:eastAsia="TimesNewRomanPSMT;Arial Unicode MS"/>
          <w:lang w:eastAsia="en-US"/>
        </w:rPr>
        <w:t>. Las entidades vinculadas a la Red Nacional de Información son las responsables de la veraz y completa información aportada y de su soporte documental, facilitando el acceso y consulta de dicho soporte por parte de la Unidad Administrativa Especial para la Atención y Reparación Integral a las Víctimas en el momento que esta lo requiera, sin que ello implique, en ningún caso, el levantamiento de la reserva leg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64. </w:t>
      </w:r>
      <w:r>
        <w:rPr>
          <w:rFonts w:eastAsia="TimesNewRomanPSMT;Arial Unicode MS"/>
          <w:i/>
          <w:iCs/>
          <w:lang w:eastAsia="en-US"/>
        </w:rPr>
        <w:t>Participación en la Red Nacional de Información de las organizaciones de la sociedad civil y organismos de cooperación internacional</w:t>
      </w:r>
      <w:r>
        <w:rPr>
          <w:rFonts w:eastAsia="TimesNewRomanPSMT;Arial Unicode MS"/>
          <w:lang w:eastAsia="en-US"/>
        </w:rPr>
        <w:t>. Las organizaciones de la</w:t>
      </w:r>
      <w:r>
        <w:rPr>
          <w:rFonts w:eastAsia="TimesNewRomanPSMT;Arial Unicode MS"/>
          <w:i/>
          <w:iCs/>
          <w:lang w:eastAsia="en-US"/>
        </w:rPr>
        <w:t xml:space="preserve"> </w:t>
      </w:r>
      <w:r>
        <w:rPr>
          <w:rFonts w:eastAsia="TimesNewRomanPSMT;Arial Unicode MS"/>
          <w:lang w:eastAsia="en-US"/>
        </w:rPr>
        <w:t>sociedad civil y los organismos de cooperación internacional participaran en la Red Nacional</w:t>
      </w:r>
      <w:r>
        <w:rPr>
          <w:rFonts w:eastAsia="TimesNewRomanPSMT;Arial Unicode MS"/>
          <w:i/>
          <w:iCs/>
          <w:lang w:eastAsia="en-US"/>
        </w:rPr>
        <w:t xml:space="preserve"> </w:t>
      </w:r>
      <w:r>
        <w:rPr>
          <w:rFonts w:eastAsia="TimesNewRomanPSMT;Arial Unicode MS"/>
          <w:lang w:eastAsia="en-US"/>
        </w:rPr>
        <w:t>de Información según las condiciones particulares que se establezcan entre estas y</w:t>
      </w:r>
      <w:r>
        <w:rPr>
          <w:rFonts w:eastAsia="TimesNewRomanPSMT;Arial Unicode MS"/>
          <w:i/>
          <w:iCs/>
          <w:lang w:eastAsia="en-US"/>
        </w:rPr>
        <w:t xml:space="preserve"> </w:t>
      </w:r>
      <w:r>
        <w:rPr>
          <w:rFonts w:eastAsia="TimesNewRomanPSMT;Arial Unicode MS"/>
          <w:lang w:eastAsia="en-US"/>
        </w:rPr>
        <w:t>la Unidad Administrativa Especial de Atención y Reparación Integral a las Víctimas bajo</w:t>
      </w:r>
      <w:r>
        <w:rPr>
          <w:rFonts w:eastAsia="TimesNewRomanPSMT;Arial Unicode MS"/>
          <w:i/>
          <w:iCs/>
          <w:lang w:eastAsia="en-US"/>
        </w:rPr>
        <w:t xml:space="preserve"> </w:t>
      </w:r>
      <w:r>
        <w:rPr>
          <w:rFonts w:eastAsia="TimesNewRomanPSMT;Arial Unicode MS"/>
          <w:lang w:eastAsia="en-US"/>
        </w:rPr>
        <w:t>los principios establecidos en el presente decret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65. </w:t>
      </w:r>
      <w:r>
        <w:rPr>
          <w:rFonts w:eastAsia="TimesNewRomanPSMT;Arial Unicode MS"/>
          <w:i/>
          <w:iCs/>
          <w:lang w:eastAsia="en-US"/>
        </w:rPr>
        <w:t xml:space="preserve">De la Registraduría Nacional del Estado Civil. </w:t>
      </w:r>
      <w:r>
        <w:rPr>
          <w:rFonts w:eastAsia="TimesNewRomanPSMT;Arial Unicode MS"/>
          <w:lang w:eastAsia="en-US"/>
        </w:rPr>
        <w:t>La Registraduría Nacional del Estado Civil será responsable de asegurar de forma gratuita la interoperabilidad oportuna de sus sistemas de información con la Red Nacional de Información de acuerdo con los lineamientos y políticas establecidas por la Unidad Administrativa Especial de Atención y Reparación Integral a las Víctimas, para garantizar el derecho mínimo a la identificación de la población víctima y así posibilitar una atención integral tal como lo establece la Ley 1448 de 2011 en el artículo 66, parágrafo 1°, y la Constitución Política de Colombia en los artículos 120 y 266.</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IV</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MEDIDAS DE ESTABILIZACIÓN SOCIOECONÓMICA Y CESACIÓN DE LA CONDICIÓN DE VULNERABILIDAD MANIFIES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Empleo urbano y rur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66. </w:t>
      </w:r>
      <w:r>
        <w:rPr>
          <w:rFonts w:eastAsia="TimesNewRomanPSMT;Arial Unicode MS"/>
          <w:i/>
          <w:iCs/>
          <w:lang w:eastAsia="en-US"/>
        </w:rPr>
        <w:t xml:space="preserve">Entidad responsable. </w:t>
      </w:r>
      <w:r>
        <w:rPr>
          <w:rFonts w:eastAsia="TimesNewRomanPSMT;Arial Unicode MS"/>
          <w:lang w:eastAsia="en-US"/>
        </w:rPr>
        <w:t>El Ministerio de Trabajo, será el responsable del diseño, coordinación y seguimiento de los programas y proyectos especiales para la generación de empleo rural y urbano, como lo señala la Ley 1448 de 2011.</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de Trabajo, será el responsable de definir los lineamientos de política en conjunto con las demás entidades del nivel nacional, como: Departamento Nacional de Planeación, Departamento Administrativo para la Prosperidad Social, Ministerio de Comercio, Industria y Turismo, Ministerio de Educación Nacional, Ministerio de Agricultura y Desarrollo Rural, Instituto Colombiano de Desarrollo Rural, Banco Agrario, Bancóldex, Fondo para la Financiación del Sector Agropecuario y las demás entidades competentes 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7. </w:t>
      </w:r>
      <w:r>
        <w:rPr>
          <w:rFonts w:eastAsia="TimesNewRomanPSMT;Arial Unicode MS"/>
          <w:i/>
          <w:iCs/>
          <w:lang w:eastAsia="en-US"/>
        </w:rPr>
        <w:t xml:space="preserve">Del programa de generación de empleo rural y urbano. </w:t>
      </w:r>
      <w:r>
        <w:rPr>
          <w:rFonts w:eastAsia="TimesNewRomanPSMT;Arial Unicode MS"/>
          <w:lang w:eastAsia="en-US"/>
        </w:rPr>
        <w:t>El Ministerio del Trabajo, el Servicio Nacional de Aprendizaje (SENA) y la Unidad de Administrativa Especial para la Atención y Reparación Integral a Víctimas diseñarán el Programa de Generación de Empleo Rural y Urbano. El programa debe ofrecer una cobertura masiva para las víctimas que requieran de este tipo de medida por parte de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rograma contemplará las siguientes fas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agnóstico de las necesidades de las víctimas en materia de empleo rural y urbano incluyendo capacitación, acceso a empleo, acompañamiento psicosocial, entre o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Recolección de la información de oferta institucional existente para la generación de empleo rural y urba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Identificación de rigideces del mercado laboral que afectan la generación de empleo rural y urbano par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seño e implementación de estrategias y proyectos para la generación masiva de empleo rural y urbano ya sea por medio de procesos de empleabilidad o emprendimiento para las víctimas, lo cual incluirá, el diseño de una herramienta de seguimiento y evaluación del progra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Diseño e implementación de una estrategia de comunicación para difundir masivamente las características y los medios para acceder al progra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iseño e implementación de una estrategia de apropiación, seguimiento y cumplimiento para cada entidad responsable para garantizar la entrega de producto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rograma buscará de manera adicional establecer herramientas que permitan ajustar los programas existentes y flexibilizar la demanda del mercado labo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desarrollo de los principios de coordinación, concurrencia y subsidiaridad, el Programa participará en la definición de las líneas estratégicas en los planes territoriales para llevar a cabo el programa de generación de empleo rural y urbano para las víctimas, que incluirán los términos de asignación presupuestal, recolección de información y ejecución y seguimiento según las capacidades de cada entidad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68. </w:t>
      </w:r>
      <w:r>
        <w:rPr>
          <w:rFonts w:eastAsia="TimesNewRomanPSMT;Arial Unicode MS"/>
          <w:i/>
          <w:iCs/>
          <w:lang w:eastAsia="en-US"/>
        </w:rPr>
        <w:t xml:space="preserve">Creación e implementación de programas de capacitación para el acceso a empleo rural o urbano por parte de las víctimas. </w:t>
      </w:r>
      <w:r>
        <w:rPr>
          <w:rFonts w:eastAsia="TimesNewRomanPSMT;Arial Unicode MS"/>
          <w:lang w:eastAsia="en-US"/>
        </w:rPr>
        <w:t>El Ministerio de Trabajo y el Servicio</w:t>
      </w:r>
      <w:r>
        <w:rPr>
          <w:rFonts w:eastAsia="TimesNewRomanPSMT;Arial Unicode MS"/>
          <w:i/>
          <w:iCs/>
          <w:lang w:eastAsia="en-US"/>
        </w:rPr>
        <w:t xml:space="preserve"> </w:t>
      </w:r>
      <w:r>
        <w:rPr>
          <w:rFonts w:eastAsia="TimesNewRomanPSMT;Arial Unicode MS"/>
          <w:lang w:eastAsia="en-US"/>
        </w:rPr>
        <w:t>Nacional de Aprendizaje, crearán e implementarán respectivamente programas de capacitación</w:t>
      </w:r>
      <w:r>
        <w:rPr>
          <w:rFonts w:eastAsia="TimesNewRomanPSMT;Arial Unicode MS"/>
          <w:i/>
          <w:iCs/>
          <w:lang w:eastAsia="en-US"/>
        </w:rPr>
        <w:t xml:space="preserve"> </w:t>
      </w:r>
      <w:r>
        <w:rPr>
          <w:rFonts w:eastAsia="TimesNewRomanPSMT;Arial Unicode MS"/>
          <w:lang w:eastAsia="en-US"/>
        </w:rPr>
        <w:t>para el empleo y emprendimiento, que preparen a las víctimas para los retos que</w:t>
      </w:r>
      <w:r>
        <w:rPr>
          <w:rFonts w:eastAsia="TimesNewRomanPSMT;Arial Unicode MS"/>
          <w:i/>
          <w:iCs/>
          <w:lang w:eastAsia="en-US"/>
        </w:rPr>
        <w:t xml:space="preserve"> </w:t>
      </w:r>
      <w:r>
        <w:rPr>
          <w:rFonts w:eastAsia="TimesNewRomanPSMT;Arial Unicode MS"/>
          <w:lang w:eastAsia="en-US"/>
        </w:rPr>
        <w:t>exige la competitividad en el mercado labo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a el desarrollo de los programas de formación y capacitación técnica para la generación de empleo urbano y rural, el Servicio Nacional de Aprendizaje dará prioridad y facilidad para el acceso a las personas víctimas que lo requier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acuerdo a los criterios establecidos en el Programa de Generación de Empleo Rural y Urbano, las víctimas podrán acceder a los proyectos de financiación de capital semilla para planes de negocio, una vez surtan el proceso de orientación y capacitación establecido por el Servicio Nacional de Aprendizaje, SE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9. </w:t>
      </w:r>
      <w:r>
        <w:rPr>
          <w:rFonts w:eastAsia="TimesNewRomanPSMT;Arial Unicode MS"/>
          <w:i/>
          <w:iCs/>
          <w:lang w:eastAsia="en-US"/>
        </w:rPr>
        <w:t xml:space="preserve">Sistema de Información. </w:t>
      </w:r>
      <w:r>
        <w:rPr>
          <w:rFonts w:eastAsia="TimesNewRomanPSMT;Arial Unicode MS"/>
          <w:lang w:eastAsia="en-US"/>
        </w:rPr>
        <w:t>La Unidad Administrativa Especial para la Atención y Reparación Integral a las Víctimas, a través de la Red Nacional de Información para la atención y reparación a las víctimas, tendrá acceso al Sistema de Formación de Recurso Humano para Colombia, que será el instrumento que valide y certifique las competencias laborales reconociendo los conocimientos y experiencias obtenidos formal e informalmente por las víctimas mejorando sus habilidades y ampliando las posibilidades de acceso a empleo urbano y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ste Sistema remitirá la información al Sistema Nacional de Información de Demanda Laboral-Sinide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0. </w:t>
      </w:r>
      <w:r>
        <w:rPr>
          <w:rFonts w:eastAsia="TimesNewRomanPSMT;Arial Unicode MS"/>
          <w:i/>
          <w:iCs/>
          <w:lang w:eastAsia="en-US"/>
        </w:rPr>
        <w:t>Vinculación del sector privado</w:t>
      </w:r>
      <w:r>
        <w:rPr>
          <w:rFonts w:eastAsia="TimesNewRomanPSMT;Arial Unicode MS"/>
          <w:lang w:eastAsia="en-US"/>
        </w:rPr>
        <w:t>. El Grupo Técnico para el programa de empleo urbano y rural promoverá la incorporación del sector privado como aliado estratégico, en materia de generación de empleo urbano y rural para las víctimas contempladas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tornos y reubicaciones para las víctimas de desplazamiento forzad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71. </w:t>
      </w:r>
      <w:r>
        <w:rPr>
          <w:rFonts w:eastAsia="TimesNewRomanPSMT;Arial Unicode MS"/>
          <w:i/>
          <w:iCs/>
          <w:lang w:eastAsia="en-US"/>
        </w:rPr>
        <w:t xml:space="preserve">Del retorno. </w:t>
      </w:r>
      <w:r>
        <w:rPr>
          <w:rFonts w:eastAsia="TimesNewRomanPSMT;Arial Unicode MS"/>
          <w:lang w:eastAsia="en-US"/>
        </w:rPr>
        <w:t>El retorno es el proceso mediante el cual la persona o el hogar víctima de desplazamiento forzado deciden regresar al sitio del cual fueron desplazados con el fin de asentarse indefinid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2. </w:t>
      </w:r>
      <w:r>
        <w:rPr>
          <w:rFonts w:eastAsia="TimesNewRomanPSMT;Arial Unicode MS"/>
          <w:i/>
          <w:iCs/>
          <w:lang w:eastAsia="en-US"/>
        </w:rPr>
        <w:t>De la reubicación</w:t>
      </w:r>
      <w:r>
        <w:rPr>
          <w:rFonts w:eastAsia="TimesNewRomanPSMT;Arial Unicode MS"/>
          <w:lang w:eastAsia="en-US"/>
        </w:rPr>
        <w:t>. La reubicación es el proceso mediante el cual la persona o el hogar víctima de desplazamiento forzado deciden asentarse en un lugar distinto del que se vieron forzados a sali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3. </w:t>
      </w:r>
      <w:r>
        <w:rPr>
          <w:rFonts w:eastAsia="TimesNewRomanPSMT;Arial Unicode MS"/>
          <w:i/>
          <w:iCs/>
          <w:lang w:eastAsia="en-US"/>
        </w:rPr>
        <w:t>Objeto</w:t>
      </w:r>
      <w:r>
        <w:rPr>
          <w:rFonts w:eastAsia="TimesNewRomanPSMT;Arial Unicode MS"/>
          <w:lang w:eastAsia="en-US"/>
        </w:rPr>
        <w:t>. El presente capítulo tiene por objeto establecer las condiciones para aquellas personas u hogares que deciden regresar a sus tierras voluntariamente o deciden establecerse en un lugar diferente al de su expulsión, contribuyendo a la atención y reparación integral a las víctimas de desplazamiento forz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4. </w:t>
      </w:r>
      <w:r>
        <w:rPr>
          <w:rFonts w:eastAsia="TimesNewRomanPSMT;Arial Unicode MS"/>
          <w:i/>
          <w:iCs/>
          <w:lang w:eastAsia="en-US"/>
        </w:rPr>
        <w:t>Principios que deben regir los procesos de retorno y reubicación</w:t>
      </w:r>
      <w:r>
        <w:rPr>
          <w:rFonts w:eastAsia="TimesNewRomanPSMT;Arial Unicode MS"/>
          <w:lang w:eastAsia="en-US"/>
        </w:rPr>
        <w:t>. En los procesos de retorno y reubicación se tendrán en cuenta los siguientes princip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Seguridad. La Unidad Administrativa Especial para la Atención y Reparación de las Víctimas coordinará con las autoridades competentes las acciones necesarias para garantizar las condiciones de seguridad requeridas para evitar la vulneración de los Derechos Humanos y la ocurrencia de infracciones al Derecho Internacional Humani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Voluntariedad. La Unidad Administrativa Especial para la Atención y Reparación de las Víctimas ofrecerá las condiciones necesarias para que la decisión de retorno o reubicación de las víctimas se tome de manera voluntaria. y con pleno conocimiento de las condiciones en que se encuentra el lugar de desti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gnidad. La Unidad Administrativa Especial para la Atención y Reparación de las Víctimas brindará acceso a planes, programas y proyectos orientados a la atención y reparación integral de las víctimas, con el fin de contribuir al goce efectivo de sus derechos en condiciones de respeto a su integridad y dig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75. </w:t>
      </w:r>
      <w:r>
        <w:rPr>
          <w:rFonts w:eastAsia="TimesNewRomanPSMT;Arial Unicode MS"/>
          <w:i/>
          <w:iCs/>
          <w:lang w:eastAsia="en-US"/>
        </w:rPr>
        <w:t>Gradualidad en la garantía de los derechos en la ejecución de los planes retorno y reubicación</w:t>
      </w:r>
      <w:r>
        <w:rPr>
          <w:rFonts w:eastAsia="TimesNewRomanPSMT;Arial Unicode MS"/>
          <w:lang w:eastAsia="en-US"/>
        </w:rPr>
        <w:t>. En la ejecución de los planes de retorno y reubicación, la Unidad</w:t>
      </w:r>
      <w:r>
        <w:rPr>
          <w:rFonts w:eastAsia="TimesNewRomanPSMT;Arial Unicode MS"/>
          <w:i/>
          <w:iCs/>
          <w:lang w:eastAsia="en-US"/>
        </w:rPr>
        <w:t xml:space="preserve"> </w:t>
      </w:r>
      <w:r>
        <w:rPr>
          <w:rFonts w:eastAsia="TimesNewRomanPSMT;Arial Unicode MS"/>
          <w:lang w:eastAsia="en-US"/>
        </w:rPr>
        <w:t>Administrativa Especial para la Atención y Reparación de las Víctimas, en coordinación con</w:t>
      </w:r>
      <w:r>
        <w:rPr>
          <w:rFonts w:eastAsia="TimesNewRomanPSMT;Arial Unicode MS"/>
          <w:i/>
          <w:iCs/>
          <w:lang w:eastAsia="en-US"/>
        </w:rPr>
        <w:t xml:space="preserve"> </w:t>
      </w:r>
      <w:r>
        <w:rPr>
          <w:rFonts w:eastAsia="TimesNewRomanPSMT;Arial Unicode MS"/>
          <w:lang w:eastAsia="en-US"/>
        </w:rPr>
        <w:t>las demás autoridades involucradas en el proceso de atención, asistencia y reparación a las</w:t>
      </w:r>
      <w:r>
        <w:rPr>
          <w:rFonts w:eastAsia="TimesNewRomanPSMT;Arial Unicode MS"/>
          <w:i/>
          <w:iCs/>
          <w:lang w:eastAsia="en-US"/>
        </w:rPr>
        <w:t xml:space="preserve"> </w:t>
      </w:r>
      <w:r>
        <w:rPr>
          <w:rFonts w:eastAsia="TimesNewRomanPSMT;Arial Unicode MS"/>
          <w:lang w:eastAsia="en-US"/>
        </w:rPr>
        <w:t>víctimas, garantizará de manera prioritaria la atención básica en salud, educación, alimentación,</w:t>
      </w:r>
      <w:r>
        <w:rPr>
          <w:rFonts w:eastAsia="TimesNewRomanPSMT;Arial Unicode MS"/>
          <w:i/>
          <w:iCs/>
          <w:lang w:eastAsia="en-US"/>
        </w:rPr>
        <w:t xml:space="preserve"> </w:t>
      </w:r>
      <w:r>
        <w:rPr>
          <w:rFonts w:eastAsia="TimesNewRomanPSMT;Arial Unicode MS"/>
          <w:lang w:eastAsia="en-US"/>
        </w:rPr>
        <w:t>identificación, reunificación familiar, orientación ocupacional, vivienda y atención</w:t>
      </w:r>
      <w:r>
        <w:rPr>
          <w:rFonts w:eastAsia="TimesNewRomanPSMT;Arial Unicode MS"/>
          <w:i/>
          <w:iCs/>
          <w:lang w:eastAsia="en-US"/>
        </w:rPr>
        <w:t xml:space="preserve"> </w:t>
      </w:r>
      <w:r>
        <w:rPr>
          <w:rFonts w:eastAsia="TimesNewRomanPSMT;Arial Unicode MS"/>
          <w:lang w:eastAsia="en-US"/>
        </w:rPr>
        <w:t>psicosocial; y de manera complementaria, progresiva y gradual, el acceso o restitución de</w:t>
      </w:r>
      <w:r>
        <w:rPr>
          <w:rFonts w:eastAsia="TimesNewRomanPSMT;Arial Unicode MS"/>
          <w:i/>
          <w:iCs/>
          <w:lang w:eastAsia="en-US"/>
        </w:rPr>
        <w:t xml:space="preserve"> </w:t>
      </w:r>
      <w:r>
        <w:rPr>
          <w:rFonts w:eastAsia="TimesNewRomanPSMT;Arial Unicode MS"/>
          <w:lang w:eastAsia="en-US"/>
        </w:rPr>
        <w:t>tierras, servicios públicos básicos, vías y comunicaciones, seguridad alimentaria, ingresos</w:t>
      </w:r>
      <w:r>
        <w:rPr>
          <w:rFonts w:eastAsia="TimesNewRomanPSMT;Arial Unicode MS"/>
          <w:i/>
          <w:iCs/>
          <w:lang w:eastAsia="en-US"/>
        </w:rPr>
        <w:t xml:space="preserve"> </w:t>
      </w:r>
      <w:r>
        <w:rPr>
          <w:rFonts w:eastAsia="TimesNewRomanPSMT;Arial Unicode MS"/>
          <w:lang w:eastAsia="en-US"/>
        </w:rPr>
        <w:t>y trabajo y fortalecimiento de la organización soci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76. </w:t>
      </w:r>
      <w:r>
        <w:rPr>
          <w:rFonts w:eastAsia="TimesNewRomanPSMT;Arial Unicode MS"/>
          <w:i/>
          <w:iCs/>
          <w:lang w:eastAsia="en-US"/>
        </w:rPr>
        <w:t>Responsabilidades institucionales</w:t>
      </w:r>
      <w:r>
        <w:rPr>
          <w:rFonts w:eastAsia="TimesNewRomanPSMT;Arial Unicode MS"/>
          <w:lang w:eastAsia="en-US"/>
        </w:rPr>
        <w:t>. La Unidad Administrativa Especial para la Atención y Reparación de las Víctimas coordinará y articulará el diseño e implementación de las acciones dirigidas a garantizar la implementación integral de los procesos de retorno y reubicación, en conjunto con las entidades nacionales y territoriales del Sistema Nacional de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autoridades del Sistema Nacional de Atención y Reparación a las Víctimas deberán brindar su oferta institucional en el lugar de retorno o reub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acciones de coordinación, planeación, seguimiento y participación de las víctimas incluidas en los procesos de retorno y reubicación se realizarán en el marco de los Comités Territoriales de Justicia Transicional bajo los lineamientos previstos en el Protocolo de Retorno y Reub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77. </w:t>
      </w:r>
      <w:r>
        <w:rPr>
          <w:rFonts w:eastAsia="TimesNewRomanPSMT;Arial Unicode MS"/>
          <w:i/>
          <w:iCs/>
          <w:lang w:eastAsia="en-US"/>
        </w:rPr>
        <w:t xml:space="preserve">Esquemas especiales de acompañamiento para la población retornada y reubicada. </w:t>
      </w:r>
      <w:r>
        <w:rPr>
          <w:rFonts w:eastAsia="TimesNewRomanPSMT;Arial Unicode MS"/>
          <w:lang w:eastAsia="en-US"/>
        </w:rPr>
        <w:t>La Unidad Administrativa Especial para la Atención y Reparación de las Víctimas</w:t>
      </w:r>
      <w:r>
        <w:rPr>
          <w:rFonts w:eastAsia="TimesNewRomanPSMT;Arial Unicode MS"/>
          <w:i/>
          <w:iCs/>
          <w:lang w:eastAsia="en-US"/>
        </w:rPr>
        <w:t xml:space="preserve"> </w:t>
      </w:r>
      <w:r>
        <w:rPr>
          <w:rFonts w:eastAsia="TimesNewRomanPSMT;Arial Unicode MS"/>
          <w:lang w:eastAsia="en-US"/>
        </w:rPr>
        <w:t>desarrollará esquemas especiales de acompañamiento para atender de manera prioritaria</w:t>
      </w:r>
      <w:r>
        <w:rPr>
          <w:rFonts w:eastAsia="TimesNewRomanPSMT;Arial Unicode MS"/>
          <w:i/>
          <w:iCs/>
          <w:lang w:eastAsia="en-US"/>
        </w:rPr>
        <w:t xml:space="preserve"> </w:t>
      </w:r>
      <w:r>
        <w:rPr>
          <w:rFonts w:eastAsia="TimesNewRomanPSMT;Arial Unicode MS"/>
          <w:lang w:eastAsia="en-US"/>
        </w:rPr>
        <w:t>aspectos relacionados con vivienda, seguridad alimentaria, ingresos y trabajo, a los hogares</w:t>
      </w:r>
      <w:r>
        <w:rPr>
          <w:rFonts w:eastAsia="TimesNewRomanPSMT;Arial Unicode MS"/>
          <w:i/>
          <w:iCs/>
          <w:lang w:eastAsia="en-US"/>
        </w:rPr>
        <w:t xml:space="preserve"> </w:t>
      </w:r>
      <w:r>
        <w:rPr>
          <w:rFonts w:eastAsia="TimesNewRomanPSMT;Arial Unicode MS"/>
          <w:lang w:eastAsia="en-US"/>
        </w:rPr>
        <w:t>en proceso de retorno o reubicación individuales o colectivos en zonas rurales y urban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os esquemas de acompañamiento incluirán acciones específicas de carácter comunitario y psicosocial dirigidas a generar capacidad en las víctimas en la adquisición de habilidades que les permitan garantizarse una subsistencia digna y una integración comunitaria satisfactoria. Estas acciones se articularán con las demás medidas de asistencia, atención y reparación integral de las víctimas, en los Planes de Retorno y Reub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implementación de los esquemas especiales de acompañamiento se hará bajo criterios de focalización definidos por la Unidad Administrativa Especial para la Atención y Reparación de las Víctimas en concordancia con los principios de gradualidad y complementarie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esquemas de acompañamiento se implementarán sin consideración a la relación jurídica de dominio que las víctimas tengan con su lugar de hab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esquemas especiales de acompañamiento tendrán una duración máxima de dos (2) años y se aplicarán de manera preferente a aquellos retornos o reubicaciones que se deriven de los procesos de restitución de bienes inmue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La población víctima del desplazamiento que se encuentre fuera del territorio nacional y que manifieste su voluntad de retornar o reubicarse podrá ser incorporada en los esquemas especiales de acompañ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8. </w:t>
      </w:r>
      <w:r>
        <w:rPr>
          <w:rFonts w:eastAsia="TimesNewRomanPSMT;Arial Unicode MS"/>
          <w:i/>
          <w:iCs/>
          <w:lang w:eastAsia="en-US"/>
        </w:rPr>
        <w:t xml:space="preserve">Protocolo de retorno y reubicación. </w:t>
      </w:r>
      <w:r>
        <w:rPr>
          <w:rFonts w:eastAsia="TimesNewRomanPSMT;Arial Unicode MS"/>
          <w:lang w:eastAsia="en-US"/>
        </w:rPr>
        <w:t>El Protocolo de Retorno y Reubicación es el instrumento técnico para la coordinación, planeación, seguimiento y control de los procesos de retorno y reubicación a las personas, familias o comunidades víctimas del desplazamiento forzado en los contextos urbanos o rurales que hayan retornado o se hayan reubicado con o sin el apoyo institucional, para lograr el acompañamiento estatal en el marco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rotocolo de Retorno y Reubicación incorporará los Planes de Retorno y Reubicación como la herramienta para el diagnóstico, definición de responsabilidades, cronograma y seguimiento de los procesos. Dichos Planes serán elaborados en el marco de los Comités Territoriales de Justicia Transi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esación de la condición de vulnerabilidad y debilidad manifiest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79. </w:t>
      </w:r>
      <w:r>
        <w:rPr>
          <w:rFonts w:eastAsia="TimesNewRomanPSMT;Arial Unicode MS"/>
          <w:i/>
          <w:iCs/>
          <w:lang w:eastAsia="en-US"/>
        </w:rPr>
        <w:t xml:space="preserve">De la cesación. </w:t>
      </w:r>
      <w:r>
        <w:rPr>
          <w:rFonts w:eastAsia="TimesNewRomanPSMT;Arial Unicode MS"/>
          <w:lang w:eastAsia="en-US"/>
        </w:rPr>
        <w:t>La cesación de la condición de vulnerabilidad manifiesta se declara en el marco de un proceso de retorno o reubicación, frente al restablecimiento de derechos de las víctimas de desplazamiento forzado en virtud de la política pública de  prevención, protección, atención y reparación integral, mediante la cual se establece que se ha garantizado el goce efectivo de los derechos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0. </w:t>
      </w:r>
      <w:r>
        <w:rPr>
          <w:rFonts w:eastAsia="TimesNewRomanPSMT;Arial Unicode MS"/>
          <w:i/>
          <w:iCs/>
          <w:lang w:eastAsia="en-US"/>
        </w:rPr>
        <w:t xml:space="preserve">De los criterios de la cesación. </w:t>
      </w:r>
      <w:r>
        <w:rPr>
          <w:rFonts w:eastAsia="TimesNewRomanPSMT;Arial Unicode MS"/>
          <w:lang w:eastAsia="en-US"/>
        </w:rPr>
        <w:t>La Unidad Administrativa Especial para la Atención y Reparación Integral a las Víctimas y el Departamento Nacional de Planeación propondrán al Gobierno Nacional los criterios técnicos de valoración de la condición de vulnerabilidad y debilidad manifiesta, a través de los indicadores de goce efectivo de derechos básicos y restablecimiento económico y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os criterios deben tener en cuenta las características particulares de los sujetos de especial protección co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1. </w:t>
      </w:r>
      <w:r>
        <w:rPr>
          <w:rFonts w:eastAsia="TimesNewRomanPSMT;Arial Unicode MS"/>
          <w:i/>
          <w:iCs/>
          <w:lang w:eastAsia="en-US"/>
        </w:rPr>
        <w:t xml:space="preserve">De la valoración. </w:t>
      </w:r>
      <w:r>
        <w:rPr>
          <w:rFonts w:eastAsia="TimesNewRomanPSMT;Arial Unicode MS"/>
          <w:lang w:eastAsia="en-US"/>
        </w:rPr>
        <w:t>Para la valoración de la cesación, la Unidad Administrativa Especial para la Atención y Reparación Integral a las Víctimas tendrá en cuenta la información de la Red Nacional de Información para la Atención y Reparación a las Víctimas, y la verificación de la situación de vulnerabilidad, en el marco del Comité Territorial de Justicia Transicional del lugar en donde reside la persona.</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l análisis de la valoración, la Unidad Administrativa Especial para la Atención y Reparación Integral a las Víctimas emitirá un concepto de la condición de vulnerabilidad y debilidad manifiesta de los hogares. El concepto debe contener como mínimo, la información general del hogar, la situación en la cual se encontraba el hogar al momento de la ocurrencia del desplazamiento forzado, la situación actual del hogar frente al goce efectivo de sus derechos y los criterios sobre los cuales se basó la decisión de cesar o no la condición de vulnerabilidad. Esta información se reflejará en un índice global de restablecimiento social y económico y el resultado de una fórmula de ces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índice global de restablecimiento social y económico podrá ser utilizado por la Unidad Administrativa Especial para la Atención y Reparación Integral a las Víctimas para realizar un seguimiento permanente a los hogares víctima y, en general, a la implementación de la Ley 1448 de 2011 en los niveles departamentales y municipales o distri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 La Unidad Administrativa Especial para la Atención y Reparación Integral a las Víctimas tendrá seis (6) meses contados a partir de la publicación del presente decreto para diseñar y formular los lineamientos para que los alcaldes municipales o distritales realicen la verificación de la que trata 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Unidad Administrativa Especial para la Atención y Reparación Integral a las Víctimas y los alcaldes municipales o distritales deberán realizar la verificación de manera gradual y progresiva iniciando una vez sean diseñados y formulados los lineamientos a los que se refiere el parágrafo a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2. </w:t>
      </w:r>
      <w:r>
        <w:rPr>
          <w:rFonts w:eastAsia="TimesNewRomanPSMT;Arial Unicode MS"/>
          <w:i/>
          <w:iCs/>
          <w:lang w:eastAsia="en-US"/>
        </w:rPr>
        <w:t>De la evaluación de la condición de vulnerabilidad y debilidad manifiesta</w:t>
      </w:r>
      <w:r>
        <w:rPr>
          <w:rFonts w:eastAsia="TimesNewRomanPSMT;Arial Unicode MS"/>
          <w:lang w:eastAsia="en-US"/>
        </w:rPr>
        <w:t>. La Unidad Administrativa Especial para la Atención y Reparación Integral a las Víctimas debe realizar la valoración de vulnerabilidad y debilidad manifiesta, por lo menos una vez cada dos (2) años para cada hogar. Si el hogar cumple con los criterios de cesación se emitirá el acto administrativo, en caso contrario deberá realizarse una nueva valo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os resultados de la evaluación de la condición de vulnerabilidad se darán conocer a las entidades territoriales, a fin de que se identifique conjuntamente con el nivel nacional la flexibilización de la oferta institucional disponible y la forma como esta puede contribuir a la atención de la población víctima del desplazamiento forz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Unidad Administrativa Especial para la Atención y Reparación Integral a las Víctimas suministrará información del proceso de evaluación de la condición de vulnerabilidad y debilidad manifiesta de la población víctima del desplazamiento forzado, al Comité Ejecutivo, a fin de que se adopten las medidas pertinentes en el marco del Sistema Nacional de Atención Integral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3. </w:t>
      </w:r>
      <w:r>
        <w:rPr>
          <w:rFonts w:eastAsia="TimesNewRomanPSMT;Arial Unicode MS"/>
          <w:i/>
          <w:iCs/>
          <w:lang w:eastAsia="en-US"/>
        </w:rPr>
        <w:t>Del acto administrativo de cesación</w:t>
      </w:r>
      <w:r>
        <w:rPr>
          <w:rFonts w:eastAsia="TimesNewRomanPSMT;Arial Unicode MS"/>
          <w:lang w:eastAsia="en-US"/>
        </w:rPr>
        <w:t>. La Unidad Administrativa Especial para la Atención y Reparación Integral a las Víctimas debe proferir un acto administrativo de la cesación de la condición de vulnerabilidad en el que se señalen las razones para tal determinación, el cual deberá ser informado a la persona víctima. Contra dicho acto, proceden los recursos de ley y la decisión que los resuelva agota la vía gubern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V</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GASTOS JUDICIALES</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84. </w:t>
      </w:r>
      <w:r>
        <w:rPr>
          <w:rFonts w:eastAsia="TimesNewRomanPSMT;Arial Unicode MS"/>
          <w:i/>
          <w:iCs/>
          <w:lang w:eastAsia="en-US"/>
        </w:rPr>
        <w:t xml:space="preserve">Garantía de acceso a la justicia. </w:t>
      </w:r>
      <w:r>
        <w:rPr>
          <w:rFonts w:eastAsia="TimesNewRomanPSMT;Arial Unicode MS"/>
          <w:lang w:eastAsia="en-US"/>
        </w:rPr>
        <w:t>Para efectos de lo dispuesto en el artículo 44 de la Ley 1448 de 2011, la demostración de la ausencia de medios económicos para cubrir gastos judiciales, se realizará a través de la simple manifestación de la víctima acompañada de cualquier medio sumario que acredite tal cond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odo caso, se presume la buena fe de quien aduce ser víctima en los términos de la Ley 1448 de 2011 y su afirmación de ausencia de recursos se considera veraz siempre que no se le demuestre lo contr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víctimas que hayan demostrado la ausencia de medios económicos, estarán exentas de prestar cauciones procesales, del pago de expensas, honorarios de auxiliares de la justicia u otros gastos procesales y no serán condenadas en costas, excepto cuando se demuestre que hubo mala fe en cualquiera de las actuaciones proces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5. </w:t>
      </w:r>
      <w:r>
        <w:rPr>
          <w:rFonts w:eastAsia="TimesNewRomanPSMT;Arial Unicode MS"/>
          <w:i/>
          <w:iCs/>
          <w:lang w:eastAsia="en-US"/>
        </w:rPr>
        <w:t xml:space="preserve">Asesoría jurídica. </w:t>
      </w:r>
      <w:r>
        <w:rPr>
          <w:rFonts w:eastAsia="TimesNewRomanPSMT;Arial Unicode MS"/>
          <w:lang w:eastAsia="en-US"/>
        </w:rPr>
        <w:t>La Defensoría del Pueblo podrá suscribir convenios con las Facultades de Derecho de las universidades reconocidas legalmente en todo el territorio nacional, para que se asesore y se oriente a las víctimas en los procesos judi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Defensoría del Pueblo debe prestar los servicios necesarios para la representación judicial de las víctimas que no cuentan con recursos para acceder de manera efectiva a la justi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6. </w:t>
      </w:r>
      <w:r>
        <w:rPr>
          <w:rFonts w:eastAsia="TimesNewRomanPSMT;Arial Unicode MS"/>
          <w:i/>
          <w:iCs/>
          <w:lang w:eastAsia="en-US"/>
        </w:rPr>
        <w:t>Mandatos anteriores a la vigencia de la Ley 1448 de 2011</w:t>
      </w:r>
      <w:r>
        <w:rPr>
          <w:rFonts w:eastAsia="TimesNewRomanPSMT;Arial Unicode MS"/>
          <w:lang w:eastAsia="en-US"/>
        </w:rPr>
        <w:t>. En el evento que una víctima en los términos del artículo 3° de la Ley 1448 de 2011 haya celebrado contrato(s) de mandato o de cualquier otra índole con un abogado que la represente en procesos contenciosos administrativos o en procesos de acciones de tutela en razón de daños sufridos con ocasión del conflicto armado interno, y que tal(es) contrato(s) se haya(n) celebrado con anterioridad a la entrada en vigencia de la Ley 1448 de 2011, continuará(n) rigiéndose por las condiciones contractuales inicialmente pactadas hasta su termi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evento de que sea necesario adicionar o prorrogar contratos celebrados con anterioridad a la vigencia de la Ley 1448 de 2011, tales adiciones o prórrogas deberán ajustarse a lo dispuesto en el artículo 44 de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VI</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MEDIDAS DE ASISTENCIA Y ATENCIÓN</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Asistencia en salud</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87. </w:t>
      </w:r>
      <w:r>
        <w:rPr>
          <w:rFonts w:eastAsia="TimesNewRomanPSMT;Arial Unicode MS"/>
          <w:i/>
          <w:iCs/>
          <w:lang w:eastAsia="en-US"/>
        </w:rPr>
        <w:t>Afiliación de víctimas al Sistema General de Seguridad Social en Salud</w:t>
      </w:r>
      <w:r>
        <w:rPr>
          <w:rFonts w:eastAsia="TimesNewRomanPSMT;Arial Unicode MS"/>
          <w:lang w:eastAsia="en-US"/>
        </w:rPr>
        <w:t>. El Ministerio de Salud y Protección Social, cruzará el Registro Único de Víctimas a que hace referencia el artículo 154 de la Ley 1448 de 2011, que certifique la Unidad Administrativa Especial para la Atención y la Reparación Integral a las Víctimas, con la Base de Datos Única de Afiliados - BDUA, o la que haga sus veces, y con las bases de datos de los regímenes especiales. La población que se identifique como no afiliada, será reportada a la entidad territorial de manera inmediata para que se proceda a su afiliación a la Entidad Promotora de Salud del Régimen Subsidiado, preservando la libre escogencia por parte de la víctima, de acuerdo a la presencia regional de estas, según la normatividad vigente, en desarrollo del artículo 52 de la Ley 1448 de 2011, siempre y cuando cumpla con las condiciones para ser beneficiario de dicho Régimen. Esto último se garantizará mediante la aplicación de la encuesta SISBÉN por parte de la entidad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aso de que trascurridos tres (3) meses no se haya realizado la afiliación, se procederá a realizar una afiliación inmediata a la Entidad Promotora de Salud de naturaleza Pública del orden Nacional, y en caso de que esta EPS no cuente con cobertura en la zona, se realizará la afiliación a la EPS con el mayor número de afili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Dentro de la Base de Datos Única de Afiliados, o la que haga sus veces, debe identificarse la condición de víctima a través de un código, con el objeto de facilitar la atención en salud de manera efectiva, rápida y diferencial a través de las Entidades Prestadoras de Servicios de Salud. Para ello el Ministerio de Salud y Protección Social adoptará los mecanismos e instrumentos que considere perti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interoperabilidad de los sistemas de información que soportan el Sistema General de Seguridad Social en Salud con el Registro Único de Víctimas se efectuará de conformidad con los criterios y estándares establecidos por la Red Nacional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8. </w:t>
      </w:r>
      <w:r>
        <w:rPr>
          <w:rFonts w:eastAsia="TimesNewRomanPSMT;Arial Unicode MS"/>
          <w:i/>
          <w:iCs/>
          <w:lang w:eastAsia="en-US"/>
        </w:rPr>
        <w:t xml:space="preserve">Protocolo de atención integral en salud con enfoque psicosocial. </w:t>
      </w:r>
      <w:r>
        <w:rPr>
          <w:rFonts w:eastAsia="TimesNewRomanPSMT;Arial Unicode MS"/>
          <w:lang w:eastAsia="en-US"/>
        </w:rPr>
        <w:t>El Gobierno Nacional a través del Ministerio de Salud y Protección Social diseñará y/o ajustará, en los seis (6) meses siguientes a partir de la publicación del presente decreto y con la participación de los demás actores del Sistema General de Seguridad Social en Salud, el protocolo de atención integral en salud con enfoque psicosocial y diferencial teniendo en cuenta las necesidades específicas de la víctima, el hecho victimizante, y las consecuencias de este sobre la población víctima de que trata el artículo 3° de la Ley 1448 de 2011. Se tendrá en cuenta la actualización de los planes de beneficios según lo dispuesto por la Ley 143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protocolo de atención integral en Salud con Enfoque Psicosocial a que hace referencia este artículo, deberá contemplar los mecanismos de articulación y coordinación entre las redes de servicios de salud y otras redes definidas por la Unidad Administrativa Especial de Víctimas que presten asistencia a la población de la que trata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9. </w:t>
      </w:r>
      <w:r>
        <w:rPr>
          <w:rFonts w:eastAsia="TimesNewRomanPSMT;Arial Unicode MS"/>
          <w:i/>
          <w:iCs/>
          <w:lang w:eastAsia="en-US"/>
        </w:rPr>
        <w:t>Cubrimiento de servicio de la atención en salud</w:t>
      </w:r>
      <w:r>
        <w:rPr>
          <w:rFonts w:eastAsia="TimesNewRomanPSMT;Arial Unicode MS"/>
          <w:lang w:eastAsia="en-US"/>
        </w:rPr>
        <w:t>. El Ministerio de Salud y Protección Social, a través de la Subcuenta de Eventos Catastróficos y Accidentes de Tránsito -ECAT- del Fondo de Solidaridad y Garantía -Fosyga- o quien haga sus veces, cubrirá el reconocimiento y pago de los servicios de asistencia médica, quirúrgica y hospitalaria en los términos del parágrafo del artículo 54 de la Ley 1448 de 2011, que no estén cubiertos por los planes de beneficios del Sistema General de Seguridad Social en Salud, ni por regímenes especiales o cualquier tipo de seguro en salud de que sea titular o beneficiaria la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garantía de la prestación de los servicios a que se refiere el presente artículo estará a cargo de las Entidades Promotoras de Salud -EPS- tanto del régimen contributivo como del subsidiado y el tramité de solicitud y pago de los mismos se regirá por las normas vigentes que regulan el procedimiento de recobros ante el Fosyga, lo anterior sin perjuicio de los mecanismos de financiamiento y pago establecido en el artículo 19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de Salud y Protección Social adoptará las medidas que considere pertinentes para la implementación de esta med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0. </w:t>
      </w:r>
      <w:r>
        <w:rPr>
          <w:rFonts w:eastAsia="TimesNewRomanPSMT;Arial Unicode MS"/>
          <w:i/>
          <w:iCs/>
          <w:lang w:eastAsia="en-US"/>
        </w:rPr>
        <w:t xml:space="preserve">Monitoreo y seguimiento de la atención en salud. </w:t>
      </w:r>
      <w:r>
        <w:rPr>
          <w:rFonts w:eastAsia="TimesNewRomanPSMT;Arial Unicode MS"/>
          <w:lang w:eastAsia="en-US"/>
        </w:rPr>
        <w:t>El Ministerio de Salud y Protección Social debe desarrollar herramientas de seguimiento y monitoreo a la atención en salud brindada a la población víctima en los términos del artículo 3° de la Ley 1448 de 2011, de acuerdo a lo establecido en el protocolo de atención integral en salud con enfoque psico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Asistencia en educ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91. </w:t>
      </w:r>
      <w:r>
        <w:rPr>
          <w:rFonts w:eastAsia="TimesNewRomanPSMT;Arial Unicode MS"/>
          <w:i/>
          <w:iCs/>
          <w:lang w:eastAsia="en-US"/>
        </w:rPr>
        <w:t xml:space="preserve">Objetivo de las medidas en materia de educación. </w:t>
      </w:r>
      <w:r>
        <w:rPr>
          <w:rFonts w:eastAsia="TimesNewRomanPSMT;Arial Unicode MS"/>
          <w:lang w:eastAsia="en-US"/>
        </w:rPr>
        <w:t>Asegurar el acceso, así como la exención de todo tipo de costos académicos en las instituciones oficiales de educación preescolar, básica y media y promover la permanencia de la población víctima en el servicio público de la educación, con enfoque diferencial y desde una mirada de inclusión social y con perspectiva de derech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s secretarías de educación departamental y municipal deben gestionar recursos, con el fin de promover estrategias de permanencia escolar, tales como, entrega de útiles escolares, transporte, uniformes, entre otras, para garantizar las condiciones dignas y promover la retención dentro del servicio educativo de la población víctima, en los términos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n el marco del Programa Nacional de alfabetización se priorizará la atención a la población iletrada víctima en los términos de la Ley 1448 de 2011 con los modelos flexibles existentes en el portafolio del Ministerio de Educación Nacional para Ciclo 1. Para la atención en los demás ciclos de educación de adultos (2 al 6) gestionará la atención con las Secretarías de Educación certificadas, siendo estas las responsables de la oferta orientada a la continuidad en los ciclos de adul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2. </w:t>
      </w:r>
      <w:r>
        <w:rPr>
          <w:rFonts w:eastAsia="TimesNewRomanPSMT;Arial Unicode MS"/>
          <w:i/>
          <w:iCs/>
          <w:lang w:eastAsia="en-US"/>
        </w:rPr>
        <w:t xml:space="preserve">Lineamientos de política. </w:t>
      </w:r>
      <w:r>
        <w:rPr>
          <w:rFonts w:eastAsia="TimesNewRomanPSMT;Arial Unicode MS"/>
          <w:lang w:eastAsia="en-US"/>
        </w:rPr>
        <w:t>El Ministerio de Educación Nacional en un periodo de tres (3) meses contados a partir de la publicación del presente decreto ajustará los lineamientos de la política de atención educativa a las víctimas incluidas en 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3. </w:t>
      </w:r>
      <w:r>
        <w:rPr>
          <w:rFonts w:eastAsia="TimesNewRomanPSMT;Arial Unicode MS"/>
          <w:i/>
          <w:iCs/>
          <w:lang w:eastAsia="en-US"/>
        </w:rPr>
        <w:t xml:space="preserve">Coordinación Nación - Territorio. </w:t>
      </w:r>
      <w:r>
        <w:rPr>
          <w:rFonts w:eastAsia="TimesNewRomanPSMT;Arial Unicode MS"/>
          <w:lang w:eastAsia="en-US"/>
        </w:rPr>
        <w:t>El Ministerio de Educación Nacional, en coordinación con las entidades territoriales certificadas, desarrollará un trabajo conjunto para implementar la política pública educ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Atendiendo al principio de subsidiaridad las gobernaciones apoyarán a los municipios no certificados que no cuenten con la capacidad de gestión técnica, operativa y financiera para la creación y fortalecimiento de establecimientos educativos y formación de docentes y directivos docente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De manera conjunta, el nivel nacional, departamental y municipal deben destinar recursos para la construcción, ampliación o desarrollo de mejoras en la infraestructura, y dotación de los establecimientos educ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sí mismo, deben establecer estrategias conjuntas para la formación de docentes y directivos docentes y desarrollar los mecanismos que garanticen la prestación efectiva del servicio en las instituciones educativas donde se ubiquen las poblaciones que describe 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4. </w:t>
      </w:r>
      <w:r>
        <w:rPr>
          <w:rFonts w:eastAsia="TimesNewRomanPSMT;Arial Unicode MS"/>
          <w:i/>
          <w:iCs/>
          <w:lang w:eastAsia="en-US"/>
        </w:rPr>
        <w:t xml:space="preserve">Primera infancia. </w:t>
      </w:r>
      <w:r>
        <w:rPr>
          <w:rFonts w:eastAsia="TimesNewRomanPSMT;Arial Unicode MS"/>
          <w:lang w:eastAsia="en-US"/>
        </w:rPr>
        <w:t>El Gobierno Nacional, en coordinación con las entidades territoriales certificadas, establecerá procesos y procedimientos que garanticen a la primera infancia de la población víctima en los términos de Ley 1448 de 2011 la atención integral, acceso y permanencia a espacios educativos significativos, que potencien sus capacidades y aporten a su desarrol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5. </w:t>
      </w:r>
      <w:r>
        <w:rPr>
          <w:rFonts w:eastAsia="TimesNewRomanPSMT;Arial Unicode MS"/>
          <w:i/>
          <w:iCs/>
          <w:lang w:eastAsia="en-US"/>
        </w:rPr>
        <w:t xml:space="preserve">Educación superior. </w:t>
      </w:r>
      <w:r>
        <w:rPr>
          <w:rFonts w:eastAsia="TimesNewRomanPSMT;Arial Unicode MS"/>
          <w:lang w:eastAsia="en-US"/>
        </w:rPr>
        <w:t>El Ministerio de Educación Nacional promoverá que las instituciones de educación superior, en el marco de su autonomía, consagrado en el artículo 69 de la constitución y el artículo 28 de la Ley 30 de 1992, establezcan a la entrada en vigencia del presente decreto, los procesos de selección, admisión y matrícula, así como los incentivos que permitan a las víctimas, reconocidas en el artículo 3° de la Ley 1448 de 2011, especialmente mujeres cabeza de familia, adolescentes y población en condición de discapacidad, acceder a su oferta académ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de Educación Nacional fortalecerá, las estrategias que incentiven el acceso de la población víctima a la educación sup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población víctima, de acuerdo con los requisitos establecidos por el Instituto Colombino de Crédito y Estudios Técnicos en el Exterior -Icetex, participará de forma prioritaria en las líneas y modalidades especiales de crédito educativo, así como de los subsidios financiados por la Nación, para lo cual, el Icetex ajustará los criterios de calificación incorporando en ellos la condición de víctima para el acceso a las líneas de crédito subsidi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Unidad Administrativa Especial para la Atención y Reparación Integral a las Víctimas promoverá la suscripción de convenios con las entidades educativas para que, en el marco de su autonomía, establezcan procesos de selección que faciliten el acceso de las víctimas a la educación sup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6. </w:t>
      </w:r>
      <w:r>
        <w:rPr>
          <w:rFonts w:eastAsia="TimesNewRomanPSMT;Arial Unicode MS"/>
          <w:i/>
          <w:iCs/>
          <w:lang w:eastAsia="en-US"/>
        </w:rPr>
        <w:t xml:space="preserve">Orientación ocupacional y formación. </w:t>
      </w:r>
      <w:r>
        <w:rPr>
          <w:rFonts w:eastAsia="TimesNewRomanPSMT;Arial Unicode MS"/>
          <w:lang w:eastAsia="en-US"/>
        </w:rPr>
        <w:t>El Servicio Nacional de Aprendizaje establecerá en un tiempo no mayor a tres (3) meses las rutas de atención y orientación con enfoque diferencial para la identificación de los intereses, capacidades, habilidades y aptitudes de la población víctima que faciliten su proceso de formación y capacitación, articulado a los programas de empleo urbano y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Servicio Nacional de Aprendizaje, garantiza el acceso y promueve la permanencia de la población víctima en programas de formación titulada, complementaria o de apoyo para el emprendimiento o fortalecimiento de un proyecto productivo, mediante la implementación de una estrategia de incen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Asistencia funerar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97. </w:t>
      </w:r>
      <w:r>
        <w:rPr>
          <w:rFonts w:eastAsia="TimesNewRomanPSMT;Arial Unicode MS"/>
          <w:i/>
          <w:iCs/>
          <w:lang w:eastAsia="en-US"/>
        </w:rPr>
        <w:t xml:space="preserve">Familiares de las víctimas. </w:t>
      </w:r>
      <w:r>
        <w:rPr>
          <w:rFonts w:eastAsia="TimesNewRomanPSMT;Arial Unicode MS"/>
          <w:lang w:eastAsia="en-US"/>
        </w:rPr>
        <w:t>Recibirán asistencia funeraria los familiares de las víctimas que hayan muerto o estuvieren desaparecidos a que se refiere el inciso 2° del artículo 3° de la Ley 1448 de 2011 para quienes no cuenten con los recursos para sufragar estos gastos, de acuerdo con los criterios que para el efecto fije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 asistencia debe prestarse inmediatamente o en el menor tiempo posible desde que los familiares tengan conocimiento de la muerte o identificación de los cuerpos o restos de la víctima de desaparición forz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lo no previsto en el presente decreto para la asistencia funeraria, para las víctimas de desaparición forzada, se estará a lo dispuesto en las normas que reglamenten la Ley 1408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8. </w:t>
      </w:r>
      <w:r>
        <w:rPr>
          <w:rFonts w:eastAsia="TimesNewRomanPSMT;Arial Unicode MS"/>
          <w:i/>
          <w:iCs/>
          <w:lang w:eastAsia="en-US"/>
        </w:rPr>
        <w:t xml:space="preserve">Unificación de asistencia. </w:t>
      </w:r>
      <w:r>
        <w:rPr>
          <w:rFonts w:eastAsia="TimesNewRomanPSMT;Arial Unicode MS"/>
          <w:lang w:eastAsia="en-US"/>
        </w:rPr>
        <w:t>En los términos del artículo 50 de la Ley 1448 de 2011, en los casos en que el Fondo de Solidaridad y Garantía, Fosyga, haya pagado las indemnizaciones por muerte por gastos funerarios previstas en el numeral 4 del artículo 2° del Decreto 3990 de 2007, los familiares de la misma víctima no tendrán derecho a asistencia funeraria establecida en el presente cap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Fondo de Solidaridad y Garantía, Fosyga, deberá intercambiar y garantizar la interoperabilidad de la información con la Red Nacional de Información para la Atención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9. </w:t>
      </w:r>
      <w:r>
        <w:rPr>
          <w:rFonts w:eastAsia="TimesNewRomanPSMT;Arial Unicode MS"/>
          <w:i/>
          <w:iCs/>
          <w:lang w:eastAsia="en-US"/>
        </w:rPr>
        <w:t>Inhumación</w:t>
      </w:r>
      <w:r>
        <w:rPr>
          <w:rFonts w:eastAsia="TimesNewRomanPSMT;Arial Unicode MS"/>
          <w:lang w:eastAsia="en-US"/>
        </w:rPr>
        <w:t>. Los gastos funerarios deberán garantizar la inhumación a perpetuidad de las víctimas que hayan muerto o estuvieren desaparecidas, sólo cuando esta resulte procedente conforme a la Ley 1408 de 2010, previa orden de la autoridad competente, de acuerdo con la voluntad de sus familiares y con los requisitos técnicos aplicables, según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Para los efectos de este artículo, las entidades territoriales harán las apropiaciones presupuestales necesarias para la provisión de las bóvedas y sepulturas neces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n el caso de restos humanos o cadáveres no identificados o identificados no reclamados de personas muertas por causa de los hechos a que se refiere el artículo 3° de la Ley 1448 de 2011, no procederá su cre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0. </w:t>
      </w:r>
      <w:r>
        <w:rPr>
          <w:rFonts w:eastAsia="TimesNewRomanPSMT;Arial Unicode MS"/>
          <w:i/>
          <w:iCs/>
          <w:lang w:eastAsia="en-US"/>
        </w:rPr>
        <w:t xml:space="preserve">Asistencia para procesos de entrega de cuerpos o restos. </w:t>
      </w:r>
      <w:r>
        <w:rPr>
          <w:rFonts w:eastAsia="TimesNewRomanPSMT;Arial Unicode MS"/>
          <w:lang w:eastAsia="en-US"/>
        </w:rPr>
        <w:t>Los costos a que se refiere el parágrafo del artículo 50 de la Ley 1448 de 2011 incluirán, además de los gastos funerarios, los de desplazamiento, hospedaje y alimentación de los familiares de las víctimas de desaparición forzada durante el proceso de entrega de cuerpos o restos, para quienes no cuenten con recursos para sufragar estos gastos de acuerdo con los criterios que para el efecto fije la Unidad Administrativa Especial para la Atención y Reparación Integral a las Víctimas. Esta disposición se aplicará para los familiares, cónyuge, compañero o compañera permanente o pareja del mismo sexo, y familiar en primer grado de consanguinidad o civil a que se refiere 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Administrativa Especial para la Atención y Reparación Integral a las Víctimas deberá generar un mecanismo expedito para solicitar a los municipios o distritos correspondientes, el cumplimiento de su obligación de entregar la asistencia funer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1. </w:t>
      </w:r>
      <w:r>
        <w:rPr>
          <w:rFonts w:eastAsia="TimesNewRomanPSMT;Arial Unicode MS"/>
          <w:i/>
          <w:iCs/>
          <w:lang w:eastAsia="en-US"/>
        </w:rPr>
        <w:t xml:space="preserve">Responsabilidad de las entidades territoriales. </w:t>
      </w:r>
      <w:r>
        <w:rPr>
          <w:rFonts w:eastAsia="TimesNewRomanPSMT;Arial Unicode MS"/>
          <w:lang w:eastAsia="en-US"/>
        </w:rPr>
        <w:t>Las entidades territoriales, en el marco de sus competencias y de acuerdo con su situación fiscal, analizarán técnicamente en cada vigencia fiscal la cantidad de recursos necesarios para cumplir con la asistencia funeraria a favor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umplimiento de esta obligación deberá ser demostrado por las entidades territoriales ante el Comité Territorial de Justicia Transicional del cual hagan pa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Para determinar los destinatarios de la asistencia funeraria, las entidades territoriales aplicarán como mínimo los parámetros para determinación del grado de vulnerabilidad de las víctimas que adopte la Unidad Administrativa Especial para la Atención y Reparación Integral a las Víctimas, sin perjuicio de ampliar la oferta según su situación fisc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Cuando la víctima muera o sus cuerpos o restos sean hallados en un lugar distinto al de su residencia en el caso al que se refiere el parágrafo del artículo 50 de la Ley 1448 de 2011, los municipios o distritos donde ocurrió el hecho y donde residía la víctima asumirán los costos de asistencia funeraria por partes iguales. La demostración del cumplimiento de esta obligación se hará ante el respectivo Comité Territorial de Justicia Transicional de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Ayuda humanitaria a víctimas de hechos diferentes al desplazamiento forzad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02. </w:t>
      </w:r>
      <w:r>
        <w:rPr>
          <w:rFonts w:eastAsia="TimesNewRomanPSMT;Arial Unicode MS"/>
          <w:i/>
          <w:iCs/>
          <w:lang w:eastAsia="en-US"/>
        </w:rPr>
        <w:t xml:space="preserve">Ayuda humanitaria inmediata. </w:t>
      </w:r>
      <w:r>
        <w:rPr>
          <w:rFonts w:eastAsia="TimesNewRomanPSMT;Arial Unicode MS"/>
          <w:lang w:eastAsia="en-US"/>
        </w:rPr>
        <w:t>Las entidades territoriales deben garantizar ayuda humanitaria inmediata a las víctimas de hechos diferentes al desplazamiento forzado ocurridos durante los últimos tres (3) meses, cuando estas se encuentren en situación de vulnerabilidad acentuada como consecuencia del he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 ayuda debe cubrir los componentes de alimentación, aseo personal, manejo de abastecimientos, utensilios de cocina, atención médica y psicológica de emergencia, transporte de emergencia y alojamiento trans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entidades territoriales deben suministrar esta ayuda a las víctimas que la requieran hasta por un (1) mes. Este plazo puede ser prorrogado hasta por un mes adicional en los casos en que la vulnerabilidad derivada del hecho victimizante lo ameri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entidades territoriales deben destinar los recursos necesarios para cubrir los componentes de la ayuda humanitaria en los términos d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03. </w:t>
      </w:r>
      <w:r>
        <w:rPr>
          <w:rFonts w:eastAsia="TimesNewRomanPSMT;Arial Unicode MS"/>
          <w:i/>
          <w:iCs/>
          <w:lang w:eastAsia="en-US"/>
        </w:rPr>
        <w:t>Ayuda humanitaria para hechos victimizantes diferentes al desplazamiento forzado</w:t>
      </w:r>
      <w:r>
        <w:rPr>
          <w:rFonts w:eastAsia="TimesNewRomanPSMT;Arial Unicode MS"/>
          <w:lang w:eastAsia="en-US"/>
        </w:rPr>
        <w:t>. La Unidad Administrativa Especial de Atención y Reparación Integral a Víctimas</w:t>
      </w:r>
      <w:r>
        <w:rPr>
          <w:rFonts w:eastAsia="TimesNewRomanPSMT;Arial Unicode MS"/>
          <w:i/>
          <w:iCs/>
          <w:lang w:eastAsia="en-US"/>
        </w:rPr>
        <w:t xml:space="preserve"> </w:t>
      </w:r>
      <w:r>
        <w:rPr>
          <w:rFonts w:eastAsia="TimesNewRomanPSMT;Arial Unicode MS"/>
          <w:lang w:eastAsia="en-US"/>
        </w:rPr>
        <w:t>suministra, por una sola vez, la ayuda humanitaria a que se refiere el artículo 49 de la Ley</w:t>
      </w:r>
      <w:r>
        <w:rPr>
          <w:rFonts w:eastAsia="TimesNewRomanPSMT;Arial Unicode MS"/>
          <w:i/>
          <w:iCs/>
          <w:lang w:eastAsia="en-US"/>
        </w:rPr>
        <w:t xml:space="preserve"> </w:t>
      </w:r>
      <w:r>
        <w:rPr>
          <w:rFonts w:eastAsia="TimesNewRomanPSMT;Arial Unicode MS"/>
          <w:lang w:eastAsia="en-US"/>
        </w:rPr>
        <w:t>418 de 1997, y sus prórrogas correspondientes, de acuerdo a la afectación derivada del hecho</w:t>
      </w:r>
      <w:r>
        <w:rPr>
          <w:rFonts w:eastAsia="TimesNewRomanPSMT;Arial Unicode MS"/>
          <w:i/>
          <w:iCs/>
          <w:lang w:eastAsia="en-US"/>
        </w:rPr>
        <w:t xml:space="preserve"> </w:t>
      </w:r>
      <w:r>
        <w:rPr>
          <w:rFonts w:eastAsia="TimesNewRomanPSMT;Arial Unicode MS"/>
          <w:lang w:eastAsia="en-US"/>
        </w:rPr>
        <w:t>victimizante y de las circunstancias de tiempo, modo y lugar del mism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En los casos en que la victimización obedezca a múltiples hechos, la ayuda humanitaria estará dirigida a mitigar la afectación derivada de estos hechos de manera integ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04. </w:t>
      </w:r>
      <w:r>
        <w:rPr>
          <w:rFonts w:eastAsia="TimesNewRomanPSMT;Arial Unicode MS"/>
          <w:i/>
          <w:iCs/>
          <w:lang w:eastAsia="en-US"/>
        </w:rPr>
        <w:t xml:space="preserve">Tasación de los componentes de la ayuda humanitaria para hechos victimizantes diferentes al desplazamiento forzado. </w:t>
      </w:r>
      <w:r>
        <w:rPr>
          <w:rFonts w:eastAsia="TimesNewRomanPSMT;Arial Unicode MS"/>
          <w:lang w:eastAsia="en-US"/>
        </w:rPr>
        <w:t>La Unidad Administrativa Especial para</w:t>
      </w:r>
      <w:r>
        <w:rPr>
          <w:rFonts w:eastAsia="TimesNewRomanPSMT;Arial Unicode MS"/>
          <w:i/>
          <w:iCs/>
          <w:lang w:eastAsia="en-US"/>
        </w:rPr>
        <w:t xml:space="preserve"> </w:t>
      </w:r>
      <w:r>
        <w:rPr>
          <w:rFonts w:eastAsia="TimesNewRomanPSMT;Arial Unicode MS"/>
          <w:lang w:eastAsia="en-US"/>
        </w:rPr>
        <w:t>la Atención y Reparación Integral a Víctimas debe implementar una escala de medición de</w:t>
      </w:r>
      <w:r>
        <w:rPr>
          <w:rFonts w:eastAsia="TimesNewRomanPSMT;Arial Unicode MS"/>
          <w:i/>
          <w:iCs/>
          <w:lang w:eastAsia="en-US"/>
        </w:rPr>
        <w:t xml:space="preserve"> </w:t>
      </w:r>
      <w:r>
        <w:rPr>
          <w:rFonts w:eastAsia="TimesNewRomanPSMT;Arial Unicode MS"/>
          <w:lang w:eastAsia="en-US"/>
        </w:rPr>
        <w:t>la afectación de los hechos victimizantes, la cual tendrá en cuenta las siguientes variabl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1. Carácter de la afectación: individual o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Relación con el hecho victimiza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Tipo de afectación: daños en bienes materiales, afectación médica y psicológica, afectación tísica, riesgo alimentario, riesgo habit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Tiempo entre la ocurrencia del hecho victimizante y la solicitud de la ayu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Análisis del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05. </w:t>
      </w:r>
      <w:r>
        <w:rPr>
          <w:rFonts w:eastAsia="TimesNewRomanPSMT;Arial Unicode MS"/>
          <w:i/>
          <w:iCs/>
          <w:lang w:eastAsia="en-US"/>
        </w:rPr>
        <w:t>Montos de la ayuda humanitaria para hechos victimizantes diferentes al desplazamiento forzado</w:t>
      </w:r>
      <w:r>
        <w:rPr>
          <w:rFonts w:eastAsia="TimesNewRomanPSMT;Arial Unicode MS"/>
          <w:lang w:eastAsia="en-US"/>
        </w:rPr>
        <w:t>. En atención al principio de proporcionalidad, la Unidad Administrativa</w:t>
      </w:r>
      <w:r>
        <w:rPr>
          <w:rFonts w:eastAsia="TimesNewRomanPSMT;Arial Unicode MS"/>
          <w:i/>
          <w:iCs/>
          <w:lang w:eastAsia="en-US"/>
        </w:rPr>
        <w:t xml:space="preserve"> </w:t>
      </w:r>
      <w:r>
        <w:rPr>
          <w:rFonts w:eastAsia="TimesNewRomanPSMT;Arial Unicode MS"/>
          <w:lang w:eastAsia="en-US"/>
        </w:rPr>
        <w:t>Especial para la Atención y Reparación a las Víctimas destinará un monto teniendo</w:t>
      </w:r>
      <w:r>
        <w:rPr>
          <w:rFonts w:eastAsia="TimesNewRomanPSMT;Arial Unicode MS"/>
          <w:i/>
          <w:iCs/>
          <w:lang w:eastAsia="en-US"/>
        </w:rPr>
        <w:t xml:space="preserve"> </w:t>
      </w:r>
      <w:r>
        <w:rPr>
          <w:rFonts w:eastAsia="TimesNewRomanPSMT;Arial Unicode MS"/>
          <w:lang w:eastAsia="en-US"/>
        </w:rPr>
        <w:t>en cuenta la afectación del hecho victimizante de la siguiente manera, y la tasación de que</w:t>
      </w:r>
      <w:r>
        <w:rPr>
          <w:rFonts w:eastAsia="TimesNewRomanPSMT;Arial Unicode MS"/>
          <w:i/>
          <w:iCs/>
          <w:lang w:eastAsia="en-US"/>
        </w:rPr>
        <w:t xml:space="preserve"> </w:t>
      </w:r>
      <w:r>
        <w:rPr>
          <w:rFonts w:eastAsia="TimesNewRomanPSMT;Arial Unicode MS"/>
          <w:lang w:eastAsia="en-US"/>
        </w:rPr>
        <w:t>trata el artículo anteri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Para afectación de bienes se otorgará por una sola vez, hasta una suma máxima equivalente a dos (2) salarios mínimos legales mensuales vigentes al momento del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ara heridas leves que otorguen una incapacidad mínima de treinta (30) días: se otorgará por una sola vez, por persona, hasta una suma máxima equivalente a dos (2) salarios mínimos legales mensuales vigentes al momento del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ara casos de secuestro se otorgará por una sola vez, por hogar, una suma máxima equivalente a dos (2) salarios mínimos legales mensuales vigentes al momento del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a ayuda humanitaria a las víctimas de desplazamiento forzad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06. </w:t>
      </w:r>
      <w:r>
        <w:rPr>
          <w:rFonts w:eastAsia="TimesNewRomanPSMT;Arial Unicode MS"/>
          <w:i/>
          <w:iCs/>
          <w:lang w:eastAsia="en-US"/>
        </w:rPr>
        <w:t xml:space="preserve">Entidades responsables. </w:t>
      </w:r>
      <w:r>
        <w:rPr>
          <w:rFonts w:eastAsia="TimesNewRomanPSMT;Arial Unicode MS"/>
          <w:lang w:eastAsia="en-US"/>
        </w:rPr>
        <w:t>Las entidades territoriales del orden municipal, sin perjuicio del principio de subsidiariedad, la Unidad Administrativa Especial de Atención y Reparación Integral a las Víctimas y el Instituto Colombiano de Bienestar Familiar, en el marco de las competencias asignadas por Ley, deben garantizar la entrega de ayuda humanitaria a las víctimas de desplazamiento forzado, a través de la implementación de parámetros de atención de acuerdo con las condiciones de vulnerabilidad producto de la afectación del hecho victimizante y las circunstancias de tiempo, modo y lugar del mismo, en las etapas de urgencia, emergencia y trans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La población retornada o reubicada es sujeto de ayuda humanitaria una vez verificadas las condiciones de vulnerabilidad con respecto al tiempo de arribo a lugar de retorno y/o reubicación, determinando la etapa de atención correspondiente y la asistencia a brindar.</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7. </w:t>
      </w:r>
      <w:r>
        <w:rPr>
          <w:rFonts w:eastAsia="TimesNewRomanPSMT;Arial Unicode MS"/>
          <w:i/>
          <w:iCs/>
          <w:lang w:eastAsia="en-US"/>
        </w:rPr>
        <w:t xml:space="preserve">Criterios de la ayuda humanitaria. </w:t>
      </w:r>
      <w:r>
        <w:rPr>
          <w:rFonts w:eastAsia="TimesNewRomanPSMT;Arial Unicode MS"/>
          <w:lang w:eastAsia="en-US"/>
        </w:rPr>
        <w:t>La entrega de esta ayuda se desarrolla de acuerdo a los lineamientos de sostenibilidad, gradualidad, oportunidad, aplicación del enfoque diferencial y la articulación de la oferta institucional en el proceso de superación de la situación de emer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ayuda humanitaria será destinada de forma exclusiva a mitigar la vulnerabilidad derivada del desplazamiento, de manera tal que esta complemente y no duplique la atención que reciba la población víctima del desplazamiento forz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8. </w:t>
      </w:r>
      <w:r>
        <w:rPr>
          <w:rFonts w:eastAsia="TimesNewRomanPSMT;Arial Unicode MS"/>
          <w:i/>
          <w:iCs/>
          <w:lang w:eastAsia="en-US"/>
        </w:rPr>
        <w:t xml:space="preserve">Ayuda humanitaria inmediata. </w:t>
      </w:r>
      <w:r>
        <w:rPr>
          <w:rFonts w:eastAsia="TimesNewRomanPSMT;Arial Unicode MS"/>
          <w:lang w:eastAsia="en-US"/>
        </w:rPr>
        <w:t>La entidad territorial receptora de la población víctima de desplazamiento, debe garantizar los componentes de alimentación, artículos de aseo, manejo de abastecimientos, utensilios de cocina y alojamiento transitorio, mientras se realiza el trámite de inscripción en 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dicionalmente, en las ciudades y municipios que presenten altos índices de recepción de población víctima del desplazamiento forzado, las entidades territoriales deben implementar una estrategia masiva de alimentación y alojamiento que garantice el acceso de la población a estos componentes, según la vulnerabilidad derivada del desplazamiento forzado. Esta estrategia debe contemplar, como mínimo, los siguientes mecan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istencia Alimentaria: alimentación en especie, auxilios monetarios, medios canjeables restringidos o estrategias de comida servida garantizando los mínimos nutricionales de la totalidad de los miembros del ho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lojamiento Digno: auxilios monetarios, convenios de alojamiento con particulares o construcción de modalidades de alojamiento temporal con los mínimos de habitabilidad y seguridad integral requer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9. </w:t>
      </w:r>
      <w:r>
        <w:rPr>
          <w:rFonts w:eastAsia="TimesNewRomanPSMT;Arial Unicode MS"/>
          <w:i/>
          <w:iCs/>
          <w:lang w:eastAsia="en-US"/>
        </w:rPr>
        <w:t xml:space="preserve">Ayuda humanitaria de emergencia. </w:t>
      </w:r>
      <w:r>
        <w:rPr>
          <w:rFonts w:eastAsia="TimesNewRomanPSMT;Arial Unicode MS"/>
          <w:lang w:eastAsia="en-US"/>
        </w:rPr>
        <w:t>La Unidad Administrativa Especial para la Atención y Reparación Integral a Víctimas, ya sea directamente o a través de convenios que con ocasión a la entrega de estos componentes se establezcan con organismos nacionales e internacionales, brindará los componentes de alimentación, artículos de aseo, manejo de abastecimientos, utensilios de cocina y alojamiento transitorio a la población incluida en el Registro Único de Víctimas, cuyo hecho victimizante haya ocurrido dentro del año previo a la decl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10. </w:t>
      </w:r>
      <w:r>
        <w:rPr>
          <w:rFonts w:eastAsia="TimesNewRomanPSMT;Arial Unicode MS"/>
          <w:i/>
          <w:iCs/>
          <w:lang w:eastAsia="en-US"/>
        </w:rPr>
        <w:t>Tasación de los componentes de la ayuda humanitaria de emergencia y transición</w:t>
      </w:r>
      <w:r>
        <w:rPr>
          <w:rFonts w:eastAsia="TimesNewRomanPSMT;Arial Unicode MS"/>
          <w:lang w:eastAsia="en-US"/>
        </w:rPr>
        <w:t>. Con el fin de establecer los componentes y montos a entregar en cada una de</w:t>
      </w:r>
      <w:r>
        <w:rPr>
          <w:rFonts w:eastAsia="TimesNewRomanPSMT;Arial Unicode MS"/>
          <w:i/>
          <w:iCs/>
          <w:lang w:eastAsia="en-US"/>
        </w:rPr>
        <w:t xml:space="preserve"> </w:t>
      </w:r>
      <w:r>
        <w:rPr>
          <w:rFonts w:eastAsia="TimesNewRomanPSMT;Arial Unicode MS"/>
          <w:lang w:eastAsia="en-US"/>
        </w:rPr>
        <w:t>las etapas descritas, se evaluará la situación particular de cada víctima y su nivel de vulnerabilidad,</w:t>
      </w:r>
      <w:r>
        <w:rPr>
          <w:rFonts w:eastAsia="TimesNewRomanPSMT;Arial Unicode MS"/>
          <w:i/>
          <w:iCs/>
          <w:lang w:eastAsia="en-US"/>
        </w:rPr>
        <w:t xml:space="preserve"> </w:t>
      </w:r>
      <w:r>
        <w:rPr>
          <w:rFonts w:eastAsia="TimesNewRomanPSMT;Arial Unicode MS"/>
          <w:lang w:eastAsia="en-US"/>
        </w:rPr>
        <w:t>producto de causas endógenas y exógenas al desplazamiento forzado, según</w:t>
      </w:r>
      <w:r>
        <w:rPr>
          <w:rFonts w:eastAsia="TimesNewRomanPSMT;Arial Unicode MS"/>
          <w:i/>
          <w:iCs/>
          <w:lang w:eastAsia="en-US"/>
        </w:rPr>
        <w:t xml:space="preserve"> </w:t>
      </w:r>
      <w:r>
        <w:rPr>
          <w:rFonts w:eastAsia="TimesNewRomanPSMT;Arial Unicode MS"/>
          <w:lang w:eastAsia="en-US"/>
        </w:rPr>
        <w:t>las siguientes variabl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1. Carácter de la afectación: individual o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Tipo de afectación: afectación médica y psicológica, riesgo alimentario, riesgo habit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Tiempo entre la ocurrencia del hecho victimizante y la solicitud de la ayu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Análisis integral de la composición del hogar, con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Hechos victimizantes sufridos además del desplazamiento forz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Una vez analizadas estas variables, la Unidad Administrativa Especial para la Atención y Reparación Integral a las Víctimas procederá a la programación y entrega de los componentes de ayuda humanitaria, de acuerdo con las estrategias diseñadas para este fi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11. </w:t>
      </w:r>
      <w:r>
        <w:rPr>
          <w:rFonts w:eastAsia="TimesNewRomanPSMT;Arial Unicode MS"/>
          <w:i/>
          <w:iCs/>
          <w:lang w:eastAsia="en-US"/>
        </w:rPr>
        <w:t xml:space="preserve">Montos de la ayuda humanitaria de emergencia y transición por grupo familiar. </w:t>
      </w:r>
      <w:r>
        <w:rPr>
          <w:rFonts w:eastAsia="TimesNewRomanPSMT;Arial Unicode MS"/>
          <w:lang w:eastAsia="en-US"/>
        </w:rPr>
        <w:t>En atención al principio de proporcionalidad, la Unidad Administrativa Especial</w:t>
      </w:r>
      <w:r>
        <w:rPr>
          <w:rFonts w:eastAsia="TimesNewRomanPSMT;Arial Unicode MS"/>
          <w:i/>
          <w:iCs/>
          <w:lang w:eastAsia="en-US"/>
        </w:rPr>
        <w:t xml:space="preserve"> </w:t>
      </w:r>
      <w:r>
        <w:rPr>
          <w:rFonts w:eastAsia="TimesNewRomanPSMT;Arial Unicode MS"/>
          <w:lang w:eastAsia="en-US"/>
        </w:rPr>
        <w:t>para la Atención y Reparación a las Víctimas destinará los recursos para cubrir esta ayuda,</w:t>
      </w:r>
      <w:r>
        <w:rPr>
          <w:rFonts w:eastAsia="TimesNewRomanPSMT;Arial Unicode MS"/>
          <w:i/>
          <w:iCs/>
          <w:lang w:eastAsia="en-US"/>
        </w:rPr>
        <w:t xml:space="preserve"> </w:t>
      </w:r>
      <w:r>
        <w:rPr>
          <w:rFonts w:eastAsia="TimesNewRomanPSMT;Arial Unicode MS"/>
          <w:lang w:eastAsia="en-US"/>
        </w:rPr>
        <w:t>teniendo en cuenta la etapa de atención, el tamaño y composición del grupo familiar y el</w:t>
      </w:r>
      <w:r>
        <w:rPr>
          <w:rFonts w:eastAsia="TimesNewRomanPSMT;Arial Unicode MS"/>
          <w:i/>
          <w:iCs/>
          <w:lang w:eastAsia="en-US"/>
        </w:rPr>
        <w:t xml:space="preserve"> </w:t>
      </w:r>
      <w:r>
        <w:rPr>
          <w:rFonts w:eastAsia="TimesNewRomanPSMT;Arial Unicode MS"/>
          <w:lang w:eastAsia="en-US"/>
        </w:rPr>
        <w:t>resultado del análisis del nivel de vulnerabilidad producto del desplazamiento forzado,</w:t>
      </w:r>
      <w:r>
        <w:rPr>
          <w:rFonts w:eastAsia="TimesNewRomanPSMT;Arial Unicode MS"/>
          <w:i/>
          <w:iCs/>
          <w:lang w:eastAsia="en-US"/>
        </w:rPr>
        <w:t xml:space="preserve"> </w:t>
      </w:r>
      <w:r>
        <w:rPr>
          <w:rFonts w:eastAsia="TimesNewRomanPSMT;Arial Unicode MS"/>
          <w:lang w:eastAsia="en-US"/>
        </w:rPr>
        <w:t>según los siguientes mont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Para alojamiento transitorio, asistencia alimentaria y elementos de aseo personal hasta una suma máxima mensual equivalente a 1.5 salarios mínimos legales mensuales vigentes al momento del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ara utensilios de cocina, elementos de alojamiento, otorgados por una sola vez, hasta una suma máxima mensual equivalente a 0.5 salarios mínimos legales mensuales vigentes al momento del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2. </w:t>
      </w:r>
      <w:r>
        <w:rPr>
          <w:rFonts w:eastAsia="TimesNewRomanPSMT;Arial Unicode MS"/>
          <w:i/>
          <w:iCs/>
          <w:lang w:eastAsia="en-US"/>
        </w:rPr>
        <w:t xml:space="preserve">Ayuda humanitaria de transición. </w:t>
      </w:r>
      <w:r>
        <w:rPr>
          <w:rFonts w:eastAsia="TimesNewRomanPSMT;Arial Unicode MS"/>
          <w:lang w:eastAsia="en-US"/>
        </w:rPr>
        <w:t>La ayuda humanitaria de transición se brinda a la población víctima de desplazamiento incluida en el Registro Único de Víctimas, cuyo desplazamiento haya ocurrido en un término superior a un año contado a partir de la declaración y que, previo análisis de vulnerabilidad, evidencie la persistencia de carencias en los componentes de alimentación y alojamiento como consecuencia del desplazamiento forzado. Esta ayuda cubre los componentes de alimentación, artículos de aseo y alojamiento tempo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el evento de desplazamiento forzado haya ocurrido en un término igual o superior a diez (10) años antes de la solicitud, se entenderá que la situación de emergencia en que pueda encontrarse el solicitante de ayuda humanitaria no está directamente relacionada con el desplazamiento forzado, razón por la cual estas solicitudes serán remitidas a la oferta disponible para la estabilización socioeconómica, salvo en casos de extrema urgencia y vulnerabilidad manifiesta derivada de aspectos relacionados con grupo etaro, situación de discapacidad y composición del hogar, según los criterios que determine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3. </w:t>
      </w:r>
      <w:r>
        <w:rPr>
          <w:rFonts w:eastAsia="TimesNewRomanPSMT;Arial Unicode MS"/>
          <w:i/>
          <w:iCs/>
          <w:lang w:eastAsia="en-US"/>
        </w:rPr>
        <w:t xml:space="preserve">Desarrollo de la oferta en la transición. </w:t>
      </w:r>
      <w:r>
        <w:rPr>
          <w:rFonts w:eastAsia="TimesNewRomanPSMT;Arial Unicode MS"/>
          <w:lang w:eastAsia="en-US"/>
        </w:rPr>
        <w:t>La oferta de alimentación y alojamiento digno para hogares víctimas del desplazamiento forzado se desarrolla teniendo en cuenta criterios de temporalidad, la vulnerabilidad derivada del desplazamiento forzado y las condiciones de superación de la situación de emergencia de los hogares. Su implementación es responsabilidad conjunta de las entidades territoriales y de la Unidad Administrativa Especial para la Atención y Reparación Integral a las Víctimas, en el caso de la oferta de alojamiento, y del Instituto Colombiano de Bienestar Familiar, en el caso de la oferta de alimen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Unidad Administrativa Especial para la Atención y Reparación Integral a las Víctimas debe implementar un sistema para identificar casos de extrema vulnerabilidad, con el fin de garantizar a estos acceso prioritario y permanencia en la oferta de alimentación y aloj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programas desarrollados en el marco de la oferta de alimentación y alojamiento deben contar con un mecanismo de seguimiento y monitoreo al cumplimiento de los programas y a las condiciones de nutrición y habitabilidad básicas que deben cumplir los hogares destinatarios para permanecer en estos progra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4. </w:t>
      </w:r>
      <w:r>
        <w:rPr>
          <w:rFonts w:eastAsia="TimesNewRomanPSMT;Arial Unicode MS"/>
          <w:i/>
          <w:iCs/>
          <w:lang w:eastAsia="en-US"/>
        </w:rPr>
        <w:t xml:space="preserve">Responsables de la oferta de alimentación en la transición. </w:t>
      </w:r>
      <w:r>
        <w:rPr>
          <w:rFonts w:eastAsia="TimesNewRomanPSMT;Arial Unicode MS"/>
          <w:lang w:eastAsia="en-US"/>
        </w:rPr>
        <w:t>El Instituto Colombiano de Bienestar Familiar debe implementar en un plazo máximo de tres meses un programa único de alimentación para los hogares en situación de desplazamiento que continúan presentando niveles de vulnerabilidad relativos a este componente y no han logrado suplir dicha necesidad a través de sus propios medios o de su participación en el sistema de protección social, y para grupos especiales que por su alto nivel de vulnerabilidad requieren de este apoyo de manera tempo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Administrativa Especial para la Atención y Reparación de las Víctimas es responsable de la recepción, caracterización y remisión de las solicitudes realizadas por la población al Instituto Colombiano de Bienestar Familiar, así como de brindar acompañamiento técnico al Instituto en el desarrollo y seguimiento al progra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5. </w:t>
      </w:r>
      <w:r>
        <w:rPr>
          <w:rFonts w:eastAsia="TimesNewRomanPSMT;Arial Unicode MS"/>
          <w:i/>
          <w:iCs/>
          <w:lang w:eastAsia="en-US"/>
        </w:rPr>
        <w:t xml:space="preserve">Componentes de la oferta de alimentación. </w:t>
      </w:r>
      <w:r>
        <w:rPr>
          <w:rFonts w:eastAsia="TimesNewRomanPSMT;Arial Unicode MS"/>
          <w:lang w:eastAsia="en-US"/>
        </w:rPr>
        <w:t>El programa que se desarrolle para este fin debe garantizar el acceso de la población destinataria a los siguientes compo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ntrega de alimentos según la composición del grupo familiar, para lo cual el Instituto Colombiano de Bienestar Familiar debe diseñar una estrategia que garantice una adecuada distribución, con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Seguimiento a los hogares, con el fin de evaluar al estado de nutrición de sus miembros, en especial de aquellos de mayor vulnerabilidad: niños, niñas y adolescentes, adultos mayores, madres gestantes y lactantes y personas con discapac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sarrollo de estrategias de orientación y fortalecimiento de hábitos alimenticios dentro del ho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6. </w:t>
      </w:r>
      <w:r>
        <w:rPr>
          <w:rFonts w:eastAsia="TimesNewRomanPSMT;Arial Unicode MS"/>
          <w:i/>
          <w:iCs/>
          <w:lang w:eastAsia="en-US"/>
        </w:rPr>
        <w:t xml:space="preserve">Responsables de la oferta de alojamiento digno en la transición. </w:t>
      </w:r>
      <w:r>
        <w:rPr>
          <w:rFonts w:eastAsia="TimesNewRomanPSMT;Arial Unicode MS"/>
          <w:lang w:eastAsia="en-US"/>
        </w:rPr>
        <w:t>La Unidad Administrativa Especial para la Atención y Reparación a las Víctimas y las entidades territoriales deben implementar un programa de alojamiento temporal en condiciones dignas para los hogares víctimas del desplazamiento forzado cuyo desplazamiento haya ocurrido en un término superior a un año contado a partir de la declaración, que no cuenten con una solución de vivienda defini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duración del programa de alojamiento será de hasta dos (2) años por hogar, con evaluaciones periódicas dirigidas a identificar si persisten las condiciones de vulnerabilidad y si el hogar necesita seguir contando con este apoy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l momento de iniciar la atención del hogar en este programa, se remitirá la información al Ministerio de Vivienda, Ciudad y Territorio para iniciar los trámites correspondientes al acceso a vivienda urbana, y al Ministerio de Agricultura y Desarrollo Rural en los casos de vivienda rural, para que en un plazo no mayor a un (1) año vincule a los hogares víctimas en los términos del artículo 3° de la Ley 1448 de 2011, en los programas establecidos para el acceso a soluciones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hogares que cuenten con un subsidio de vivienda asignado no aplicado al momento de solicitar la oferta de alojamiento digno en la transición sólo podrán ser destinatarios de esta oferta hasta por un (1) a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Unidad Administrativa Especial para la Atención y Reparación a las Víctimas desarrollará programas de prevención de violencia sexual, intrafamiliar y maltrato infantil dirigidas a las familias beneficiarias de la oferta de alojamiento, así como mecanismos de atención y respuesta integral conforme a la Ley 1257 de 2008, la Ley 1098 de 2006 y otras aplicables a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s entidades territoriales, a partir de los lineamientos establecidos por la Unidad Administrativa Especial para la Atención y Reparación a las Víctimas, deben diseñar estrategias y mecanismos orientados 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Garantizar el acceso efectivo y oportuno de la población en situación de desplazamiento a alternativas de alojamiento temporal en condiciones dign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Realizar el seguimiento a las condiciones de habitabilidad de los hogares beneficiados por el progra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7. </w:t>
      </w:r>
      <w:r>
        <w:rPr>
          <w:rFonts w:eastAsia="TimesNewRomanPSMT;Arial Unicode MS"/>
          <w:i/>
          <w:iCs/>
          <w:lang w:eastAsia="en-US"/>
        </w:rPr>
        <w:t xml:space="preserve">Superación de la situación de emergencia. </w:t>
      </w:r>
      <w:r>
        <w:rPr>
          <w:rFonts w:eastAsia="TimesNewRomanPSMT;Arial Unicode MS"/>
          <w:lang w:eastAsia="en-US"/>
        </w:rPr>
        <w:t>Con base en la información recopilada a través de la Red Nacional de Información, se evaluará el acceso efectivo del hogar a los componentes de alimentación, alojamiento temporal, salud, y educación, a través de alguna de las siguientes fu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Participación del hogar de los programas sociales orientados a satisfacer las necesidades relativas a estos compo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articipación del hogar en programas sociales orientados al fortalecimiento de las capacidades de autosostenimiento del ho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articipación del hogar en procesos de retorno o reubicación y acceso a los incentivos que el gobierno diseñe para estos fi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Generación de un ingreso propio que le permite al hogar suplir de manera autónoma estos compo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Participación del hogar en programas de empleo dirigidos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Una vez se establezca que el hogar cuenta con acceso a los componentes de alimentación, alojamiento temporal, salud y educación a través de alguna de las fuentes mencionadas, se considerará superada la situación de emergencia producto del desplazamiento forzado y se realizarán las remisiones correspondientes para garantizar el acceso a los demás componentes de la atención integral, con el fin de avanzar en la cesación de la condición de vulnerabilidad y debilidad manifie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8. </w:t>
      </w:r>
      <w:r>
        <w:rPr>
          <w:rFonts w:eastAsia="TimesNewRomanPSMT;Arial Unicode MS"/>
          <w:i/>
          <w:iCs/>
          <w:lang w:eastAsia="en-US"/>
        </w:rPr>
        <w:t xml:space="preserve">Complementariedad del principio de participación conjunta. </w:t>
      </w:r>
      <w:r>
        <w:rPr>
          <w:rFonts w:eastAsia="TimesNewRomanPSMT;Arial Unicode MS"/>
          <w:lang w:eastAsia="en-US"/>
        </w:rPr>
        <w:t>A través de las estrategias de seguimiento que diseñe el Gobierno Nacional, se realizará una actualización periódica del acceso y permanencia de la población desplazada a la oferta disponible para garantizar su subsistencia mínima. De evidenciarse el retiro voluntario e injustificado del hogar de los programas a los que se encuentre vinculado que contribuyan a mitigar las necesidades relativas a estos componentes, se entenderá que el hogar no requiere de este apoyo y por lo tanto se evaluará en cada caso particular la superación o no de la situación de emer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9. </w:t>
      </w:r>
      <w:r>
        <w:rPr>
          <w:rFonts w:eastAsia="TimesNewRomanPSMT;Arial Unicode MS"/>
          <w:i/>
          <w:iCs/>
          <w:lang w:eastAsia="en-US"/>
        </w:rPr>
        <w:t xml:space="preserve">Ayuda humanitaria en caso de división del grupo familiar. </w:t>
      </w:r>
      <w:r>
        <w:rPr>
          <w:rFonts w:eastAsia="TimesNewRomanPSMT;Arial Unicode MS"/>
          <w:lang w:eastAsia="en-US"/>
        </w:rPr>
        <w:t>Cuando se efectúe la división de grupos familiares inscritos en el Registro Único de Víctimas, se mantendrá el monto de la ayuda humanitaria que el grupo inicial venía recibiendo y seguirá siendo entregado al jefe de hogar que había sido repor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aquellos grupos familiares cuya división obedezca al abandono por parte del jefe del hogar y se requiere la protección de los niños, niñas y adolescentes o es producto de violencia intrafamiliar, dichos hogares recibirán de manera separada la ayuda humanitaria correspondiente, de manera proporcional según la conformación del grupo famili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tal efecto, la persona deberá acreditar de manera sumaria dicha situación. La Unidad Administrativa para la Atención y Reparación Integral de las Víctimas podrá solicitar al Defensor de Familia o al Comisario de Familia correspondiente, la información que le permita realizar la entrega separada de la citada ayuda humanit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0. </w:t>
      </w:r>
      <w:r>
        <w:rPr>
          <w:rFonts w:eastAsia="TimesNewRomanPSMT;Arial Unicode MS"/>
          <w:i/>
          <w:iCs/>
          <w:lang w:eastAsia="en-US"/>
        </w:rPr>
        <w:t xml:space="preserve">Apoyo a los procesos de retorno y/o reubicación individuales. </w:t>
      </w:r>
      <w:r>
        <w:rPr>
          <w:rFonts w:eastAsia="TimesNewRomanPSMT;Arial Unicode MS"/>
          <w:lang w:eastAsia="en-US"/>
        </w:rPr>
        <w:t>Para los procesos de retornos y reubicaciones individuales, se otorgarán los siguientes componentes por una sola vez, conforme los criterios que determin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Transporte para traslado de personas y/o gastos de viaje: por cada núcleo familiar se otorgará un apoyo económico cuyo monto máximo equivale a cero punto cinco (0.5) salarios mínimos legales mensuales vigentes al momento del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Transporte de enseres: Por cada núcleo familiar se otorgará un apoyo económico cuyo monto máximo equivale a un (1) salario mínimo legal mensual vigente al momento del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Una vez se confirme el retorno del hogar a su lugar de residencia, se procederá a realizar la respectiva remisión al Instituto Colombiano de Bienestar Familiar para el acceso del hogar al programa de alimentación para hogares desplazados, siempre y cuando, a la luz de la valoración hecha por la Unidad Administrativa Especial de Atención y Reparación Integral a las Víctimas, se evidencien niveles de vulnerabilidad relativos a este compon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aquellos hogares retornados y/o reubicados de manera individual que no cuenten con una solución de vivienda, se procederá a realizar la remisión a la Unidad Administrativa Especial para la Atención y Reparación Integral a Víctimas para su inclusión en el programa masivo de alojamiento, y la remisión del hogar al Ministerio de Vivienda, Ciudad y Territorio para vivienda urbana y al Ministerio de Agricultura y Desarrollo Rural para vivienda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os Centros Regionales de Atención y Reparación a Víctim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21. </w:t>
      </w:r>
      <w:r>
        <w:rPr>
          <w:rFonts w:eastAsia="TimesNewRomanPSMT;Arial Unicode MS"/>
          <w:i/>
          <w:iCs/>
          <w:lang w:eastAsia="en-US"/>
        </w:rPr>
        <w:t xml:space="preserve">Definición de los Centros Regionales. </w:t>
      </w:r>
      <w:r>
        <w:rPr>
          <w:rFonts w:eastAsia="TimesNewRomanPSMT;Arial Unicode MS"/>
          <w:lang w:eastAsia="en-US"/>
        </w:rPr>
        <w:t>Los Centros Regionales de Atención y Reparación a Víctimas son una estrategia de articulación interinstitucional del nivel nacional y territorial que tiene como objetivo atender, orientar, remitir, acompañar y realizar el seguimiento a las víctimas en los términos del artículo 3° de la Ley 1448 de 2011 que requieran acceder a la oferta estatal en aras de facilitar los requerimientos en el ejercicio de sus derechos a la verdad, justicia y reparación integ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os Centros Regionales de Atención y Reparación a Víctimas funcionan en un espacio permanente que reúne la oferta institucional y se implementan de manera gradual en los municipios en donde concurran la mayor cantidad de víctimas, teniendo en cuenta las necesidades específicas de cada territorio, al igual que los programas, estrategias e infraestructura exis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orientación debe ser brindada contemplando el principio de enfoque diferencial, teniendo en cuenta las características particulares de cada población en razón de su edad, género, orientación sexual, situación de discapacidad y pertenencia ét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La oferta regional de las entidades territoriales, definida de conformidad con los programas de que trata el artículo 174 de la Ley 1448 de 2011, se articulará con los Centros Regionales de Atención y Reparación de Víctimas, cuyo diseño podrá ser adaptado para tal fi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sí mismo, el diseño e implementación de los Centros Regionales de Atención y Reparación a Víctimas se articulará y adaptará a las necesidades específicas de la entidad territorial, en especial frente a los programas de prevención, asistencia, atención, protección y reparación integral a las víctimas que los municipios o distritos adopten en desarrollo del artículo 174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22. </w:t>
      </w:r>
      <w:r>
        <w:rPr>
          <w:rFonts w:eastAsia="TimesNewRomanPSMT;Arial Unicode MS"/>
          <w:i/>
          <w:iCs/>
          <w:lang w:eastAsia="en-US"/>
        </w:rPr>
        <w:t xml:space="preserve">Conformación de los Centros Regionales de Atención y Reparación a Víctimas. </w:t>
      </w:r>
      <w:r>
        <w:rPr>
          <w:rFonts w:eastAsia="TimesNewRomanPSMT;Arial Unicode MS"/>
          <w:lang w:eastAsia="en-US"/>
        </w:rPr>
        <w:t>En cumplimiento del principio de responsabilidad compartida y colaboración armónica,</w:t>
      </w:r>
      <w:r>
        <w:rPr>
          <w:rFonts w:eastAsia="TimesNewRomanPSMT;Arial Unicode MS"/>
          <w:i/>
          <w:iCs/>
          <w:lang w:eastAsia="en-US"/>
        </w:rPr>
        <w:t xml:space="preserve"> </w:t>
      </w:r>
      <w:r>
        <w:rPr>
          <w:rFonts w:eastAsia="TimesNewRomanPSMT;Arial Unicode MS"/>
          <w:lang w:eastAsia="en-US"/>
        </w:rPr>
        <w:t>las entidades que deben participar en los Centros Regionales de Atención y Reparación a</w:t>
      </w:r>
      <w:r>
        <w:rPr>
          <w:rFonts w:eastAsia="TimesNewRomanPSMT;Arial Unicode MS"/>
          <w:i/>
          <w:iCs/>
          <w:lang w:eastAsia="en-US"/>
        </w:rPr>
        <w:t xml:space="preserve"> </w:t>
      </w:r>
      <w:r>
        <w:rPr>
          <w:rFonts w:eastAsia="TimesNewRomanPSMT;Arial Unicode MS"/>
          <w:lang w:eastAsia="en-US"/>
        </w:rPr>
        <w:t>Víctimas, de acuerdo con su competencia sectorial y responsabilidad institucional en la</w:t>
      </w:r>
      <w:r>
        <w:rPr>
          <w:rFonts w:eastAsia="TimesNewRomanPSMT;Arial Unicode MS"/>
          <w:i/>
          <w:iCs/>
          <w:lang w:eastAsia="en-US"/>
        </w:rPr>
        <w:t xml:space="preserve"> </w:t>
      </w:r>
      <w:r>
        <w:rPr>
          <w:rFonts w:eastAsia="TimesNewRomanPSMT;Arial Unicode MS"/>
          <w:lang w:eastAsia="en-US"/>
        </w:rPr>
        <w:t>atención a la población víctima en los términos del artículo 3° de la Ley 1448 de 2011, so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Alcaldías y Gobernaciones: atención humanitaria, alojamiento, alimentación, asistencia funeraria y oferta local adi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Ministerio Público: toma de la declaración, atención, asistencia en procesos judiciales y orientación frente a procesos judiciales y administr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gistraduría Nacional de Estado Civil: trámite y entrega de documentos de identificación y certif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Ministerio de Defensa Nacional: Libreta militar para varones mayores de 18 años y trámite para los menores de e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Secretarías departamentales, distritales y municipales de salud, y Ministerio de Salud y Protección Social: Afiliación al Sistema General de Seguridad Social en Salud, cobertura de la asistencia médica, quirúrgica y hospitalaria, y la atención de urgencia y emergencia en sal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Ministerio de Educación Nacional y secretarías de educación departamentales, distritales y municipales: acceso y gratuidad en educación preescolar, básica y media, y atención y orientación para selección, admisión, matrícula y financiación en educación sup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Ministerio del Trabajo: Atención y orientación para el programa de empleo urbano y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Ministerio de Salud y Protección Social: Orientación para el programa de atención psicosocial y salud integral 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Instituto Colombiano de Bienestar Familiar: Protección integral a los niños, niñas y adolescentes y alimentación para estos y para el grupo familiar en la etapa de atención humanitaria de trans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Servicio Nacional de Aprendizaje: Orientación ocupacional y formación téc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Fiscalía General de la Nación: Acceso a la justicia, judicialización de casos, despacho fiscal y estado de proce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Unidad Administrativa Especial para la Atención y Reparación Integral a las Víctimas: Atención, y orientación en los procesos de registro único de víctimas, ayuda humanitaria y rep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Unidad Administrativa Especial para la Consolidación Territorial: Atención y orientación para el desarrollo de programas de consolidación en zonas específ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Agencia Nacional para la Superación de la Pobreza Extrema: Atención y orientación para el acceso a los programas y subsidios para la superación de la pobrez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Ministerio de Agricultura y Desarrollo Rural y entidades adscritas: Atención y orientación para la restitución de tierras, y vivienda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Ministerio de Vivienda, Ciudad y Territorio: Atención y orientación para la restitución de vivienda urb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Superintendencia de Notariado y Registro: Atención y orientación en materia de registro de bienes inmuebles, certificados de libertad y trad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s entidades que participen en los Centros deben coordinar con sus pares institucionales en el territorio la asignación del recurso humano y técnico para garantizar la atención y orientación, y aquellas que no cuenten con presencia en el territorio deben garantizar un enlace permanente con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s entidades que participen en el Centro, deben reportar a la Unidad Administrativa Especial para la Atención y Reparación Integral a las Víctimas, la oferta institucional de asistencia, atención y reparación para las víctimas, especificando funcionarios responsables, horarios de atención, cobertura, cupos disponibles, novedades y demás información relevante que permita brindar una adecuada orien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Las demás entidades públicas, organizaciones públicas y privadas que participan en las diferentes acciones de asistencia, atención y reparación a las víctimas pueden hacer presencia en los Centros en coordinación con la Unidad Administrativa Especial de Atención y Reparación Integral a las Víctimas. Para tal fin se tendrán en cuenta los modelos de atención ya existentes y las condiciones específicas del contexto regional o loc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4°. Los niños, niñas y adolescentes víctimas serán remitidos al Centro Zonal del Instituto Colombiano de Bienestar Familiar o la autoridad competente en el marco de la Ley de Infancia y Adolescencia, del área de influencia del Centro Regional de Atención a Víctimas, de acuerdo con las rutas y protocolos de remisión específicos establecidos por el Instituto Colombiano de Bienestar Familiar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3. </w:t>
      </w:r>
      <w:r>
        <w:rPr>
          <w:rFonts w:eastAsia="TimesNewRomanPSMT;Arial Unicode MS"/>
          <w:i/>
          <w:iCs/>
          <w:lang w:eastAsia="en-US"/>
        </w:rPr>
        <w:t>Funcionamiento</w:t>
      </w:r>
      <w:r>
        <w:rPr>
          <w:rFonts w:eastAsia="TimesNewRomanPSMT;Arial Unicode MS"/>
          <w:lang w:eastAsia="en-US"/>
        </w:rPr>
        <w:t>. La Unidad Administrativa Especial para la Atención y Reparación Integral a las Víctimas será la encargada de poner en marcha y coordinar el funcionamiento de los Centros Regionales de Atención y Reparación a Víctimas. Para el cumplimiento de esta función, la Unidad Administrativa Especial para la Atención y Reparación Integral a las Víctimas podrá suscribir convenios para garantizar la participación de los entes territoriales en el funcionamiento de los Cen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entes territoriales deberán garantizar la operación y sostenimiento de los Centros que sean creados por la Unidad Administrativa Especial para la Atención y Reparación Integral a las Víctimas, para lo cual deberán utilizar la estructura organizacional y física, territorial y nacional existente, y en concordancia con la operación en territorio de que trata el artículo 5 del Decreto 4155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4. </w:t>
      </w:r>
      <w:r>
        <w:rPr>
          <w:rFonts w:eastAsia="TimesNewRomanPSMT;Arial Unicode MS"/>
          <w:i/>
          <w:iCs/>
          <w:lang w:eastAsia="en-US"/>
        </w:rPr>
        <w:t xml:space="preserve">Funciones de los centros. </w:t>
      </w:r>
      <w:r>
        <w:rPr>
          <w:rFonts w:eastAsia="TimesNewRomanPSMT;Arial Unicode MS"/>
          <w:lang w:eastAsia="en-US"/>
        </w:rPr>
        <w:t>Los centros deben ejercer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Brindar asesoría, atención y orientación a todas las personas víctimas desde un enfoque diferencial y de derech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Prestar la atención y el acompañamiento psicojurídico a través de un equipo interdisciplin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Desarrollar y mantener actualizadas las rutas de atención y orient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Proveer a la Red Nacional de Información los reportes que esta requiera en relación con la atención a las víctimas, de acuerdo con los lineamientos que para tal fin establezca la Unidad Administrativa Especial de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5. </w:t>
      </w:r>
      <w:r>
        <w:rPr>
          <w:rFonts w:eastAsia="TimesNewRomanPSMT;Arial Unicode MS"/>
          <w:i/>
          <w:iCs/>
          <w:lang w:eastAsia="en-US"/>
        </w:rPr>
        <w:t xml:space="preserve">Adopción del protocolo de atención. </w:t>
      </w:r>
      <w:r>
        <w:rPr>
          <w:rFonts w:eastAsia="TimesNewRomanPSMT;Arial Unicode MS"/>
          <w:lang w:eastAsia="en-US"/>
        </w:rPr>
        <w:t>Las entidades nacionales y territoriales, de acuerdo con su competencia sectorial y responsabilidad institucional en la atención a la población víctima en los términos del artículo 3° de la Ley 1448 de 2011, deben adoptar el protocolo de atención establecido por la Unidad Administrativa Especial de Atención y Reparación Integral a las Víctim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protocolo debe ser socializado con las entidades territoriales y con las organizaciones de víctimas a nivel territorial, con el fin que se conozcan e implementen las rutas de atención de acuerdo a los diferentes hechos victimizantes y a las competencias propias de las ent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l protocolo incluirá los procedimientos y rutas de acceso para garantizar las medidas de atención, asistencia y reparación integral, desde un enfoque diferencial, a la población víctima de los diferentes delitos incluyendo a las de desplazamiento forzado en situación de retorno y reub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s entidades nacionales y territoriales deben reportar a la Unidad Administrativa Especial para la Atención y Reparación Integral a las Víctimas las modificaciones que se realicen en las rutas de atención de acuerdo con los hechos victimizantes, enfoque diferencial, especificidades regionales y de conformidad con la periodicidad, medios y procedimientos que esta establezca para tal fi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6. </w:t>
      </w:r>
      <w:r>
        <w:rPr>
          <w:rFonts w:eastAsia="TimesNewRomanPSMT;Arial Unicode MS"/>
          <w:i/>
          <w:iCs/>
          <w:lang w:eastAsia="en-US"/>
        </w:rPr>
        <w:t xml:space="preserve">Responsabilidades de la Entidad Territorial en los Centros. </w:t>
      </w:r>
      <w:r>
        <w:rPr>
          <w:rFonts w:eastAsia="TimesNewRomanPSMT;Arial Unicode MS"/>
          <w:lang w:eastAsia="en-US"/>
        </w:rPr>
        <w:t>Los municipios y distritos de acuerdo con sus competencias constitucionales y legales deben apropiar los recursos necesarios en los planes de desarrollo para el funcionamiento de los centros de atención que garanticen los gastos administrativos, tecnológicos, y operativos Para tal fin pueden celebrar convenios interadministrativos con la Unidad Administrativa Especial de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infraestructura física de los Centros de Atención y Reparación a las Víctimas, su funcionamiento y sostenibilidad son garantizados por las entidades territoriales. Para ello, deben aportar recursos y bienes muebles e inmuebles requeridos, para el cumplimiento de los objetivos propuestos, atendiendo estándares de calidad, salud ocupacional y accesibilidad que permitan atender a las víctimas con dig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Atendiendo al principio de subsidiaridad el Gobierno Nacional y las Gobernaciones deben apoyar a los municipios que no cuenten con la capacidad de gestión técnica, operativa y financiera para la creación y fortalecimiento de los Centros de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27. </w:t>
      </w:r>
      <w:r>
        <w:rPr>
          <w:rFonts w:eastAsia="TimesNewRomanPSMT;Arial Unicode MS"/>
          <w:i/>
          <w:iCs/>
          <w:lang w:eastAsia="en-US"/>
        </w:rPr>
        <w:t xml:space="preserve">Funciones de la Unidad Administrativa Especial para la Atención y Reparación Integral a las Víctimas en los Centros. </w:t>
      </w:r>
      <w:r>
        <w:rPr>
          <w:rFonts w:eastAsia="TimesNewRomanPSMT;Arial Unicode MS"/>
          <w:lang w:eastAsia="en-US"/>
        </w:rPr>
        <w:t>La Unidad Administrativa Especial de</w:t>
      </w:r>
      <w:r>
        <w:rPr>
          <w:rFonts w:eastAsia="TimesNewRomanPSMT;Arial Unicode MS"/>
          <w:i/>
          <w:iCs/>
          <w:lang w:eastAsia="en-US"/>
        </w:rPr>
        <w:t xml:space="preserve"> </w:t>
      </w:r>
      <w:r>
        <w:rPr>
          <w:rFonts w:eastAsia="TimesNewRomanPSMT;Arial Unicode MS"/>
          <w:lang w:eastAsia="en-US"/>
        </w:rPr>
        <w:t>Atención y Reparación Integral a las Víctimas asume las competencias de coordinación,</w:t>
      </w:r>
      <w:r>
        <w:rPr>
          <w:rFonts w:eastAsia="TimesNewRomanPSMT;Arial Unicode MS"/>
          <w:i/>
          <w:iCs/>
          <w:lang w:eastAsia="en-US"/>
        </w:rPr>
        <w:t xml:space="preserve"> </w:t>
      </w:r>
      <w:r>
        <w:rPr>
          <w:rFonts w:eastAsia="TimesNewRomanPSMT;Arial Unicode MS"/>
          <w:lang w:eastAsia="en-US"/>
        </w:rPr>
        <w:t>fortalecimiento, implementación y gerencia de los Centros Regionales de Atención y Repar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e corresponde cumplir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Coordinar a nivel nacional y territorial la concurrencia y participación en los Centros Regionales de las instancias nacionales en articulación con sus pares territoriales institu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elebrar convenios interadministrativos con las entidades territoriales o el Ministerio Público, y en general celebrar cualquier tipo de acuerdo que garantice la unificación en la aten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Identificar la oferta institucional disponible en cada territorio para la remisión efectiva de las víctimas y realizar seguimiento a estas remis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señar estrategias de atención complementarias a los Centros de Atención y Reparación a las Víctimas que contribuyan a la atención y orient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Integrar la información reportada por las entidades que participan en los Centros de acuerdo con las herramientas, instrumentos y protocolos, definidos por la Red Nacional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Definir los estándares de calidad para la atención en los Cen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8. </w:t>
      </w:r>
      <w:r>
        <w:rPr>
          <w:rFonts w:eastAsia="TimesNewRomanPSMT;Arial Unicode MS"/>
          <w:i/>
          <w:iCs/>
          <w:lang w:eastAsia="en-US"/>
        </w:rPr>
        <w:t xml:space="preserve">Reporte sobre las remisiones. </w:t>
      </w:r>
      <w:r>
        <w:rPr>
          <w:rFonts w:eastAsia="TimesNewRomanPSMT;Arial Unicode MS"/>
          <w:lang w:eastAsia="en-US"/>
        </w:rPr>
        <w:t>Las entidades con competencia y responsabilidad en la atención a las víctimas deben retroalimentar a la Unidad Administrativa Especial para la Atención y Reparación Integral a las Víctimas sobre el estado de las remisiones enviadas por esta en un lapso no mayor a quince (15) días hábiles contados a partir de la fecha de enví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9. </w:t>
      </w:r>
      <w:r>
        <w:rPr>
          <w:rFonts w:eastAsia="TimesNewRomanPSMT;Arial Unicode MS"/>
          <w:i/>
          <w:iCs/>
          <w:lang w:eastAsia="en-US"/>
        </w:rPr>
        <w:t xml:space="preserve">Servidores públicos en los Centros. </w:t>
      </w:r>
      <w:r>
        <w:rPr>
          <w:rFonts w:eastAsia="TimesNewRomanPSMT;Arial Unicode MS"/>
          <w:lang w:eastAsia="en-US"/>
        </w:rPr>
        <w:t>La Unidad Administrativa Especial de Atención y Reparación Integral a las Víctimas, de conformidad con lo establecido en el presente decreto, en particular en el artículo 205, se hará cargo del proceso de sensibilización y capacitación de los servidores públicos frente al proceso de atención y orientación a las víctimas con el fin de garantizar la idoneidad que se requiere para el buen desempeño de su lab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30. </w:t>
      </w:r>
      <w:r>
        <w:rPr>
          <w:rFonts w:eastAsia="TimesNewRomanPSMT;Arial Unicode MS"/>
          <w:i/>
          <w:iCs/>
          <w:lang w:eastAsia="en-US"/>
        </w:rPr>
        <w:t xml:space="preserve">Estrategias de atención complementadas a los Centros Regionales de Atención y Reparación a Víctimas. </w:t>
      </w:r>
      <w:r>
        <w:rPr>
          <w:rFonts w:eastAsia="TimesNewRomanPSMT;Arial Unicode MS"/>
          <w:lang w:eastAsia="en-US"/>
        </w:rPr>
        <w:t>Las entidades que hacen parte del Sistema Nacional de</w:t>
      </w:r>
      <w:r>
        <w:rPr>
          <w:rFonts w:eastAsia="TimesNewRomanPSMT;Arial Unicode MS"/>
          <w:i/>
          <w:iCs/>
          <w:lang w:eastAsia="en-US"/>
        </w:rPr>
        <w:t xml:space="preserve"> </w:t>
      </w:r>
      <w:r>
        <w:rPr>
          <w:rFonts w:eastAsia="TimesNewRomanPSMT;Arial Unicode MS"/>
          <w:lang w:eastAsia="en-US"/>
        </w:rPr>
        <w:t>Atención y Reparación Integral a Víctimas deben contar con estrategias complementarias</w:t>
      </w:r>
      <w:r>
        <w:rPr>
          <w:rFonts w:eastAsia="TimesNewRomanPSMT;Arial Unicode MS"/>
          <w:i/>
          <w:iCs/>
          <w:lang w:eastAsia="en-US"/>
        </w:rPr>
        <w:t xml:space="preserve"> </w:t>
      </w:r>
      <w:r>
        <w:rPr>
          <w:rFonts w:eastAsia="TimesNewRomanPSMT;Arial Unicode MS"/>
          <w:lang w:eastAsia="en-US"/>
        </w:rPr>
        <w:t>que permitan la cobertura en materia de atención en los municipios donde no se cuente con</w:t>
      </w:r>
      <w:r>
        <w:rPr>
          <w:rFonts w:eastAsia="TimesNewRomanPSMT;Arial Unicode MS"/>
          <w:i/>
          <w:iCs/>
          <w:lang w:eastAsia="en-US"/>
        </w:rPr>
        <w:t xml:space="preserve"> </w:t>
      </w:r>
      <w:r>
        <w:rPr>
          <w:rFonts w:eastAsia="TimesNewRomanPSMT;Arial Unicode MS"/>
          <w:lang w:eastAsia="en-US"/>
        </w:rPr>
        <w:t>los Centros Regionales de Atención y Reparación a Víctimas, tales com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Esquemas móviles: las entidades nacionales y territoriales desarrollarán estrategias móviles de atención para las víctimas, con el fin de brindar la atención y orientación en los municipios apartados que no cuenten con centros regionales de atención. Estos esquemas deben ser coordinados con las gobernaciones y/o alcaldías con el fin de identificar las zonas que deben ser atendidas de forma prioritaria e inmedia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nlace municipal: en los municipios donde no se cuente con los Centros Regionales de Atención y Reparación a Víctimas, las alcaldías municipales y gobernaciones designarán a un responsable, que garantice la atención efectiva a las víctimas, en las cuales operaran las rutas y procedimientos establecidos para los centros regionales en la medida de sus posibil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nlace con las organizaciones de víctimas: Todos los distritos y municipios contarán con un enlace designado por las organizaciones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tención telefónica: los Centros Regionales de Atención y Reparación a las Víctimas contarán con el servicio de información telefónica a través del cual se brinda orientación de la oferta de las diferentes entidades que hacen parte del Sistema Nacional de Atención y Reparación Integral mediante protocolos concertados con la Unidad Administrativa Espe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VII</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MEDIDAS DE REPARACIÓN INTEGRAL</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Restitución de viviend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31. </w:t>
      </w:r>
      <w:r>
        <w:rPr>
          <w:rFonts w:eastAsia="TimesNewRomanPSMT;Arial Unicode MS"/>
          <w:i/>
          <w:iCs/>
          <w:lang w:eastAsia="en-US"/>
        </w:rPr>
        <w:t xml:space="preserve">Restitución del derecho a la vivienda para hogares víctimas en los términos del artículo 3° de la Ley 1448 de 2011. </w:t>
      </w:r>
      <w:r>
        <w:rPr>
          <w:rFonts w:eastAsia="TimesNewRomanPSMT;Arial Unicode MS"/>
          <w:lang w:eastAsia="en-US"/>
        </w:rPr>
        <w:t>Los hogares de las víctimas incluidos en el</w:t>
      </w:r>
      <w:r>
        <w:rPr>
          <w:rFonts w:eastAsia="TimesNewRomanPSMT;Arial Unicode MS"/>
          <w:i/>
          <w:iCs/>
          <w:lang w:eastAsia="en-US"/>
        </w:rPr>
        <w:t xml:space="preserve"> </w:t>
      </w:r>
      <w:r>
        <w:rPr>
          <w:rFonts w:eastAsia="TimesNewRomanPSMT;Arial Unicode MS"/>
          <w:lang w:eastAsia="en-US"/>
        </w:rPr>
        <w:t>Registro Único de Víctimas, cuyas viviendas hayan sido afectadas por despojo, abandono,</w:t>
      </w:r>
      <w:r>
        <w:rPr>
          <w:rFonts w:eastAsia="TimesNewRomanPSMT;Arial Unicode MS"/>
          <w:i/>
          <w:iCs/>
          <w:lang w:eastAsia="en-US"/>
        </w:rPr>
        <w:t xml:space="preserve"> </w:t>
      </w:r>
      <w:r>
        <w:rPr>
          <w:rFonts w:eastAsia="TimesNewRomanPSMT;Arial Unicode MS"/>
          <w:lang w:eastAsia="en-US"/>
        </w:rPr>
        <w:t>pérdida o menoscabo, serán atendidos de forma prioritaria y preferente en el área urbana</w:t>
      </w:r>
      <w:r>
        <w:rPr>
          <w:rFonts w:eastAsia="TimesNewRomanPSMT;Arial Unicode MS"/>
          <w:i/>
          <w:iCs/>
          <w:lang w:eastAsia="en-US"/>
        </w:rPr>
        <w:t xml:space="preserve"> </w:t>
      </w:r>
      <w:r>
        <w:rPr>
          <w:rFonts w:eastAsia="TimesNewRomanPSMT;Arial Unicode MS"/>
          <w:lang w:eastAsia="en-US"/>
        </w:rPr>
        <w:t>por el Ministerio de Vivienda, Ciudad y Territorio, o en el área rural por el Ministerio de</w:t>
      </w:r>
      <w:r>
        <w:rPr>
          <w:rFonts w:eastAsia="TimesNewRomanPSMT;Arial Unicode MS"/>
          <w:i/>
          <w:iCs/>
          <w:lang w:eastAsia="en-US"/>
        </w:rPr>
        <w:t xml:space="preserve"> </w:t>
      </w:r>
      <w:r>
        <w:rPr>
          <w:rFonts w:eastAsia="TimesNewRomanPSMT;Arial Unicode MS"/>
          <w:lang w:eastAsia="en-US"/>
        </w:rPr>
        <w:t>Agricultura y Desarrollo Rural, mediante la priorización en las bolsas ordinarias o específicas</w:t>
      </w:r>
      <w:r>
        <w:rPr>
          <w:rFonts w:eastAsia="TimesNewRomanPSMT;Arial Unicode MS"/>
          <w:i/>
          <w:iCs/>
          <w:lang w:eastAsia="en-US"/>
        </w:rPr>
        <w:t xml:space="preserve"> </w:t>
      </w:r>
      <w:r>
        <w:rPr>
          <w:rFonts w:eastAsia="TimesNewRomanPSMT;Arial Unicode MS"/>
          <w:lang w:eastAsia="en-US"/>
        </w:rPr>
        <w:t>vigentes indicadas por la entidad competente para el acceso al subsidio familiar de</w:t>
      </w:r>
      <w:r>
        <w:rPr>
          <w:rFonts w:eastAsia="TimesNewRomanPSMT;Arial Unicode MS"/>
          <w:i/>
          <w:iCs/>
          <w:lang w:eastAsia="en-US"/>
        </w:rPr>
        <w:t xml:space="preserve"> </w:t>
      </w:r>
      <w:r>
        <w:rPr>
          <w:rFonts w:eastAsia="TimesNewRomanPSMT;Arial Unicode MS"/>
          <w:lang w:eastAsia="en-US"/>
        </w:rPr>
        <w:t>vivienda, o en las especiales que se creen para población víctima, en las modalidades de</w:t>
      </w:r>
      <w:r>
        <w:rPr>
          <w:rFonts w:eastAsia="TimesNewRomanPSMT;Arial Unicode MS"/>
          <w:i/>
          <w:iCs/>
          <w:lang w:eastAsia="en-US"/>
        </w:rPr>
        <w:t xml:space="preserve"> </w:t>
      </w:r>
      <w:r>
        <w:rPr>
          <w:rFonts w:eastAsia="TimesNewRomanPSMT;Arial Unicode MS"/>
          <w:lang w:eastAsia="en-US"/>
        </w:rPr>
        <w:t>mejoramiento, construcción o adquisición de viviend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a efectos del acceso a los subsidios familiares de vivienda se dará aplicación a lo dispuesto en la normativa que regula la materia, en lo que no sea contrario a la Ley 1448 de 2011 y a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32. </w:t>
      </w:r>
      <w:r>
        <w:rPr>
          <w:rFonts w:eastAsia="TimesNewRomanPSMT;Arial Unicode MS"/>
          <w:i/>
          <w:iCs/>
          <w:lang w:eastAsia="en-US"/>
        </w:rPr>
        <w:t>Subsidio familiar de vivienda para víctimas en los términos del artículo 3° de la Ley 1448 de 2011</w:t>
      </w:r>
      <w:r>
        <w:rPr>
          <w:rFonts w:eastAsia="TimesNewRomanPSMT;Arial Unicode MS"/>
          <w:lang w:eastAsia="en-US"/>
        </w:rPr>
        <w:t>. El Subsidio Familiar de Vivienda que se otorgue a</w:t>
      </w:r>
      <w:r>
        <w:rPr>
          <w:rFonts w:eastAsia="TimesNewRomanPSMT;Arial Unicode MS"/>
          <w:i/>
          <w:iCs/>
          <w:lang w:eastAsia="en-US"/>
        </w:rPr>
        <w:t xml:space="preserve"> </w:t>
      </w:r>
      <w:r>
        <w:rPr>
          <w:rFonts w:eastAsia="TimesNewRomanPSMT;Arial Unicode MS"/>
          <w:lang w:eastAsia="en-US"/>
        </w:rPr>
        <w:t>las víctimas de despojo, pérdida, abandono o menoscabo de la vivienda, se otorgará en</w:t>
      </w:r>
      <w:r>
        <w:rPr>
          <w:rFonts w:eastAsia="TimesNewRomanPSMT;Arial Unicode MS"/>
          <w:i/>
          <w:iCs/>
          <w:lang w:eastAsia="en-US"/>
        </w:rPr>
        <w:t xml:space="preserve"> </w:t>
      </w:r>
      <w:r>
        <w:rPr>
          <w:rFonts w:eastAsia="TimesNewRomanPSMT;Arial Unicode MS"/>
          <w:lang w:eastAsia="en-US"/>
        </w:rPr>
        <w:t>virtud de la normativa vigente que regula la materia, hasta los valores más altos según</w:t>
      </w:r>
      <w:r>
        <w:rPr>
          <w:rFonts w:eastAsia="TimesNewRomanPSMT;Arial Unicode MS"/>
          <w:i/>
          <w:iCs/>
          <w:lang w:eastAsia="en-US"/>
        </w:rPr>
        <w:t xml:space="preserve"> </w:t>
      </w:r>
      <w:r>
        <w:rPr>
          <w:rFonts w:eastAsia="TimesNewRomanPSMT;Arial Unicode MS"/>
          <w:lang w:eastAsia="en-US"/>
        </w:rPr>
        <w:t>la convocatoria de postulación y la modalidad seleccionada por el hogar. El Ministerio</w:t>
      </w:r>
      <w:r>
        <w:rPr>
          <w:rFonts w:eastAsia="TimesNewRomanPSMT;Arial Unicode MS"/>
          <w:i/>
          <w:iCs/>
          <w:lang w:eastAsia="en-US"/>
        </w:rPr>
        <w:t xml:space="preserve"> </w:t>
      </w:r>
      <w:r>
        <w:rPr>
          <w:rFonts w:eastAsia="TimesNewRomanPSMT;Arial Unicode MS"/>
          <w:lang w:eastAsia="en-US"/>
        </w:rPr>
        <w:t>de Vivienda, Ciudad y Territorio y el Ministerio de Agricultura y Desarrollo Rural</w:t>
      </w:r>
      <w:r>
        <w:rPr>
          <w:rFonts w:eastAsia="TimesNewRomanPSMT;Arial Unicode MS"/>
          <w:i/>
          <w:iCs/>
          <w:lang w:eastAsia="en-US"/>
        </w:rPr>
        <w:t xml:space="preserve"> </w:t>
      </w:r>
      <w:r>
        <w:rPr>
          <w:rFonts w:eastAsia="TimesNewRomanPSMT;Arial Unicode MS"/>
          <w:lang w:eastAsia="en-US"/>
        </w:rPr>
        <w:t>determinarán mediante resolución los mecanismos de acceso a los subsidios de que</w:t>
      </w:r>
      <w:r>
        <w:rPr>
          <w:rFonts w:eastAsia="TimesNewRomanPSMT;Arial Unicode MS"/>
          <w:i/>
          <w:iCs/>
          <w:lang w:eastAsia="en-US"/>
        </w:rPr>
        <w:t xml:space="preserve"> </w:t>
      </w:r>
      <w:r>
        <w:rPr>
          <w:rFonts w:eastAsia="TimesNewRomanPSMT;Arial Unicode MS"/>
          <w:lang w:eastAsia="en-US"/>
        </w:rPr>
        <w:t>trata el presente artícul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os Ministerios señalados en el presente artículo y los hogares, deberán contribuir para que la aplicación y desembolso de los subsidios familiares de vivienda se realicen de manera ágil, oportuna y efic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población víctima del desplazamiento forzado accederán a los subsidios familiares de vivienda en las condiciones establecidas en los Decretos 951 de 2001 y 1160 de 2010 y las normas que los modifiquen, adicione o subrogu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3. </w:t>
      </w:r>
      <w:r>
        <w:rPr>
          <w:rFonts w:eastAsia="TimesNewRomanPSMT;Arial Unicode MS"/>
          <w:i/>
          <w:iCs/>
          <w:lang w:eastAsia="en-US"/>
        </w:rPr>
        <w:t xml:space="preserve">Priorización con enfoque diferencial. </w:t>
      </w:r>
      <w:r>
        <w:rPr>
          <w:rFonts w:eastAsia="TimesNewRomanPSMT;Arial Unicode MS"/>
          <w:lang w:eastAsia="en-US"/>
        </w:rPr>
        <w:t>La priorización para asignación y aplicación del subsidio familiar de vivienda, debe ser coherente con las necesidades de los sujetos de especial protección constitucional de conformidad con las condiciones que establezca mediante Resolución el Ministerio de Vivienda, Ciudad y Territorio, y el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entidades encargadas de la asignación de los subsidios familiares de vivienda determinarán acciones encaminadas a privilegiar dentro de la población víctima del desplazamiento forzado el acceso a soluciones de vivienda de las personas en condición de discapacidad, mujeres cabeza de familia y adultos may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34. </w:t>
      </w:r>
      <w:r>
        <w:rPr>
          <w:rFonts w:eastAsia="TimesNewRomanPSMT;Arial Unicode MS"/>
          <w:i/>
          <w:iCs/>
          <w:lang w:eastAsia="en-US"/>
        </w:rPr>
        <w:t>Priorización en la asignación del subsidio familiar de vivienda a hogares vinculados en programas de retorno o de reubicación</w:t>
      </w:r>
      <w:r>
        <w:rPr>
          <w:rFonts w:eastAsia="TimesNewRomanPSMT;Arial Unicode MS"/>
          <w:lang w:eastAsia="en-US"/>
        </w:rPr>
        <w:t>. Los hogares víctimas que hayan sufrido</w:t>
      </w:r>
      <w:r>
        <w:rPr>
          <w:rFonts w:eastAsia="TimesNewRomanPSMT;Arial Unicode MS"/>
          <w:i/>
          <w:iCs/>
          <w:lang w:eastAsia="en-US"/>
        </w:rPr>
        <w:t xml:space="preserve"> </w:t>
      </w:r>
      <w:r>
        <w:rPr>
          <w:rFonts w:eastAsia="TimesNewRomanPSMT;Arial Unicode MS"/>
          <w:lang w:eastAsia="en-US"/>
        </w:rPr>
        <w:t>despojo, abandono, pérdida o menoscabo de la vivienda a causa del desplazamiento forzado</w:t>
      </w:r>
      <w:r>
        <w:rPr>
          <w:rFonts w:eastAsia="TimesNewRomanPSMT;Arial Unicode MS"/>
          <w:i/>
          <w:iCs/>
          <w:lang w:eastAsia="en-US"/>
        </w:rPr>
        <w:t xml:space="preserve"> </w:t>
      </w:r>
      <w:r>
        <w:rPr>
          <w:rFonts w:eastAsia="TimesNewRomanPSMT;Arial Unicode MS"/>
          <w:lang w:eastAsia="en-US"/>
        </w:rPr>
        <w:t>ocurrido con ocasión del conflicto interno armado que decidan retornar voluntariamente</w:t>
      </w:r>
      <w:r>
        <w:rPr>
          <w:rFonts w:eastAsia="TimesNewRomanPSMT;Arial Unicode MS"/>
          <w:i/>
          <w:iCs/>
          <w:lang w:eastAsia="en-US"/>
        </w:rPr>
        <w:t xml:space="preserve"> </w:t>
      </w:r>
      <w:r>
        <w:rPr>
          <w:rFonts w:eastAsia="TimesNewRomanPSMT;Arial Unicode MS"/>
          <w:lang w:eastAsia="en-US"/>
        </w:rPr>
        <w:t>o establecerse en un lugar diferente al de su expulsión y cuenten con el acompañamiento</w:t>
      </w:r>
      <w:r>
        <w:rPr>
          <w:rFonts w:eastAsia="TimesNewRomanPSMT;Arial Unicode MS"/>
          <w:i/>
          <w:iCs/>
          <w:lang w:eastAsia="en-US"/>
        </w:rPr>
        <w:t xml:space="preserve"> </w:t>
      </w:r>
      <w:r>
        <w:rPr>
          <w:rFonts w:eastAsia="TimesNewRomanPSMT;Arial Unicode MS"/>
          <w:lang w:eastAsia="en-US"/>
        </w:rPr>
        <w:t>estatal bajo los criterios de dignidad y seguridad, tendrán prioridad en la asignación del</w:t>
      </w:r>
      <w:r>
        <w:rPr>
          <w:rFonts w:eastAsia="TimesNewRomanPSMT;Arial Unicode MS"/>
          <w:i/>
          <w:iCs/>
          <w:lang w:eastAsia="en-US"/>
        </w:rPr>
        <w:t xml:space="preserve"> </w:t>
      </w:r>
      <w:r>
        <w:rPr>
          <w:rFonts w:eastAsia="TimesNewRomanPSMT;Arial Unicode MS"/>
          <w:lang w:eastAsia="en-US"/>
        </w:rPr>
        <w:t>subsidio familiar de vivienda urbano o rural, así como en las gestiones tendientes para la</w:t>
      </w:r>
      <w:r>
        <w:rPr>
          <w:rFonts w:eastAsia="TimesNewRomanPSMT;Arial Unicode MS"/>
          <w:i/>
          <w:iCs/>
          <w:lang w:eastAsia="en-US"/>
        </w:rPr>
        <w:t xml:space="preserve"> </w:t>
      </w:r>
      <w:r>
        <w:rPr>
          <w:rFonts w:eastAsia="TimesNewRomanPSMT;Arial Unicode MS"/>
          <w:lang w:eastAsia="en-US"/>
        </w:rPr>
        <w:t>aplicación de los mism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1°. Se tendrá en cuenta que el hogar haya sido sujeto de un proceso de restitución de tierra en los términos de la Ley 1448 de 2011 para el acceso prioritario e inmediato a subsidio familiar de vivienda siempre y cuando deseen retorn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hogares víctimas que hayan sufrido despojo, abandono, pérdida o menoscabo de la vivienda, que deseen vincularse a proyectos colectivos de vivienda de interés social en el componente de reubicación, tendrán prioridad en la asignación del subsidio familiar de vivienda en las condiciones que para tal efecto determine el Ministerio de Vivienda, Ciudad y Territorio, o en el área rural por el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5. </w:t>
      </w:r>
      <w:r>
        <w:rPr>
          <w:rFonts w:eastAsia="TimesNewRomanPSMT;Arial Unicode MS"/>
          <w:i/>
          <w:iCs/>
          <w:lang w:eastAsia="en-US"/>
        </w:rPr>
        <w:t xml:space="preserve">Participación de las entidades territoriales. </w:t>
      </w:r>
      <w:r>
        <w:rPr>
          <w:rFonts w:eastAsia="TimesNewRomanPSMT;Arial Unicode MS"/>
          <w:lang w:eastAsia="en-US"/>
        </w:rPr>
        <w:t>En aplicación de los principios de coordinación, concurrencia y subsidiariedad, las entidades territoriales deberán contribuir en la ejecución de la política habitacional para las víctimas en los términos del artículo 3° de la Ley 1448 de 2011, afectadas por despojo, abandono, pérdida o menoscabo de la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rá responsabilidad de las entidades públicas del orden municipal, distrital y departamental, generar alternativas que incentiven el desarrollo y ejecución de proyectos de vivienda para población víctima, habilitar suelo para la construcción de viviendas, ejecutar proyectos de mejoramiento de vivienda y titulación de bienes inmuebles ocupados con vivienda de interés social en atención a lo dispuesto por las Leyes 388 de 1997 y 1001 de 2005 y las demás que regul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6. </w:t>
      </w:r>
      <w:r>
        <w:rPr>
          <w:rFonts w:eastAsia="TimesNewRomanPSMT;Arial Unicode MS"/>
          <w:i/>
          <w:iCs/>
          <w:lang w:eastAsia="en-US"/>
        </w:rPr>
        <w:t xml:space="preserve">Capacitación y orientación a las entidades territoriales. </w:t>
      </w:r>
      <w:r>
        <w:rPr>
          <w:rFonts w:eastAsia="TimesNewRomanPSMT;Arial Unicode MS"/>
          <w:lang w:eastAsia="en-US"/>
        </w:rPr>
        <w:t>El Gobierno Nacional a través del Ministerio de Vivienda, Ciudad y Territorio, así como el Ministerio de Agricultura y Desarrollo Rural, brindará capacitación y orientación a las entidades territoriales con el fin de contribuir a la generación de capacidades para la formulación, estructuración, viabilización de planes y habilitación de suelo para construir vivienda para población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7. </w:t>
      </w:r>
      <w:r>
        <w:rPr>
          <w:rFonts w:eastAsia="TimesNewRomanPSMT;Arial Unicode MS"/>
          <w:i/>
          <w:iCs/>
          <w:lang w:eastAsia="en-US"/>
        </w:rPr>
        <w:t>Información</w:t>
      </w:r>
      <w:r>
        <w:rPr>
          <w:rFonts w:eastAsia="TimesNewRomanPSMT;Arial Unicode MS"/>
          <w:lang w:eastAsia="en-US"/>
        </w:rPr>
        <w:t>. El Ministerio de Vivienda, Ciudad y Territorio, así como el Ministerio de Agricultura y Desarrollo Rural, deberán garantizar la publicidad y el acceso a la información de los hogares víctimas, tanto en lo referente a Convocatorias para el acceso al subsidio familiar de vivienda, como en lo referente a la oferta de vivienda en las cuales esta población pueda aplicar el subsidio otorgado por el Gobierno Nacional.</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8. </w:t>
      </w:r>
      <w:r>
        <w:rPr>
          <w:rFonts w:eastAsia="TimesNewRomanPSMT;Arial Unicode MS"/>
          <w:i/>
          <w:iCs/>
          <w:lang w:eastAsia="en-US"/>
        </w:rPr>
        <w:t xml:space="preserve">Recursos de cooperación internacional. </w:t>
      </w:r>
      <w:r>
        <w:rPr>
          <w:rFonts w:eastAsia="TimesNewRomanPSMT;Arial Unicode MS"/>
          <w:lang w:eastAsia="en-US"/>
        </w:rPr>
        <w:t>El Ministerio de Vivienda, Ciudad y Territorio, así como el Ministerio de Agricultura y Desarrollo Rural, y las entidades territoriales, podrá gestionar recursos complementarios de cooperación internacional con el fin de contribuir a la aplicación de las medidas contempladas en este cap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Mecanismos reparativos en relación con los créditos y pasiv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39. </w:t>
      </w:r>
      <w:r>
        <w:rPr>
          <w:rFonts w:eastAsia="TimesNewRomanPSMT;Arial Unicode MS"/>
          <w:i/>
          <w:iCs/>
          <w:lang w:eastAsia="en-US"/>
        </w:rPr>
        <w:t xml:space="preserve">Plazo para presentar el mecanismo de alivio y/o exoneración. </w:t>
      </w:r>
      <w:r>
        <w:rPr>
          <w:rFonts w:eastAsia="TimesNewRomanPSMT;Arial Unicode MS"/>
          <w:lang w:eastAsia="en-US"/>
        </w:rPr>
        <w:t>Para el diseño y presentación ante el respectivo Concejo Municipal del mecanismo de que trata el numeral 1 del artículo 121 de la Ley 1448 de 2011, las alcaldías contarán con un plazo no mayor a un (1) año contado a partir de la publicación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l diseño y presentación ante el Ministerio de Hacienda y Crédito Público del mecanismo de que trata el numeral 2 del artículo 121 de la Ley 1448 de 2011, el Ministerio de Agricultura y Desarrollo Rural contará con un plazo no mayor a un (1) año contado a partir de la publicación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40. </w:t>
      </w:r>
      <w:r>
        <w:rPr>
          <w:rFonts w:eastAsia="TimesNewRomanPSMT;Arial Unicode MS"/>
          <w:i/>
          <w:iCs/>
          <w:lang w:eastAsia="en-US"/>
        </w:rPr>
        <w:t xml:space="preserve">Funciones de la Unidad Administrativa Especial para la Atención y Reparación Integral a las Víctimas. </w:t>
      </w:r>
      <w:r>
        <w:rPr>
          <w:rFonts w:eastAsia="TimesNewRomanPSMT;Arial Unicode MS"/>
          <w:lang w:eastAsia="en-US"/>
        </w:rPr>
        <w:t>En relación con los mecanismos reparativos previstos</w:t>
      </w:r>
      <w:r>
        <w:rPr>
          <w:rFonts w:eastAsia="TimesNewRomanPSMT;Arial Unicode MS"/>
          <w:i/>
          <w:iCs/>
          <w:lang w:eastAsia="en-US"/>
        </w:rPr>
        <w:t xml:space="preserve"> </w:t>
      </w:r>
      <w:r>
        <w:rPr>
          <w:rFonts w:eastAsia="TimesNewRomanPSMT;Arial Unicode MS"/>
          <w:lang w:eastAsia="en-US"/>
        </w:rPr>
        <w:t>en este capítulo, y sin perjuicio de las funciones establecidas en el artículo 168 de la Ley</w:t>
      </w:r>
      <w:r>
        <w:rPr>
          <w:rFonts w:eastAsia="TimesNewRomanPSMT;Arial Unicode MS"/>
          <w:i/>
          <w:iCs/>
          <w:lang w:eastAsia="en-US"/>
        </w:rPr>
        <w:t xml:space="preserve"> </w:t>
      </w:r>
      <w:r>
        <w:rPr>
          <w:rFonts w:eastAsia="TimesNewRomanPSMT;Arial Unicode MS"/>
          <w:lang w:eastAsia="en-US"/>
        </w:rPr>
        <w:t>1448 de 2011, la Unidad tendrá las siguientes fun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Divulgar y orientar a la población sobre los mecanismos de alivio y/o exoneración adoptados por los ent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Prestar asesoría técnica a los municipios o distritos que así lo requier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1. </w:t>
      </w:r>
      <w:r>
        <w:rPr>
          <w:rFonts w:eastAsia="TimesNewRomanPSMT;Arial Unicode MS"/>
          <w:i/>
          <w:iCs/>
          <w:lang w:eastAsia="en-US"/>
        </w:rPr>
        <w:t xml:space="preserve">Clasificación especial de riesgo crediticio. </w:t>
      </w:r>
      <w:r>
        <w:rPr>
          <w:rFonts w:eastAsia="TimesNewRomanPSMT;Arial Unicode MS"/>
          <w:lang w:eastAsia="en-US"/>
        </w:rPr>
        <w:t>La Superintendencia Financiera deberá expedir la reglamentación a la que se refiere el artículo 128 de la Ley 1448 de 2011 en un plazo de seis (6) meses contados a partir de la publicación del presente decreto, para la plena identificación por parte de las entidades financieras, de la población víctima de acuerdo a lo establecido en el artículo 3° de la Ley 1448 de 2011; para ello se tendrá en cuenta la presunción de que trata dicho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2. </w:t>
      </w:r>
      <w:r>
        <w:rPr>
          <w:rFonts w:eastAsia="TimesNewRomanPSMT;Arial Unicode MS"/>
          <w:i/>
          <w:iCs/>
          <w:lang w:eastAsia="en-US"/>
        </w:rPr>
        <w:t>Entidad responsable de los recursos para el redescuento de créditos</w:t>
      </w:r>
      <w:r>
        <w:rPr>
          <w:rFonts w:eastAsia="TimesNewRomanPSMT;Arial Unicode MS"/>
          <w:lang w:eastAsia="en-US"/>
        </w:rPr>
        <w:t>. Las funciones asignadas en el Decreto 3741 de 2003 a la Red de Solidaridad Social y/o a la Agencia Presidencial para la Acción Social y la Cooperación Internacional serán asumidas por la Unidad Administrativa Especial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3. </w:t>
      </w:r>
      <w:r>
        <w:rPr>
          <w:rFonts w:eastAsia="TimesNewRomanPSMT;Arial Unicode MS"/>
          <w:i/>
          <w:iCs/>
          <w:lang w:eastAsia="en-US"/>
        </w:rPr>
        <w:t>Insuficiencia de las garantías</w:t>
      </w:r>
      <w:r>
        <w:rPr>
          <w:rFonts w:eastAsia="TimesNewRomanPSMT;Arial Unicode MS"/>
          <w:lang w:eastAsia="en-US"/>
        </w:rPr>
        <w:t>. En caso de que la víctima no esté en condiciones de ofrecer una garantía suficiente de acuerdo con las sanas prácticas del sistema financiero, la entidad financiera de que se trate solicitará al Fondo Nacional de Garantías S. A., información sobre programas de dicha entidad que pudieran permitir que la víctima acceda a dichas garantías, de acuerdo con las condiciones fijadas para el efecto por dich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44. </w:t>
      </w:r>
      <w:r>
        <w:rPr>
          <w:rFonts w:eastAsia="TimesNewRomanPSMT;Arial Unicode MS"/>
          <w:i/>
          <w:iCs/>
          <w:lang w:eastAsia="en-US"/>
        </w:rPr>
        <w:t xml:space="preserve">Créditos otorgados por el Instituto Colombiano de Créditos y Estudios Técnicos en el Exterior. </w:t>
      </w:r>
      <w:r>
        <w:rPr>
          <w:rFonts w:eastAsia="TimesNewRomanPSMT;Arial Unicode MS"/>
          <w:lang w:eastAsia="en-US"/>
        </w:rPr>
        <w:t>El Instituto Colombiano de Créditos y Estudios Técnicos en el Exterior</w:t>
      </w:r>
      <w:r>
        <w:rPr>
          <w:rFonts w:eastAsia="TimesNewRomanPSMT;Arial Unicode MS"/>
          <w:i/>
          <w:iCs/>
          <w:lang w:eastAsia="en-US"/>
        </w:rPr>
        <w:t xml:space="preserve"> </w:t>
      </w:r>
      <w:r>
        <w:rPr>
          <w:rFonts w:eastAsia="TimesNewRomanPSMT;Arial Unicode MS"/>
          <w:lang w:eastAsia="en-US"/>
        </w:rPr>
        <w:t>-Icetex- fomentará la educación superior de la población incluida en el Registro Único de</w:t>
      </w:r>
      <w:r>
        <w:rPr>
          <w:rFonts w:eastAsia="TimesNewRomanPSMT;Arial Unicode MS"/>
          <w:i/>
          <w:iCs/>
          <w:lang w:eastAsia="en-US"/>
        </w:rPr>
        <w:t xml:space="preserve"> </w:t>
      </w:r>
      <w:r>
        <w:rPr>
          <w:rFonts w:eastAsia="TimesNewRomanPSMT;Arial Unicode MS"/>
          <w:lang w:eastAsia="en-US"/>
        </w:rPr>
        <w:t>Víctimas. Para tal efecto, esta entidad definirá los requisitos para que las víctimas accedan a</w:t>
      </w:r>
      <w:r>
        <w:rPr>
          <w:rFonts w:eastAsia="TimesNewRomanPSMT;Arial Unicode MS"/>
          <w:i/>
          <w:iCs/>
          <w:lang w:eastAsia="en-US"/>
        </w:rPr>
        <w:t xml:space="preserve"> </w:t>
      </w:r>
      <w:r>
        <w:rPr>
          <w:rFonts w:eastAsia="TimesNewRomanPSMT;Arial Unicode MS"/>
          <w:lang w:eastAsia="en-US"/>
        </w:rPr>
        <w:t>las líneas y modalidades especiales de crédito educativo, así como a los subsidios con cargo</w:t>
      </w:r>
      <w:r>
        <w:rPr>
          <w:rFonts w:eastAsia="TimesNewRomanPSMT;Arial Unicode MS"/>
          <w:i/>
          <w:iCs/>
          <w:lang w:eastAsia="en-US"/>
        </w:rPr>
        <w:t xml:space="preserve"> </w:t>
      </w:r>
      <w:r>
        <w:rPr>
          <w:rFonts w:eastAsia="TimesNewRomanPSMT;Arial Unicode MS"/>
          <w:lang w:eastAsia="en-US"/>
        </w:rPr>
        <w:t>al presupuesto de la Nación, teniendo en cuenta su especial condición de vulnerabilidad.</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145. </w:t>
      </w:r>
      <w:r>
        <w:rPr>
          <w:rFonts w:eastAsia="TimesNewRomanPSMT;Arial Unicode MS"/>
          <w:i/>
          <w:iCs/>
          <w:lang w:eastAsia="en-US"/>
        </w:rPr>
        <w:t xml:space="preserve">Monitoreo y seguimiento. </w:t>
      </w:r>
      <w:r>
        <w:rPr>
          <w:rFonts w:eastAsia="TimesNewRomanPSMT;Arial Unicode MS"/>
          <w:lang w:eastAsia="en-US"/>
        </w:rPr>
        <w:t>La Unidad Administrativa Especial para la Atención y Reparación Integral a las Víctimas realizará el monitoreo y seguimiento periódico de las víctimas que tengan acceso al sistema financiero y de quienes sean destinatarios de estas medidas, para definir criterios de focalización o priorización en el fortalecimiento de generación de ingre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Indemnización por vía administrativ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46. </w:t>
      </w:r>
      <w:r>
        <w:rPr>
          <w:rFonts w:eastAsia="TimesNewRomanPSMT;Arial Unicode MS"/>
          <w:i/>
          <w:iCs/>
          <w:lang w:eastAsia="en-US"/>
        </w:rPr>
        <w:t xml:space="preserve">Responsabilidad del programa de indemnización por vía administrativa. </w:t>
      </w:r>
      <w:r>
        <w:rPr>
          <w:rFonts w:eastAsia="TimesNewRomanPSMT;Arial Unicode MS"/>
          <w:lang w:eastAsia="en-US"/>
        </w:rPr>
        <w:t>La Unidad Administrativa Especial para la Atención y Reparación Integral a las Víctimas</w:t>
      </w:r>
      <w:r>
        <w:rPr>
          <w:rFonts w:eastAsia="TimesNewRomanPSMT;Arial Unicode MS"/>
          <w:i/>
          <w:iCs/>
          <w:lang w:eastAsia="en-US"/>
        </w:rPr>
        <w:t xml:space="preserve"> </w:t>
      </w:r>
      <w:r>
        <w:rPr>
          <w:rFonts w:eastAsia="TimesNewRomanPSMT;Arial Unicode MS"/>
          <w:lang w:eastAsia="en-US"/>
        </w:rPr>
        <w:t>administrará los recursos destinados a la indemnización por vía administrativa velando por</w:t>
      </w:r>
      <w:r>
        <w:rPr>
          <w:rFonts w:eastAsia="TimesNewRomanPSMT;Arial Unicode MS"/>
          <w:i/>
          <w:iCs/>
          <w:lang w:eastAsia="en-US"/>
        </w:rPr>
        <w:t xml:space="preserve"> </w:t>
      </w:r>
      <w:r>
        <w:rPr>
          <w:rFonts w:eastAsia="TimesNewRomanPSMT;Arial Unicode MS"/>
          <w:lang w:eastAsia="en-US"/>
        </w:rPr>
        <w:t>el cumplimiento del principio de sostenibilidad.</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147. </w:t>
      </w:r>
      <w:r>
        <w:rPr>
          <w:rFonts w:eastAsia="TimesNewRomanPSMT;Arial Unicode MS"/>
          <w:i/>
          <w:iCs/>
          <w:lang w:eastAsia="en-US"/>
        </w:rPr>
        <w:t>Publicidad</w:t>
      </w:r>
      <w:r>
        <w:rPr>
          <w:rFonts w:eastAsia="TimesNewRomanPSMT;Arial Unicode MS"/>
          <w:lang w:eastAsia="en-US"/>
        </w:rPr>
        <w:t>. La Unidad Administrativa Especial para la Atención y Reparación Integral a las Víctimas garantizará que los lineamientos, criterios y tablas de valoración para la determinación de la indemnización por vía administrativa sean de público acce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8. </w:t>
      </w:r>
      <w:r>
        <w:rPr>
          <w:rFonts w:eastAsia="TimesNewRomanPSMT;Arial Unicode MS"/>
          <w:i/>
          <w:iCs/>
          <w:lang w:eastAsia="en-US"/>
        </w:rPr>
        <w:t>Criterios</w:t>
      </w:r>
      <w:r>
        <w:rPr>
          <w:rFonts w:eastAsia="TimesNewRomanPSMT;Arial Unicode MS"/>
          <w:lang w:eastAsia="en-US"/>
        </w:rPr>
        <w:t>. La estimación del monto de la indemnización por vía administrativa que debe realizar la Unidad Administrativa Especial para la Atención y Reparación Integral a las Víctimas se sujetará a los siguiente criterios: la naturaleza y el impacto del hecho victimizante, el daño causado y el estado de vulnerabilidad actual de la víctima, desde un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9. </w:t>
      </w:r>
      <w:r>
        <w:rPr>
          <w:rFonts w:eastAsia="TimesNewRomanPSMT;Arial Unicode MS"/>
          <w:i/>
          <w:iCs/>
          <w:lang w:eastAsia="en-US"/>
        </w:rPr>
        <w:t>Montos</w:t>
      </w:r>
      <w:r>
        <w:rPr>
          <w:rFonts w:eastAsia="TimesNewRomanPSMT;Arial Unicode MS"/>
          <w:lang w:eastAsia="en-US"/>
        </w:rPr>
        <w:t>. Independientemente de la estimación del monto para cada caso particular de conformidad con lo establecido en el artículo anterior, la Unidad Administrativa Especial para la Atención y Reparación Integral a las Víctimas podrá reconocer por indemnización administrativa los siguientes mo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Por homicidio, desaparición forzada y secuestro, hasta cuarenta (40) salarios mínimos mensuale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or lesiones que produzcan incapacidad permanente, hasta cuarenta (40) salarios mínimos mensuale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3. Por lesiones que no causen incapacidad permanente, hasta treinta (30) salarios mínimos mensuales legal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Por tortura o tratos inhumanos y degradantes, hasta treinta (30) salarios mínimos mensuale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Por delitos contra la libertad e integridad sexual, hasta treinta (30) salarios mínimos mensuale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or reclutamiento forzado de menores, hasta treinta (30) salarios mínimos mensuale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Por desplazamiento forzado, hasta diecisiete (17) salarios mínimos mensuale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montos de indemnización administrativa previstos en este artículo se reconocerán en salarios mínimos mensuales legales vigentes al momento del pa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stos montos de indemnización podrán ser otorgados a todas las víctimas que tengan derecho a esta medida de rep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Por cada víctima se adelantará sólo un trámite de indemnización por vía administrativa al cual se acumularán todas las solicitudes presentadas respecto de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 respecto de una misma víctima concurre más de una violación de aquellas establecidas en el artículo 3° de la Ley 1448 de 2011, tendrá derecho a que el monto de la indemnización administrativa se acumule hasta un monto de cuarenta (40) salarios mínimos legales mens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En caso que una persona pueda solicitar indemnización por varias víctimas, tendrá derecho a la indemnización administrativa por cada una de ell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4°. Si el hecho victimizante descrito en los numerales 2, 3 y 4 del presente artículo fue cometido debido a la condición etaria, de género o étnica de la víctima, el monto de la indemnización podrá ser hasta de cuarenta (40) salarios mínimos legales mensuales, al igual que en los casos en que el hecho victimizante descrito en el numeral 5 del presente artículo fue cometido por la condición etaria o étnica de la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5°. La indemnización de los niños, niñas y adolescentes víctimas en los términos del parágrafo del artículo 181 de la Ley 1448 de 2011, será reconocida hasta por el monto establecido en el numeral 5 del presen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0. </w:t>
      </w:r>
      <w:r>
        <w:rPr>
          <w:rFonts w:eastAsia="TimesNewRomanPSMT;Arial Unicode MS"/>
          <w:i/>
          <w:iCs/>
          <w:lang w:eastAsia="en-US"/>
        </w:rPr>
        <w:t xml:space="preserve">Distribución de la indemnización. </w:t>
      </w:r>
      <w:r>
        <w:rPr>
          <w:rFonts w:eastAsia="TimesNewRomanPSMT;Arial Unicode MS"/>
          <w:lang w:eastAsia="en-US"/>
        </w:rPr>
        <w:t>En caso de concurrir varias personas con derecho a la indemnización por la muerte o desaparición de la víctima, de conformidad con el inciso 2° del artículo 3° de la Ley 1448 de 2011, el monto de la indemnización administrativa se distribui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Una suma equivalente al cincuenta por ciento (50%) del monto estimado de la indemnización será entregada al cónyuge, compañero o compañera permanente o pareja del mismo sexo y el otro cincuenta por ciento (50%) se distribuirá entre los hij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 falta de cónyuge, o compañero o compañera permanente o pareja del mismo sexo, el cincuenta por ciento (50%) del monto estimado de la indemnización será distribuido entre</w:t>
      </w:r>
    </w:p>
    <w:p>
      <w:pPr>
        <w:pStyle w:val="Normal"/>
        <w:autoSpaceDE w:val="false"/>
        <w:jc w:val="both"/>
        <w:rPr>
          <w:rFonts w:eastAsia="TimesNewRomanPSMT;Arial Unicode MS"/>
          <w:lang w:eastAsia="en-US"/>
        </w:rPr>
      </w:pPr>
      <w:r>
        <w:rPr>
          <w:rFonts w:eastAsia="TimesNewRomanPSMT;Arial Unicode MS"/>
          <w:lang w:eastAsia="en-US"/>
        </w:rPr>
        <w:t>los hijos, y el otro cincuenta por ciento (50%) entre los padres supérsti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A falta de hijos, el cincuenta por ciento (50%) del monto estimado de la indemnización será pagado al o a la cónyuge, o compañero o compañera permanente o pareja del mismo sexo, y el otro cincuenta por ciento (50%) se distribuirá entre los padres supérsti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n el evento en que falten los padres para los casos mencionados en los numerales 2 y 3 anteriores, el total del monto estimado de la indemnización será entregado al cónyuge, o compañero o compañera permanente o pareja del mismo sexo o distribuido entre los hijos, según sea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 falta de cónyuge, o compañero o compañera permanente o pareja del mismo sexo, hijos y padres, el total del monto estimado de la indemnización será entregado a los abuelos supérsti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 falta de todos los familiares mencionados en los numerales anteriores, la Unidad Administrativa Especial para la Atención y Reparación Integral a las Víctimas reconocerá una indemnización de manera simbólica y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Para el pago de la indemnización a los niños, niñas y adolescentes, se estará a lo dispuesto en el artículo 160 y siguientes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n el evento en que la víctima, al momento de su fallecimiento o desaparición, tuviese una relación conyugal vigente y una relación de convivencia con un o una compañero o compañera permanente o pareja del mismo sexo, el monto de la indemnización que les correspondería en calidad de cónyuge, compañero o compañera permanente o pareja del mismo sexo, se repartirá por partes igu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151. </w:t>
      </w:r>
      <w:r>
        <w:rPr>
          <w:rFonts w:eastAsia="TimesNewRomanPSMT;Arial Unicode MS"/>
          <w:i/>
          <w:iCs/>
          <w:lang w:eastAsia="en-US"/>
        </w:rPr>
        <w:t xml:space="preserve">Procedimiento para la solicitud de indemnización. </w:t>
      </w:r>
      <w:r>
        <w:rPr>
          <w:rFonts w:eastAsia="TimesNewRomanPSMT;Arial Unicode MS"/>
          <w:lang w:eastAsia="en-US"/>
        </w:rPr>
        <w:t>Las personas que hayan sido inscritas en el Registro Único de Víctimas podrán solicitarle a la Unidad Administrativa Especial para la Atención y Reparación Integral a las Víctimas, la entrega de la indemnización administrativa a través del formulario que esta disponga para el efecto, sin que se requiera aportar documentación adicional salvo datos de contacto o apertura de una cuenta bancaria o depósito electrónico, si la Unidad Administrativa Especial para la Atención y Reparación Integral a las Víctimas lo considera pertinente. Desde el momento en que la persona realiza la solicitud de indemnización administrativa se activará el Programa de Acompañamiento para la Inversión Adecuada de los Recursos de que trata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Administrativa Especial para la Atención y Reparación Integral a las Víctimas entregará la indemnización administrativa en pagos parciales o un solo pago total atendiendo a criterios de vulnerabilidad y prior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l pago de la indemnización administrativa la Unidad Administrativa Especial para la Atención y Reparación Integral a las Víctimas no deberá sujetarse al orden en que sea formulada la solicitud de entrega, sino a los criterios contemplados en desarrollo de los principios de progresividad y gradualidad para una reparación efectiva y eficaz, de conformidad con lo establecido en el artículo 8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n los procedimientos de indemnización cuyo destinatarios o destinatarias sean niños, niñas y adolescentes, habrá acompañamiento permanente del Instituto Colombiano de Bienestar Familiar. En los demás casos, habrá un acompañamiento y asesoría por parte del Ministerio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Unidad Administrativa Especial para la Atención y Reparación Integral a las Víctimas deberá orientar a los destinatarios de la indemnización sobre la opción de entrega de la indemnización que se adecue a sus necesidades, teniendo en cuenta el grado de vulnerabilidad de la víctima y las alternativas de inversión adecuada de los recursos en los términos del artículo 134 de la Ley 1448 de 2011. La víctima podrá acogerse al programa de acompañamiento para la inversión adecuada de la indemnización por vía administrativa independientemente del esquema de pago por el que se decida, sin perjuicio de que vincule al programa los demás recursos que perciba por concepto de otras medidas de rep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52. </w:t>
      </w:r>
      <w:r>
        <w:rPr>
          <w:rFonts w:eastAsia="TimesNewRomanPSMT;Arial Unicode MS"/>
          <w:i/>
          <w:iCs/>
          <w:lang w:eastAsia="en-US"/>
        </w:rPr>
        <w:t xml:space="preserve">Procedimiento de revocatoria por parte del comité ejecutivo para la atención y reparación a las víctimas. </w:t>
      </w:r>
      <w:r>
        <w:rPr>
          <w:rFonts w:eastAsia="TimesNewRomanPSMT;Arial Unicode MS"/>
          <w:lang w:eastAsia="en-US"/>
        </w:rPr>
        <w:t>Las decisiones que tome la Unidad Administrativa</w:t>
      </w:r>
      <w:r>
        <w:rPr>
          <w:rFonts w:eastAsia="TimesNewRomanPSMT;Arial Unicode MS"/>
          <w:i/>
          <w:iCs/>
          <w:lang w:eastAsia="en-US"/>
        </w:rPr>
        <w:t xml:space="preserve"> </w:t>
      </w:r>
      <w:r>
        <w:rPr>
          <w:rFonts w:eastAsia="TimesNewRomanPSMT;Arial Unicode MS"/>
          <w:lang w:eastAsia="en-US"/>
        </w:rPr>
        <w:t>de Atención y Reparación a Víctimas que otorguen indemnización por vía administrativa,</w:t>
      </w:r>
      <w:r>
        <w:rPr>
          <w:rFonts w:eastAsia="TimesNewRomanPSMT;Arial Unicode MS"/>
          <w:i/>
          <w:iCs/>
          <w:lang w:eastAsia="en-US"/>
        </w:rPr>
        <w:t xml:space="preserve"> </w:t>
      </w:r>
      <w:r>
        <w:rPr>
          <w:rFonts w:eastAsia="TimesNewRomanPSMT;Arial Unicode MS"/>
          <w:lang w:eastAsia="en-US"/>
        </w:rPr>
        <w:t>podrán ser revocadas por el Comité Ejecutivo, por solicitud debidamente sustentada del</w:t>
      </w:r>
      <w:r>
        <w:rPr>
          <w:rFonts w:eastAsia="TimesNewRomanPSMT;Arial Unicode MS"/>
          <w:i/>
          <w:iCs/>
          <w:lang w:eastAsia="en-US"/>
        </w:rPr>
        <w:t xml:space="preserve"> </w:t>
      </w:r>
      <w:r>
        <w:rPr>
          <w:rFonts w:eastAsia="TimesNewRomanPSMT;Arial Unicode MS"/>
          <w:lang w:eastAsia="en-US"/>
        </w:rPr>
        <w:t>Ministro de Defensa Nacional, el Procurador General de la Nación o el Defensor del Pueblo,</w:t>
      </w:r>
      <w:r>
        <w:rPr>
          <w:rFonts w:eastAsia="TimesNewRomanPSMT;Arial Unicode MS"/>
          <w:i/>
          <w:iCs/>
          <w:lang w:eastAsia="en-US"/>
        </w:rPr>
        <w:t xml:space="preserve"> </w:t>
      </w:r>
      <w:r>
        <w:rPr>
          <w:rFonts w:eastAsia="TimesNewRomanPSMT;Arial Unicode MS"/>
          <w:lang w:eastAsia="en-US"/>
        </w:rPr>
        <w:t>con base en las siguientes causal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Inscripción en el Registro Único de Víctimas obtenida por medios ilegales, incluso en los casos en que la persona de que trate tenga fácticamente la calidad de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Inscripción fraudulenta de víctimas, en el caso previsto por el artículo 198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Fraude en el registro de víctimas, en el caso previsto por el artículo 199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esconocimiento de los criterios objetivos previamente definidos para determinar el monto de la indemnización por vía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n los eventos a los que se refiere el presente artículo, si el pago de indemnización por vía administrativa ya se hubiese efectuado, la persona que lo recibió estará en la obligación de restituir el total del valor recibido a la Unidad Administrativa Especial para la Atención y Reparación Integral a las Víctimas, sin perjuicio del procedimiento para revocar actos administrativos de contenido particular y concreto cuando sea proced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obligación a la que se refiere el inciso anterior le será notificada a la persona por parte de la Unidad Administrativa Especial para la Atención y Reparación Integral a las Víctimas, entidad que en caso de que se hubiere configurado alguna actuación potencialmente delictual deberá denunciar este hecho ante las autoridades correspond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Contra las decisiones adoptadas por el Comité Ejecutivo sobre las solicitudes de revisión no procede recurso algu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Cuando se trate de actos administrativos en firme, se dará aplicación a las normas sobre revocatoria de que trata el Código Contencioso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3. </w:t>
      </w:r>
      <w:r>
        <w:rPr>
          <w:rFonts w:eastAsia="TimesNewRomanPSMT;Arial Unicode MS"/>
          <w:i/>
          <w:iCs/>
          <w:lang w:eastAsia="en-US"/>
        </w:rPr>
        <w:t xml:space="preserve">Oportunidad para solicitar la revisión. </w:t>
      </w:r>
      <w:r>
        <w:rPr>
          <w:rFonts w:eastAsia="TimesNewRomanPSMT;Arial Unicode MS"/>
          <w:lang w:eastAsia="en-US"/>
        </w:rPr>
        <w:t>La solicitud de revisión a que se refiere el artículo anterior podrá ser realizada dentro del año siguiente, contado a partir del momento en que se conceda la indemnización administrativa en el caso con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4. </w:t>
      </w:r>
      <w:r>
        <w:rPr>
          <w:rFonts w:eastAsia="TimesNewRomanPSMT;Arial Unicode MS"/>
          <w:i/>
          <w:iCs/>
          <w:lang w:eastAsia="en-US"/>
        </w:rPr>
        <w:t xml:space="preserve">Deducción de los montos pagados con anterioridad. </w:t>
      </w:r>
      <w:r>
        <w:rPr>
          <w:rFonts w:eastAsia="TimesNewRomanPSMT;Arial Unicode MS"/>
          <w:lang w:eastAsia="en-US"/>
        </w:rPr>
        <w:t>La Unidad Administrativa Especial para la Atención y Reparación Integral a las Víctimas descontará del monto a pagar por concepto de indemnización por vía administrativa, sólo los montos pagados por el Estado a título de indemnización y por concepto de condenas judiciales en subsidiariedad por insolvencia, imposibilidad o falta de recursos de parte del victimario o del grupo armado organizado al margen de la ley al que este perteneció.</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i la víctima ha recibido indemnizaciones por muerte o incapacidad permanente por parte del Fondo de Solidaridad y Garantía - Fosyga, este valor será descontado del monto de la indemnización administrativa a que tenga derecho, para lo cual el Ministerio de Salud y Protección Social y la Unidad Administrativa Especial para la Atención y Reparación Integral a las Víctimas adoptarán el mecanismo idóneo para el cruce de información correspon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sumas pagadas por el Estado a título de atención y asistencia o subsidio no podrán ser descontadas del monto de indemnización por vía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55. </w:t>
      </w:r>
      <w:r>
        <w:rPr>
          <w:rFonts w:eastAsia="TimesNewRomanPSMT;Arial Unicode MS"/>
          <w:i/>
          <w:iCs/>
          <w:lang w:eastAsia="en-US"/>
        </w:rPr>
        <w:t xml:space="preserve">Régimen de transición para solicitudes de indemnización por vía administrativa anteriores a la expedición del presente decreto. </w:t>
      </w:r>
      <w:r>
        <w:rPr>
          <w:rFonts w:eastAsia="TimesNewRomanPSMT;Arial Unicode MS"/>
          <w:lang w:eastAsia="en-US"/>
        </w:rPr>
        <w:t>Las solicitudes de indemnización</w:t>
      </w:r>
      <w:r>
        <w:rPr>
          <w:rFonts w:eastAsia="TimesNewRomanPSMT;Arial Unicode MS"/>
          <w:i/>
          <w:iCs/>
          <w:lang w:eastAsia="en-US"/>
        </w:rPr>
        <w:t xml:space="preserve"> </w:t>
      </w:r>
      <w:r>
        <w:rPr>
          <w:rFonts w:eastAsia="TimesNewRomanPSMT;Arial Unicode MS"/>
          <w:lang w:eastAsia="en-US"/>
        </w:rPr>
        <w:t>por vía administrativa formuladas en virtud del Decreto 1290 de 2008, que al momento de</w:t>
      </w:r>
      <w:r>
        <w:rPr>
          <w:rFonts w:eastAsia="TimesNewRomanPSMT;Arial Unicode MS"/>
          <w:i/>
          <w:iCs/>
          <w:lang w:eastAsia="en-US"/>
        </w:rPr>
        <w:t xml:space="preserve"> </w:t>
      </w:r>
      <w:r>
        <w:rPr>
          <w:rFonts w:eastAsia="TimesNewRomanPSMT;Arial Unicode MS"/>
          <w:lang w:eastAsia="en-US"/>
        </w:rPr>
        <w:t>publicación del presente decreto no hayan sido resueltas por el Comité de Reparaciones</w:t>
      </w:r>
      <w:r>
        <w:rPr>
          <w:rFonts w:eastAsia="TimesNewRomanPSMT;Arial Unicode MS"/>
          <w:i/>
          <w:iCs/>
          <w:lang w:eastAsia="en-US"/>
        </w:rPr>
        <w:t xml:space="preserve"> </w:t>
      </w:r>
      <w:r>
        <w:rPr>
          <w:rFonts w:eastAsia="TimesNewRomanPSMT;Arial Unicode MS"/>
          <w:lang w:eastAsia="en-US"/>
        </w:rPr>
        <w:t>Administrativas, se tendrán como solicitudes de inscripción en el Registro Único de Víctimas</w:t>
      </w:r>
      <w:r>
        <w:rPr>
          <w:rFonts w:eastAsia="TimesNewRomanPSMT;Arial Unicode MS"/>
          <w:i/>
          <w:iCs/>
          <w:lang w:eastAsia="en-US"/>
        </w:rPr>
        <w:t xml:space="preserve"> </w:t>
      </w:r>
      <w:r>
        <w:rPr>
          <w:rFonts w:eastAsia="TimesNewRomanPSMT;Arial Unicode MS"/>
          <w:lang w:eastAsia="en-US"/>
        </w:rPr>
        <w:t>y deberá seguirse el procedimiento establecido en el presente decreto para la inclusión del</w:t>
      </w:r>
      <w:r>
        <w:rPr>
          <w:rFonts w:eastAsia="TimesNewRomanPSMT;Arial Unicode MS"/>
          <w:i/>
          <w:iCs/>
          <w:lang w:eastAsia="en-US"/>
        </w:rPr>
        <w:t xml:space="preserve"> </w:t>
      </w:r>
      <w:r>
        <w:rPr>
          <w:rFonts w:eastAsia="TimesNewRomanPSMT;Arial Unicode MS"/>
          <w:lang w:eastAsia="en-US"/>
        </w:rPr>
        <w:t>o de los solicitantes en este Registro. Si el o los solicitantes ya se encontraren inscritos en</w:t>
      </w:r>
      <w:r>
        <w:rPr>
          <w:rFonts w:eastAsia="TimesNewRomanPSMT;Arial Unicode MS"/>
          <w:i/>
          <w:iCs/>
          <w:lang w:eastAsia="en-US"/>
        </w:rPr>
        <w:t xml:space="preserve"> </w:t>
      </w:r>
      <w:r>
        <w:rPr>
          <w:rFonts w:eastAsia="TimesNewRomanPSMT;Arial Unicode MS"/>
          <w:lang w:eastAsia="en-US"/>
        </w:rPr>
        <w:t>el Registro Único de Población Desplazada, se seguirán los procedimientos establecidos</w:t>
      </w:r>
      <w:r>
        <w:rPr>
          <w:rFonts w:eastAsia="TimesNewRomanPSMT;Arial Unicode MS"/>
          <w:i/>
          <w:iCs/>
          <w:lang w:eastAsia="en-US"/>
        </w:rPr>
        <w:t xml:space="preserve"> </w:t>
      </w:r>
      <w:r>
        <w:rPr>
          <w:rFonts w:eastAsia="TimesNewRomanPSMT;Arial Unicode MS"/>
          <w:lang w:eastAsia="en-US"/>
        </w:rPr>
        <w:t>en el presente decreto para la entrega de la indemnización administrativ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Si de la descripción de los hechos realizada en las solicitudes se desprende que los hechos victimizantes ocurrieron antes de 1985, pero cumplen con los requisitos para acceder a la indemnización administrativa en virtud del Decreto 1290 de 2008, la Unidad Administrativa Especial para la Atención y Reparación Integral a las Víctimas no incluirá al o a los solicitantes en el Registro Único de Víctimas pero otorgará la indemnización administrativa. De esta situación se le informará oportunamente al o a los solicit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l o los solicitantes a los que se refiere el presente artículo tendrán derecho al pago de la indemnización administrativa de forma preferente y prioritaria, mediante la distribución y en los montos consignados en el Decreto 1290 de 2008, siempre que sean incluidos en el Registro Único de Víctimas, se encontraren inscritos en el Registro Único de Población Desplazada o se les reconociere la indemnización administrativa en los términos del inciso segun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s solicitudes de indemnización por vía administrativa presentadas después de la promulgación de la Ley 1448 de 2011 en el marco de la Ley 418 de 1997, con sus respectivas prórrogas y modificaciones, se regirán por las reglas establecidas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Cuando sea necesario acopiar información o documentos adicionales para decidir sobre la solicitud de reparación por vía administrativa presentada en el marco del Decreto 1290 de 2008, la Unidad Administrativa Especial para la Atención y Reparación Integral a las Víctimas deberá impulsar el trámite manteniendo el caso en estado de reserva técnica. Mientras una solicitud permanezca en estado de reserva técnica no se entenderá como decidida de manera defini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56. </w:t>
      </w:r>
      <w:r>
        <w:rPr>
          <w:rFonts w:eastAsia="TimesNewRomanPSMT;Arial Unicode MS"/>
          <w:i/>
          <w:iCs/>
          <w:lang w:eastAsia="en-US"/>
        </w:rPr>
        <w:t xml:space="preserve">Reconsideración de solicitudes de indemnización administrativa ya resueltas. </w:t>
      </w:r>
      <w:r>
        <w:rPr>
          <w:rFonts w:eastAsia="TimesNewRomanPSMT;Arial Unicode MS"/>
          <w:lang w:eastAsia="en-US"/>
        </w:rPr>
        <w:t>Sólo a solicitud de parte, podrán ser reconsiderados, bajo las reglas del presente</w:t>
      </w:r>
      <w:r>
        <w:rPr>
          <w:rFonts w:eastAsia="TimesNewRomanPSMT;Arial Unicode MS"/>
          <w:i/>
          <w:iCs/>
          <w:lang w:eastAsia="en-US"/>
        </w:rPr>
        <w:t xml:space="preserve"> </w:t>
      </w:r>
      <w:r>
        <w:rPr>
          <w:rFonts w:eastAsia="TimesNewRomanPSMT;Arial Unicode MS"/>
          <w:lang w:eastAsia="en-US"/>
        </w:rPr>
        <w:t>decreto, los casos que hayan sido negados por presentación extemporánea, por el momento</w:t>
      </w:r>
      <w:r>
        <w:rPr>
          <w:rFonts w:eastAsia="TimesNewRomanPSMT;Arial Unicode MS"/>
          <w:i/>
          <w:iCs/>
          <w:lang w:eastAsia="en-US"/>
        </w:rPr>
        <w:t xml:space="preserve"> </w:t>
      </w:r>
      <w:r>
        <w:rPr>
          <w:rFonts w:eastAsia="TimesNewRomanPSMT;Arial Unicode MS"/>
          <w:lang w:eastAsia="en-US"/>
        </w:rPr>
        <w:t>de ocurrencia de los hechos, o porque los hechos estaban fuera del marco de la Ley 418 de</w:t>
      </w:r>
      <w:r>
        <w:rPr>
          <w:rFonts w:eastAsia="TimesNewRomanPSMT;Arial Unicode MS"/>
          <w:i/>
          <w:iCs/>
          <w:lang w:eastAsia="en-US"/>
        </w:rPr>
        <w:t xml:space="preserve"> </w:t>
      </w:r>
      <w:r>
        <w:rPr>
          <w:rFonts w:eastAsia="TimesNewRomanPSMT;Arial Unicode MS"/>
          <w:lang w:eastAsia="en-US"/>
        </w:rPr>
        <w:t>1997 o del Decreto 1290 de 2008.</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57. </w:t>
      </w:r>
      <w:r>
        <w:rPr>
          <w:rFonts w:eastAsia="TimesNewRomanPSMT;Arial Unicode MS"/>
          <w:i/>
          <w:iCs/>
          <w:lang w:eastAsia="en-US"/>
        </w:rPr>
        <w:t xml:space="preserve">Programa de acompañamiento para la inversión adecuada de los recursos. </w:t>
      </w:r>
      <w:r>
        <w:rPr>
          <w:rFonts w:eastAsia="TimesNewRomanPSMT;Arial Unicode MS"/>
          <w:lang w:eastAsia="en-US"/>
        </w:rPr>
        <w:t>La Unidad Administrativa Especial para la Atención y Reparación Integral a las Víctimas</w:t>
      </w:r>
      <w:r>
        <w:rPr>
          <w:rFonts w:eastAsia="TimesNewRomanPSMT;Arial Unicode MS"/>
          <w:i/>
          <w:iCs/>
          <w:lang w:eastAsia="en-US"/>
        </w:rPr>
        <w:t xml:space="preserve"> </w:t>
      </w:r>
      <w:r>
        <w:rPr>
          <w:rFonts w:eastAsia="TimesNewRomanPSMT;Arial Unicode MS"/>
          <w:lang w:eastAsia="en-US"/>
        </w:rPr>
        <w:t>creará el programa a que se refiere el artículo 134 de la Ley 1448 de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ograma de acompañamiento para la inversión adecuada de los recursos para reconstruir su proyecto de vida, tendrá en cuenta el nivel de escolaridad de la víctima y su familia, el estado actual de su vivienda urbana o rural, las posibilidades de generar ingresos fijos a través de actividades o activos produc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programa deberá contener líneas de acompañamiento específico para cada grupo poblacional de víctimas y se articulará con los programas de generación de ingresos y con las otras medidas de rep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1°. La vinculación al programa de acompañamiento será siempre volunt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programa de acompañamiento debe estar articulado con el Programa de Atención Psicosocial y Salud Integral a las Víctimas, e implementará líneas de atención especial para los grupos poblacionales más vulnera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8. </w:t>
      </w:r>
      <w:r>
        <w:rPr>
          <w:rFonts w:eastAsia="TimesNewRomanPSMT;Arial Unicode MS"/>
          <w:i/>
          <w:iCs/>
          <w:lang w:eastAsia="en-US"/>
        </w:rPr>
        <w:t xml:space="preserve">Principio de colaboración. </w:t>
      </w:r>
      <w:r>
        <w:rPr>
          <w:rFonts w:eastAsia="TimesNewRomanPSMT;Arial Unicode MS"/>
          <w:lang w:eastAsia="en-US"/>
        </w:rPr>
        <w:t>En cumplimiento del principio de colaboración armónica, deberán participar en la ejecución del programa al que se refiere el artículo anterior, de acuerdo con sus competencias, entre otras, las siguientes ent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Registraduría Nacional del Estado Civi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Ministerio de Traba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Ministerio de Comercio, Industria y Tur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Ministerio de Vivienda, Ciudad y Terr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Servicio Nacional de Aprendizaj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Instituto Colombiano de Crédito y Estudios Técnicos en el Ex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Instituto Colombiano de Bienestar Famili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Instituto Colombiano de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2. Fondo Nacional de Viv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3. Banco Agrario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4. Banco de Comercio Ex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5. Los Comités Territoriales de Justicia Transicional, a través de sus Secretarías Técn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entidades que hagan parte de la ejecución del programa garantizarán mecanismos de flexibilización y ampliación de su oferta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59. </w:t>
      </w:r>
      <w:r>
        <w:rPr>
          <w:rFonts w:eastAsia="TimesNewRomanPSMT;Arial Unicode MS"/>
          <w:i/>
          <w:iCs/>
          <w:lang w:eastAsia="en-US"/>
        </w:rPr>
        <w:t xml:space="preserve">Indemnización por vía administrativa para víctimas de desplazamiento forzado. </w:t>
      </w:r>
      <w:r>
        <w:rPr>
          <w:rFonts w:eastAsia="TimesNewRomanPSMT;Arial Unicode MS"/>
          <w:lang w:eastAsia="en-US"/>
        </w:rPr>
        <w:t>La indemnización por desplazamiento forzado, será otorgada a través de los mecanismos</w:t>
      </w:r>
      <w:r>
        <w:rPr>
          <w:rFonts w:eastAsia="TimesNewRomanPSMT;Arial Unicode MS"/>
          <w:i/>
          <w:iCs/>
          <w:lang w:eastAsia="en-US"/>
        </w:rPr>
        <w:t xml:space="preserve"> </w:t>
      </w:r>
      <w:r>
        <w:rPr>
          <w:rFonts w:eastAsia="TimesNewRomanPSMT;Arial Unicode MS"/>
          <w:lang w:eastAsia="en-US"/>
        </w:rPr>
        <w:t>previstos en el parágrafo 3° del artículo 132 de la Ley 1448 de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n aquellos eventos en que los núcleos familiares víctimas de desplazamiento forzado no puedan acceder a los medios previstos en el parágrafo 3° del artículo 132 de la Ley 1448 de 2011 o hayan accedido parcialmente al monto de la indemnización definido para este hecho victimizante, la Unidad Administrativa Especial para la Atención y Reparación Integral a las Víctimas, deberá activar el programa de acompañamiento para la inversión adecuada de los recursos de que trata el presente decreto, de tal forma que la entrega de la indemnización para el núcleo familiar respectivo sea, prioritariamente, a través de los mecanismos estipulados en dicho progra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60. </w:t>
      </w:r>
      <w:r>
        <w:rPr>
          <w:rFonts w:eastAsia="TimesNewRomanPSMT;Arial Unicode MS"/>
          <w:i/>
          <w:iCs/>
          <w:lang w:eastAsia="en-US"/>
        </w:rPr>
        <w:t xml:space="preserve">Indemnización para niños, niñas y adolescentes víctimas en los términos del artículo 3° de la Ley 1448 de 2011. </w:t>
      </w:r>
      <w:r>
        <w:rPr>
          <w:rFonts w:eastAsia="TimesNewRomanPSMT;Arial Unicode MS"/>
          <w:lang w:eastAsia="en-US"/>
        </w:rPr>
        <w:t>De conformidad con el artículo 185 de la Ley 1448</w:t>
      </w:r>
      <w:r>
        <w:rPr>
          <w:rFonts w:eastAsia="TimesNewRomanPSMT;Arial Unicode MS"/>
          <w:i/>
          <w:iCs/>
          <w:lang w:eastAsia="en-US"/>
        </w:rPr>
        <w:t xml:space="preserve"> </w:t>
      </w:r>
      <w:r>
        <w:rPr>
          <w:rFonts w:eastAsia="TimesNewRomanPSMT;Arial Unicode MS"/>
          <w:lang w:eastAsia="en-US"/>
        </w:rPr>
        <w:t>de 2011, la indemnización administrativa en favor de niños, niñas y adolescentes víctimas</w:t>
      </w:r>
      <w:r>
        <w:rPr>
          <w:rFonts w:eastAsia="TimesNewRomanPSMT;Arial Unicode MS"/>
          <w:i/>
          <w:iCs/>
          <w:lang w:eastAsia="en-US"/>
        </w:rPr>
        <w:t xml:space="preserve"> </w:t>
      </w:r>
      <w:r>
        <w:rPr>
          <w:rFonts w:eastAsia="TimesNewRomanPSMT;Arial Unicode MS"/>
          <w:lang w:eastAsia="en-US"/>
        </w:rPr>
        <w:t>deberá efectuarse a través de la constitución de un encargo fiduciario, que tendrá por objeto</w:t>
      </w:r>
      <w:r>
        <w:rPr>
          <w:rFonts w:eastAsia="TimesNewRomanPSMT;Arial Unicode MS"/>
          <w:i/>
          <w:iCs/>
          <w:lang w:eastAsia="en-US"/>
        </w:rPr>
        <w:t xml:space="preserve"> </w:t>
      </w:r>
      <w:r>
        <w:rPr>
          <w:rFonts w:eastAsia="TimesNewRomanPSMT;Arial Unicode MS"/>
          <w:lang w:eastAsia="en-US"/>
        </w:rPr>
        <w:t>salvaguardar el acceso a la indemnización por vía administrativa de los niños, niñas</w:t>
      </w:r>
      <w:r>
        <w:rPr>
          <w:rFonts w:eastAsia="TimesNewRomanPSMT;Arial Unicode MS"/>
          <w:i/>
          <w:iCs/>
          <w:lang w:eastAsia="en-US"/>
        </w:rPr>
        <w:t xml:space="preserve"> </w:t>
      </w:r>
      <w:r>
        <w:rPr>
          <w:rFonts w:eastAsia="TimesNewRomanPSMT;Arial Unicode MS"/>
          <w:lang w:eastAsia="en-US"/>
        </w:rPr>
        <w:t>y adolescentes víctimas del conflicto armado interno, mediante la custodia del valor total</w:t>
      </w:r>
      <w:r>
        <w:rPr>
          <w:rFonts w:eastAsia="TimesNewRomanPSMT;Arial Unicode MS"/>
          <w:i/>
          <w:iCs/>
          <w:lang w:eastAsia="en-US"/>
        </w:rPr>
        <w:t xml:space="preserve"> </w:t>
      </w:r>
      <w:r>
        <w:rPr>
          <w:rFonts w:eastAsia="TimesNewRomanPSMT;Arial Unicode MS"/>
          <w:lang w:eastAsia="en-US"/>
        </w:rPr>
        <w:t>que esta compor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161. </w:t>
      </w:r>
      <w:r>
        <w:rPr>
          <w:rFonts w:eastAsia="TimesNewRomanPSMT;Arial Unicode MS"/>
          <w:i/>
          <w:iCs/>
          <w:lang w:eastAsia="en-US"/>
        </w:rPr>
        <w:t xml:space="preserve">Constitución del encargo fiduciario. </w:t>
      </w:r>
      <w:r>
        <w:rPr>
          <w:rFonts w:eastAsia="TimesNewRomanPSMT;Arial Unicode MS"/>
          <w:lang w:eastAsia="en-US"/>
        </w:rPr>
        <w:t>La Unidad Administrativa Especial para la Atención y Reparación Integral a las Víctimas, será la responsable de constituir el encargo en la empresa fiduciaria que, en promedio, haya percibido en los últimos (6) seis meses previos a su constitución los mayores réditos financieros, según la información de la Superintendencia Financiera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Administrativa Especial para la Atención y Reparación Integral a las Víctimas asumirá los costos de constitución y manejo del encargo fiduci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2. </w:t>
      </w:r>
      <w:r>
        <w:rPr>
          <w:rFonts w:eastAsia="TimesNewRomanPSMT;Arial Unicode MS"/>
          <w:i/>
          <w:iCs/>
          <w:lang w:eastAsia="en-US"/>
        </w:rPr>
        <w:t xml:space="preserve">Disposición del monto de la indemnización por vía administrativa. </w:t>
      </w:r>
      <w:r>
        <w:rPr>
          <w:rFonts w:eastAsia="TimesNewRomanPSMT;Arial Unicode MS"/>
          <w:lang w:eastAsia="en-US"/>
        </w:rPr>
        <w:t>Una vez el destinatario de la indemnización haya cumplido la mayoría de edad, teniendo en cuenta el programa de acompañamiento de que trata el artículo 134 de la Ley 1448 de 2011 y lo establecido en el presente Decreto, podrá disponer integralmente de su indemn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valor de la indemnización entregado en los términos previstos por el presente artículo estará compuesto por la totalidad de rendimientos, réditos, beneficios, ganancias y similares generados a través del encargo fiduci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Medidas de rehabilit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163. </w:t>
      </w:r>
      <w:r>
        <w:rPr>
          <w:rFonts w:eastAsia="TimesNewRomanPSMT;Arial Unicode MS"/>
          <w:i/>
          <w:iCs/>
          <w:lang w:eastAsia="en-US"/>
        </w:rPr>
        <w:t xml:space="preserve">Directrices del enfoque psicosocial en las medidas de reparación. </w:t>
      </w:r>
      <w:r>
        <w:rPr>
          <w:rFonts w:eastAsia="TimesNewRomanPSMT;Arial Unicode MS"/>
          <w:lang w:eastAsia="en-US"/>
        </w:rPr>
        <w:t>La Unidad Administrativa Especial de Atención y Reparación Integral a Víctimas diseñará las directrices del enfoque psicosocial como componente transversal el cual contendrá los lineamientos que respondan a la necesidad de materializar el enfoque psicosocial desde una perspectiva de reparación integral en todas las acciones, planes y programas de atención, asistencia y reparación integral que se implementen en el marco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s directrices deben ser adoptadas por las entidades que conforman el Sistema Nacional de Atención y Reparación Integral a Víctimas, de acuerdo a sus compe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4. </w:t>
      </w:r>
      <w:r>
        <w:rPr>
          <w:rFonts w:eastAsia="TimesNewRomanPSMT;Arial Unicode MS"/>
          <w:i/>
          <w:iCs/>
          <w:lang w:eastAsia="en-US"/>
        </w:rPr>
        <w:t xml:space="preserve">Del programa de atención psicosocial y salud integral a víctimas. </w:t>
      </w:r>
      <w:r>
        <w:rPr>
          <w:rFonts w:eastAsia="TimesNewRomanPSMT;Arial Unicode MS"/>
          <w:lang w:eastAsia="en-US"/>
        </w:rPr>
        <w:t>Se define como el conjunto de actividades, procedimientos e intervenciones interdisciplinarias diseñados por el Ministerio de Salud y Protección Social para la atención integral en salud y atención psicosocial. Podrán desarrollarse a nivel individual o colectivo y en todo caso orientadas a superar las afectaciones en salud y psicosociales relacionadas con el hecho victimiza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entes territoriales deberán adoptar los lineamientos del programa de Atención Psicosocial y Salud Integral a Víctimas en concordancia con lo establecido en el artículo 174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Ministerio de Salud y Protección Social debe desarrollar herramientas de seguimiento y monitoreo a la atención en salud brindada a la población víctima del conflicto armado interno, de acuerdo a lo establecido en el protocolo de atención integral en salud con enfoque psico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65. </w:t>
      </w:r>
      <w:r>
        <w:rPr>
          <w:rFonts w:eastAsia="TimesNewRomanPSMT;Arial Unicode MS"/>
          <w:i/>
          <w:iCs/>
          <w:lang w:eastAsia="en-US"/>
        </w:rPr>
        <w:t xml:space="preserve">De las responsabilidades del Programa de Atención psicosocial y Salud Integral a Víctimas. </w:t>
      </w:r>
      <w:r>
        <w:rPr>
          <w:rFonts w:eastAsia="TimesNewRomanPSMT;Arial Unicode MS"/>
          <w:lang w:eastAsia="en-US"/>
        </w:rPr>
        <w:t>El Programa tendrá las siguientes fun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1. Diseñar, coordinar y monitorear las estrategias, planes y acciones de atención psicosocial y de salud integral a víctimas, tomando en consideración su carácter individual y colectivo, teniendo en cuenta las diferencias de género, ciclo vital, etnia y terr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efinir los criterios técnicos con base en los cuales se prestan los servicios de atención psicosocial y salud integral a las víctimas en el marco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Implementar estrategias de divulgación y mecanismos para facilitar el acceso al Programa de Atención Psicosocial y Salud Integral 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Planificar y desarrollar en conjunto con los entes territoriales estrategias de capacitación para el personal responsable de ejecutar el Programa de Atención Psicosocial y Salud Integral 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Las demás que se otorguen por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66. </w:t>
      </w:r>
      <w:r>
        <w:rPr>
          <w:rFonts w:eastAsia="TimesNewRomanPSMT;Arial Unicode MS"/>
          <w:i/>
          <w:iCs/>
          <w:lang w:eastAsia="en-US"/>
        </w:rPr>
        <w:t xml:space="preserve">Cubrimiento de los gastos derivados del programa de atención psicosocial y salud integral a víctimas. </w:t>
      </w:r>
      <w:r>
        <w:rPr>
          <w:rFonts w:eastAsia="TimesNewRomanPSMT;Arial Unicode MS"/>
          <w:lang w:eastAsia="en-US"/>
        </w:rPr>
        <w:t>Los gastos derivados de la atención brindada a las víctimas</w:t>
      </w:r>
      <w:r>
        <w:rPr>
          <w:rFonts w:eastAsia="TimesNewRomanPSMT;Arial Unicode MS"/>
          <w:i/>
          <w:iCs/>
          <w:lang w:eastAsia="en-US"/>
        </w:rPr>
        <w:t xml:space="preserve"> </w:t>
      </w:r>
      <w:r>
        <w:rPr>
          <w:rFonts w:eastAsia="TimesNewRomanPSMT;Arial Unicode MS"/>
          <w:lang w:eastAsia="en-US"/>
        </w:rPr>
        <w:t>señaladas en el artículo 3° de la Ley 1448 de 2011 por el Programa de Atención Psicosocial</w:t>
      </w:r>
      <w:r>
        <w:rPr>
          <w:rFonts w:eastAsia="TimesNewRomanPSMT;Arial Unicode MS"/>
          <w:i/>
          <w:iCs/>
          <w:lang w:eastAsia="en-US"/>
        </w:rPr>
        <w:t xml:space="preserve"> </w:t>
      </w:r>
      <w:r>
        <w:rPr>
          <w:rFonts w:eastAsia="TimesNewRomanPSMT;Arial Unicode MS"/>
          <w:lang w:eastAsia="en-US"/>
        </w:rPr>
        <w:t>y Salud Integral a Víctimas, se financiarán con cargo a los recursos de la Subcuenta</w:t>
      </w:r>
      <w:r>
        <w:rPr>
          <w:rFonts w:eastAsia="TimesNewRomanPSMT;Arial Unicode MS"/>
          <w:i/>
          <w:iCs/>
          <w:lang w:eastAsia="en-US"/>
        </w:rPr>
        <w:t xml:space="preserve"> </w:t>
      </w:r>
      <w:r>
        <w:rPr>
          <w:rFonts w:eastAsia="TimesNewRomanPSMT;Arial Unicode MS"/>
          <w:lang w:eastAsia="en-US"/>
        </w:rPr>
        <w:t>de Eventos Catastróficos y Accidentes de Tránsito – ECAT del Fondo de Solidaridad y</w:t>
      </w:r>
      <w:r>
        <w:rPr>
          <w:rFonts w:eastAsia="TimesNewRomanPSMT;Arial Unicode MS"/>
          <w:i/>
          <w:iCs/>
          <w:lang w:eastAsia="en-US"/>
        </w:rPr>
        <w:t xml:space="preserve"> </w:t>
      </w:r>
      <w:r>
        <w:rPr>
          <w:rFonts w:eastAsia="TimesNewRomanPSMT;Arial Unicode MS"/>
          <w:lang w:eastAsia="en-US"/>
        </w:rPr>
        <w:t>Garantía, Fosyga, en los términos del parágrafo del artículo 137 de la Ley 1448 de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La definición de los gastos, el procedimiento y el método para su reconocimiento serán definidos por el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7. </w:t>
      </w:r>
      <w:r>
        <w:rPr>
          <w:rFonts w:eastAsia="TimesNewRomanPSMT;Arial Unicode MS"/>
          <w:i/>
          <w:iCs/>
          <w:lang w:eastAsia="en-US"/>
        </w:rPr>
        <w:t xml:space="preserve">Centros de Encuentro y Reconstrucción del Tejido Social. </w:t>
      </w:r>
      <w:r>
        <w:rPr>
          <w:rFonts w:eastAsia="TimesNewRomanPSMT;Arial Unicode MS"/>
          <w:lang w:eastAsia="en-US"/>
        </w:rPr>
        <w:t>Los Centros de Encuentro y Reconstrucción del Tejido Social son espacios para las víctimas, sus familiares y su red de apoyo. Disponen de múltiples herramientas y mecanismos que se adaptan a las condiciones particulares de la población, integrando procesos de acompañamiento grupal y comuni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68. </w:t>
      </w:r>
      <w:r>
        <w:rPr>
          <w:rFonts w:eastAsia="TimesNewRomanPSMT;Arial Unicode MS"/>
          <w:i/>
          <w:iCs/>
          <w:lang w:eastAsia="en-US"/>
        </w:rPr>
        <w:t xml:space="preserve">Articulación con los Centros de Encuentro y Reconstrucción del Tejido Social. </w:t>
      </w:r>
      <w:r>
        <w:rPr>
          <w:rFonts w:eastAsia="TimesNewRomanPSMT;Arial Unicode MS"/>
          <w:lang w:eastAsia="en-US"/>
        </w:rPr>
        <w:t>Las acciones de articulación de los componentes del Programa de Atención Psicosocial</w:t>
      </w:r>
      <w:r>
        <w:rPr>
          <w:rFonts w:eastAsia="TimesNewRomanPSMT;Arial Unicode MS"/>
          <w:i/>
          <w:iCs/>
          <w:lang w:eastAsia="en-US"/>
        </w:rPr>
        <w:t xml:space="preserve"> </w:t>
      </w:r>
      <w:r>
        <w:rPr>
          <w:rFonts w:eastAsia="TimesNewRomanPSMT;Arial Unicode MS"/>
          <w:lang w:eastAsia="en-US"/>
        </w:rPr>
        <w:t>y Salud Integral a Víctimas se desarrollan en los Centros de Encuentro y Reconstrucción</w:t>
      </w:r>
      <w:r>
        <w:rPr>
          <w:rFonts w:eastAsia="TimesNewRomanPSMT;Arial Unicode MS"/>
          <w:i/>
          <w:iCs/>
          <w:lang w:eastAsia="en-US"/>
        </w:rPr>
        <w:t xml:space="preserve"> </w:t>
      </w:r>
      <w:r>
        <w:rPr>
          <w:rFonts w:eastAsia="TimesNewRomanPSMT;Arial Unicode MS"/>
          <w:lang w:eastAsia="en-US"/>
        </w:rPr>
        <w:t>del Tejido Social, en los lugares donde estos operen. Así mismo, los Centros de Reconciliación</w:t>
      </w:r>
      <w:r>
        <w:rPr>
          <w:rFonts w:eastAsia="TimesNewRomanPSMT;Arial Unicode MS"/>
          <w:i/>
          <w:iCs/>
          <w:lang w:eastAsia="en-US"/>
        </w:rPr>
        <w:t xml:space="preserve"> </w:t>
      </w:r>
      <w:r>
        <w:rPr>
          <w:rFonts w:eastAsia="TimesNewRomanPSMT;Arial Unicode MS"/>
          <w:lang w:eastAsia="en-US"/>
        </w:rPr>
        <w:t>podrán articularse con ofertas y programas estatales regionales que cumplan con</w:t>
      </w:r>
      <w:r>
        <w:rPr>
          <w:rFonts w:eastAsia="TimesNewRomanPSMT;Arial Unicode MS"/>
          <w:i/>
          <w:iCs/>
          <w:lang w:eastAsia="en-US"/>
        </w:rPr>
        <w:t xml:space="preserve"> </w:t>
      </w:r>
      <w:r>
        <w:rPr>
          <w:rFonts w:eastAsia="TimesNewRomanPSMT;Arial Unicode MS"/>
          <w:lang w:eastAsia="en-US"/>
        </w:rPr>
        <w:t>un cometido simila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169. </w:t>
      </w:r>
      <w:r>
        <w:rPr>
          <w:rFonts w:eastAsia="TimesNewRomanPSMT;Arial Unicode MS"/>
          <w:i/>
          <w:iCs/>
          <w:lang w:eastAsia="en-US"/>
        </w:rPr>
        <w:t xml:space="preserve">Talento humano para la atención a víctimas. </w:t>
      </w:r>
      <w:r>
        <w:rPr>
          <w:rFonts w:eastAsia="TimesNewRomanPSMT;Arial Unicode MS"/>
          <w:lang w:eastAsia="en-US"/>
        </w:rPr>
        <w:t>Con la finalidad de promover la calidad de la atención a las víctimas referidas en el artículo 3° de la Ley 1448 de 2011 e incorporar el enfoque psicosocial, las entidades responsables de la asistencia, atención y reparación, deberán capacitar progresivamente al personal encargado en dicha materia de acuerdo a los lineamientos establecidos por el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entidades del Sistema Nacional de Atención y Reparación Integral a las Víctimas, gestionarán el desarrollo de estrategias y programas continuos de autocuidado y capacitación para los servidores públicos que orientan y atiende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as medidas de satisfac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70. </w:t>
      </w:r>
      <w:r>
        <w:rPr>
          <w:rFonts w:eastAsia="TimesNewRomanPSMT;Arial Unicode MS"/>
          <w:i/>
          <w:iCs/>
          <w:lang w:eastAsia="en-US"/>
        </w:rPr>
        <w:t xml:space="preserve">Reparación simbólica. </w:t>
      </w:r>
      <w:r>
        <w:rPr>
          <w:rFonts w:eastAsia="TimesNewRomanPSMT;Arial Unicode MS"/>
          <w:lang w:eastAsia="en-US"/>
        </w:rPr>
        <w:t>La reparación simbólica comprende la realización de actos u obras de alcance o repercusión pública dirigidas a la construcción y recuperación de la memoria histórica, el reconocimiento de la dignidad de las víctimas y la reconstrucción del tejido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1. </w:t>
      </w:r>
      <w:r>
        <w:rPr>
          <w:rFonts w:eastAsia="TimesNewRomanPSMT;Arial Unicode MS"/>
          <w:i/>
          <w:iCs/>
          <w:lang w:eastAsia="en-US"/>
        </w:rPr>
        <w:t xml:space="preserve">Determinación y ejecución de las medidas de satisfacción. </w:t>
      </w:r>
      <w:r>
        <w:rPr>
          <w:rFonts w:eastAsia="TimesNewRomanPSMT;Arial Unicode MS"/>
          <w:lang w:eastAsia="en-US"/>
        </w:rPr>
        <w:t>La Unidad Administrativa Especial de Atención y Reparación Integral a las Víctimas, concertará previamente con las víctimas el tipo de medidas de satisfacción solicitadas y el lugar en el cual estas se deben ejecutar, de conformidad con los criterios que para el efecto definan los Comités Territoriales de Justicia Transi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medidas de satisfacción establecidas en los Planes Integrales Únicos (PIU) serán incorporadas a los planes de acción, en los términos previstos por este artíc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os planes de acción deberán contener medidas de satisfacción genéricas y no individualizables a favor de las víctimas por hechos ocurridos antes del 1° de enero de 1985.</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planes de acción adoptados por los Comités Territoriales de Justicia Transicional deberán incorporar mecanismos de articulación con otras entidades territoriales a efectos de cumplir medidas de satisfacción a favor de víctimas ubicadas en un sitio diferente a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Para todos los efectos, la inscripción en el registro único de víctimas, acompañada del mensaje estatal de reconocimiento de dicha condición y exaltación de la dignidad, nombre y honor de la persona ante la comunidad y el ofensor, se entiende como medida de satisfacción y de reparación simbó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72. </w:t>
      </w:r>
      <w:r>
        <w:rPr>
          <w:rFonts w:eastAsia="TimesNewRomanPSMT;Arial Unicode MS"/>
          <w:i/>
          <w:iCs/>
          <w:lang w:eastAsia="en-US"/>
        </w:rPr>
        <w:t xml:space="preserve">Asistencia técnica a entidades territoriales en materia de medidas de satisfacción. </w:t>
      </w:r>
      <w:r>
        <w:rPr>
          <w:rFonts w:eastAsia="TimesNewRomanPSMT;Arial Unicode MS"/>
          <w:lang w:eastAsia="en-US"/>
        </w:rPr>
        <w:t>El Gobierno Nacional, a través de la Unidad Administrativa Especial de Atención</w:t>
      </w:r>
      <w:r>
        <w:rPr>
          <w:rFonts w:eastAsia="TimesNewRomanPSMT;Arial Unicode MS"/>
          <w:i/>
          <w:iCs/>
          <w:lang w:eastAsia="en-US"/>
        </w:rPr>
        <w:t xml:space="preserve"> </w:t>
      </w:r>
      <w:r>
        <w:rPr>
          <w:rFonts w:eastAsia="TimesNewRomanPSMT;Arial Unicode MS"/>
          <w:lang w:eastAsia="en-US"/>
        </w:rPr>
        <w:t>y Reparación Integral a las Víctimas, brindará a los Comités Territoriales de Justicia</w:t>
      </w:r>
      <w:r>
        <w:rPr>
          <w:rFonts w:eastAsia="TimesNewRomanPSMT;Arial Unicode MS"/>
          <w:i/>
          <w:iCs/>
          <w:lang w:eastAsia="en-US"/>
        </w:rPr>
        <w:t xml:space="preserve"> </w:t>
      </w:r>
      <w:r>
        <w:rPr>
          <w:rFonts w:eastAsia="TimesNewRomanPSMT;Arial Unicode MS"/>
          <w:lang w:eastAsia="en-US"/>
        </w:rPr>
        <w:t>Transicional la asistencia técnica necesaria para la elaboración de criterios que deben tener</w:t>
      </w:r>
      <w:r>
        <w:rPr>
          <w:rFonts w:eastAsia="TimesNewRomanPSMT;Arial Unicode MS"/>
          <w:i/>
          <w:iCs/>
          <w:lang w:eastAsia="en-US"/>
        </w:rPr>
        <w:t xml:space="preserve"> </w:t>
      </w:r>
      <w:r>
        <w:rPr>
          <w:rFonts w:eastAsia="TimesNewRomanPSMT;Arial Unicode MS"/>
          <w:lang w:eastAsia="en-US"/>
        </w:rPr>
        <w:t>las medidas de satisfacción que se ejecutarán dentro de su territorio, según el contexto y</w:t>
      </w:r>
      <w:r>
        <w:rPr>
          <w:rFonts w:eastAsia="TimesNewRomanPSMT;Arial Unicode MS"/>
          <w:i/>
          <w:iCs/>
          <w:lang w:eastAsia="en-US"/>
        </w:rPr>
        <w:t xml:space="preserve"> </w:t>
      </w:r>
      <w:r>
        <w:rPr>
          <w:rFonts w:eastAsia="TimesNewRomanPSMT;Arial Unicode MS"/>
          <w:lang w:eastAsia="en-US"/>
        </w:rPr>
        <w:t>tradiciones de cada pobl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Los Comités Territoriales de Justicia Transicional deberán además hacer seguimiento de la implementación de las medidas de satisfacción en su municipio o depart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3. </w:t>
      </w:r>
      <w:r>
        <w:rPr>
          <w:rFonts w:eastAsia="TimesNewRomanPSMT;Arial Unicode MS"/>
          <w:i/>
          <w:iCs/>
          <w:lang w:eastAsia="en-US"/>
        </w:rPr>
        <w:t>Reconocimiento judicial de las medidas de satisfacción</w:t>
      </w:r>
      <w:r>
        <w:rPr>
          <w:rFonts w:eastAsia="TimesNewRomanPSMT;Arial Unicode MS"/>
          <w:lang w:eastAsia="en-US"/>
        </w:rPr>
        <w:t>. Las decisiones judiciales podrán tener en cuenta las medidas de satisfacción otorgadas en el marco de la Ley 1448 de 2011, sin perjuicio de las medidas de satisfacción que se presenten en otras insta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4. </w:t>
      </w:r>
      <w:r>
        <w:rPr>
          <w:rFonts w:eastAsia="TimesNewRomanPSMT;Arial Unicode MS"/>
          <w:i/>
          <w:iCs/>
          <w:lang w:eastAsia="en-US"/>
        </w:rPr>
        <w:t xml:space="preserve">Difusión y socialización de las medidas de satisfacción. </w:t>
      </w:r>
      <w:r>
        <w:rPr>
          <w:rFonts w:eastAsia="TimesNewRomanPSMT;Arial Unicode MS"/>
          <w:lang w:eastAsia="en-US"/>
        </w:rPr>
        <w:t>La difusión y socialización podrá ser en sí misma una medida de satisfacción y serán concertadas con las víctimas en estos casos. Las entidades territoriales se encargarán de la difusión y socialización del otorgamiento de las medidas de satisfacción, a través de los mecanismos que para tal fin se dispong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5. </w:t>
      </w:r>
      <w:r>
        <w:rPr>
          <w:rFonts w:eastAsia="TimesNewRomanPSMT;Arial Unicode MS"/>
          <w:i/>
          <w:iCs/>
          <w:lang w:eastAsia="en-US"/>
        </w:rPr>
        <w:t xml:space="preserve">Medidas de satisfacción por parte de algunos actores. </w:t>
      </w:r>
      <w:r>
        <w:rPr>
          <w:rFonts w:eastAsia="TimesNewRomanPSMT;Arial Unicode MS"/>
          <w:lang w:eastAsia="en-US"/>
        </w:rPr>
        <w:t>El informe al cual se refiere el artículo 196 de la Ley 1448 de 2011 deberá entregarse por parte del Ministerio de Justicia y del Derecho a la Unidad Administrativa Especial para la Atención y Reparación Integral a las Víctimas, quien deberá cumplir con las obligaciones previstas en dicha nor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76. </w:t>
      </w:r>
      <w:r>
        <w:rPr>
          <w:rFonts w:eastAsia="TimesNewRomanPSMT;Arial Unicode MS"/>
          <w:i/>
          <w:iCs/>
          <w:lang w:eastAsia="en-US"/>
        </w:rPr>
        <w:t xml:space="preserve">Medidas de satisfacción en procesos de retorno o reubicación de víctimas de desplazamiento forzado. </w:t>
      </w:r>
      <w:r>
        <w:rPr>
          <w:rFonts w:eastAsia="TimesNewRomanPSMT;Arial Unicode MS"/>
          <w:lang w:eastAsia="en-US"/>
        </w:rPr>
        <w:t>La Unidad Administrativa Especial para la Atención y Reparación</w:t>
      </w:r>
      <w:r>
        <w:rPr>
          <w:rFonts w:eastAsia="TimesNewRomanPSMT;Arial Unicode MS"/>
          <w:i/>
          <w:iCs/>
          <w:lang w:eastAsia="en-US"/>
        </w:rPr>
        <w:t xml:space="preserve"> </w:t>
      </w:r>
      <w:r>
        <w:rPr>
          <w:rFonts w:eastAsia="TimesNewRomanPSMT;Arial Unicode MS"/>
          <w:lang w:eastAsia="en-US"/>
        </w:rPr>
        <w:t>Integral a las Víctimas deberá incorporar medidas de satisfacción dentro de los esquemas</w:t>
      </w:r>
      <w:r>
        <w:rPr>
          <w:rFonts w:eastAsia="TimesNewRomanPSMT;Arial Unicode MS"/>
          <w:i/>
          <w:iCs/>
          <w:lang w:eastAsia="en-US"/>
        </w:rPr>
        <w:t xml:space="preserve"> </w:t>
      </w:r>
      <w:r>
        <w:rPr>
          <w:rFonts w:eastAsia="TimesNewRomanPSMT;Arial Unicode MS"/>
          <w:lang w:eastAsia="en-US"/>
        </w:rPr>
        <w:t>especiales de acompañamiento a víctimas de desplazamiento forzado, de acuerdo con el</w:t>
      </w:r>
      <w:r>
        <w:rPr>
          <w:rFonts w:eastAsia="TimesNewRomanPSMT;Arial Unicode MS"/>
          <w:i/>
          <w:iCs/>
          <w:lang w:eastAsia="en-US"/>
        </w:rPr>
        <w:t xml:space="preserve"> </w:t>
      </w:r>
      <w:r>
        <w:rPr>
          <w:rFonts w:eastAsia="TimesNewRomanPSMT;Arial Unicode MS"/>
          <w:lang w:eastAsia="en-US"/>
        </w:rPr>
        <w:t>artículo 66 de la Ley 1448 de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77. </w:t>
      </w:r>
      <w:r>
        <w:rPr>
          <w:rFonts w:eastAsia="TimesNewRomanPSMT;Arial Unicode MS"/>
          <w:i/>
          <w:iCs/>
          <w:lang w:eastAsia="en-US"/>
        </w:rPr>
        <w:t xml:space="preserve">Concurrencia del Gobierno Nacional en materia de medidas de satisfacción para víctimas de desaparición forzada y o muerte. </w:t>
      </w:r>
      <w:r>
        <w:rPr>
          <w:rFonts w:eastAsia="TimesNewRomanPSMT;Arial Unicode MS"/>
          <w:lang w:eastAsia="en-US"/>
        </w:rPr>
        <w:t>La Unidad Administrativa Especial</w:t>
      </w:r>
      <w:r>
        <w:rPr>
          <w:rFonts w:eastAsia="TimesNewRomanPSMT;Arial Unicode MS"/>
          <w:i/>
          <w:iCs/>
          <w:lang w:eastAsia="en-US"/>
        </w:rPr>
        <w:t xml:space="preserve"> </w:t>
      </w:r>
      <w:r>
        <w:rPr>
          <w:rFonts w:eastAsia="TimesNewRomanPSMT;Arial Unicode MS"/>
          <w:lang w:eastAsia="en-US"/>
        </w:rPr>
        <w:t>para la Atención y Reparación Integral a las Víctimas deberá garantizar programas que</w:t>
      </w:r>
      <w:r>
        <w:rPr>
          <w:rFonts w:eastAsia="TimesNewRomanPSMT;Arial Unicode MS"/>
          <w:i/>
          <w:iCs/>
          <w:lang w:eastAsia="en-US"/>
        </w:rPr>
        <w:t xml:space="preserve"> </w:t>
      </w:r>
      <w:r>
        <w:rPr>
          <w:rFonts w:eastAsia="TimesNewRomanPSMT;Arial Unicode MS"/>
          <w:lang w:eastAsia="en-US"/>
        </w:rPr>
        <w:t>contengan medidas complementarias de satisfacción y reparación simbólica para víctimas</w:t>
      </w:r>
      <w:r>
        <w:rPr>
          <w:rFonts w:eastAsia="TimesNewRomanPSMT;Arial Unicode MS"/>
          <w:i/>
          <w:iCs/>
          <w:lang w:eastAsia="en-US"/>
        </w:rPr>
        <w:t xml:space="preserve"> </w:t>
      </w:r>
      <w:r>
        <w:rPr>
          <w:rFonts w:eastAsia="TimesNewRomanPSMT;Arial Unicode MS"/>
          <w:lang w:eastAsia="en-US"/>
        </w:rPr>
        <w:t>de desaparición forzada o muer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Director de la Unidad adoptará el trámite, procedimiento, mecanismos, montos y demás lineamientos aplicables, y hará las actualizaciones o ajustes neces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8. </w:t>
      </w:r>
      <w:r>
        <w:rPr>
          <w:rFonts w:eastAsia="TimesNewRomanPSMT;Arial Unicode MS"/>
          <w:i/>
          <w:iCs/>
          <w:lang w:eastAsia="en-US"/>
        </w:rPr>
        <w:t xml:space="preserve">Suspensión de la obligación de prestar el servicio militar. </w:t>
      </w:r>
      <w:r>
        <w:rPr>
          <w:rFonts w:eastAsia="TimesNewRomanPSMT;Arial Unicode MS"/>
          <w:lang w:eastAsia="en-US"/>
        </w:rPr>
        <w:t>La solicitud de registro de que trata el Título II del presente decreto suspende la obligación de prestar el servicio militar hasta tanto se defina su condición de víctima. Para tal efecto, la Unidad Administrativa Especial para la Atención y Reparación Integral a las Víctimas adoptará las medidas necesarias para suministrar la información a las autoridades de reclutamiento, en tiempo real, sobre el estado del proceso de valo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de Defensa Nacional informará a la Unidad Administrativa Especial para la Atención y Reparación Integral a las Víctimas sobre la expedición y entrega de la libreta militar a las víctimas exentas de prestar el servicio militar. La libreta militar entregada a las víctimas será de reservista de segunda clase en virtud de lo previsto por el artículo 51 de la Ley 48 de 1993.</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 suscribirá un protocolo entre la Unidad Administrativa Especial y el Ministerio de Defensa Nacional, en el que se definirán los términos para el intercambio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9. </w:t>
      </w:r>
      <w:r>
        <w:rPr>
          <w:rFonts w:eastAsia="TimesNewRomanPSMT;Arial Unicode MS"/>
          <w:i/>
          <w:iCs/>
          <w:lang w:eastAsia="en-US"/>
        </w:rPr>
        <w:t>Desacuartelamiento</w:t>
      </w:r>
      <w:r>
        <w:rPr>
          <w:rFonts w:eastAsia="TimesNewRomanPSMT;Arial Unicode MS"/>
          <w:lang w:eastAsia="en-US"/>
        </w:rPr>
        <w:t>. Las personas que se encuentren prestando el servicio militar y presenten una solicitud de registro ante la Unidad Administrativa Especial, sólo serán desacuarteladas una vez sean incluidas en el Registro de que trata el Título II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80. </w:t>
      </w:r>
      <w:r>
        <w:rPr>
          <w:rFonts w:eastAsia="TimesNewRomanPSMT;Arial Unicode MS"/>
          <w:i/>
          <w:iCs/>
          <w:lang w:eastAsia="en-US"/>
        </w:rPr>
        <w:t xml:space="preserve">Protocolo para el Intercambio de Información en Materia de Exención de la Obligación del Servicio Militar Obligatorio para las Víctimas. </w:t>
      </w:r>
      <w:r>
        <w:rPr>
          <w:rFonts w:eastAsia="TimesNewRomanPSMT;Arial Unicode MS"/>
          <w:lang w:eastAsia="en-US"/>
        </w:rPr>
        <w:t>El Protocolo para el</w:t>
      </w:r>
      <w:r>
        <w:rPr>
          <w:rFonts w:eastAsia="TimesNewRomanPSMT;Arial Unicode MS"/>
          <w:i/>
          <w:iCs/>
          <w:lang w:eastAsia="en-US"/>
        </w:rPr>
        <w:t xml:space="preserve"> </w:t>
      </w:r>
      <w:r>
        <w:rPr>
          <w:rFonts w:eastAsia="TimesNewRomanPSMT;Arial Unicode MS"/>
          <w:lang w:eastAsia="en-US"/>
        </w:rPr>
        <w:t>Intercambio de Información en Materia de Exención de la Obligación del Servicio Militar</w:t>
      </w:r>
      <w:r>
        <w:rPr>
          <w:rFonts w:eastAsia="TimesNewRomanPSMT;Arial Unicode MS"/>
          <w:i/>
          <w:iCs/>
          <w:lang w:eastAsia="en-US"/>
        </w:rPr>
        <w:t xml:space="preserve"> </w:t>
      </w:r>
      <w:r>
        <w:rPr>
          <w:rFonts w:eastAsia="TimesNewRomanPSMT;Arial Unicode MS"/>
          <w:lang w:eastAsia="en-US"/>
        </w:rPr>
        <w:t>Obligatorio para las Víctimas es el instrumento que fija los parámetros que orientan el</w:t>
      </w:r>
      <w:r>
        <w:rPr>
          <w:rFonts w:eastAsia="TimesNewRomanPSMT;Arial Unicode MS"/>
          <w:i/>
          <w:iCs/>
          <w:lang w:eastAsia="en-US"/>
        </w:rPr>
        <w:t xml:space="preserve"> </w:t>
      </w:r>
      <w:r>
        <w:rPr>
          <w:rFonts w:eastAsia="TimesNewRomanPSMT;Arial Unicode MS"/>
          <w:lang w:eastAsia="en-US"/>
        </w:rPr>
        <w:t>intercambio de información entre la Unidad Administrativa Especial y las Autoridades</w:t>
      </w:r>
      <w:r>
        <w:rPr>
          <w:rFonts w:eastAsia="TimesNewRomanPSMT;Arial Unicode MS"/>
          <w:i/>
          <w:iCs/>
          <w:lang w:eastAsia="en-US"/>
        </w:rPr>
        <w:t xml:space="preserve"> </w:t>
      </w:r>
      <w:r>
        <w:rPr>
          <w:rFonts w:eastAsia="TimesNewRomanPSMT;Arial Unicode MS"/>
          <w:lang w:eastAsia="en-US"/>
        </w:rPr>
        <w:t>de Reclutamiento para la exención al servicio militar de las víctimas en los términos del</w:t>
      </w:r>
      <w:r>
        <w:rPr>
          <w:rFonts w:eastAsia="TimesNewRomanPSMT;Arial Unicode MS"/>
          <w:i/>
          <w:iCs/>
          <w:lang w:eastAsia="en-US"/>
        </w:rPr>
        <w:t xml:space="preserve"> </w:t>
      </w:r>
      <w:r>
        <w:rPr>
          <w:rFonts w:eastAsia="TimesNewRomanPSMT;Arial Unicode MS"/>
          <w:lang w:eastAsia="en-US"/>
        </w:rPr>
        <w:t>artículo 3° de la Ley 1448 de 2011. En este protocolo se deberá contemplar como mínimo</w:t>
      </w:r>
      <w:r>
        <w:rPr>
          <w:rFonts w:eastAsia="TimesNewRomanPSMT;Arial Unicode MS"/>
          <w:i/>
          <w:iCs/>
          <w:lang w:eastAsia="en-US"/>
        </w:rPr>
        <w:t xml:space="preserve"> </w:t>
      </w:r>
      <w:r>
        <w:rPr>
          <w:rFonts w:eastAsia="TimesNewRomanPSMT;Arial Unicode MS"/>
          <w:lang w:eastAsia="en-US"/>
        </w:rPr>
        <w:t>los siguientes element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El procedimiento para que la Unidad Administrativa Especial para la Atención y Reparación Integral a las Víctimas suministre a las autoridades de reclutamiento la información en tiempo real sobre el estado del proceso de valo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l procedimiento para que el Ministerio de Defensa informe a la Unidad Administrativa Especial para sobre la expedición y entrega de la libreta milit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1. </w:t>
      </w:r>
      <w:r>
        <w:rPr>
          <w:rFonts w:eastAsia="TimesNewRomanPSMT;Arial Unicode MS"/>
          <w:i/>
          <w:iCs/>
          <w:lang w:eastAsia="en-US"/>
        </w:rPr>
        <w:t xml:space="preserve">Deber de informar. </w:t>
      </w:r>
      <w:r>
        <w:rPr>
          <w:rFonts w:eastAsia="TimesNewRomanPSMT;Arial Unicode MS"/>
          <w:lang w:eastAsia="en-US"/>
        </w:rPr>
        <w:t>Al momento de realizar la inscripción para el reclutamiento, la persona deberá informar a la autoridad de reclutamiento que se encuentra en trámite su proceso de solicitud de registro o que ya ha sido incluida en el Registro Único de Víctimas, para que el Ministerio de Defensa Nacional proceda a su ver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de Defensa ajustará el formato de inscripción para el reclutamiento con el fin de incluir una opción que permita tener información si la persona es víctima en los términos establecido en el artículo 3° de la Ley 1448 de 2011.</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2. </w:t>
      </w:r>
      <w:r>
        <w:rPr>
          <w:rFonts w:eastAsia="TimesNewRomanPSMT;Arial Unicode MS"/>
          <w:i/>
          <w:iCs/>
          <w:lang w:eastAsia="en-US"/>
        </w:rPr>
        <w:t>Término para definir la situación militar</w:t>
      </w:r>
      <w:r>
        <w:rPr>
          <w:rFonts w:eastAsia="TimesNewRomanPSMT;Arial Unicode MS"/>
          <w:lang w:eastAsia="en-US"/>
        </w:rPr>
        <w:t>. El término de cinco (5) años de que trata el artículo 140 de la Ley 1448 de 2011, será el plazo máximo con que cuenta la víctima para hacer efectiva la exención. Si no ejerce su derecho dentro del plazo, deberá pagar la cuota de compensación militar, sin perjuicio de su derecho a la exe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odo caso, ante requerimiento de la autoridad de reclutamiento, y una vez se verifique su calidad por parte de la autoridad de reclutamiento a través del Protocolo para el Intercambio de Información en materia de Exención de la Obligación del Servicio Militar Obligatorio para las Víctimas de que trata el presente Decreto, la víctima deberá iniciar los trámites para resolver su situación militar inmediatamente, en caso de que no lo hubiere he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el hecho victimizante hubiese sucedido siendo menor de edad, el término de cinco (5) años para definir la situación militar se contará a partir del momento en que cumpla la edad requerida por la Ley para definir su situación milit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3. </w:t>
      </w:r>
      <w:r>
        <w:rPr>
          <w:rFonts w:eastAsia="TimesNewRomanPSMT;Arial Unicode MS"/>
          <w:i/>
          <w:iCs/>
          <w:lang w:eastAsia="en-US"/>
        </w:rPr>
        <w:t xml:space="preserve">Orientación para definición de situación militar. </w:t>
      </w:r>
      <w:r>
        <w:rPr>
          <w:rFonts w:eastAsia="TimesNewRomanPSMT;Arial Unicode MS"/>
          <w:lang w:eastAsia="en-US"/>
        </w:rPr>
        <w:t>En los Centros Regionales de Atención y Reparación a Víctimas, se orientarán a los destinatarios de la exención respecto del trámite para la definición de su situación milit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4. </w:t>
      </w:r>
      <w:r>
        <w:rPr>
          <w:rFonts w:eastAsia="TimesNewRomanPSMT;Arial Unicode MS"/>
          <w:i/>
          <w:iCs/>
          <w:lang w:eastAsia="en-US"/>
        </w:rPr>
        <w:t>Aceptaciones públicas de los hechos y solicitudes de perdón público</w:t>
      </w:r>
      <w:r>
        <w:rPr>
          <w:rFonts w:eastAsia="TimesNewRomanPSMT;Arial Unicode MS"/>
          <w:lang w:eastAsia="en-US"/>
        </w:rPr>
        <w:t>. El Comité Ejecutivo para la Atención y Reparación a las Víctimas coordinará la realización de actos conmemorativos en los que se acepte, reconozca y repudie las conductas que involucren graves y manifiestas violaciones de los Derechos Humanos o infracciones al Derecho Internacional Humanitario, y pedir perdón público a las víctimas. El Comité Ejecutivo para la Atención y Reparación a las Víctimas y la Unidad Administrativa Especial para la Atención y Reparación Integral a las Víctimas definirán los parámetros para establecer las aceptaciones públicas de los hechos y solicitudes de perdón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los casos en los que se trate del reconocimiento y repudio, y solicitudes de perdón público de las conductas que victimizaron a niños, niñas y adolescentes se omitirá revelar el nombre de estos y todo acto que atente contra su protección integ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os actos a los que se refiere este artículo podrán realizarse preferiblemente en el lugar donde acontecieron los hechos victimizantes, donde se encuentren las víctimas afectadas por los hechos que se reconocen o en el lugar reconocido por las mismas víctimas como escenario de vulneración a sus derech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actos a los que se refiere este artículo se basarán en las solicitudes de las víctimas, en el trabajo del Centro de Memoria Histórica, las actuaciones y fallos judiciales, así como iniciativas no oficiales de construcción de la verdad y la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En aquellos actos donde se reconozca, acepte y repudie las graves y manifiestas violaciones a las normas internacionales de Derechos Humanos o infracciones al Derecho Internacional Humanitario a los niños, niñas y adolescentes, el Instituto Colombiano de Bienestar Familiar realizará el acompañamiento previo y posterior a los mismos, que propicie una acción sin daño, teniendo en cuenta sus entornos significativos. Así mismo, se dará un tratamiento especial a los actos de violencia sexual y violencia basada en gén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4°. Para fomentar la reconciliación, a los actos a que se refiere este artículo podrá convocarse a representantes de organizaciones internacionales, de la academia, autoridades locales y/o nacionales y a la sociedad civil e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5. </w:t>
      </w:r>
      <w:r>
        <w:rPr>
          <w:rFonts w:eastAsia="TimesNewRomanPSMT;Arial Unicode MS"/>
          <w:i/>
          <w:iCs/>
          <w:lang w:eastAsia="en-US"/>
        </w:rPr>
        <w:t xml:space="preserve">Día Nacional de la Memoria y Solidaridad con las Víctimas. </w:t>
      </w:r>
      <w:r>
        <w:rPr>
          <w:rFonts w:eastAsia="TimesNewRomanPSMT;Arial Unicode MS"/>
          <w:lang w:eastAsia="en-US"/>
        </w:rPr>
        <w:t>El Centro de Memoria Histórica definirá los eventos que se realizarán el Día Nacional de la Memoria y Solidaridad con las Víctimas, para lo cual concertará con las víctimas, organizaciones de sociedad civil y demás interesados en participar en dichos eve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 anterior, sin perjuicio de las fechas que se establezcan a nivel regional o municipal, a través de los Comités Territoriales de Justicia Transicional, para honrar a las víctimas y realizar eventos sobre memoria histórica y solidaridad con ell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6. </w:t>
      </w:r>
      <w:r>
        <w:rPr>
          <w:rFonts w:eastAsia="TimesNewRomanPSMT;Arial Unicode MS"/>
          <w:i/>
          <w:iCs/>
          <w:lang w:eastAsia="en-US"/>
        </w:rPr>
        <w:t xml:space="preserve">Autonomía e independencia de la memoria histórica. </w:t>
      </w:r>
      <w:r>
        <w:rPr>
          <w:rFonts w:eastAsia="TimesNewRomanPSMT;Arial Unicode MS"/>
          <w:lang w:eastAsia="en-US"/>
        </w:rPr>
        <w:t>La memoria histórica es patrimonio público. El Centro de Memoria Histórica, de manera participativa, contribuirá a su acopio, sistematización y difusión y apoyará iniciativas públicas y privadas que autónoma e independientemente aporten a su reconstrucción en perspectiva de consolidación de garantías de no repetición y de reconciliación y de sostenibilidad del legado de los emprendimientos sociales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7. </w:t>
      </w:r>
      <w:r>
        <w:rPr>
          <w:rFonts w:eastAsia="TimesNewRomanPSMT;Arial Unicode MS"/>
          <w:i/>
          <w:iCs/>
          <w:lang w:eastAsia="en-US"/>
        </w:rPr>
        <w:t xml:space="preserve">Prohibición de censura de la memoria histórica. </w:t>
      </w:r>
      <w:r>
        <w:rPr>
          <w:rFonts w:eastAsia="TimesNewRomanPSMT;Arial Unicode MS"/>
          <w:lang w:eastAsia="en-US"/>
        </w:rPr>
        <w:t>Las autoridades públicas no censurarán los resultados de los procesos de memoria histórica construidos en el marco de la Ley 1448 de 2011 y cumplirán con su deber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8. </w:t>
      </w:r>
      <w:r>
        <w:rPr>
          <w:rFonts w:eastAsia="TimesNewRomanPSMT;Arial Unicode MS"/>
          <w:i/>
          <w:iCs/>
          <w:lang w:eastAsia="en-US"/>
        </w:rPr>
        <w:t xml:space="preserve">Museo Nacional de la Memoria. </w:t>
      </w:r>
      <w:r>
        <w:rPr>
          <w:rFonts w:eastAsia="TimesNewRomanPSMT;Arial Unicode MS"/>
          <w:lang w:eastAsia="en-US"/>
        </w:rPr>
        <w:t>El Consejo Directivo del Centro de Memoria Histórica diseñará, creará y administrará el Museo Nacional de la Memoria y adoptará los lineamientos de contenido y forma de presentación con la asesoría técnica del Museo Nacional de Colombia. Para el efecto, podrá encargar el diseño, preparación de contenidos, concertación con las víctimas y demás trámites que se requieran para el inicio de la puesta en marcha del Museo, a una comisión de expertos con el apoyo y participación de entidades privadas, o a través del mecanismo que el Consejo Directivo considere apropi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onsejo Directivo del Centro de Memoria Histórica deberá promover la territorialización de las actividades del Museo, mediante mecanismos de desconcentración, delegación o descentr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os museos públicos y privados del país permitirán el acceso a sus colecciones, para el estudio y préstamo de material con destino al Museo Nacional de la Memoria, y este garantizará las condiciones de conservación, protección y circulación del patrimonio conforme a los estándares técnicos aplica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89. </w:t>
      </w:r>
      <w:r>
        <w:rPr>
          <w:rFonts w:eastAsia="TimesNewRomanPSMT;Arial Unicode MS"/>
          <w:i/>
          <w:iCs/>
          <w:lang w:eastAsia="en-US"/>
        </w:rPr>
        <w:t xml:space="preserve">Componentes del Programa de Derechos Humanos y Memoria Histórica. </w:t>
      </w:r>
      <w:r>
        <w:rPr>
          <w:rFonts w:eastAsia="TimesNewRomanPSMT;Arial Unicode MS"/>
          <w:lang w:eastAsia="en-US"/>
        </w:rPr>
        <w:t>El Programa de Derechos Humanos y Memoria Histórica tendrá los siguientes component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1. </w:t>
      </w:r>
      <w:r>
        <w:rPr>
          <w:rFonts w:eastAsia="TimesNewRomanPSMT;Arial Unicode MS"/>
          <w:b/>
          <w:bCs/>
          <w:lang w:eastAsia="en-US"/>
        </w:rPr>
        <w:t xml:space="preserve">Investigación para la reconstrucción de la Memoria Histórica. </w:t>
      </w:r>
      <w:r>
        <w:rPr>
          <w:rFonts w:eastAsia="TimesNewRomanPSMT;Arial Unicode MS"/>
          <w:lang w:eastAsia="en-US"/>
        </w:rPr>
        <w:t>Se desarrollará con las víctimas, organizaciones de víctimas, testigos de los hechos victimizantes e insumos provenientes de los Acuerdos de Contribución a la Verdad a que se refiere la Ley 1424 de 2010, respetando la dignidad de todos y atendiendo la diversidad y pluralidad de voc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2. </w:t>
      </w:r>
      <w:r>
        <w:rPr>
          <w:rFonts w:eastAsia="TimesNewRomanPSMT;Arial Unicode MS"/>
          <w:b/>
          <w:bCs/>
          <w:lang w:eastAsia="en-US"/>
        </w:rPr>
        <w:t xml:space="preserve">Actividades de pedagogía. </w:t>
      </w:r>
      <w:r>
        <w:rPr>
          <w:rFonts w:eastAsia="TimesNewRomanPSMT;Arial Unicode MS"/>
          <w:lang w:eastAsia="en-US"/>
        </w:rPr>
        <w:t>Este componente se desarrollará en concordancia con el Plan Nacional de Educación en Derechos Humanos, conjuntamente con los Ministerios de Educación Nacional y Cultura, con el Programa Presidencial para la Protección y vigilancia de los Derechos Humanos y Derecho Internacional Humanitario y el Departamento Administrativo de la Ciencia, Tecnología e Innovación, Alta Consejería para la Equidad de la Mujer, entre otras entidades, para crear y cimentar una cultura de conocimiento y comprensión de la historia política y social de Colombia en el marco del conflicto armado interno. El Centro de Memoria Histórica sistematizará y recopilará los esfuerzos institucionales y de la sociedad civil realizados hasta el momento sobre el conflicto armado interno y que requieren ser puestos a disposición de la sociedad en su conjunto y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dicionalmente, el Centro de Memoria Histórica generará información sobre experiencias históricas de reconciliación en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3. </w:t>
      </w:r>
      <w:r>
        <w:rPr>
          <w:rFonts w:eastAsia="TimesNewRomanPSMT;Arial Unicode MS"/>
          <w:b/>
          <w:bCs/>
          <w:lang w:eastAsia="en-US"/>
        </w:rPr>
        <w:t xml:space="preserve">Registro especial de archivos de memoria histórica. </w:t>
      </w:r>
      <w:r>
        <w:rPr>
          <w:rFonts w:eastAsia="TimesNewRomanPSMT;Arial Unicode MS"/>
          <w:lang w:eastAsia="en-US"/>
        </w:rPr>
        <w:t>El Centro de Memoria Histórica en articulación con el Archivo General de la Nación, creará e implementará un registro especial de archivos del Programa de Derechos Humanos y Memoria Histórica integrado al Registro de Bienes de Interés Cultural al que se refiere la Ley 1185 de 2008. En este registro deberán incluirse las personas naturales y jurídicas de derecho público y privado que se encuentren en posesión de archivos de interés para el cumplimiento del deber de memo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inclusión en el registro no implica la declaratoria como bien de interés cultural de tales archivos. El registro especial de archivos del programa deberá clasificar si tales archivos han sido declarados bien de interés cultural de conformidad con la legislación aplica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b/>
          <w:b/>
          <w:bCs/>
          <w:lang w:eastAsia="en-US"/>
        </w:rPr>
      </w:pPr>
      <w:r>
        <w:rPr>
          <w:rFonts w:eastAsia="TimesNewRomanPSMT;Arial Unicode MS"/>
          <w:lang w:eastAsia="en-US"/>
        </w:rPr>
        <w:t xml:space="preserve">4. </w:t>
      </w:r>
      <w:r>
        <w:rPr>
          <w:rFonts w:eastAsia="TimesNewRomanPSMT;Arial Unicode MS"/>
          <w:b/>
          <w:bCs/>
          <w:lang w:eastAsia="en-US"/>
        </w:rPr>
        <w:t xml:space="preserve">Protocolo de política archivística en materia de Derechos Humanos y Derecho Internacional Humanitario. </w:t>
      </w:r>
      <w:r>
        <w:rPr>
          <w:rFonts w:eastAsia="TimesNewRomanPSMT;Arial Unicode MS"/>
          <w:lang w:eastAsia="en-US"/>
        </w:rPr>
        <w:t>El Centro de Memoria Histórica en articulación con el Archivo</w:t>
      </w:r>
      <w:r>
        <w:rPr>
          <w:rFonts w:eastAsia="TimesNewRomanPSMT;Arial Unicode MS"/>
          <w:b/>
          <w:bCs/>
          <w:lang w:eastAsia="en-US"/>
        </w:rPr>
        <w:t xml:space="preserve"> </w:t>
      </w:r>
      <w:r>
        <w:rPr>
          <w:rFonts w:eastAsia="TimesNewRomanPSMT;Arial Unicode MS"/>
          <w:lang w:eastAsia="en-US"/>
        </w:rPr>
        <w:t>General de la Nación diseñará, creará e implementará prioritariamente un protocolo</w:t>
      </w:r>
      <w:r>
        <w:rPr>
          <w:rFonts w:eastAsia="TimesNewRomanPSMT;Arial Unicode MS"/>
          <w:b/>
          <w:bCs/>
          <w:lang w:eastAsia="en-US"/>
        </w:rPr>
        <w:t xml:space="preserve"> </w:t>
      </w:r>
      <w:r>
        <w:rPr>
          <w:rFonts w:eastAsia="TimesNewRomanPSMT;Arial Unicode MS"/>
          <w:lang w:eastAsia="en-US"/>
        </w:rPr>
        <w:t>de gestión documental de los archivos referidos a las graves y manifiestas violaciones de</w:t>
      </w:r>
      <w:r>
        <w:rPr>
          <w:rFonts w:eastAsia="TimesNewRomanPSMT;Arial Unicode MS"/>
          <w:b/>
          <w:bCs/>
          <w:lang w:eastAsia="en-US"/>
        </w:rPr>
        <w:t xml:space="preserve"> </w:t>
      </w:r>
      <w:r>
        <w:rPr>
          <w:rFonts w:eastAsia="TimesNewRomanPSMT;Arial Unicode MS"/>
          <w:lang w:eastAsia="en-US"/>
        </w:rPr>
        <w:t>Derechos Humanos e Infracciones al Derecho Internacional Humanitario ocurridas con</w:t>
      </w:r>
      <w:r>
        <w:rPr>
          <w:rFonts w:eastAsia="TimesNewRomanPSMT;Arial Unicode MS"/>
          <w:b/>
          <w:bCs/>
          <w:lang w:eastAsia="en-US"/>
        </w:rPr>
        <w:t xml:space="preserve"> </w:t>
      </w:r>
      <w:r>
        <w:rPr>
          <w:rFonts w:eastAsia="TimesNewRomanPSMT;Arial Unicode MS"/>
          <w:lang w:eastAsia="en-US"/>
        </w:rPr>
        <w:t>ocasión del conflicto armado interno de las que trata la Ley 1448 de 2011 que será de</w:t>
      </w:r>
      <w:r>
        <w:rPr>
          <w:rFonts w:eastAsia="TimesNewRomanPSMT;Arial Unicode MS"/>
          <w:b/>
          <w:bCs/>
          <w:lang w:eastAsia="en-US"/>
        </w:rPr>
        <w:t xml:space="preserve"> </w:t>
      </w:r>
      <w:r>
        <w:rPr>
          <w:rFonts w:eastAsia="TimesNewRomanPSMT;Arial Unicode MS"/>
          <w:lang w:eastAsia="en-US"/>
        </w:rPr>
        <w:t>obligatoria adopción y cumplimiento por parte de las entidades que conforman el Sistema</w:t>
      </w:r>
      <w:r>
        <w:rPr>
          <w:rFonts w:eastAsia="TimesNewRomanPSMT;Arial Unicode MS"/>
          <w:b/>
          <w:bCs/>
          <w:lang w:eastAsia="en-US"/>
        </w:rPr>
        <w:t xml:space="preserve"> </w:t>
      </w:r>
      <w:r>
        <w:rPr>
          <w:rFonts w:eastAsia="TimesNewRomanPSMT;Arial Unicode MS"/>
          <w:lang w:eastAsia="en-US"/>
        </w:rPr>
        <w:t>Nacional de Atención y Reparación Integral a Víctimas, la administración pública en sus</w:t>
      </w:r>
      <w:r>
        <w:rPr>
          <w:rFonts w:eastAsia="TimesNewRomanPSMT;Arial Unicode MS"/>
          <w:b/>
          <w:bCs/>
          <w:lang w:eastAsia="en-US"/>
        </w:rPr>
        <w:t xml:space="preserve"> </w:t>
      </w:r>
      <w:r>
        <w:rPr>
          <w:rFonts w:eastAsia="TimesNewRomanPSMT;Arial Unicode MS"/>
          <w:lang w:eastAsia="en-US"/>
        </w:rPr>
        <w:t>diferentes niveles, las entidades privadas que cumplen funciones públicas y los demás</w:t>
      </w:r>
      <w:r>
        <w:rPr>
          <w:rFonts w:eastAsia="TimesNewRomanPSMT;Arial Unicode MS"/>
          <w:b/>
          <w:bCs/>
          <w:lang w:eastAsia="en-US"/>
        </w:rPr>
        <w:t xml:space="preserve"> </w:t>
      </w:r>
      <w:r>
        <w:rPr>
          <w:rFonts w:eastAsia="TimesNewRomanPSMT;Arial Unicode MS"/>
          <w:lang w:eastAsia="en-US"/>
        </w:rPr>
        <w:t>organismos regulados por la Ley 594 de 2000.</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Este protocolo preverá igualmente las medidas y procedimientos necesarios para la recepción de los archivos judiciales que sean remitidos para la custodia del Archivo General de la Nación o de los archivos de las entidad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entro de Memoria Histórica, conjuntamente con el Archivo General de la Nación, capacitarán sobre la adopción y cumplimiento de este protocolo a los funcionarios de las entidades del Sistema Nacional de Atención y Reparación Integral a Víctimas, la administración pública en sus diferentes niveles, las entidades privadas que cumplen funciones públicas y de los demás organismos regulados por la Ley 594 de 200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Programa se desarrollará en articulación con el Archivo General de la Nación, el Museo Nacional de Colombia y las entidades territoriales, y promoverá la participación de personas jurídicas de derecho privado o público que hayan acopiado material de memoria histórica particular o general relacionado con las graves y manifiestas violaciones a los Derechos Humanos y las infracciones al Derecho Internacional Humanitario ocurridas con ocasión del conflicto armad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190. </w:t>
      </w:r>
      <w:r>
        <w:rPr>
          <w:rFonts w:eastAsia="TimesNewRomanPSMT;Arial Unicode MS"/>
          <w:i/>
          <w:iCs/>
          <w:lang w:eastAsia="en-US"/>
        </w:rPr>
        <w:t xml:space="preserve">Solicitud de revocatoria de beneficios judiciales. </w:t>
      </w:r>
      <w:r>
        <w:rPr>
          <w:rFonts w:eastAsia="TimesNewRomanPSMT;Arial Unicode MS"/>
          <w:lang w:eastAsia="en-US"/>
        </w:rPr>
        <w:t>Modifíquese el artículo 14 del Decreto 2601 de 2011, el cual queda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b/>
          <w:bCs/>
          <w:lang w:eastAsia="en-US"/>
        </w:rPr>
        <w:t xml:space="preserve">Artículo 14. </w:t>
      </w:r>
      <w:r>
        <w:rPr>
          <w:rFonts w:eastAsia="TimesNewRomanPSMT;Arial Unicode MS"/>
          <w:i/>
          <w:iCs/>
          <w:lang w:eastAsia="en-US"/>
        </w:rPr>
        <w:t xml:space="preserve">Revocatoria de oficio. </w:t>
      </w:r>
      <w:r>
        <w:rPr>
          <w:rFonts w:eastAsia="TimesNewRomanPSMT;Arial Unicode MS"/>
          <w:lang w:eastAsia="en-US"/>
        </w:rPr>
        <w:t>En cualquier caso, la autoridad judicial podrá, de oficio, revocar los beneficios concedidos, de hallar probado que el desmovilizado incumplió cualquiera de los requisitos exigidos en los artículos 6° y 7° de la Ley 1424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1. </w:t>
      </w:r>
      <w:r>
        <w:rPr>
          <w:rFonts w:eastAsia="TimesNewRomanPSMT;Arial Unicode MS"/>
          <w:i/>
          <w:iCs/>
          <w:lang w:eastAsia="en-US"/>
        </w:rPr>
        <w:t xml:space="preserve">Articulación con el Sistema Nacional de Archivos. </w:t>
      </w:r>
      <w:r>
        <w:rPr>
          <w:rFonts w:eastAsia="TimesNewRomanPSMT;Arial Unicode MS"/>
          <w:lang w:eastAsia="en-US"/>
        </w:rPr>
        <w:t>El Centro de Memoria Histórica deberá articularse con el Sistema Nacional de Archivos en materia de función archivística, particularmente sobre los siguientes asp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Acopio, preservación y custodia de los documentos de arch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onstitución de un archivo con los documentos originales o copias fidedignas que den cuenta de los hechos victimizantes a los que hacen referencia las Leyes 1424 de 2010 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Para estos efectos, el Archivo General de la Nación creará un grupo interno de trabajo que, en conjunto con el Centro de Memoria Histórica, desarrolle los lineamientos para la gestión y salvaguarda del patrimonio documental y los archivos referidos a las graves y manifiestas violaciones de Derechos Humanos e infracciones al Derecho Internacional Humanitario ocurridas con ocasión del conflicto armado interno de las que trata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2. </w:t>
      </w:r>
      <w:r>
        <w:rPr>
          <w:rFonts w:eastAsia="TimesNewRomanPSMT;Arial Unicode MS"/>
          <w:i/>
          <w:iCs/>
          <w:lang w:eastAsia="en-US"/>
        </w:rPr>
        <w:t xml:space="preserve">De la entrega de archivos. </w:t>
      </w:r>
      <w:r>
        <w:rPr>
          <w:rFonts w:eastAsia="TimesNewRomanPSMT;Arial Unicode MS"/>
          <w:lang w:eastAsia="en-US"/>
        </w:rPr>
        <w:t>Las entidades del Estado que en cumplimiento de las normas que regula este Decreto pretendan realizar entrega de documentación al Centro de Memoria Histórica, no podrán hacerlo sin que previamente se haya cumplido la normatividad archivística. Así mismo, la entrega de tales documentos, no exime a dichas entidades ni a sus representantes de la responsabilidad relacionada con la administración de los archivos al interior de la misma, tengan estos relevancia o no con lo regulado por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todo contrato celebrado para desarrollar o financiar investigaciones relativas a las violaciones a que se refiere la Ley 1448 de 2011, se entenderá incorporada una cláusula conforme a la cual una copia de todos los archivos producidos en desarrollo de las mismas, deberá ser entregada a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Prevención, protección y garantías de no repeti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93. </w:t>
      </w:r>
      <w:r>
        <w:rPr>
          <w:rFonts w:eastAsia="TimesNewRomanPSMT;Arial Unicode MS"/>
          <w:i/>
          <w:iCs/>
          <w:lang w:eastAsia="en-US"/>
        </w:rPr>
        <w:t xml:space="preserve">De la prevención. </w:t>
      </w:r>
      <w:r>
        <w:rPr>
          <w:rFonts w:eastAsia="TimesNewRomanPSMT;Arial Unicode MS"/>
          <w:lang w:eastAsia="en-US"/>
        </w:rPr>
        <w:t>El Estado tiene la obligación de adoptar medidas para evitar la ocurrencia de violaciones de Derechos Humanos e infracciones al Derecho Internacional Humanitario, y a neutralizar o a superar las causas y circunstancias que generan riesgo en el marco del conflicto armado interno, y la generación de imaginarios sociales de solución pacífica de confli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otra parte, la Prevención Temprana se entiende orientada a identificar las causas que generan las violaciones en los términos del artículo 3° de la Ley 1448 de 2011, y adoptar medidas para evitar su ocurr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Prevención Urgente tiene lugar en el momento en el que, ante la inminencia de una violación, se adoptan acciones, planes y programas orientados a desactivar las amenazas contra los mencionados derechos para mitigar los efectos de su ocurr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4. </w:t>
      </w:r>
      <w:r>
        <w:rPr>
          <w:rFonts w:eastAsia="TimesNewRomanPSMT;Arial Unicode MS"/>
          <w:i/>
          <w:iCs/>
          <w:lang w:eastAsia="en-US"/>
        </w:rPr>
        <w:t xml:space="preserve">Garantías de no repetición. </w:t>
      </w:r>
      <w:r>
        <w:rPr>
          <w:rFonts w:eastAsia="TimesNewRomanPSMT;Arial Unicode MS"/>
          <w:lang w:eastAsia="en-US"/>
        </w:rPr>
        <w:t>Cuando las violaciones graves y manifiestas a las normas internacionales de Derechos Humanos o las infracciones al Derecho Internacional Humanitario ya han sido consumadas, el Estado debe adoptar programas y proyectos de no repetición que incluyan acciones afirmativas, económicas y políticas que desarrollen medidas adecuadas para que las víctimas no vuelvan a ser objeto de violaciones a los Derechos Humanos ni infracciones al Derecho Internacional Humanitario. Estas medidas estarán encaminadas a disolver definitivamente los grupos armados ilegales que persisten, derogar o cambiar disposiciones, dispositivos y conductas que favorezcan la ocurrencia de tales violaciones y continuar fortaleciendo las políticas de promoción y protección de los derechos humanos y aplicación del Derecho Internacional Humanitario en la Fuerza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5. </w:t>
      </w:r>
      <w:r>
        <w:rPr>
          <w:rFonts w:eastAsia="TimesNewRomanPSMT;Arial Unicode MS"/>
          <w:i/>
          <w:iCs/>
          <w:lang w:eastAsia="en-US"/>
        </w:rPr>
        <w:t>Protección</w:t>
      </w:r>
      <w:r>
        <w:rPr>
          <w:rFonts w:eastAsia="TimesNewRomanPSMT;Arial Unicode MS"/>
          <w:lang w:eastAsia="en-US"/>
        </w:rPr>
        <w:t>. El Estado tiene el deber de adoptar medidas especiales para personas, grupos o comunidades en situación de riesgo extraordinario o extremo, con el fin de salvaguardar sus derechos a la vida e integridad pers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6. </w:t>
      </w:r>
      <w:r>
        <w:rPr>
          <w:rFonts w:eastAsia="TimesNewRomanPSMT;Arial Unicode MS"/>
          <w:i/>
          <w:iCs/>
          <w:lang w:eastAsia="en-US"/>
        </w:rPr>
        <w:t xml:space="preserve">Plan de contingencia. </w:t>
      </w:r>
      <w:r>
        <w:rPr>
          <w:rFonts w:eastAsia="TimesNewRomanPSMT;Arial Unicode MS"/>
          <w:lang w:eastAsia="en-US"/>
        </w:rPr>
        <w:t>El Estado deberá prever los escenarios, estructurar una organización, definir medidas técnicas y apropiar los recursos, para prevenir y/o brindar una respuesta adecuada y oportuna, a la emergencia humanitaria producida por un desplazamiento mas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7. </w:t>
      </w:r>
      <w:r>
        <w:rPr>
          <w:rFonts w:eastAsia="TimesNewRomanPSMT;Arial Unicode MS"/>
          <w:i/>
          <w:iCs/>
          <w:lang w:eastAsia="en-US"/>
        </w:rPr>
        <w:t xml:space="preserve">Mapa de riesgo. </w:t>
      </w:r>
      <w:r>
        <w:rPr>
          <w:rFonts w:eastAsia="TimesNewRomanPSMT;Arial Unicode MS"/>
          <w:lang w:eastAsia="en-US"/>
        </w:rPr>
        <w:t>Para efectos de los artículos anteriores, el Gobierno Nacional coordinará la elaboración de un Mapa de Riesgos como una herramienta metodológica de identificación del riesgo de comunidades, municipios, organizaciones de víctimas, organizaciones para la restitución de tierras, organizaciones de mujeres y grupos étnicos afectados por el conflicto armado interno y la acción de grupos armados organizados al margen de la ley, que deberán ser priorizados para su protección frente a situaciones de amenaza, pérdida y da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98. </w:t>
      </w:r>
      <w:r>
        <w:rPr>
          <w:rFonts w:eastAsia="TimesNewRomanPSMT;Arial Unicode MS"/>
          <w:i/>
          <w:iCs/>
          <w:lang w:eastAsia="en-US"/>
        </w:rPr>
        <w:t xml:space="preserve">De la Red de Observatorios de Derechos Humanos y Derecho Internacional Humanitario. </w:t>
      </w:r>
      <w:r>
        <w:rPr>
          <w:rFonts w:eastAsia="TimesNewRomanPSMT;Arial Unicode MS"/>
          <w:lang w:eastAsia="en-US"/>
        </w:rPr>
        <w:t>Créase la Red de Observatorios de Derechos Humanos y Derecho Internacional</w:t>
      </w:r>
      <w:r>
        <w:rPr>
          <w:rFonts w:eastAsia="TimesNewRomanPSMT;Arial Unicode MS"/>
          <w:i/>
          <w:iCs/>
          <w:lang w:eastAsia="en-US"/>
        </w:rPr>
        <w:t xml:space="preserve"> </w:t>
      </w:r>
      <w:r>
        <w:rPr>
          <w:rFonts w:eastAsia="TimesNewRomanPSMT;Arial Unicode MS"/>
          <w:lang w:eastAsia="en-US"/>
        </w:rPr>
        <w:t>Humanitario con el fin de promover la articulación entre observatorios institucionales</w:t>
      </w:r>
      <w:r>
        <w:rPr>
          <w:rFonts w:eastAsia="TimesNewRomanPSMT;Arial Unicode MS"/>
          <w:i/>
          <w:iCs/>
          <w:lang w:eastAsia="en-US"/>
        </w:rPr>
        <w:t xml:space="preserve"> </w:t>
      </w:r>
      <w:r>
        <w:rPr>
          <w:rFonts w:eastAsia="TimesNewRomanPSMT;Arial Unicode MS"/>
          <w:lang w:eastAsia="en-US"/>
        </w:rPr>
        <w:t>y sociales de carácter oficial existentes a nivel nacional y territori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stos observatorios serán parte de la Red Nacional de Información, así como del sistema nacional de información del Sistema Nacional de Derechos Humanos y Derecho Internacional Humanitario, para lo cual deberán cumplir con los requisitos establecidos para tal fi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Durante los seis (6) meses siguientes a la publicación del presente Decreto, el Ministerio del Interior en conjunto con el Observatorio de Derechos Humanos y Derecho Internacional Humanitario del Programa Presidencial y la Unidad Administrativa Especial para la Atención y Reparación a Víctimas, deberán realizar un censo sobre los observatorios institucionales y sociales de carácter oficial a nivel nacional y territorial existentes, y así establecer los criterios, mecanismos y procedimientos para la articulación de la Red de Observatorios de Derechos Humanos y Derecho Internacional Humanitario. Los responsables de los observatorios existentes deberán participar de dicha articulación para garantizar la ocurrencia de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Artículo 199</w:t>
      </w:r>
      <w:r>
        <w:rPr>
          <w:rFonts w:eastAsia="TimesNewRomanPSMT;Arial Unicode MS"/>
          <w:i/>
          <w:iCs/>
          <w:lang w:eastAsia="en-US"/>
        </w:rPr>
        <w:t xml:space="preserve">. Objetivos de la Red de Observatorios de Derechos Humanos y Derecho Internacional Humanitario. </w:t>
      </w:r>
      <w:r>
        <w:rPr>
          <w:rFonts w:eastAsia="TimesNewRomanPSMT;Arial Unicode MS"/>
          <w:lang w:eastAsia="en-US"/>
        </w:rPr>
        <w:t>El objetivo central de la Red de Observatorios consistirá en</w:t>
      </w:r>
      <w:r>
        <w:rPr>
          <w:rFonts w:eastAsia="TimesNewRomanPSMT;Arial Unicode MS"/>
          <w:i/>
          <w:iCs/>
          <w:lang w:eastAsia="en-US"/>
        </w:rPr>
        <w:t xml:space="preserve"> </w:t>
      </w:r>
      <w:r>
        <w:rPr>
          <w:rFonts w:eastAsia="TimesNewRomanPSMT;Arial Unicode MS"/>
          <w:lang w:eastAsia="en-US"/>
        </w:rPr>
        <w:t>realizar intercambio y articulación de información, metodologías y análisis estructurales y</w:t>
      </w:r>
      <w:r>
        <w:rPr>
          <w:rFonts w:eastAsia="TimesNewRomanPSMT;Arial Unicode MS"/>
          <w:i/>
          <w:iCs/>
          <w:lang w:eastAsia="en-US"/>
        </w:rPr>
        <w:t xml:space="preserve"> </w:t>
      </w:r>
      <w:r>
        <w:rPr>
          <w:rFonts w:eastAsia="TimesNewRomanPSMT;Arial Unicode MS"/>
          <w:lang w:eastAsia="en-US"/>
        </w:rPr>
        <w:t>coyunturales sobre violaciones de derechos humanos e infracciones al Derecho Internacional</w:t>
      </w:r>
      <w:r>
        <w:rPr>
          <w:rFonts w:eastAsia="TimesNewRomanPSMT;Arial Unicode MS"/>
          <w:i/>
          <w:iCs/>
          <w:lang w:eastAsia="en-US"/>
        </w:rPr>
        <w:t xml:space="preserve"> </w:t>
      </w:r>
      <w:r>
        <w:rPr>
          <w:rFonts w:eastAsia="TimesNewRomanPSMT;Arial Unicode MS"/>
          <w:lang w:eastAsia="en-US"/>
        </w:rPr>
        <w:t>Humanitario, con el fin de que sirvan de insumo para la toma de decisiones en materia de</w:t>
      </w:r>
      <w:r>
        <w:rPr>
          <w:rFonts w:eastAsia="TimesNewRomanPSMT;Arial Unicode MS"/>
          <w:i/>
          <w:iCs/>
          <w:lang w:eastAsia="en-US"/>
        </w:rPr>
        <w:t xml:space="preserve"> </w:t>
      </w:r>
      <w:r>
        <w:rPr>
          <w:rFonts w:eastAsia="TimesNewRomanPSMT;Arial Unicode MS"/>
          <w:lang w:eastAsia="en-US"/>
        </w:rPr>
        <w:t>prevención, protección y garantías de no repetición. Una vez constituida la Red de Observatorios,</w:t>
      </w:r>
      <w:r>
        <w:rPr>
          <w:rFonts w:eastAsia="TimesNewRomanPSMT;Arial Unicode MS"/>
          <w:i/>
          <w:iCs/>
          <w:lang w:eastAsia="en-US"/>
        </w:rPr>
        <w:t xml:space="preserve"> </w:t>
      </w:r>
      <w:r>
        <w:rPr>
          <w:rFonts w:eastAsia="TimesNewRomanPSMT;Arial Unicode MS"/>
          <w:lang w:eastAsia="en-US"/>
        </w:rPr>
        <w:t>esta definirá su plan de trabajo anualm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200. </w:t>
      </w:r>
      <w:r>
        <w:rPr>
          <w:rFonts w:eastAsia="TimesNewRomanPSMT;Arial Unicode MS"/>
          <w:i/>
          <w:iCs/>
          <w:lang w:eastAsia="en-US"/>
        </w:rPr>
        <w:t xml:space="preserve">Del Sistema de Información del Sistema de Alertas Tempranas. </w:t>
      </w:r>
      <w:r>
        <w:rPr>
          <w:rFonts w:eastAsia="TimesNewRomanPSMT;Arial Unicode MS"/>
          <w:lang w:eastAsia="en-US"/>
        </w:rPr>
        <w:t>La Defensoría del Pueblo diseñará e implementará un Sistema de Información del Sistema de Alertas Tempranas –SAT– durante el año siguiente a la publicación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e Sistema se alimentará de diferentes fuentes institucionales, sociales y comunitarias, con el propósito de monitorear y advertir situaciones de riesgo de inminencia, coyuntural y estructural, en el marco de las competencias constitucionales y legales de la Defensoría del Pueblo para la Prevención y Protección de los Derechos Huma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Sistema de Información del Sistema de Alertas Tempranas, hará seguimiento a la evolución del riesgo y al impacto y resultados de la respuesta institucional en la superación de las violaciones de Derechos Humanos e infracciones al Derecho Internacional Humanitario, para lo cual, las instituciones con responsabilidades en materia de prevención y protección aportarán en forma oportuna e integral la información que se les requ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l Sistema de Información del Sistema de Alertas Tempranas de la Defensoría del Pueblo garantizará la interoperabilidad con la Red Nacional de Información para la Atención y Reparación de Víctimas y con el Sistema Nacional de Información del Sistema Nacional de Derechos Humanos y Derecho Internacional Humani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s recomendaciones realizadas por el Ministro del Interior con base en los informes realizados por el Sistema de Alertas Tempranas – SAT–, en el marco de la Comisión Intersectorial de Alertas Tempranas – CIAT– , serán atendidas de manera oportuna y adecuada por parte de las entidades del nivel nacional y territorial, responsables en la prevención a las violaciones de los Derechos Humanos e infracciones al Derecho Internacional Humanitario, y reportarán a la secretaría técnica de la Comisión Intersectorial de Alertas Tempranas – CIAT– en los términos establecidos, sobre los avances en la implementación de las mis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1. </w:t>
      </w:r>
      <w:r>
        <w:rPr>
          <w:rFonts w:eastAsia="TimesNewRomanPSMT;Arial Unicode MS"/>
          <w:i/>
          <w:iCs/>
          <w:lang w:eastAsia="en-US"/>
        </w:rPr>
        <w:t xml:space="preserve">De los defensores comunitarios. </w:t>
      </w:r>
      <w:r>
        <w:rPr>
          <w:rFonts w:eastAsia="TimesNewRomanPSMT;Arial Unicode MS"/>
          <w:lang w:eastAsia="en-US"/>
        </w:rPr>
        <w:t>Se fortalecerá el Programa de Defensores Comunitarios de la Defensoría del Pueblo como estrategia de prevención y protección a las víctimas en los términos del artículo 3° de la Ley 1448 de 2011, con el objetivo de desarrollar acciones descentralizadas de promoción, divulgación y protección de los Derechos Humanos e infracciones al Derecho Internacional Humanitario en comunidades altamente vulneradas o vulnerables por el conflicto armad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Programa de Defensores Comunitarios implementará estrategias de acompañamiento permanente a comunidades víctimas o en riesgo, en zonas afectadas por el conflicto armado a través del ejercicio y promoción de la acción estatal que permita la prevención y la protección de la población civil, en particular el seguimiento y puesta en marcha de las medidas de protección dirigidas a víctimas en los términos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2. </w:t>
      </w:r>
      <w:r>
        <w:rPr>
          <w:rFonts w:eastAsia="TimesNewRomanPSMT;Arial Unicode MS"/>
          <w:i/>
          <w:iCs/>
          <w:lang w:eastAsia="en-US"/>
        </w:rPr>
        <w:t xml:space="preserve">Planes Integrales de Prevención. </w:t>
      </w:r>
      <w:r>
        <w:rPr>
          <w:rFonts w:eastAsia="TimesNewRomanPSMT;Arial Unicode MS"/>
          <w:lang w:eastAsia="en-US"/>
        </w:rPr>
        <w:t>Se deberán elaborar, validar y actualizar a nivel departamental, regional o local, unos Planes Integrales de Prevención a las violaciones de Derechos Humanos e infracciones al Derecho Internacional Humanitario que contengan estrategias y actividades claras de prevención a partir de una metodología rigurosa. Recogerán las particularidades de cada hecho victimizante que requiera de estrategias propias para prevenir el mismo y estrategias de cultura de Derechos Humanos y reconcili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lanes Integrales de Prevención deberán contar con un enfoque diferencial con el fin de establecer las estrategias que permitan reconocer los riesgos y el grado de vulnerabilidad de las poblaciones específicas y de especial protección constitucional, y así establecer acciones para evitar o mitigar el riesg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gualmente deberán incluir acciones específicas que respondan a las recomendaciones realizadas por el Ministro del Interior en el marco de la Comisión Intersectorial de Alertas Tempranas –CIA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gobernaciones y alcaldías conjuntamente serán las encargadas de formular y ejecutar dichos planes con el apoyo técnico del Ministerio del Interior y en concertación con los Comités Territoriales de Justicia Transicional y Comités Territoriales de Preve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Contraloría General de la República, dentro de sus funciones legales hará seguimiento al adecuado uso de los recursos en materia de prevención a nivel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3. </w:t>
      </w:r>
      <w:r>
        <w:rPr>
          <w:rFonts w:eastAsia="TimesNewRomanPSMT;Arial Unicode MS"/>
          <w:i/>
          <w:iCs/>
          <w:lang w:eastAsia="en-US"/>
        </w:rPr>
        <w:t xml:space="preserve">Planes de contingencia para atender las emergencias. </w:t>
      </w:r>
      <w:r>
        <w:rPr>
          <w:rFonts w:eastAsia="TimesNewRomanPSMT;Arial Unicode MS"/>
          <w:lang w:eastAsia="en-US"/>
        </w:rPr>
        <w:t>Los Comités de Justicia Transicional deberán asegurar la elaboración y puesta en marcha de planes de contingencia para atender las emergencias producidas en el marco del conflicto armado interno, con la asesoría y el acompañamiento de la Unidad Administrativa Especial para la Atención y Reparación Integral a las Víctimas. El plan de contingencia debe suministrar a los comités las herramientas e instrumentos técnicos que les permitan mejorar su capacidad de respuesta institucional para atender oportuna y eficazmente a la población víctima con el fin de mitigar el impacto producido por estas. Los planes deben ser actualizados anual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os Planes de Contingencia se deberán actualizar cada año o cuando el Comité de Justicia Transicional y la Unidad Administrativa Especial lo considere pertin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04. </w:t>
      </w:r>
      <w:r>
        <w:rPr>
          <w:rFonts w:eastAsia="TimesNewRomanPSMT;Arial Unicode MS"/>
          <w:i/>
          <w:iCs/>
          <w:lang w:eastAsia="en-US"/>
        </w:rPr>
        <w:t xml:space="preserve">De la inclusión de los procesos de retorno y reubicación en los planes de prevención. </w:t>
      </w:r>
      <w:r>
        <w:rPr>
          <w:rFonts w:eastAsia="TimesNewRomanPSMT;Arial Unicode MS"/>
          <w:lang w:eastAsia="en-US"/>
        </w:rPr>
        <w:t>Los procesos de retorno o reubicación deberán ser incluidos en los planes de</w:t>
      </w:r>
      <w:r>
        <w:rPr>
          <w:rFonts w:eastAsia="TimesNewRomanPSMT;Arial Unicode MS"/>
          <w:i/>
          <w:iCs/>
          <w:lang w:eastAsia="en-US"/>
        </w:rPr>
        <w:t xml:space="preserve"> </w:t>
      </w:r>
      <w:r>
        <w:rPr>
          <w:rFonts w:eastAsia="TimesNewRomanPSMT;Arial Unicode MS"/>
          <w:lang w:eastAsia="en-US"/>
        </w:rPr>
        <w:t>prevención, y tendrán por objeto contrarrestar las amenazas, disminuir las vulnerabilidades,</w:t>
      </w:r>
      <w:r>
        <w:rPr>
          <w:rFonts w:eastAsia="TimesNewRomanPSMT;Arial Unicode MS"/>
          <w:i/>
          <w:iCs/>
          <w:lang w:eastAsia="en-US"/>
        </w:rPr>
        <w:t xml:space="preserve"> </w:t>
      </w:r>
      <w:r>
        <w:rPr>
          <w:rFonts w:eastAsia="TimesNewRomanPSMT;Arial Unicode MS"/>
          <w:lang w:eastAsia="en-US"/>
        </w:rPr>
        <w:t>potenciar las capacidades institucionales y sociales y fortalecer la coordinación institucional</w:t>
      </w:r>
      <w:r>
        <w:rPr>
          <w:rFonts w:eastAsia="TimesNewRomanPSMT;Arial Unicode MS"/>
          <w:i/>
          <w:iCs/>
          <w:lang w:eastAsia="en-US"/>
        </w:rPr>
        <w:t xml:space="preserve"> </w:t>
      </w:r>
      <w:r>
        <w:rPr>
          <w:rFonts w:eastAsia="TimesNewRomanPSMT;Arial Unicode MS"/>
          <w:lang w:eastAsia="en-US"/>
        </w:rPr>
        <w:t>y social para la disminución del riesg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La Unidad Administrativa Especial para la Atención y Reparación Integral a las Víctimas deberá articularse con el Ministerio del Interior para la inclusión de los procesos de retornos y reubicación en los planes de preve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5. </w:t>
      </w:r>
      <w:r>
        <w:rPr>
          <w:rFonts w:eastAsia="TimesNewRomanPSMT;Arial Unicode MS"/>
          <w:i/>
          <w:iCs/>
          <w:lang w:eastAsia="en-US"/>
        </w:rPr>
        <w:t xml:space="preserve">De la capacitación de funcionarios públicos. </w:t>
      </w:r>
      <w:r>
        <w:rPr>
          <w:rFonts w:eastAsia="TimesNewRomanPSMT;Arial Unicode MS"/>
          <w:lang w:eastAsia="en-US"/>
        </w:rPr>
        <w:t>Incorpórese en el Plan Nacional de Educación en Derechos Humanos a cargo del Ministerio de Educación Nacional, Ministerio Público y el Programa Presidencial para la Protección y Vigilancia de los Derechos Humanos y Derecho Internacional Humanitario, como campo básico, los derechos a la verdad, justicia y reparación integral, el enfoque diferencial, no violencia, reconciliación y paz, que estará dirigido a los servidores públicos en el territorio nacional, para lo cual se deberá diseñar un mecanismo de seguimiento que mida el impacto d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desarrollo de este campo básico en el Plan Nacional de Educación en Derechos Humanos se realizará entre su instancia técnica y la Unidad Administrativa Especial para la Atención y Reparación Integral 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Dicha incorporación e implementación se deberá realizar dentro de los tres (3) meses siguientes a la publicación del presente Decreto y se deberá priorizar a los funcionarios responsables en la implementación de la Ley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instancia técnica del Plan Nacional de Educación en Derechos Humanos prestará asistencia técnica a las entidades del nivel nacional para que incorporen en sus programas de inducción, reinducción, formación y entrenamiento de su personal, los temas sobre Derechos Humanos y Derecho Internacional Humani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6. </w:t>
      </w:r>
      <w:r>
        <w:rPr>
          <w:rFonts w:eastAsia="TimesNewRomanPSMT;Arial Unicode MS"/>
          <w:i/>
          <w:iCs/>
          <w:lang w:eastAsia="en-US"/>
        </w:rPr>
        <w:t xml:space="preserve">De la capacitación de los miembros de la Fuerza Pública. </w:t>
      </w:r>
      <w:r>
        <w:rPr>
          <w:rFonts w:eastAsia="TimesNewRomanPSMT;Arial Unicode MS"/>
          <w:lang w:eastAsia="en-US"/>
        </w:rPr>
        <w:t>El Ministerio de Defensa Nacional incluirá dentro de la capacitación de los miembros de la Fuerza Pública, temas relacionados con los derechos a la verdad, justicia, la reconciliación y reparación integral de las víctimas y la implementación del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Durante los seis (6) meses siguientes a la publicación del presente decreto, el Ministerio de Defensa Nacional deberá realizar los ajustes que se requieran para hacer efectiva dicha inclusión, así como deberá diseñar e implementar un sistema de seguimiento y evaluación que logre medir el impacto de la capacitación a los miembros de la Fuerza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7. </w:t>
      </w:r>
      <w:r>
        <w:rPr>
          <w:rFonts w:eastAsia="TimesNewRomanPSMT;Arial Unicode MS"/>
          <w:i/>
          <w:iCs/>
          <w:lang w:eastAsia="en-US"/>
        </w:rPr>
        <w:t xml:space="preserve">Recomendaciones de la Comisión de Seguimiento. </w:t>
      </w:r>
      <w:r>
        <w:rPr>
          <w:rFonts w:eastAsia="TimesNewRomanPSMT;Arial Unicode MS"/>
          <w:lang w:eastAsia="en-US"/>
        </w:rPr>
        <w:t>La Comisión de Seguimiento del Congreso de la República de que trata el artículo 202 de la Ley 1448 de 2011, presentará un análisis con recomendaciones al Congreso de la República dentro del año siguiente a la fecha de publicación del presente Decreto, a efectos del cumplimiento de lo dispuesto en el literal r) del artículo 149 de la Ley 1448 de 2011.</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8. </w:t>
      </w:r>
      <w:r>
        <w:rPr>
          <w:rFonts w:eastAsia="TimesNewRomanPSMT;Arial Unicode MS"/>
          <w:i/>
          <w:iCs/>
          <w:lang w:eastAsia="en-US"/>
        </w:rPr>
        <w:t xml:space="preserve">Estrategia nacional de lucha contra la impunidad. </w:t>
      </w:r>
      <w:r>
        <w:rPr>
          <w:rFonts w:eastAsia="TimesNewRomanPSMT;Arial Unicode MS"/>
          <w:lang w:eastAsia="en-US"/>
        </w:rPr>
        <w:t>El Gobierno Nacional, a través del Programa Presidencial de Derechos Humanos y Derecho Internacional Humanitario o quien haga sus veces, articulará a las entidades encargadas de la investigación, juzgamiento y sanción de casos de violaciones a los Derechos Humanos e infracciones al Derecho Internacional Humanitario, para el diseño e implementación de una estrategia de lucha contra la impunidad orientada al fortalecimiento institucional para el impulso de investigaciones y el acceso a la justicia, así como para generar espacios de confianza con las víctimas y sus organizaciones. Dicha estrategia será formulada y puesta en marcha en un plazo no mayor a un año contado a partir de la publicación del presente Decreto, y deberá ser articulada a nivel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9. </w:t>
      </w:r>
      <w:r>
        <w:rPr>
          <w:rFonts w:eastAsia="TimesNewRomanPSMT;Arial Unicode MS"/>
          <w:i/>
          <w:iCs/>
          <w:lang w:eastAsia="en-US"/>
        </w:rPr>
        <w:t xml:space="preserve">Estrategia de comunicación para las garantías de no repetición. </w:t>
      </w:r>
      <w:r>
        <w:rPr>
          <w:rFonts w:eastAsia="TimesNewRomanPSMT;Arial Unicode MS"/>
          <w:lang w:eastAsia="en-US"/>
        </w:rPr>
        <w:t>La Unidad Administrativa Especial para la Atención y Reparación Integral de las víctimas diseñará e implementará una estrategia integrada de comunicaciones, en un término de ocho (8) meses a partir de la publicación del presente Decreto, que atienda la diversidad cultural y el grupo poblacional al cual se dirige, y que divulgue una cultura de paz, el contenido de los Derechos Humanos y de los derechos de las víctimas, el respeto de los mismos, la oferta estatal existente para protegerlos y la importancia de la reconcili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icha estrategia hará énfasis en los distintos mecanismos de aprendizaje individual y colectivo, a través de la consolidación de espacios tradicionales como la escuela y escenarios propios de las comunidades. Igualmente utilizará diversos medios de comunicación como emisoras comunitarias y teléfonos celulares, entre otros que se consideren perti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 diseñarán estrategias especiales para niños, niñas, adolescentes y jóvenes, en coordinación con la Comisión Intersectorial de Prevención al Reclutamiento Forzado y utilización de niños, niñas y jóve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difusión y divulgación en las escuelas públicas se hará a través de material escolar, cuadernos, cartillas entre otros, así como con la entrega de material pedagógico y formación a los profesores, padres de familia y demás miembros de la comunidad educativa. La Unidad Administrativa Especial para la Atención y Reparación Integral a las Víctimas deberá coordinar con el Ministerio de Educación Nacional y con el Instituto Colombiano de Bienestar Famili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Unidad Administrativa Especial para la Atención y Reparación Integral a las Víctimas podrá realizar convenios con otras entidades públicas y privadas y con organismos nacionales e internacionales, con sujeción a las normas legales vigentes, con el fin de recibir asistencia técnica o apoyo a través del suministro de recursos y medios, con el fin de implementar dicha estrateg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0. </w:t>
      </w:r>
      <w:r>
        <w:rPr>
          <w:rFonts w:eastAsia="TimesNewRomanPSMT;Arial Unicode MS"/>
          <w:i/>
          <w:iCs/>
          <w:lang w:eastAsia="en-US"/>
        </w:rPr>
        <w:t xml:space="preserve">De la pedagogía para la reconciliación y construcción de paz. </w:t>
      </w:r>
      <w:r>
        <w:rPr>
          <w:rFonts w:eastAsia="TimesNewRomanPSMT;Arial Unicode MS"/>
          <w:lang w:eastAsia="en-US"/>
        </w:rPr>
        <w:t>La Unidad Administrativa Especial para la Atención y Reparación Integral a Víctimas, en un término de ocho (8) meses contados a partir de la publicación del presente Decreto, en coordinación con el Ministerio de Educación Nacional y el Instituto Colombiano de Bienestar Familiar, diseñará e implementará una pedagogía social para la reconciliación que sea replicada en el territori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icha pedagogía deberá tener en cuenta los criterios específicos de la población y del territorio al igual que un enfoque diferencial determinado. Se implementará en los diferentes escenarios comunitarios con el apoyo de gobernaciones y alcaldías, así como en los centros comunitarios de rehabilitación y en los centros de encuentro y reconstrucción del tejido social, escuelas públicas y otros escenarios de relación entre las víctimas y el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construcción de esta pedagogía se tendrán en cuenta las experiencias de las diferentes instituciones que han trabajado en el te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1. </w:t>
      </w:r>
      <w:r>
        <w:rPr>
          <w:rFonts w:eastAsia="TimesNewRomanPSMT;Arial Unicode MS"/>
          <w:i/>
          <w:iCs/>
          <w:lang w:eastAsia="en-US"/>
        </w:rPr>
        <w:t xml:space="preserve">Estrategias de garantías de no repetición. </w:t>
      </w:r>
      <w:r>
        <w:rPr>
          <w:rFonts w:eastAsia="TimesNewRomanPSMT;Arial Unicode MS"/>
          <w:lang w:eastAsia="en-US"/>
        </w:rPr>
        <w:t>La entidad de que trata el artículo 163 de la Ley 1448 de 2011, coordinará la elaboración de una estrategia para el cumplimiento de las medidas establecidas en el artículo 149 de la Ley 1448 de 2011, orientadas a conseguir las garantías de no repetición, y de otras según lo demandado por el artículo 150 de la misma ley, relativas al desmantelamiento de las estructuras económicas y políticas que han dado sustento a los grupos armados al margen de la ley.</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De la protec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12. </w:t>
      </w:r>
      <w:r>
        <w:rPr>
          <w:rFonts w:eastAsia="TimesNewRomanPSMT;Arial Unicode MS"/>
          <w:i/>
          <w:iCs/>
          <w:lang w:eastAsia="en-US"/>
        </w:rPr>
        <w:t xml:space="preserve">Del enfoque diferencial en los programas de protección. </w:t>
      </w:r>
      <w:r>
        <w:rPr>
          <w:rFonts w:eastAsia="TimesNewRomanPSMT;Arial Unicode MS"/>
          <w:lang w:eastAsia="en-US"/>
        </w:rPr>
        <w:t>Los programas de protección tendrán en cuenta aspectos como el género, la edad, la orientación sexual, la posición dentro del hogar, situación socioeconómica, el origen étnico o racial, las creencias religiosas, la salud, las condiciones de discapacidad física y mental, la identidad cultural, la orientación política, el contexto geográfico entre otros para la evaluación del riesgo y la determinación de las medidas de prote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Subcomité de Enfoque Diferencial dará los lineamientos técnicos para incorporar el enfoque diferencial en los programas de prote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3. </w:t>
      </w:r>
      <w:r>
        <w:rPr>
          <w:rFonts w:eastAsia="TimesNewRomanPSMT;Arial Unicode MS"/>
          <w:i/>
          <w:iCs/>
          <w:lang w:eastAsia="en-US"/>
        </w:rPr>
        <w:t xml:space="preserve">Articulación entre los programas de atención y protección. </w:t>
      </w:r>
      <w:r>
        <w:rPr>
          <w:rFonts w:eastAsia="TimesNewRomanPSMT;Arial Unicode MS"/>
          <w:lang w:eastAsia="en-US"/>
        </w:rPr>
        <w:t>Los programas de protección deberán articularse con los programas de atención a las víctimas en los términos del artículo 3° de la Ley 1448 de 2011 y el programa de prote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odos los casos, y frente a las diferentes medidas de protección que se asignen, el Ministerio de Salud y Protección Social brindará el acompañamiento y atención psicosocial a la víctima y su grupo familiar, así como la articulación a la oferta de servicios sociales del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4. </w:t>
      </w:r>
      <w:r>
        <w:rPr>
          <w:rFonts w:eastAsia="TimesNewRomanPSMT;Arial Unicode MS"/>
          <w:i/>
          <w:iCs/>
          <w:lang w:eastAsia="en-US"/>
        </w:rPr>
        <w:t xml:space="preserve">Difusión de los programas de protección. </w:t>
      </w:r>
      <w:r>
        <w:rPr>
          <w:rFonts w:eastAsia="TimesNewRomanPSMT;Arial Unicode MS"/>
          <w:lang w:eastAsia="en-US"/>
        </w:rPr>
        <w:t>Se deberán crear y adoptar estrategias de difusión de los programas en todo el territorio nacional con el apoyo de los entes territoriales, con el fin de que las víctimas los conozcan. Dicha estrategia deberá implementarse en un término de seis (6) meses a partir de la publicación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5. </w:t>
      </w:r>
      <w:r>
        <w:rPr>
          <w:rFonts w:eastAsia="TimesNewRomanPSMT;Arial Unicode MS"/>
          <w:i/>
          <w:iCs/>
          <w:lang w:eastAsia="en-US"/>
        </w:rPr>
        <w:t xml:space="preserve">Capacitación a funcionarios. </w:t>
      </w:r>
      <w:r>
        <w:rPr>
          <w:rFonts w:eastAsia="TimesNewRomanPSMT;Arial Unicode MS"/>
          <w:lang w:eastAsia="en-US"/>
        </w:rPr>
        <w:t>Las entidades a cargo de los Programas de Protección, diseñarán e implementarán una estrategia de capacitaciones, dirigida a sus servidores públicos que participan en los programas de prote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 deberá capacitar sobre los derechos de las víctimas, derechos de las mujeres, implementación del enfoque diferencial, rutas de atención en violencia de género y violencia sexual, niños, niñas y adolescentes, entre ot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entidades desarrollarán y adoptarán una estrategia de capacitación a sus funcion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6. </w:t>
      </w:r>
      <w:r>
        <w:rPr>
          <w:rFonts w:eastAsia="TimesNewRomanPSMT;Arial Unicode MS"/>
          <w:i/>
          <w:iCs/>
          <w:lang w:eastAsia="en-US"/>
        </w:rPr>
        <w:t xml:space="preserve">Informes de los programas de protección. </w:t>
      </w:r>
      <w:r>
        <w:rPr>
          <w:rFonts w:eastAsia="TimesNewRomanPSMT;Arial Unicode MS"/>
          <w:lang w:eastAsia="en-US"/>
        </w:rPr>
        <w:t>Los Programas de Protección elaborarán informes semestrales de sus actividades, aplicando mecanismos cuantitativos y cualitativos para la evaluación del programa, discriminando la opinión de hombres y mujeres y otros grupos específicos como comunidades afrocolombianas, negras, raizales y palenqueras, indígenas, niños, niñas, adolescentes y jóvenes, personas de la tercera edad y personas con discapacidad, dando cuenta de la cantidad de personas atendidas, la cantidad y clase de medidas otorgadas, el tipo de quejas y la respuesta dada a las mismas. Todos los datos contenidos en el informe deberán estar discriminados de acuerdo al sexo, personas solicitantes, beneficiarios, medidas concedidas, quejas interpuestas, entre otros. Con base en estos informes se adoptarán anualmente los correctivos que se identifiquen como necesari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De la protección colectiv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17. </w:t>
      </w:r>
      <w:r>
        <w:rPr>
          <w:rFonts w:eastAsia="TimesNewRomanPSMT;Arial Unicode MS"/>
          <w:i/>
          <w:iCs/>
          <w:lang w:eastAsia="en-US"/>
        </w:rPr>
        <w:t>Mapa de riesgo</w:t>
      </w:r>
      <w:r>
        <w:rPr>
          <w:rFonts w:eastAsia="TimesNewRomanPSMT;Arial Unicode MS"/>
          <w:lang w:eastAsia="en-US"/>
        </w:rPr>
        <w:t>. El Observatorio de Derechos Humanos y Derecho Internacional Humanitario del Programa Presidencial para la Protección y Vigilancia de los Derechos Humanos y Derecho Internacional Humanitario y el Ministerio de Defensa Nacional, con la información de la Red de Observatorios de Derechos Humanos y Derecho Internacional Humanitario y, la información del Sistema de Alertas Tempranas, deberán recopilar, elaborar y actualizar el mapa de riesgo de comunidades, municipios, organizaciones de víctimas, organizaciones para la reclamación de tierras, organizaciones de mujeres y grupos étnicos afectados por el conflicto armado interno y la acción de grupos armados organizados al margen de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apa de Riesgo se actualizará cada mes y será presentado cada tres meses al Ministerio del Interior, Unidad Nacional de Protección, Ministerio de Agricultura y Desarrollo Rural, demás entidades competentes en la materia, al igual que a las entidad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Ministerio de Defensa Nacional diseñará un mecanismo para alimentar el mapa de riesgo con la información de la Policía Nacional, las Fuerzas Militares y del Ministerio de Defensa Nacional como t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8. </w:t>
      </w:r>
      <w:r>
        <w:rPr>
          <w:rFonts w:eastAsia="TimesNewRomanPSMT;Arial Unicode MS"/>
          <w:i/>
          <w:iCs/>
          <w:lang w:eastAsia="en-US"/>
        </w:rPr>
        <w:t>Protección colectiva</w:t>
      </w:r>
      <w:r>
        <w:rPr>
          <w:rFonts w:eastAsia="TimesNewRomanPSMT;Arial Unicode MS"/>
          <w:lang w:eastAsia="en-US"/>
        </w:rPr>
        <w:t>. Las entidades competentes a cargo de los Programas de Prevención y Protección definirán de manera participativa las medidas de protección colectiva dirigidas a mitigar el riesgo de comunidades indígenas y afrocolombianas, organizaciones de víctimas y de organizaciones de mujeres, y tendrán en cuenta las necesidades y características particulares tanto culturales, territoriales y de vulnerabilidad que tengan dichas colectiv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protección colectiva deberá estar articulada con aquellos planes o programas del Estado en materia de seguridad territorial, tales como el Plan Nacional de Consolidación Territorial, en particular, cuando se trate de procesos de restitución de tierras y retornos colectiv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De la seguridad en los retornos y reubica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19. </w:t>
      </w:r>
      <w:r>
        <w:rPr>
          <w:rFonts w:eastAsia="TimesNewRomanPSMT;Arial Unicode MS"/>
          <w:i/>
          <w:iCs/>
          <w:lang w:eastAsia="en-US"/>
        </w:rPr>
        <w:t xml:space="preserve">Condiciones de seguridad en operaciones de retornos y reubicaciones. </w:t>
      </w:r>
      <w:r>
        <w:rPr>
          <w:rFonts w:eastAsia="TimesNewRomanPSMT;Arial Unicode MS"/>
          <w:lang w:eastAsia="en-US"/>
        </w:rPr>
        <w:t>En el marco de la Política de Seguridad y Defensa Nacional se deberá establecer un plan</w:t>
      </w:r>
      <w:r>
        <w:rPr>
          <w:rFonts w:eastAsia="TimesNewRomanPSMT;Arial Unicode MS"/>
          <w:i/>
          <w:iCs/>
          <w:lang w:eastAsia="en-US"/>
        </w:rPr>
        <w:t xml:space="preserve"> </w:t>
      </w:r>
      <w:r>
        <w:rPr>
          <w:rFonts w:eastAsia="TimesNewRomanPSMT;Arial Unicode MS"/>
          <w:lang w:eastAsia="en-US"/>
        </w:rPr>
        <w:t>de acompañamiento de la Fuerza Pública a procesos de retorno y reubicación en el cual se</w:t>
      </w:r>
      <w:r>
        <w:rPr>
          <w:rFonts w:eastAsia="TimesNewRomanPSMT;Arial Unicode MS"/>
          <w:i/>
          <w:iCs/>
          <w:lang w:eastAsia="en-US"/>
        </w:rPr>
        <w:t xml:space="preserve"> </w:t>
      </w:r>
      <w:r>
        <w:rPr>
          <w:rFonts w:eastAsia="TimesNewRomanPSMT;Arial Unicode MS"/>
          <w:lang w:eastAsia="en-US"/>
        </w:rPr>
        <w:t>vinculen estrategias antes, durante y con posterioridad, al proceso dirigidas al mantenimiento</w:t>
      </w:r>
      <w:r>
        <w:rPr>
          <w:rFonts w:eastAsia="TimesNewRomanPSMT;Arial Unicode MS"/>
          <w:i/>
          <w:iCs/>
          <w:lang w:eastAsia="en-US"/>
        </w:rPr>
        <w:t xml:space="preserve"> </w:t>
      </w:r>
      <w:r>
        <w:rPr>
          <w:rFonts w:eastAsia="TimesNewRomanPSMT;Arial Unicode MS"/>
          <w:lang w:eastAsia="en-US"/>
        </w:rPr>
        <w:t>de las condiciones de seguridad, para cada cas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1°. Los miembros de la Fuerza Pública, que acompañen procesos de retorno y/o reubicación, deberán haber cumplido con la formación en Derechos Humanos y Derecho Internacional Humanitario que ofrece el Ministerio de la Defensa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Se deberá promover con las comunidades la implementación de medidas de seguridad comunitaria para aquellas comunidades que la demanden. Para esto, se deberá garantizar la aplicación de medidas de protección colectivas que sean garantizadas por las instituciones del orden nacional competentes, las autoridades locales. En todo caso estas medidas no suplirán las funciones constitucionales asignadas por la Fuerza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Las evaluaciones de las condiciones de seguridad de las zonas de retorno o reubicación, serán emitidas por la Fuerza Pública, así como su seguimiento periódico, acorde a lo indicado en las directrices emitidas por el Ministerio de Defensa Nacional para tal fin. Los conceptos de la Fuerza Pública serán complementados con los de las demás entidades en el marco de las sesiones especiales de los Comités Territoriales de Justicia Transicional. Los conceptos finales de los Comités Territoriales serán remitidos a la Unidad Administrativa Especial para la Atención y la Reparación y a la Unidad Administrativa Especial para la Gestión de la Restitución del Patrimonio Despojado a las Víctimas, con el fin de determinar las acciones a seguir en el proceso de acompañamiento de los retornos y las reubica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Otras disposi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20. </w:t>
      </w:r>
      <w:r>
        <w:rPr>
          <w:rFonts w:eastAsia="TimesNewRomanPSMT;Arial Unicode MS"/>
          <w:i/>
          <w:iCs/>
          <w:lang w:eastAsia="en-US"/>
        </w:rPr>
        <w:t xml:space="preserve">Grupo Interinstitucional de Protección. </w:t>
      </w:r>
      <w:r>
        <w:rPr>
          <w:rFonts w:eastAsia="TimesNewRomanPSMT;Arial Unicode MS"/>
          <w:lang w:eastAsia="en-US"/>
        </w:rPr>
        <w:t>Modifíquese el artículo 11 del Decreto 1737 de 2010, el cual queda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w:t>
      </w:r>
      <w:r>
        <w:rPr>
          <w:rFonts w:eastAsia="TimesNewRomanPSMT;Arial Unicode MS"/>
          <w:b/>
          <w:bCs/>
          <w:lang w:eastAsia="en-US"/>
        </w:rPr>
        <w:t xml:space="preserve">Artículo 11. </w:t>
      </w:r>
      <w:r>
        <w:rPr>
          <w:rFonts w:eastAsia="TimesNewRomanPSMT;Arial Unicode MS"/>
          <w:i/>
          <w:iCs/>
          <w:lang w:eastAsia="en-US"/>
        </w:rPr>
        <w:t xml:space="preserve">El Grupo Interinstitucional de Protección. </w:t>
      </w:r>
      <w:r>
        <w:rPr>
          <w:rFonts w:eastAsia="TimesNewRomanPSMT;Arial Unicode MS"/>
          <w:lang w:eastAsia="en-US"/>
        </w:rPr>
        <w:t>El Grupo Interinstitucional de Protección estará integrado por representantes de la Dirección de Derechos Humanos del Ministerio del Interior, Dirección de Justicia Transicional del Ministerio de Justicia y del Derecho, Ministerio de Agricultura, Ministerio de Defensa Nacional, Policía Nacional, Fiscalía General de la Nación, Ministerio de Salud y Protección Social, Programa Presidencial de Derechos Humanos y Derecho Internacional Humanitario, Defensoría del Pueblo, Procuraduría General de la Nación, y la Unidad de Atención y Reparación Integral a las Víctimas.  La Secretaría Técnica estará a cargo de la Dirección de Derechos Humanos del Ministerio del Interior.</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Defensoría del Pueblo y la Procuraduría General de la Nación participarán en esta instancia en cumplimiento de los deberes que le señala la Ley 24 de 1992, como garante de los derechos de las víctimas pero no tomará parte en las decis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1. </w:t>
      </w:r>
      <w:r>
        <w:rPr>
          <w:rFonts w:eastAsia="TimesNewRomanPSMT;Arial Unicode MS"/>
          <w:i/>
          <w:iCs/>
          <w:lang w:eastAsia="en-US"/>
        </w:rPr>
        <w:t xml:space="preserve">Grupo Técnico de Evaluación de Riesgo. </w:t>
      </w:r>
      <w:r>
        <w:rPr>
          <w:rFonts w:eastAsia="TimesNewRomanPSMT;Arial Unicode MS"/>
          <w:lang w:eastAsia="en-US"/>
        </w:rPr>
        <w:t>Modifíquese el artículo 13 del Decreto 1737 de 2010, el cual quedará así:</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NewRomanPSMT;Arial Unicode MS"/>
          <w:b/>
          <w:bCs/>
          <w:lang w:eastAsia="en-US"/>
        </w:rPr>
        <w:t xml:space="preserve">Artículo 13. </w:t>
      </w:r>
      <w:r>
        <w:rPr>
          <w:rFonts w:eastAsia="TimesNewRomanPSMT;Arial Unicode MS"/>
          <w:i/>
          <w:iCs/>
          <w:lang w:eastAsia="en-US"/>
        </w:rPr>
        <w:t xml:space="preserve">Grupo Técnico de Evaluación de Riesgo. </w:t>
      </w:r>
      <w:r>
        <w:rPr>
          <w:rFonts w:eastAsia="TimesNewRomanPSMT;Arial Unicode MS"/>
          <w:lang w:eastAsia="en-US"/>
        </w:rPr>
        <w:t>En desarrollo del principio de colaboración armónica entre las entidades del Estado, el Grupo Técnico de Evaluación de Riesgo –GTER– estará conformado por la Fiscalía General de la Nación, la Policía Nacional, la Defensoría del Pueblo, la Procuraduría General de la Nación y la Unidad Administrativa Especial para la Atención y Reparación Integral a Víctim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arágrafo 1°. </w:t>
      </w:r>
      <w:r>
        <w:rPr>
          <w:rFonts w:eastAsia="TimesNewRomanPSMT;Arial Unicode MS"/>
          <w:lang w:eastAsia="en-US"/>
        </w:rPr>
        <w:t>Las entidades que componen el Grupo Técnico de Evaluación de Riesgo deberán delegar ante la Secretaría Técnica, los funcionarios principales y suplentes que representarán a cada una de las entidad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arágrafo 2°. </w:t>
      </w:r>
      <w:r>
        <w:rPr>
          <w:rFonts w:eastAsia="TimesNewRomanPSMT;Arial Unicode MS"/>
          <w:lang w:eastAsia="en-US"/>
        </w:rPr>
        <w:t>La Defensoría del Pueblo y la Procuraduría General de la Nación participarán, con voz pero sin voto, conforme a lo establecido en la Ley 24 de 1992, como garantes de los derechos de las víctim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arágrafo 3°. </w:t>
      </w:r>
      <w:r>
        <w:rPr>
          <w:rFonts w:eastAsia="TimesNewRomanPSMT;Arial Unicode MS"/>
          <w:lang w:eastAsia="en-US"/>
        </w:rPr>
        <w:t>El Grupo Técnico de Evaluación de Riesgo deberá estar compuesto por lo menos de dos (2) psicólogos especializados en protección a víctim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arágrafo 4°. </w:t>
      </w:r>
      <w:r>
        <w:rPr>
          <w:rFonts w:eastAsia="TimesNewRomanPSMT;Arial Unicode MS"/>
          <w:lang w:eastAsia="en-US"/>
        </w:rPr>
        <w:t>En caso de discrepancia en la valoración del riesgo la medida se tomará a favor de la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a reparación colectiv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Artículo 222</w:t>
      </w:r>
      <w:r>
        <w:rPr>
          <w:rFonts w:eastAsia="TimesNewRomanPSMT;Arial Unicode MS"/>
          <w:i/>
          <w:iCs/>
          <w:lang w:eastAsia="en-US"/>
        </w:rPr>
        <w:t xml:space="preserve">. Reparación colectiva. </w:t>
      </w:r>
      <w:r>
        <w:rPr>
          <w:rFonts w:eastAsia="TimesNewRomanPSMT;Arial Unicode MS"/>
          <w:lang w:eastAsia="en-US"/>
        </w:rPr>
        <w:t>Entiéndase por reparación colectiva el conjunto de medidas a que tienen derecho los sujetos colectivos que hayan sufrido alguno de los eventos definidos en el artículo 151 de la Ley 1448 de 2011, las cuales comprenderán medidas de restitución, indemnización, rehabilitación, satisfacción y garantías de no repetición, en los componentes político, material y simbó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reparación colectiva estará dirigida al reconocimiento y dignificación de los sujetos de reparación colectiva, la recuperación psicosocial, a la inclusión ciudadana como sujetos plenos de derecho, a la reconstrucción del tejido social, a la reconstrucción de confianza de la sociedad en el Estado en las zonas y territorios afectados por el conflicto armado, a la recuperación y/o fortalecimiento de la institucionalidad del Estado Social de Derecho para la consecución de la reconciliación nacional y la convivencia pacíf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reparación colectiva tendrá un enfoque transformador y diferencial en tanto propenda por eliminar los esquemas de discriminación y marginación de los sujetos colectivos, que pudieron contribuir a la ocurrencia de los hechos victimiz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reparación colectiva ofrecerá especial atención a las necesidades especiales de los miembros del sujeto de reparación colectiva que en razón de su edad, género, orientación sexual y/o situación de discapacidad que así lo requieran, garantizando su participación efectiva y adecuada en la toma de decis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3. </w:t>
      </w:r>
      <w:r>
        <w:rPr>
          <w:rFonts w:eastAsia="TimesNewRomanPSMT;Arial Unicode MS"/>
          <w:i/>
          <w:iCs/>
          <w:lang w:eastAsia="en-US"/>
        </w:rPr>
        <w:t xml:space="preserve">Sujetos de reparación colectiva. </w:t>
      </w:r>
      <w:r>
        <w:rPr>
          <w:rFonts w:eastAsia="TimesNewRomanPSMT;Arial Unicode MS"/>
          <w:lang w:eastAsia="en-US"/>
        </w:rPr>
        <w:t>Se consideran sujetos de reparación colectiva los grupos y organizaciones sociales, sindicales y políticas y las comunidades que hayan sufrido daños colectivos en los términos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os pueblos y comunidades indígenas, Rom, negras, afrocolombianas, raizales y palenqueras como sujetos de reparación colectiva serán destinatarios de las medidas de atención, asistencia, reparación integral y restitución contenidas en decretos con fuerza de ley expedidos por el Presidente de la República en virtud de las facultades extraordinarias otorgadas por el artículo 205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Al Programa de Reparación Colectiva solo podrán acceder los sujetos de reparación colectiva que hayan existido al momento de la ocurrencia de los hechos victimiz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4. </w:t>
      </w:r>
      <w:r>
        <w:rPr>
          <w:rFonts w:eastAsia="TimesNewRomanPSMT;Arial Unicode MS"/>
          <w:i/>
          <w:iCs/>
          <w:lang w:eastAsia="en-US"/>
        </w:rPr>
        <w:t xml:space="preserve">Creación del Programa de Reparación Colectiva. </w:t>
      </w:r>
      <w:r>
        <w:rPr>
          <w:rFonts w:eastAsia="TimesNewRomanPSMT;Arial Unicode MS"/>
          <w:lang w:eastAsia="en-US"/>
        </w:rPr>
        <w:t>Créase el Programa de Reparación Colectiva el cual será implementado y coordinado por la Unidad Administrativa Especial para la Atención y Reparación Integral a las Víctimas a través de las fases y componentes establecidos en el presente capítulo de acuerdo a los siguientes criterios establecidos en las recomendaciones del Programa Institucional de Reparación Colectiva de la Comisión Nacional de Reparación y Reconcili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Integralidad y coordinación del trabajo inter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Participación efectiva en el proce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Reconocimiento explícito de las afectaciones de la pob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Reconstrucción de la memoria histórica con miras a un proceso de reconcili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Implementación de medidas culturalmente apropi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Transformación de las condiciones que pudieron generar las violaciones de derech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rograma de Reparación Colectiva estará conformado por medidas de restitución, indemnización, rehabilitación, satisfacción y garantías de no repetición en los componentes político, material y simbólico. Estas medidas del Programa se ejecutarán a través de los Planes Integrales de Reparación Colectiva realizados por cada uno de los sujetos de reparación colectiva y de acuerdo con los componentes del Programa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5. </w:t>
      </w:r>
      <w:r>
        <w:rPr>
          <w:rFonts w:eastAsia="TimesNewRomanPSMT;Arial Unicode MS"/>
          <w:i/>
          <w:iCs/>
          <w:lang w:eastAsia="en-US"/>
        </w:rPr>
        <w:t xml:space="preserve">Objetivos del Programa de Reparación Colectiva. </w:t>
      </w:r>
      <w:r>
        <w:rPr>
          <w:rFonts w:eastAsia="TimesNewRomanPSMT;Arial Unicode MS"/>
          <w:lang w:eastAsia="en-US"/>
        </w:rPr>
        <w:t>Los objetivos específicos del Programa de Reparación colectiva so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Reconocimiento y dignificación de los sujetos colectivos victimizados: las acciones del Programa deben orientarse a la vinculación de las medidas de reparación con el reconocimiento de las víctimas, las violaciones y los impactos y daños en ellas produc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Reconstrucción del proyecto de vida colectivo y/o planes de vida y/o proyectos de etnodesarrollo. Las acciones del Programa deben orientarse a la reconstrucción del tejido social y cultural de los sujetos colec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cuperación psicosocial de las poblaciones y grupos afectados: el Programa promoverá el fortalecimiento y la visibilidad de los recursos propios culturales, sociales, espirituales que promuevan la autonomía en las comunidades locales y de las prácticas sociales vinculantes para facilitar la reconstrucción de un proyecto de vida colectivo viable y sosteni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Recuperación de la institucionalidad propia del Estado Social de Derecho, pluriétnico y multicultural: el Programa propenderá por la recuperación de la institucionalidad garante de derechos humanos a través de acciones y medidas tendientes a fortalecer la presencia permanente de las instituciones, con fundamento en el respeto y promoción de los derechos humanos, la capacidad de respuesta local para la garantía de derechos, la transformación de la cultura institucional, así como los mecanismos ciudadanos e institucionales de control y participación. También buscará la depuración de aquellos funcionarios que cohonestaron con prácticas violatorias de derechos huma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Promoción de la reconciliación y la convivencia pacífica: el Programa promoverá la instauración de nuevas relaciones de confianza entre los ciudadanos y las instituciones del Estado y entre el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6. </w:t>
      </w:r>
      <w:r>
        <w:rPr>
          <w:rFonts w:eastAsia="TimesNewRomanPSMT;Arial Unicode MS"/>
          <w:i/>
          <w:iCs/>
          <w:lang w:eastAsia="en-US"/>
        </w:rPr>
        <w:t xml:space="preserve">Componentes del Programa de Reparación Colectiva. </w:t>
      </w:r>
      <w:r>
        <w:rPr>
          <w:rFonts w:eastAsia="TimesNewRomanPSMT;Arial Unicode MS"/>
          <w:lang w:eastAsia="en-US"/>
        </w:rPr>
        <w:t>El Programa de Reparación Colectiva tendrá los siguientes compo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Recuperación de la Institucionalidad propia del Estado Social de Derecho a través de acciones y medidas tendientes a fortalecer la presencia permanente de las instituciones, con fundamento en el respeto y promoción de los derechos humanos, la capacidad de respuesta local para la garantía de derechos, la transformación de la cultura institucional, así como los mecanismos ciudadanos e institucionales de control y participación. También buscará la depuración de aquellos funcionarios que cohonestaron con prácticas violatorias de derechos huma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onstrucción colectiva de ciudadanía política a través de la promoción de la participación y fortalecimiento de los sujetos de reparación colectiva en los aspectos públicos de decisión e incidencia, con miras a la transformación de la cultura política ciudadana, la cualificación de liderazgos, vocerías legítimas y no discriminato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construcción de los proyectos comunitarios, sociales y/o políticos afectados a partir del reconocimiento de la victimización, del daño colectivo y su reparación a través de medidas materiales, políticas y simból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Reconstrucción del tejido social y cultural de los sujetos de reparación colectiva a través de medidas y acciones del Programa de Reparación Colectiva, orientadas a la toma de conciencia por parte de la sociedad y las comunidades y grupos sociales de su papel activo como sujetos de la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Rehabilitación comunitaria articulada a la atención psicosocial y dirigida a la reconstrucción del tejido social y a la protección de la cultu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Restablecimiento de las condiciones que permitan y potencien la existencia y el papel de comunidades, grupos y organizaciones sociales y políticas a través de su restitución, rehabilitación y fortalecimiento como actores sociales y políticos en la construcción de la democra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Articulación de medidas materiales de reparación colectiva con otras medidas de la política pública sobre derechos sociales, económicos, culturales y políticos, con el fin de alcanzar el goce efectivo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nstrucción de memoria histórica como aporte al derecho a la verdad del que son titulares los sujetos de reparación colectiva, sus miembros individualmente considerados y la sociedad en su conju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diálogo participativo es un componente fundamental para la debida implementación del Programa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7. </w:t>
      </w:r>
      <w:r>
        <w:rPr>
          <w:rFonts w:eastAsia="TimesNewRomanPSMT;Arial Unicode MS"/>
          <w:i/>
          <w:iCs/>
          <w:lang w:eastAsia="en-US"/>
        </w:rPr>
        <w:t xml:space="preserve">Fase de identificación del sujeto de reparación colectiva. </w:t>
      </w:r>
      <w:r>
        <w:rPr>
          <w:rFonts w:eastAsia="TimesNewRomanPSMT;Arial Unicode MS"/>
          <w:lang w:eastAsia="en-US"/>
        </w:rPr>
        <w:t>La Unidad Administrativa Especial para la Atención y Reparación a las Víctimas identificará los sujetos de reparación colectiva a través de dos modal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Por oferta del Estado, la Unidad Administrativa Especial para la Atención y Reparación Integral a las Víctimas identificará zonas y/o colectivos de mayor victimización colectiva a través de ejercicios de georreferenciación de hechos victimizantes, de identificación de comunidades, poblaciones o grupos sociales vulnerables y excluidos, de análisis de bases de datos, informes e investigaciones sobre graves y manifiestas violaciones a los Derechos Humanos, e infracciones al DIH ocurridas con ocasión del conflicto armado interno, entre otras herramientas, para la convocatoria de los sujetos de reparación colectiva. Mediante un mecanismo de difusión nacional y público se dará a conocer la voluntad del Estado por reparar a las zonas y/o colectivos susceptibles de reparación colectiva. Este mecanismo permitirá el inicio de la reconstrucción de confianza entre comunidad y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ujetos de reparación colectiva que acepten la invitación a participar en el Programa de Reparación Colectiva por parte de la Unidad Administrativa Especial para la Atención y Reparación a las Víctimas tendrán que surtir el procedimiento de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or demanda, los sujetos de reparación colectiva no incluidos en la oferta del Estado y que se consideren con el derecho a la reparación deberán adelantar el procedimiento de Registro ante el Ministerio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la modalidad por oferta del Estado, la Unidad Administrativa Especial para la Atención y Reparación a las Víctimas coadyuvará en las solicitudes del Registro de los sujetos de reparación colectiva con base en ejercicios de georreferenciación, identificación de comunidades, poblaciones o grupos sociales vulnerables y excluidos, de análisis de bases de datos, informes e investigaciones sobre hechos victimizantes, entre otras herramien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28. </w:t>
      </w:r>
      <w:r>
        <w:rPr>
          <w:rFonts w:eastAsia="TimesNewRomanPSMT;Arial Unicode MS"/>
          <w:i/>
          <w:iCs/>
          <w:lang w:eastAsia="en-US"/>
        </w:rPr>
        <w:t xml:space="preserve">Fase de alistamiento para iniciar la construcción de los Planes Integrales de Reparación Colectiva. </w:t>
      </w:r>
      <w:r>
        <w:rPr>
          <w:rFonts w:eastAsia="TimesNewRomanPSMT;Arial Unicode MS"/>
          <w:lang w:eastAsia="en-US"/>
        </w:rPr>
        <w:t>Durante esta fase la Unidad Administrativa implementará mecanismos</w:t>
      </w:r>
      <w:r>
        <w:rPr>
          <w:rFonts w:eastAsia="TimesNewRomanPSMT;Arial Unicode MS"/>
          <w:i/>
          <w:iCs/>
          <w:lang w:eastAsia="en-US"/>
        </w:rPr>
        <w:t xml:space="preserve"> </w:t>
      </w:r>
      <w:r>
        <w:rPr>
          <w:rFonts w:eastAsia="TimesNewRomanPSMT;Arial Unicode MS"/>
          <w:lang w:eastAsia="en-US"/>
        </w:rPr>
        <w:t>para garantizar la participación de los sujetos de reparación colectiva mediante información</w:t>
      </w:r>
      <w:r>
        <w:rPr>
          <w:rFonts w:eastAsia="TimesNewRomanPSMT;Arial Unicode MS"/>
          <w:i/>
          <w:iCs/>
          <w:lang w:eastAsia="en-US"/>
        </w:rPr>
        <w:t xml:space="preserve"> </w:t>
      </w:r>
      <w:r>
        <w:rPr>
          <w:rFonts w:eastAsia="TimesNewRomanPSMT;Arial Unicode MS"/>
          <w:lang w:eastAsia="en-US"/>
        </w:rPr>
        <w:t>oportuna, clara y precisa, así como para la identificación de necesidades y expectativas de</w:t>
      </w:r>
      <w:r>
        <w:rPr>
          <w:rFonts w:eastAsia="TimesNewRomanPSMT;Arial Unicode MS"/>
          <w:i/>
          <w:iCs/>
          <w:lang w:eastAsia="en-US"/>
        </w:rPr>
        <w:t xml:space="preserve"> </w:t>
      </w:r>
      <w:r>
        <w:rPr>
          <w:rFonts w:eastAsia="TimesNewRomanPSMT;Arial Unicode MS"/>
          <w:lang w:eastAsia="en-US"/>
        </w:rPr>
        <w:t>reparación, y para la promoción del conocimiento reflexivo sobre el significado, objetivos,</w:t>
      </w:r>
      <w:r>
        <w:rPr>
          <w:rFonts w:eastAsia="TimesNewRomanPSMT;Arial Unicode MS"/>
          <w:i/>
          <w:iCs/>
          <w:lang w:eastAsia="en-US"/>
        </w:rPr>
        <w:t xml:space="preserve"> </w:t>
      </w:r>
      <w:r>
        <w:rPr>
          <w:rFonts w:eastAsia="TimesNewRomanPSMT;Arial Unicode MS"/>
          <w:lang w:eastAsia="en-US"/>
        </w:rPr>
        <w:t>componentes y mecanismos de la política de reparación colectiva del Estado colombian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La fase de alistamiento deberá adelantar, como mínimo, una capacitación sobre reparación colectiva dirigida a los funcionarios, a los sujetos de reparación colectiva y a la sociedad civil que participarán en la construcción del respectivo Plan Integral de Reparación Colectiva.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Igualmente deberá realizar jornadas de divulgación, sensibilización y diálogo con los actores sociales con interés en el proceso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Unidad Administrativa Especial para la Atención y Reparación Integral a las Víctimas establecerá espacios colectivos para designar democráticamente, entre los miembros de los sujetos colectivos víctima convocados pública y ampliamente, la representación de los sujetos de reparación colectiva que participarán en el diseño de los Planes Integrales de Reparación Colectiva; representación que deberá recoger cada grupo poblacional afectado, de acuerdo con el enfoque diferencial y garantizando la representatividad de las diversas expresiones al interior de los sujetos colec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Unidad Administrativa Especial para la Atención y Reparación Integral a las Víctimas implementará la intervención psicosocial en esta fase, la cual debe responder a las cualidades y características de la afectación psicosocial causada por el daño, a los factores de protección, la respuesta del grupo o comunidad al impacto del daño y sus condiciones de bienest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29. </w:t>
      </w:r>
      <w:r>
        <w:rPr>
          <w:rFonts w:eastAsia="TimesNewRomanPSMT;Arial Unicode MS"/>
          <w:i/>
          <w:iCs/>
          <w:lang w:eastAsia="en-US"/>
        </w:rPr>
        <w:t xml:space="preserve">Fase de identificación y diagnóstico de los daños colectivos de los sujetos de reparación colectiva. </w:t>
      </w:r>
      <w:r>
        <w:rPr>
          <w:rFonts w:eastAsia="TimesNewRomanPSMT;Arial Unicode MS"/>
          <w:lang w:eastAsia="en-US"/>
        </w:rPr>
        <w:t>Con el apoyo técnico de la Unidad Administrativa, se convocará</w:t>
      </w:r>
      <w:r>
        <w:rPr>
          <w:rFonts w:eastAsia="TimesNewRomanPSMT;Arial Unicode MS"/>
          <w:i/>
          <w:iCs/>
          <w:lang w:eastAsia="en-US"/>
        </w:rPr>
        <w:t xml:space="preserve"> </w:t>
      </w:r>
      <w:r>
        <w:rPr>
          <w:rFonts w:eastAsia="TimesNewRomanPSMT;Arial Unicode MS"/>
          <w:lang w:eastAsia="en-US"/>
        </w:rPr>
        <w:t>abiertamente a todos los integrantes del sujeto de reparación colectiva, con quienes se definirá</w:t>
      </w:r>
      <w:r>
        <w:rPr>
          <w:rFonts w:eastAsia="TimesNewRomanPSMT;Arial Unicode MS"/>
          <w:i/>
          <w:iCs/>
          <w:lang w:eastAsia="en-US"/>
        </w:rPr>
        <w:t xml:space="preserve"> </w:t>
      </w:r>
      <w:r>
        <w:rPr>
          <w:rFonts w:eastAsia="TimesNewRomanPSMT;Arial Unicode MS"/>
          <w:lang w:eastAsia="en-US"/>
        </w:rPr>
        <w:t>una metodología para la identificación y diagnóstico de los hechos, daños, afectaciones,</w:t>
      </w:r>
      <w:r>
        <w:rPr>
          <w:rFonts w:eastAsia="TimesNewRomanPSMT;Arial Unicode MS"/>
          <w:i/>
          <w:iCs/>
          <w:lang w:eastAsia="en-US"/>
        </w:rPr>
        <w:t xml:space="preserve"> </w:t>
      </w:r>
      <w:r>
        <w:rPr>
          <w:rFonts w:eastAsia="TimesNewRomanPSMT;Arial Unicode MS"/>
          <w:lang w:eastAsia="en-US"/>
        </w:rPr>
        <w:t>necesidades y expectativas de la reparación colectiva. Este proceso quedará consignado en</w:t>
      </w:r>
      <w:r>
        <w:rPr>
          <w:rFonts w:eastAsia="TimesNewRomanPSMT;Arial Unicode MS"/>
          <w:i/>
          <w:iCs/>
          <w:lang w:eastAsia="en-US"/>
        </w:rPr>
        <w:t xml:space="preserve"> </w:t>
      </w:r>
      <w:r>
        <w:rPr>
          <w:rFonts w:eastAsia="TimesNewRomanPSMT;Arial Unicode MS"/>
          <w:lang w:eastAsia="en-US"/>
        </w:rPr>
        <w:t>un acta de caracterización del daño colectivo, que será la base para iniciar la fase de diseño</w:t>
      </w:r>
      <w:r>
        <w:rPr>
          <w:rFonts w:eastAsia="TimesNewRomanPSMT;Arial Unicode MS"/>
          <w:i/>
          <w:iCs/>
          <w:lang w:eastAsia="en-US"/>
        </w:rPr>
        <w:t xml:space="preserve"> </w:t>
      </w:r>
      <w:r>
        <w:rPr>
          <w:rFonts w:eastAsia="TimesNewRomanPSMT;Arial Unicode MS"/>
          <w:lang w:eastAsia="en-US"/>
        </w:rPr>
        <w:t>y formulación de las medidas de reparación colectiv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30. </w:t>
      </w:r>
      <w:r>
        <w:rPr>
          <w:rFonts w:eastAsia="TimesNewRomanPSMT;Arial Unicode MS"/>
          <w:i/>
          <w:iCs/>
          <w:lang w:eastAsia="en-US"/>
        </w:rPr>
        <w:t xml:space="preserve">Fase de diseño y formulación concertada del Plan Integral de Reparación Colectiva. </w:t>
      </w:r>
      <w:r>
        <w:rPr>
          <w:rFonts w:eastAsia="TimesNewRomanPSMT;Arial Unicode MS"/>
          <w:lang w:eastAsia="en-US"/>
        </w:rPr>
        <w:t>La Unidad Administrativa Especial para la Atención y Reparación Integral a las</w:t>
      </w:r>
      <w:r>
        <w:rPr>
          <w:rFonts w:eastAsia="TimesNewRomanPSMT;Arial Unicode MS"/>
          <w:i/>
          <w:iCs/>
          <w:lang w:eastAsia="en-US"/>
        </w:rPr>
        <w:t xml:space="preserve"> </w:t>
      </w:r>
      <w:r>
        <w:rPr>
          <w:rFonts w:eastAsia="TimesNewRomanPSMT;Arial Unicode MS"/>
          <w:lang w:eastAsia="en-US"/>
        </w:rPr>
        <w:t>Víctimas, coordinará la realización de los talleres, espacios y actividades acordados en la</w:t>
      </w:r>
      <w:r>
        <w:rPr>
          <w:rFonts w:eastAsia="TimesNewRomanPSMT;Arial Unicode MS"/>
          <w:i/>
          <w:iCs/>
          <w:lang w:eastAsia="en-US"/>
        </w:rPr>
        <w:t xml:space="preserve"> </w:t>
      </w:r>
      <w:r>
        <w:rPr>
          <w:rFonts w:eastAsia="TimesNewRomanPSMT;Arial Unicode MS"/>
          <w:lang w:eastAsia="en-US"/>
        </w:rPr>
        <w:t>fase de alistamiento con el fin de priorizar y definir los componentes y objetivos generales</w:t>
      </w:r>
      <w:r>
        <w:rPr>
          <w:rFonts w:eastAsia="TimesNewRomanPSMT;Arial Unicode MS"/>
          <w:i/>
          <w:iCs/>
          <w:lang w:eastAsia="en-US"/>
        </w:rPr>
        <w:t xml:space="preserve"> </w:t>
      </w:r>
      <w:r>
        <w:rPr>
          <w:rFonts w:eastAsia="TimesNewRomanPSMT;Arial Unicode MS"/>
          <w:lang w:eastAsia="en-US"/>
        </w:rPr>
        <w:t>del Plan Integral de Reparación Colectiva para cada sujeto de reparación colectiv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Una vez verificado lo anterior, la Unidad Administrativa Especial para la Atención y Reparación Integral a las Víctimas, diseñará, en conjunto con la representación del sujeto de reparación colectiva, elegida en la fase de alistamiento, las medidas de reparación que contendrá el respectivo Plan Integral de Reparación Colectiva, con fundamento en los resultados de las fases anteriores y tomando como marco general lo contenido en el Programa de Reparación Colectiva. Para el efecto, se contará con la participación de las instituciones del Estado que se consideren pertinentes para la formulación del respectivo Plan Integral de Reparación Colectiva, en atención a la responsabilidad que puedan tener en la ejecución de las medidas de reparación defini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finidas y diseñadas las medidas de reparación colectiva, la Unidad Administrativa Especial para la Atención y Reparación Integral a las Víctimas y el respectivo Comité Territorial de Justicia Transicional aprobará el Plan Integral de Reparación Colectiva. Para el efecto se contará con la participación de la representación del sujeto de reparación colectiva, elegida en la fase de alistamiento, las instituciones del Estado definidas en la etapa del diseño de las medidas de reparación colectiva y demás actores sociales que se consideren perti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os Planes Integrales de Reparación Colectiva deberán contener, como mínimo, las medidas de reparación colectiva con enfoque diferencial, los responsables de su ejecución, el presupuesto y los tiempos en que se ejecutarán de acuerdo con su priorización, así como la definición de los responsables del seguimiento, monitoreo y evalu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Para el caso de sujetos de reparación colectiva que no estén ubicados en un ámbito territorial, la Unidad Administrativa Especial para la Atención y Reparación Integral a las Víctimas será la única responsable de la aprobación del respectivo Plan Integral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Para la concertación de los Planes Integrales de Reparación Colectiva de las organizaciones sociales y políticas serán convocados los diversos sectores e instituciones relacionados que puedan fortalecer los Planes Integrales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31. </w:t>
      </w:r>
      <w:r>
        <w:rPr>
          <w:rFonts w:eastAsia="TimesNewRomanPSMT;Arial Unicode MS"/>
          <w:i/>
          <w:iCs/>
          <w:lang w:eastAsia="en-US"/>
        </w:rPr>
        <w:t xml:space="preserve">Fase de implementación. </w:t>
      </w:r>
      <w:r>
        <w:rPr>
          <w:rFonts w:eastAsia="TimesNewRomanPSMT;Arial Unicode MS"/>
          <w:lang w:eastAsia="en-US"/>
        </w:rPr>
        <w:t>La implementación de los Planes Integrales de Reparación Colectiva se adelantará pronta y oportunamente por parte de los responsables de su ejecución, de acuerdo con los tiempos y contenidos establecidos en el respectivo Plan. La Unidad Administrativa coordinará y gestionará los recursos técnicos, logísticos y operativos para el desarrollo de los Planes Integrales de Reparación Colectiva y las garantías de no repet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la implementación de los Planes de reparación colectiva se garantizará la adopción y ejecución de medidas de prevención, protección y seguridad para evitar la revictimización de los sujetos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32. </w:t>
      </w:r>
      <w:r>
        <w:rPr>
          <w:rFonts w:eastAsia="TimesNewRomanPSMT;Arial Unicode MS"/>
          <w:i/>
          <w:iCs/>
          <w:lang w:eastAsia="en-US"/>
        </w:rPr>
        <w:t xml:space="preserve">Seguimiento, evaluación y monitoreo. </w:t>
      </w:r>
      <w:r>
        <w:rPr>
          <w:rFonts w:eastAsia="TimesNewRomanPSMT;Arial Unicode MS"/>
          <w:lang w:eastAsia="en-US"/>
        </w:rPr>
        <w:t>La Unidad Administrativa Especial para la Atención y Reparación Integral a las Víctimas diseñará y aplicará un sistema de seguimiento y evaluación que permita la medición y valoración periódica de la implementación y ejecución de los Planes Integrales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rograma de Reparación Colectiva contará con un sistema de rendición de cuentas y discusión pública de resultados que dé transparencia a su ejecución. En caso de incumplimiento reiterado e injustificado de las obligaciones a cargo de las entidades responsables de la ejecución de las medidas de Reparación Colectiva, la Unidad Administrativa compulsarácopias a la Comisión de Seguimiento y Monitoreo para lo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sujetos de reparación colectiva podrán participar en el seguimiento y evaluación de sus respectivos Planes Integrales de Reparación Colectiva. Asimismo podrán conformar veedurías ciudadanas al seguimiento al Programa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Unidad Administrativa promoverá la participación de actores de la sociedad civil y demás institucionalidades presentes en el territorio en el seguimiento de los Planes Integrales de Reparación Colectiva en procura de la construcción de proyectos de sociedad democráticos, con justicia social y vigilancia del cumplimiento del respeto a los Derechos Humanos y el Derecho Internacional Humani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33. </w:t>
      </w:r>
      <w:r>
        <w:rPr>
          <w:rFonts w:eastAsia="TimesNewRomanPSMT;Arial Unicode MS"/>
          <w:i/>
          <w:iCs/>
          <w:lang w:eastAsia="en-US"/>
        </w:rPr>
        <w:t xml:space="preserve">Información, divulgación y comunicaciones. </w:t>
      </w:r>
      <w:r>
        <w:rPr>
          <w:rFonts w:eastAsia="TimesNewRomanPSMT;Arial Unicode MS"/>
          <w:lang w:eastAsia="en-US"/>
        </w:rPr>
        <w:t>La Unidad Administrativa Especial para la Atención y Reparación Integral a las Víctimas, diseñará una estrategia de comunicaciones que garantice el acceso de los sujetos de reparación colectiva a las medidas y mecanismos del Programa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34. </w:t>
      </w:r>
      <w:r>
        <w:rPr>
          <w:rFonts w:eastAsia="TimesNewRomanPSMT;Arial Unicode MS"/>
          <w:i/>
          <w:iCs/>
          <w:lang w:eastAsia="en-US"/>
        </w:rPr>
        <w:t xml:space="preserve">Complementariedad y coherencia. </w:t>
      </w:r>
      <w:r>
        <w:rPr>
          <w:rFonts w:eastAsia="TimesNewRomanPSMT;Arial Unicode MS"/>
          <w:lang w:eastAsia="en-US"/>
        </w:rPr>
        <w:t>El Programa de Reparación Colectiva y los Planes Integrales de Reparación Colectiva que construyan los sujetos de reparación colectiva deberán articularse con las medidas de reparación integral establecidas en el presente Decreto para garantizar la coherencia y complementariedad con la política de asistencia, atención y reparación integ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Programa de Reparación Colectiva se articulará con los esquemas especiales de acompañamiento para la población retornada o reubicada, definidos en los programas de retorno y reubicación, cuando sea proced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sí mismo, el Programa de Reparación Colectiva procurará articularse con los incidentes de reparación integral en el marco de los procesos judiciales que se adelanten por graves y manifiestas violaciones de derechos humanos e infracciones al Derecho Internacional Humanitario en los términos del artículo 3° de la Ley 144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VIII</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 LAS INSTANCIAS DE COORDINACIÓN DEL SISTEMA DE ATENCIÓN Y REPARACIÓN INTEGRAL A LAS VÍCTIMAS</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omité Ejecutiv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35. </w:t>
      </w:r>
      <w:r>
        <w:rPr>
          <w:rFonts w:eastAsia="TimesNewRomanPSMT;Arial Unicode MS"/>
          <w:i/>
          <w:iCs/>
          <w:lang w:eastAsia="en-US"/>
        </w:rPr>
        <w:t>Objetivo</w:t>
      </w:r>
      <w:r>
        <w:rPr>
          <w:rFonts w:eastAsia="TimesNewRomanPSMT;Arial Unicode MS"/>
          <w:lang w:eastAsia="en-US"/>
        </w:rPr>
        <w:t>. El Comité Ejecutivo para la Atención y Reparación a las Víctimas, como máxima instancia de decisión del Sistema de Atención y Reparación Integral a las Víctimas, adoptará las políticas, estrategias e instrumentos de planificación, gestión, seguimiento y evaluación, con el fin de materializar las medidas para garantizar la atención, asistencia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medidas que se adopten para la aplicación del presente decreto y las demás medidas administrativas, iniciativas reglamentarias, políticas, estrategias, planes, programas y proyectos tendientes a garantizar la ayuda humanitaria, atención, asistencia y reparación de las víctimas de que trata el artículo 3° de la Ley 1448 de 2011, que tengan impacto fiscal, tendrán que ser adoptadas por el Comité Ejecutivo, previo concepto del Consejo Superior de Política Fiscal, Confi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36. </w:t>
      </w:r>
      <w:r>
        <w:rPr>
          <w:rFonts w:eastAsia="TimesNewRomanPSMT;Arial Unicode MS"/>
          <w:i/>
          <w:iCs/>
          <w:lang w:eastAsia="en-US"/>
        </w:rPr>
        <w:t xml:space="preserve">Presidencia del Comité Ejecutivo para la Atención y Reparación a las Víctimas. </w:t>
      </w:r>
      <w:r>
        <w:rPr>
          <w:rFonts w:eastAsia="TimesNewRomanPSMT;Arial Unicode MS"/>
          <w:lang w:eastAsia="en-US"/>
        </w:rPr>
        <w:t>El Presidente de la República o su delegado presidirán el comité Ejecutivo y</w:t>
      </w:r>
      <w:r>
        <w:rPr>
          <w:rFonts w:eastAsia="TimesNewRomanPSMT;Arial Unicode MS"/>
          <w:i/>
          <w:iCs/>
          <w:lang w:eastAsia="en-US"/>
        </w:rPr>
        <w:t xml:space="preserve"> </w:t>
      </w:r>
      <w:r>
        <w:rPr>
          <w:rFonts w:eastAsia="TimesNewRomanPSMT;Arial Unicode MS"/>
          <w:lang w:eastAsia="en-US"/>
        </w:rPr>
        <w:t>ejercerán las siguientes fun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Dirigir y orientar la adopción de la política pública de prevención, asistenci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Facilitar y promover la cohesión y el consenso en sus ses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romover que el Comité Ejecutivo adopte su propio reglamento, mediante acto administrativo, en el que entre otros aspectos, se deberá especificar la articulación de este Comité con los diferentes actores que integran el Sistema y en particular, con la Unidad Administrativa Especial para la Atención y Reparación Integral a las Víctimas, con el Departamento Administrativo para la Prosperidad Social y con los Comités Territoriales de Justicia Transi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Velar porque cada una de las entidades del Sistema asigne los recursos financieros y presupuestales requeridos para garantizar el cumplimiento de las metas establecidas en el Plan Nacional de Atención y Reparación Integral a las Víctimas, para cada vigencia fisc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Propiciar el seguimiento y la evaluación sobre la implementación y los resultados obtenidos con la ejecución de la política pública para la prevención, asistencia, atención y reparación integral a las víctimas, y solicitar al Comité Ejecutivo que adopte las medidas necesarias para el logro de los objetivos propuestos en el Plan Nacional de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resentar un informe anual de evaluación al Congreso de la República, sobre la ejecución y el cumplimiento de la Ley 1448 de 2011, de conformidad con lo dispuesto en el artículo 200 de est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7. Las demás que considere pertinentes para el cabal desarrollo de sus funcion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Comité Ejecutivo se reunirá de forma periódica con organizaciones de derechos humanos y de víctimas con el objeto de hacer seguimiento al contexto de garantías, seguridad y riesgo para las víctimas, en el marco de la implementación de la Ley 1448 de 2011. La Secretaría Técnica del Comité Ejecutivo coordinará la convocatoria y agenda de estas reun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37. </w:t>
      </w:r>
      <w:r>
        <w:rPr>
          <w:rFonts w:eastAsia="TimesNewRomanPSMT;Arial Unicode MS"/>
          <w:i/>
          <w:iCs/>
          <w:lang w:eastAsia="en-US"/>
        </w:rPr>
        <w:t xml:space="preserve">Secretaría Técnica del Comité Ejecutivo para la Atención y Reparación de las Víctimas. </w:t>
      </w:r>
      <w:r>
        <w:rPr>
          <w:rFonts w:eastAsia="TimesNewRomanPSMT;Arial Unicode MS"/>
          <w:lang w:eastAsia="en-US"/>
        </w:rPr>
        <w:t>De conformidad con el artículo 164 de la Ley 1448 de 2011, la Unidad</w:t>
      </w:r>
      <w:r>
        <w:rPr>
          <w:rFonts w:eastAsia="TimesNewRomanPSMT;Arial Unicode MS"/>
          <w:i/>
          <w:iCs/>
          <w:lang w:eastAsia="en-US"/>
        </w:rPr>
        <w:t xml:space="preserve"> </w:t>
      </w:r>
      <w:r>
        <w:rPr>
          <w:rFonts w:eastAsia="TimesNewRomanPSMT;Arial Unicode MS"/>
          <w:lang w:eastAsia="en-US"/>
        </w:rPr>
        <w:t>Administrativa Especial para la Atención y Reparación Integral a las Víctimas ejercerá la</w:t>
      </w:r>
      <w:r>
        <w:rPr>
          <w:rFonts w:eastAsia="TimesNewRomanPSMT;Arial Unicode MS"/>
          <w:i/>
          <w:iCs/>
          <w:lang w:eastAsia="en-US"/>
        </w:rPr>
        <w:t xml:space="preserve"> </w:t>
      </w:r>
      <w:r>
        <w:rPr>
          <w:rFonts w:eastAsia="TimesNewRomanPSMT;Arial Unicode MS"/>
          <w:lang w:eastAsia="en-US"/>
        </w:rPr>
        <w:t>secretaría técnica del Comité Ejecutivo, cuyas funciones serán las siguient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Solicitar al Departamento Nacional de Planeación la remisión de los informes semestrales de seguimiento, al avance en el cumplimiento de las metas establecidas en el Plan Nacional de Atención, Asistencia y Reparación Integral a las Víctimas, así como en el Conpes de Financiación, y someterlos al análisis del Comité Ejecu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resentar al Comité Ejecutivo para su correspondiente aprobación, un informe de evaluación anual sobre los resultados obtenidos en la ejecución de la política pública de prevención, asistencia, atención y reparación integral a las víctimas, proponer los ajustes necesarios utilizando criterios de cobertura y costo-benef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cibir los planes operativos anuales diseñados por los subcomités técnicos, armonizarlos, consolidarlos y presentarlos al Comité Ejecutivo para su análisis y ado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Realizar seguimiento semestral a los planes operativos anuales aprobados por el Comité Ejecutivo y presentarle el informe correspon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Presentar al Comité Ejecutivo las solicitudes de revisión que se hayan recibido del Ministro de Defensa, del Procurador General de la Nación o del Defensor del Pueblo, en las que se deciden indemnizaciones administrativ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laborar los proyectos de actos administrativos, comunicaciones y demás documentos relacionados con las funciones del Comité, y presentarlos para su aprobación y trámite correspon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Responder por la gestión documental de las actas, los actos administrativos y demás documentos del Comité, garantizando su adecuada administración y custod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Convocar a las reuniones con por lo menos quince días hábiles de an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eparar el orden del día de cada sesión del Comité y comunicarlo a cada uno de sus miembros, por lo menos con cinco días hábiles de an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Preparar los documentos que deben ser analizados por el Comité.</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Prestar apoyo operativo al Comité Ejecutivo en todas las acciones requeridas para garantizar su adecuado funcion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Las demás que se consideren necesarias para garantizar el correcto funcionamiento del Comité Ejecu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Artículo 238</w:t>
      </w:r>
      <w:r>
        <w:rPr>
          <w:rFonts w:eastAsia="TimesNewRomanPSMT;Arial Unicode MS"/>
          <w:i/>
          <w:iCs/>
          <w:lang w:eastAsia="en-US"/>
        </w:rPr>
        <w:t xml:space="preserve">. De la conformación de los Subcomités Técnicos del Sistema Nacional de Atención y Reparación a las Víctimas. </w:t>
      </w:r>
      <w:r>
        <w:rPr>
          <w:rFonts w:eastAsia="TimesNewRomanPSMT;Arial Unicode MS"/>
          <w:lang w:eastAsia="en-US"/>
        </w:rPr>
        <w:t>De conformidad con lo dispuesto en el parágrafo</w:t>
      </w:r>
      <w:r>
        <w:rPr>
          <w:rFonts w:eastAsia="TimesNewRomanPSMT;Arial Unicode MS"/>
          <w:i/>
          <w:iCs/>
          <w:lang w:eastAsia="en-US"/>
        </w:rPr>
        <w:t xml:space="preserve"> </w:t>
      </w:r>
      <w:r>
        <w:rPr>
          <w:rFonts w:eastAsia="TimesNewRomanPSMT;Arial Unicode MS"/>
          <w:lang w:eastAsia="en-US"/>
        </w:rPr>
        <w:t>1° del artículo 165 de la Ley 1448 de 2011, el Comité Ejecutivo contará con los siguientes</w:t>
      </w:r>
      <w:r>
        <w:rPr>
          <w:rFonts w:eastAsia="TimesNewRomanPSMT;Arial Unicode MS"/>
          <w:i/>
          <w:iCs/>
          <w:lang w:eastAsia="en-US"/>
        </w:rPr>
        <w:t xml:space="preserve"> </w:t>
      </w:r>
      <w:r>
        <w:rPr>
          <w:rFonts w:eastAsia="TimesNewRomanPSMT;Arial Unicode MS"/>
          <w:lang w:eastAsia="en-US"/>
        </w:rPr>
        <w:t>subcomités técnicos, en calidad de grupos de trabajo interinstitucional, encargados del diseño</w:t>
      </w:r>
      <w:r>
        <w:rPr>
          <w:rFonts w:eastAsia="TimesNewRomanPSMT;Arial Unicode MS"/>
          <w:i/>
          <w:iCs/>
          <w:lang w:eastAsia="en-US"/>
        </w:rPr>
        <w:t xml:space="preserve"> </w:t>
      </w:r>
      <w:r>
        <w:rPr>
          <w:rFonts w:eastAsia="TimesNewRomanPSMT;Arial Unicode MS"/>
          <w:lang w:eastAsia="en-US"/>
        </w:rPr>
        <w:t>e implementación de la política pública de prevención, asistencia, atención y reparación</w:t>
      </w:r>
      <w:r>
        <w:rPr>
          <w:rFonts w:eastAsia="TimesNewRomanPSMT;Arial Unicode MS"/>
          <w:i/>
          <w:iCs/>
          <w:lang w:eastAsia="en-US"/>
        </w:rPr>
        <w:t xml:space="preserve"> </w:t>
      </w:r>
      <w:r>
        <w:rPr>
          <w:rFonts w:eastAsia="TimesNewRomanPSMT;Arial Unicode MS"/>
          <w:lang w:eastAsia="en-US"/>
        </w:rPr>
        <w:t>integral a las víctim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os subcomités serán lo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Subcomité de Coordinación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Subcomité de Sistemas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Subcomité de Atención y Asis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Subcomité de Medidas de Rehabil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Subcomité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Subcomité de Restit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Subcomité de Indemnización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Subcomité de Medidas de Satisfa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Subcomité de Prevención, Protección y Garantías de no Repet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Subcomité de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Comité Ejecutivo podrá conformar nuevos subcomités o ajustar los existentes, para garantizar el adecuado diseño e implementación de la política pública de prevención, asistenci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39. </w:t>
      </w:r>
      <w:r>
        <w:rPr>
          <w:rFonts w:eastAsia="TimesNewRomanPSMT;Arial Unicode MS"/>
          <w:i/>
          <w:iCs/>
          <w:lang w:eastAsia="en-US"/>
        </w:rPr>
        <w:t xml:space="preserve">Responsabilidades de los Subcomités Técnicos. </w:t>
      </w:r>
      <w:r>
        <w:rPr>
          <w:rFonts w:eastAsia="TimesNewRomanPSMT;Arial Unicode MS"/>
          <w:lang w:eastAsia="en-US"/>
        </w:rPr>
        <w:t>Los subcomités técnicos tendrán las siguientes responsabil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Designar la Secretaría Técnica del Subcomité.</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coger las orientaciones técnicas que imparta el Coordinador Operativo del Sistema Nacional de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Formular los planes operativos anuales, en concordancia con las responsabilidades y funciones de su competencia y remitirlos a la Secretaría Técnica del Comité Ejecu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efinir los lineamientos para orientar a las entidades territoriales, en la formulación de sus planes de acción, dirigidos a garantizar la aplicación y efectividad de las medidas de prevención, asistencia, atención y reparación integral a las víctimas, en el territorio de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Establecer los lineamientos para la construcción de protocolos, metodologías y procesos que se requieran para la efectiva implementación de las medidas de atención, asistencia y reparación consagradas en el presente Decreto y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40. </w:t>
      </w:r>
      <w:r>
        <w:rPr>
          <w:rFonts w:eastAsia="TimesNewRomanPSMT;Arial Unicode MS"/>
          <w:i/>
          <w:iCs/>
          <w:lang w:eastAsia="en-US"/>
        </w:rPr>
        <w:t xml:space="preserve">Funciones de las secretarías técnicas de los Subcomités Técnicos. </w:t>
      </w:r>
      <w:r>
        <w:rPr>
          <w:rFonts w:eastAsia="TimesNewRomanPSMT;Arial Unicode MS"/>
          <w:lang w:eastAsia="en-US"/>
        </w:rPr>
        <w:t>Las secretarías técnicas de los Subcomités Técnicos del Comité Ejecutivo, tendrán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Realizar el seguimiento trimestral al avance en el cumplimiento de las metas establecidas en los planes oper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resentar a la Secretaría Técnica del Comité Ejecutivo, un informe de evaluación anual sobre el resultado de la ejecución de los planes operativos, y proponer los ajustes necesarios, utilizando criterios de cobertura y costo-benef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Levantar las actas de las reun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Responder por la gestión documental de las actas y demás documentos del subcomité, garantizando su adecuada administración y custod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Convocar a las reuniones con por lo menos ocho días hábiles de an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reparar el orden del día de cada sesión del subcomité y comunicarlo a cada uno de sus miembros, por lo menos con tres días hábiles de an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estar apoyo operativo al Comité Ejecutivo en todas las acciones requeridas para garantizar su adecuado funcion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8. Las demás que se requieran para el cabal desarrollo de las funciones de los subcomité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Secretarías Técnicas de los Subcomités operarán de acuerdo al plan de trabajo, objetivos y cronograma indicado por la Secretaría Técnica del Comité Ejecu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41. </w:t>
      </w:r>
      <w:r>
        <w:rPr>
          <w:rFonts w:eastAsia="TimesNewRomanPSMT;Arial Unicode MS"/>
          <w:i/>
          <w:iCs/>
          <w:lang w:eastAsia="en-US"/>
        </w:rPr>
        <w:t xml:space="preserve">Conformación de los Subcomités. </w:t>
      </w:r>
      <w:r>
        <w:rPr>
          <w:rFonts w:eastAsia="TimesNewRomanPSMT;Arial Unicode MS"/>
          <w:lang w:eastAsia="en-US"/>
        </w:rPr>
        <w:t>El Ministerio de Justicia y del Derecho, el Ministerio de Hacienda y Crédito Público, el Departamento Administrativo para la Prosperidad Social, el Departamento Nacional de Planeación y la Unidad Administrativa Especial para la Atención y Reparación Integral a las Víctimas, harán parte de todos los subcomités técnicos a que se refiere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dicionalmente, conformarán los subcomités técnicos las siguientes institu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1. Subcomité de Coordinación Nacional y Territori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1.1. Ministerio del Interior.</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2. Subcomité de Sistemas de Inform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2.1. Ministerio del I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2. Ministerio de Defensa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2.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3.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4. Ministerio del Traba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5. Ministerio de Tecnología de la Información y Tele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6.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7. Ministerio de Vivienda, Ciudad y Terr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8. Fiscal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9. Registradur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10. Servicio Nacional de Aprendizaj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11. Defensoría del Pueb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12. Programa Presidencial para la Acción Integral contra Minas Antiperson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3. Subcomité de Atención y Asistenc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3.1. Ministerio de Defensa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2.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3.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4. Ministerio de Defensa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5. Ministerio del Traba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6. Defensoría del Pueb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7. Procuradur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8. Fiscal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9. Servicio Nacional de Aprendizaj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10. Instituto Colombiano de Bienestar Famili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11. Programa Presidencial para la Acción contra Min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4. Subcomité de Medidas de Rehabilit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4.1.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2.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3. Instituto Colombiano de Bienestar Famili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4. Programa Presidencial para la Acción contra Min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5. Subcomité de Reparación Colectiv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5.1.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2.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3. Ministerio de Cultu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4.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5. Ministerio de Vivienda, Ciudad y Terr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6. Ministerio del Trabaj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6. Subcomité de Restitu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6.1.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2. Ministerio de Vivienda, Ciudad y Terr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3. Ministerio del Traba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4. Ministerio de Comercio, Industria y Tur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5. Instituto Colombiano de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6. Instituto Geográfico Agustín Codazz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7. Fiscal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8. Servicio Nacional de Aprendizaj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9. Banco de Comercio Exterior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10. Banco Agr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11. Fondo para el Financiamiento del Sector Agropecu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12. Superintendencia de Notariado y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13. Superintendencia Financ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14. Superintendencia de Industria y Comer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15. Programa Presidencial para la Acción Integral contra Minas Antiperson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7. Subcomité de Indemnización Administrativ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7.1.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2. Ministerio de Vivienda, Ciudad y Terr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3. Ministerio de Agricultura y Desarrollo Rural.</w:t>
      </w:r>
    </w:p>
    <w:p>
      <w:pPr>
        <w:pStyle w:val="Normal"/>
        <w:jc w:val="both"/>
        <w:rPr>
          <w:rFonts w:eastAsia="TimesNewRomanPSMT;Arial Unicode MS"/>
          <w:lang w:eastAsia="en-US"/>
        </w:rPr>
      </w:pPr>
      <w:r>
        <w:rPr>
          <w:rFonts w:eastAsia="TimesNewRomanPSMT;Arial Unicode MS"/>
          <w:lang w:eastAsia="en-US"/>
        </w:rPr>
      </w:r>
    </w:p>
    <w:p>
      <w:pPr>
        <w:pStyle w:val="Normal"/>
        <w:jc w:val="both"/>
        <w:rPr>
          <w:rFonts w:eastAsia="TimesNewRomanPSMT;Arial Unicode MS"/>
          <w:lang w:eastAsia="en-US"/>
        </w:rPr>
      </w:pPr>
      <w:r>
        <w:rPr>
          <w:rFonts w:eastAsia="TimesNewRomanPSMT;Arial Unicode MS"/>
          <w:lang w:eastAsia="en-US"/>
        </w:rPr>
        <w:t>7.4. Servicio Nacional de Aprendizaj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5. Banco de Comercio Exterior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6. Fondo para el Financiamiento del Sector Agropecu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7. Programa Presidencial para la Acción Integral contra Minas Antiperson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8. Subcomité de Medidas de Satisfac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8.1. Ministerio de Defensa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2.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3. Ministerio de Cultu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4. Consejo Superior de la Judicatu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5. Archiv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6. Procuradur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7.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8. Fiscal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9. Defensoría del Pueb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10. Instituto Nacional de Medicina Legal y Ciencias Forens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9. Subcomité de Prevención, Protección y Garantías de no Repeti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9.1. Ministerio del I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2. Ministerio de Defensa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3.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4.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5. Fiscal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6. Defensoría del Pueb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7. Instituto Colombiano de Bienestar Famili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8. Procuraduría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9. Policía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10. Unidad Nacional de Prote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11. Programa Presidencial de Derechos Huma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12. Programa Presidencial para la Acción Integral contra Minas Antiperson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10. Subcomité de Enfoque Diferenci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10.1. Ministerio del I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2.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3. Instituto Colombiano de Bienestar Famili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4. Consejería Presidencial para la Equidad de la Muj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5. Programa Presidencial para el Desarrollo Integral de la Población Afrodescendiente, Negra, Palenquera y Raiz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6. Programa Presidencial para Formulación de Estrategias y Acciones para el Desarrollo Integral de los Pueblos Indígenas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7. Defensoría del Pueb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Con el objeto de garantizar la inclusión del enfoque diferencial en todas las políticas, planes y programas que desarrollen los Subcomités a que se refiere el presente artículo, el Subcomité de Enfoque Diferencial podrá designar uno o varios delegados para que participen en las sesiones de los demás Subcomité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42. </w:t>
      </w:r>
      <w:r>
        <w:rPr>
          <w:rFonts w:eastAsia="TimesNewRomanPSMT;Arial Unicode MS"/>
          <w:i/>
          <w:iCs/>
          <w:lang w:eastAsia="en-US"/>
        </w:rPr>
        <w:t xml:space="preserve">De la coordinación del sistema a cargo de la Unidad Administrativa Especial para la Atención y Reparación Integral a las Víctimas. </w:t>
      </w:r>
      <w:r>
        <w:rPr>
          <w:rFonts w:eastAsia="TimesNewRomanPSMT;Arial Unicode MS"/>
          <w:lang w:eastAsia="en-US"/>
        </w:rPr>
        <w:t>Entiéndase por coordinación</w:t>
      </w:r>
      <w:r>
        <w:rPr>
          <w:rFonts w:eastAsia="TimesNewRomanPSMT;Arial Unicode MS"/>
          <w:i/>
          <w:iCs/>
          <w:lang w:eastAsia="en-US"/>
        </w:rPr>
        <w:t xml:space="preserve"> </w:t>
      </w:r>
      <w:r>
        <w:rPr>
          <w:rFonts w:eastAsia="TimesNewRomanPSMT;Arial Unicode MS"/>
          <w:lang w:eastAsia="en-US"/>
        </w:rPr>
        <w:t>del Sistema Nacional, el conjunto de actividades tendientes a liderar, orientar, movilizar y</w:t>
      </w:r>
      <w:r>
        <w:rPr>
          <w:rFonts w:eastAsia="TimesNewRomanPSMT;Arial Unicode MS"/>
          <w:i/>
          <w:iCs/>
          <w:lang w:eastAsia="en-US"/>
        </w:rPr>
        <w:t xml:space="preserve"> </w:t>
      </w:r>
      <w:r>
        <w:rPr>
          <w:rFonts w:eastAsia="TimesNewRomanPSMT;Arial Unicode MS"/>
          <w:lang w:eastAsia="en-US"/>
        </w:rPr>
        <w:t>articular las acciones requeridas para el desarrollo de procesos ordenados y armónicos con</w:t>
      </w:r>
      <w:r>
        <w:rPr>
          <w:rFonts w:eastAsia="TimesNewRomanPSMT;Arial Unicode MS"/>
          <w:i/>
          <w:iCs/>
          <w:lang w:eastAsia="en-US"/>
        </w:rPr>
        <w:t xml:space="preserve"> </w:t>
      </w:r>
      <w:r>
        <w:rPr>
          <w:rFonts w:eastAsia="TimesNewRomanPSMT;Arial Unicode MS"/>
          <w:lang w:eastAsia="en-US"/>
        </w:rPr>
        <w:t>carácter sistémico, que permitan garantizar la adecuada y oportuna ejecución de la política</w:t>
      </w:r>
      <w:r>
        <w:rPr>
          <w:rFonts w:eastAsia="TimesNewRomanPSMT;Arial Unicode MS"/>
          <w:i/>
          <w:iCs/>
          <w:lang w:eastAsia="en-US"/>
        </w:rPr>
        <w:t xml:space="preserve"> </w:t>
      </w:r>
      <w:r>
        <w:rPr>
          <w:rFonts w:eastAsia="TimesNewRomanPSMT;Arial Unicode MS"/>
          <w:lang w:eastAsia="en-US"/>
        </w:rPr>
        <w:t>pública de prevención, asistencia, atención y reparación integral a las víctim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n desarrollo del ejercicio de coordinación, la Unidad Administrativa Especial de Atención y Reparación a las Víctimas, realizará acciones de seguimiento y evaluación sobre la gestión de las entidades que integran el Sistema, generará los informes y las alertas necesarias para que el Comité Ejecutivo efectúe oportunamente los ajustes y correctivos requeridos, con el fin de garantizar el cumplimiento de los objetivos, las metas, y los resultados de la ejecución del Plan Nacional de Atención y Reparación Integral a las Víctimas, y el Conpes de Financiación a que se refiere el artículo 19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43. </w:t>
      </w:r>
      <w:r>
        <w:rPr>
          <w:rFonts w:eastAsia="TimesNewRomanPSMT;Arial Unicode MS"/>
          <w:i/>
          <w:iCs/>
          <w:lang w:eastAsia="en-US"/>
        </w:rPr>
        <w:t xml:space="preserve">De las funciones en materia de coordinación nacional del Sistema, a cargo de la Unidad Administrativa Especial para la Atención y Reparación Integral a las Víctimas. </w:t>
      </w:r>
      <w:r>
        <w:rPr>
          <w:rFonts w:eastAsia="TimesNewRomanPSMT;Arial Unicode MS"/>
          <w:lang w:eastAsia="en-US"/>
        </w:rPr>
        <w:t>Además de las funciones establecidas en el artículo 168 de la Ley 1448 de 2011,</w:t>
      </w:r>
      <w:r>
        <w:rPr>
          <w:rFonts w:eastAsia="TimesNewRomanPSMT;Arial Unicode MS"/>
          <w:i/>
          <w:iCs/>
          <w:lang w:eastAsia="en-US"/>
        </w:rPr>
        <w:t xml:space="preserve"> </w:t>
      </w:r>
      <w:r>
        <w:rPr>
          <w:rFonts w:eastAsia="TimesNewRomanPSMT;Arial Unicode MS"/>
          <w:lang w:eastAsia="en-US"/>
        </w:rPr>
        <w:t>la Unidad Administrativa Especial para la Atención y Reparación Integral a las Víctimas,</w:t>
      </w:r>
      <w:r>
        <w:rPr>
          <w:rFonts w:eastAsia="TimesNewRomanPSMT;Arial Unicode MS"/>
          <w:i/>
          <w:iCs/>
          <w:lang w:eastAsia="en-US"/>
        </w:rPr>
        <w:t xml:space="preserve"> </w:t>
      </w:r>
      <w:r>
        <w:rPr>
          <w:rFonts w:eastAsia="TimesNewRomanPSMT;Arial Unicode MS"/>
          <w:lang w:eastAsia="en-US"/>
        </w:rPr>
        <w:t>ejercerá las siguientes funciones en materia de coordinación nacion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Diseñar las metodologías y los instrumentos estandarizados de planificación que deberán adoptar los subcomités técnicos del Sistema Nacional de Atención y Reparación Integral a las Víctimas, para formular sus planes oper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efinir la metodología y los instrumentos estandarizados que deberán adoptar los subcomités técnicos, para realizar el seguimiento y evaluar el cumplimiento de sus planes operativos, en cada vigencia fisc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stablecer la metodología para que las entidades del Sistema adopten, ajusten y realicen el mejoramiento continuo de los procesos y procedimientos, dirigidos específicamente a la aten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Realizar una evaluación anual sobre la ejecución de la política pública de prevención, atención, asistencia y reparación integral a las víctimas, la pertinencia y efectividad de las políticas, los planes, los programas y los proyectos en curso, y proponer los ajustes necesarios, utilizando criterios de cobertura y costo-beneficio. Elaborar el informe de evaluación correspondiente y someterlo a consideración del Comité Ejecutivo, por conducto de la Secretaría Téc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Definir los criterios y la metodología que se deberán utilizar para certificar la contribución de las entidades del nivel nacional, departamental, municipal y distrital del Sistema, en las acciones de prevención, asistencia, atención y reparación integral a las víctimas, y someterla a consideración y aprobación del Comité Ejecutivo, por conducto de la Secretaría Téc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Certificar la contribución de las entidades del nivel nacional, departamental, municipal y distrital del Sistema, en las acciones de prevención, asistencia, atención y reparación integral a las víctimas en cada vigencia fisc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Coordinar con las entidades del Sistema, todas las acciones que sea necesario desarrollar para realizar el seguimiento, preparar los informes y responder a las órdenes y requerimientos de la rama judicial, del Ministerio Público y de los organism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Evaluar anualmente la efectividad de las instancias y mecanismos de participación de las víctimas en las actividades de planificación de la política pública de prevención, asistencia, atención y reparación integral a las víctimas, y proponer al Comité Ejecutivo la adopción de los ajustes necesarios para garantizar dicha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Orientar el diseño y velar por la implementación y mantenimiento de un sistema de información integrado para el seguimiento y evaluación de los planes, programas y proyectos establecidos en la política pública de prevención, atención, asistencia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En desarrollo de su función de ejercer la coordinación nación-territorio, diseñar y velar por la adopción de un modelo de operación que permita a las entidades del nivel nacional, brindar asesoría y acompañar de manera integral y coordinada a las entidades territoriales en la formulación de sus planes de acción. Dicho modelo lo desarrollará en coordinación con el Ministerio del In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Articulación entre la Nación y las entidades territoriales</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44. </w:t>
      </w:r>
      <w:r>
        <w:rPr>
          <w:rFonts w:eastAsia="TimesNewRomanPSMT;Arial Unicode MS"/>
          <w:i/>
          <w:iCs/>
          <w:lang w:eastAsia="en-US"/>
        </w:rPr>
        <w:t>Articulación Nación - Territorio</w:t>
      </w:r>
      <w:r>
        <w:rPr>
          <w:rFonts w:eastAsia="TimesNewRomanPSMT;Arial Unicode MS"/>
          <w:lang w:eastAsia="en-US"/>
        </w:rPr>
        <w:t>. Se entiende por articulación Nación - Territorio la relación estratégica entre las entidades nacionales y territoriales, con el propósito de prevenir, asistir, atender y reparar integralmente a las víctimas en los términos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45. </w:t>
      </w:r>
      <w:r>
        <w:rPr>
          <w:rFonts w:eastAsia="TimesNewRomanPSMT;Arial Unicode MS"/>
          <w:i/>
          <w:iCs/>
          <w:lang w:eastAsia="en-US"/>
        </w:rPr>
        <w:t xml:space="preserve">Convenio Plan. </w:t>
      </w:r>
      <w:r>
        <w:rPr>
          <w:rFonts w:eastAsia="TimesNewRomanPSMT;Arial Unicode MS"/>
          <w:lang w:eastAsia="en-US"/>
        </w:rPr>
        <w:t>Para efectos de la articulación Nación - Territorio se podrá suscribir un Convenio Plan en los términos del artículo 8° de la Ley 1450 de 2011, entendiendo que se trata de un acuerdo marco de voluntades entre la Nación y las entidades territoriales, cuyas cláusulas establecerán los mecanismos específicos para el desarrollo de programas establecidos en la Ley 1448 de 2011, que por su naturaleza, hacen conveniente su emprendimiento mancomunado. Estos convenios podrán incorporar mecanismos de asociación público-privada, de acuerdo con las normas contractuales vigentes sobre la materi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Entidades nacion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46. </w:t>
      </w:r>
      <w:r>
        <w:rPr>
          <w:rFonts w:eastAsia="TimesNewRomanPSMT;Arial Unicode MS"/>
          <w:i/>
          <w:iCs/>
          <w:lang w:eastAsia="en-US"/>
        </w:rPr>
        <w:t xml:space="preserve">Ministerio del Interior. </w:t>
      </w:r>
      <w:r>
        <w:rPr>
          <w:rFonts w:eastAsia="TimesNewRomanPSMT;Arial Unicode MS"/>
          <w:lang w:eastAsia="en-US"/>
        </w:rPr>
        <w:t>Son funciones del Ministerio del Interior en materia de articulación, en lo referente a prevención, asistenci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istir a la Unidad Administrativa Especial para la Atención y Reparación Integral de Víctimas en el establecimiento de lineamientos generales de política pública para coordinar a las entidades nacionales y territoriales, promover la autonomía territorial, impulsar la descentralización administrativa y armonizar las agendas de los diversos sectores administr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n coordinación con la Unidad Administrativa Especial para la Atención y Reparación a las Víctimas, promover y hacer seguimiento al cumplimiento de las obligaciones de los mandatario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Asistir a la Unidad Administrativa Especial para la Atención y Reparación Integral de Víctimas en la implementación de los criterios para aplicar los principios de corresponsabilidad, coordinación, concurrencia, complementariedad y subsidiariedad, en el ejercicio de las responsabilidades y las competencias de las entidades nacionales, departamentales, distritales y municip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n conjunto con el Ministerio de Justicia y del Derecho acompañar a la Unidad Administrativa Especial para la Atención y Reparación Integral a las Víctimas, en la conformación y funcionamiento de los Comités Territoriales de Justicia Transi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47. </w:t>
      </w:r>
      <w:r>
        <w:rPr>
          <w:rFonts w:eastAsia="TimesNewRomanPSMT;Arial Unicode MS"/>
          <w:i/>
          <w:iCs/>
          <w:lang w:eastAsia="en-US"/>
        </w:rPr>
        <w:t xml:space="preserve">Ministerio de Justicia y del Derecho. </w:t>
      </w:r>
      <w:r>
        <w:rPr>
          <w:rFonts w:eastAsia="TimesNewRomanPSMT;Arial Unicode MS"/>
          <w:lang w:eastAsia="en-US"/>
        </w:rPr>
        <w:t>Teniendo en cuenta que tiene como objetivo formular, adoptar, dirigir, coordinar y ejecutar la política pública sobre mecanismos de Justicia Transicional, cumplirá las siguientes funciones en materia de articu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Proponer al Comité Ejecutivo las políticas y estrategias sobre Justicia Transicional y restaurativa para su eventual adopción, implementación y coordi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poyar las iniciativas de las entidades nacionales y territoriales sobre Justicia Transicional y restaurativa, con el fin de garantizar la verdad, la justicia y la reparación integ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Velar por la unificación y coherencia de la política pública de Justicia Transicional y restaurativa que se adelanten a nivel nacional, departamental, distrital y municip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n conjunto con el Ministerio del Interior, acompañar a la Unidad Administrativa Especial para la Atención y Reparación Integral a las Víctimas, en la instalación, conformación y funcionamiento de los Comités Territoriales de Justicia Transi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48. </w:t>
      </w:r>
      <w:r>
        <w:rPr>
          <w:rFonts w:eastAsia="TimesNewRomanPSMT;Arial Unicode MS"/>
          <w:i/>
          <w:iCs/>
          <w:lang w:eastAsia="en-US"/>
        </w:rPr>
        <w:t xml:space="preserve">De las funciones en materia de coordinación territorial del Sistema a cargo de la Unidad Administrativa Especial para la Atención y Reparación Integral a las Víctimas. </w:t>
      </w:r>
      <w:r>
        <w:rPr>
          <w:rFonts w:eastAsia="TimesNewRomanPSMT;Arial Unicode MS"/>
          <w:lang w:eastAsia="en-US"/>
        </w:rPr>
        <w:t>Además de las funciones establecidas en el artículo 168 de la Ley 1448 de 2011,</w:t>
      </w:r>
      <w:r>
        <w:rPr>
          <w:rFonts w:eastAsia="TimesNewRomanPSMT;Arial Unicode MS"/>
          <w:i/>
          <w:iCs/>
          <w:lang w:eastAsia="en-US"/>
        </w:rPr>
        <w:t xml:space="preserve"> </w:t>
      </w:r>
      <w:r>
        <w:rPr>
          <w:rFonts w:eastAsia="TimesNewRomanPSMT;Arial Unicode MS"/>
          <w:lang w:eastAsia="en-US"/>
        </w:rPr>
        <w:t>la Unidad Administrativa Especial para la Atención y Reparación Integral a las Víctimas,</w:t>
      </w:r>
      <w:r>
        <w:rPr>
          <w:rFonts w:eastAsia="TimesNewRomanPSMT;Arial Unicode MS"/>
          <w:i/>
          <w:iCs/>
          <w:lang w:eastAsia="en-US"/>
        </w:rPr>
        <w:t xml:space="preserve"> </w:t>
      </w:r>
      <w:r>
        <w:rPr>
          <w:rFonts w:eastAsia="TimesNewRomanPSMT;Arial Unicode MS"/>
          <w:lang w:eastAsia="en-US"/>
        </w:rPr>
        <w:t>ejercerá las siguientes funciones en materia de coordinación territori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Establecer la metodología para que las entidades del Sistema adopten, ajusten y realicen el mejoramiento continuo de los procesos y procedimientos dirigidos específicamente a la aten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n coordinación con el Departamento Nacional de Planeación, adoptar el índice de capacidad territorial, con base en los indicadores de capacidad fiscal, administrativa e institucional, índice de necesidades básicas insatisfechas, índice de presión y las necesidades particulares de la entidad territorial, en relación con la prevención, asistencia, atención y reparación integral a las víctimas. Este índice de capacidad territorial será calculado anualmente, al tiempo que será comunicado a las entidades e instancias de articulación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finir la metodología y los instrumentos estandarizados que deberán adoptar las entidades territoriales para realizar el seguimiento y evaluación del cumplimiento de sus planes de acción en cada vigencia fisc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Administrativa Especial para la Atención y Reparación Integral a las Víctimas establecerá los cronogramas para obtener el reporte de las entidades territoriales sobre el cumplimiento de sus planes de a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elebrar convenios interadministrativos o los demás tipos de acuerdos que requiera, con las entidades territoriales, con el Ministerio Público y con las demás instituciones, para garantizar las acciones dirigidas a la prevención, asistenci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Suscribir Convenios Plan con el objeto de garantizar la implementación de las políticas de prevención, asistencia, atención y reparación integral a las víctimas, definidas en el Plan Nacional de Desarrollo y complementar las acciones que las autoridades territoriales deben poner en marcha, en consonancia con los objetivos de dicho Pl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Coordinar con las entidades del Sistema todas las acciones que sean necesarias para realizar el seguimiento, preparar los informes y responder a las órdenes y requerimientos de la Rama Judicial, del Ministerio Público y de los organismos de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Definir los criterios, la metodología y los instrumentos estandarizados que deberán utilizar las entidades territoriales para autoevaluar su contribución en el desarrollo de las acciones de prevención, asistencia, atención y reparación integral a las víctimas, en cada vigencia fisc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apacitar a las entidades territoriales en la aplicación de la metodología y los instrumentos estandarizados que deberán utilizar para autoevaluar su contribución en el cumplimiento de las acciones programadas para la prevención, asistenci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Verificar y validar, mediante un sistema de muestreo estadísticamente representativo los resultados de la autoevaluación y certificación que realicen las entidades territoriales, para establecer su contribución en la prevención, atención, asistencia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Analizar la información del Formato Único Territorial suministrada por las entidades territoriales, en relación con los avances y los recursos requeridos para la prevención, asistencia, atención y reparación integral a las víctimas, como insumo para que el Ministerio de Hacienda y Crédito Público, el Departamento Nacional de Planeación y la misma Unidad, realicen recomendaciones a las entidades del orden nacional, a efectos de focalizar y regionalizar sus presupues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49. </w:t>
      </w:r>
      <w:r>
        <w:rPr>
          <w:rFonts w:eastAsia="TimesNewRomanPSMT;Arial Unicode MS"/>
          <w:i/>
          <w:iCs/>
          <w:lang w:eastAsia="en-US"/>
        </w:rPr>
        <w:t>Departamento Nacional de Planeación</w:t>
      </w:r>
      <w:r>
        <w:rPr>
          <w:rFonts w:eastAsia="TimesNewRomanPSMT;Arial Unicode MS"/>
          <w:lang w:eastAsia="en-US"/>
        </w:rPr>
        <w:t>. Son funciones del Departamento Nacional de Planeación en materia de articu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compañar la formulación, implementación, seguimiento y evaluación de las políticas públicas de prevención, asistencia, atención y reparación integr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poyar la estrategia de acompañamiento técnico a las entidades territoriales, coordinada por la Unidad Administrativa Especial para la Atención y Reparación Integral a las Víctimas, específicamente para fortalecer la capacidad de las entidades territoriales en materia de planeación, así como en el diseño de planes, programas y proyectos para la prevención, asistencia, atención y reparación integr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Velar porque las políticas, planes, programas y proyectos de las entidades del Sistema Nacional de Atención y Reparación Integral a las Víctimas, sean acordes con el Plan Nacional de Desarroll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Entidades territori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50. </w:t>
      </w:r>
      <w:r>
        <w:rPr>
          <w:rFonts w:eastAsia="TimesNewRomanPSMT;Arial Unicode MS"/>
          <w:i/>
          <w:iCs/>
          <w:lang w:eastAsia="en-US"/>
        </w:rPr>
        <w:t>Departamentos</w:t>
      </w:r>
      <w:r>
        <w:rPr>
          <w:rFonts w:eastAsia="TimesNewRomanPSMT;Arial Unicode MS"/>
          <w:lang w:eastAsia="en-US"/>
        </w:rPr>
        <w:t>. Para garantizar la prevención, la asistencia, la atención y la reparación integral de las víctimas, los departamentos tendrán las siguientes funciones en materia de articu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Siguiendo las orientaciones de la Unidad Administrativa Especial para la Atención y Reparación Integral a las Víctimas, apoyar e intermediar la coordinación entre las entidades nacionales y territoriales, en materia de prevención, asistencia, atención y reparación integral de las víctimas, para lo cual, la Unidad Administrativa Especial para la Atención y Reparación Integral a las Víctimas contará con el apoyo del Ministerio del Interior y del Ministerio de Justicia y del Dere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n virtud del principio de concurrencia, realizar acciones conjuntas y oportunas, con las entidades nacionales, con otros departamentos, distritos y municipios, para prevenir, asistir, atender y reparar integralmente a las víctimas, respetando siempre el ámbito de competencias propio y el de las demás entidades esta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Teniendo en cuenta el principio de complementariedad, para perfeccionar la prestación de los servicios a su cargo y el desarrollo de proyectos regionales, podrán utilizar mecanismos de asociación, cofinanciación y conven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nsiderando el principio de subsidiariedad, los departamentos apoyarán en el ejercicio de sus competencias a sus municipios, que demuestren su incapacidad de ejercer eficiente y eficazmente sus competencias y responsabilidades. El ejercicio de este principio estará sujeto al seguimiento y a la evaluación de las entidades nacionales rectoras de los sectores involucr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Diseñar e implementar el plan de acción departamental, teniendo en cuenta el Plan Nacional de Atención y Reparación Integral a las Víctimas del Conflicto Armado y los planes de acción de los municipios de su jurisdicción. Las actividades previstas en el plan de acción departamental, deben tener asignaciones presupuestales en el plan de desarrollo departament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poyar y promover tanto el diseño como la implementación de los planes de acción sobre prevención, asistencia, atención y reparación integral a las víctimas, de los municipios bajo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Apoyar y promover la instalación y operación del Comité de Justicia Transicional Departamental, así como la instalación y operación de los Comités de Justicia Transicional de los municipios bajo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Articular sus funciones como autoridades de policía administrativa, con las directrices del Presidente de la República, para garantizar la seguridad de las víctimas y en especial, de las personas que retornen o se reubiquen en los territorios de sus municip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iorizar la construcción de infraestructura para vías y para la prestación de servicios públicos, que beneficien directamente a las víctimas que retornen o se reubiquen en los territorios de los municipios de su respectiva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os Departamentos deberán diseñar, implementar, hacer seguimiento y evaluación a sus políticas, planes, programas y proyectos, teniendo en cuenta los diferentes hechos victimizantes, la participación de las víctimas, el enfoque diferencial y el goce efectivo de los derechos de la población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1. </w:t>
      </w:r>
      <w:r>
        <w:rPr>
          <w:rFonts w:eastAsia="TimesNewRomanPSMT;Arial Unicode MS"/>
          <w:i/>
          <w:iCs/>
          <w:lang w:eastAsia="en-US"/>
        </w:rPr>
        <w:t xml:space="preserve">Distritos y municipios. </w:t>
      </w:r>
      <w:r>
        <w:rPr>
          <w:rFonts w:eastAsia="TimesNewRomanPSMT;Arial Unicode MS"/>
          <w:lang w:eastAsia="en-US"/>
        </w:rPr>
        <w:t>Para garantizar la prevención, la asistencia, la atención y la reparación integral de las víctimas, los distritos y los municipios tendrán las siguientes funciones, en materia de articu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Teniendo en cuenta los lineamientos de la Unidad Administrativa Especial para la Atención y Reparación Integral a las Víctimas, les corresponde prestar los bienes y servicios para garantizar la prevención, la asistencia, la atención y la reparación integr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n virtud del principio de concurrencia, realizar acciones conjuntas y oportunas, con las entidades nacionales, el Departamento correspondiente, distritos y municipios, para prevenir, asistir, atender y reparar integralmente a las víctimas en los términos del artículo 3° de la Ley 1448 de 2011, respetando siempre el ámbito de competencias propio y el ámbito de competencias de las demás entidades esta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Teniendo en cuenta el principio de complementariedad, para perfeccionar la prestación de los servicios a su cargo y el desarrollo de proyectos distritales o municipales, podrán utilizar mecanismos de asociación, cofinanciación y conven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señar e implementar el plan de acción distrital o municipal, según corresponda, teniendo en cuenta el Plan Nacional de Atención y Reparación Integral a las Víctimas del Conflicto Armado y el plan de acción del Departamento correspon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poyar y promover la instalación y operación de su Comité de Justicia Transicional Municipal, así como del Comité de Justicia Transicional del Departamento correspond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rticular sus funciones como autoridades de policía administrativa, con las directrices del Presidente de la República, para garantizar la seguridad de las víctimas y en especial, de las personas que retornen o se reubiquen en sus territo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iorizar la construcción de infraestructura para vías y la prestación de servicios públicos, que beneficien directamente a las víctimas que retornen o se reubiquen en sus territo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os distritos y los municipios deberán diseñar, implementar, hacer seguimiento y evaluación a sus políticas, planes, programas y proyectos, teniendo en cuenta los diferentes hechos victimizantes, la participación de las víctimas, el enfoque diferencial y el goce efectivo de los derechos de la población víctim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Instancias de articul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52. </w:t>
      </w:r>
      <w:r>
        <w:rPr>
          <w:rFonts w:eastAsia="TimesNewRomanPSMT;Arial Unicode MS"/>
          <w:i/>
          <w:iCs/>
          <w:lang w:eastAsia="en-US"/>
        </w:rPr>
        <w:t>Comités Territoriales de Justicia Transicional</w:t>
      </w:r>
      <w:r>
        <w:rPr>
          <w:rFonts w:eastAsia="TimesNewRomanPSMT;Arial Unicode MS"/>
          <w:lang w:eastAsia="en-US"/>
        </w:rPr>
        <w:t>. Los Comités Territoriales de Justicia Transicional serán departamentales, distritales y municip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Se constituyen en la máxima instancia de articulación territorial, presididos por el gobernador o el alcalde según corresponda, y tendrán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Servir de instancia de articulación para la elaboración de los planes de acción para el cumplimiento de los objetivos y metas de los planes de desarrollo territoriales en cumplimiento de la Ley 1448 de 2011, a fin de lograr la prevención, atención, asistencia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oordinar las acciones con las entidades que conforman el Sistema Nacional de Atención y Reparación a las Víctimas en el nivel departamental, municipal o distrit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Articular la oferta institucional para garantizar los derechos de las víctimas a la verdad, justicia y reparación, así como la materialización de las garantías de no repet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ordinar las actividades en materia de inclusión social e inversión social para la población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doptar las medidas conducentes a materializar la política, planes, programas, proyectos y estrategias en materia de desarme, desmovilización y reinteg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reparar informes sobre las acciones que se han emprendido y su resultado, los recursos disponibles y los solicitados a otras autoridades locales, regionales y nacionales, sobre las necesidades de formación y capacitación del personal que ejecutará las medidas de prevención, asistenci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Garantizar que las políticas, planes, programas y proyectos encaminados hacia la prevención, asistencia, atención, y reparación integral a las víctimas, incorporen medidas que respondan a las necesidades particulares de los sujetos de especial protección constitucional o que se encuentren en mayor grado de vulner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Diseñar un mecanismo de evaluación periódica que permita hacer los ajustes necesarios a la ejecución del plan de acción territorial de asistencia, atención y reparación integral a las víctimas, teniendo en cuenta los avances en el cumplimiento de las metas de corto, mediano y largo plaz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Adoptar las estrategias que se requieran para garantizar la participación de las víctimas en la formulación, ejecución, seguimiento y evaluación del plan de acción territorial de asistencia, atención y reparación integral a las víctim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Desarrollar estrategias de prevención integral para lo cual coordinará con los Comités Territoriales de Preve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Las demás que se consideren necesarias para el cabal cumplimiento de sus obje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3. </w:t>
      </w:r>
      <w:r>
        <w:rPr>
          <w:rFonts w:eastAsia="TimesNewRomanPSMT;Arial Unicode MS"/>
          <w:i/>
          <w:iCs/>
          <w:lang w:eastAsia="en-US"/>
        </w:rPr>
        <w:t>Funcionamiento de los Comités Territoriales de Justicia Transicional.</w:t>
      </w:r>
      <w:r>
        <w:rPr>
          <w:rFonts w:eastAsia="TimesNewRomanPSMT;Arial Unicode MS"/>
          <w:lang w:eastAsia="en-US"/>
        </w:rPr>
        <w:t xml:space="preserve"> En relación con el funcionamiento de los Comités Territoriales de Justicia Transicional departamentales, distritales y municipales, deberán ejecutarse las siguientes oblig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entro de los dos (2) meses siguientes a la publicación del presente decreto, el gobernador o alcalde debe instalar y reglamentar por medio de un acto administrativo, la estructura interna y el funcionamiento del comité, para garantizar la prevención, asistencia, atención y reparación integral de las víctimas en su territorio. Para la instalación de los Comités municipales de Justicia Transicional, no se requerirá de la presencia del Gobernador del Departamento respec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l Comité de Justicia Transicional Departamental, además de sus reuniones ordinarias, se reunirá como mínimo cada cuatro (4) meses, con la participación de los municipios de su jurisdicción, con el fin de realizar una evaluación del proceso de implementación de los planes de acción, así como presentar las necesidades, avances y dificultades de articulación entre entidades esta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l Comité de Justicia Transicional Municipal, además de sus reuniones ordinarias, se reunirá como mínimo cada cuatro (4) meses, con el fin de realizar una evaluación del proceso de implementación de los planes de acción, presentar las necesidades, avances y dificultades de articulación entre entidades estatales, para elevarlos al Comité de Justicia Transicional Departament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Para efectos de lo establecido en el numeral 10 del artículo 173 de la Ley 1448 de 2011 en representación del Ministerio Público asistirán a los Comités de Justicia Transicional Departamentales, el Procurador Regional y el Defensor Reg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sí mismo, a los Comités de Justicia Transicional Municipales o Distritales, asistirán el Procurador Provincial o Distrital y el Personero Municipal o Distrit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gobernador o el alcalde, según corresponda, podrán delegar la secretaría técnica de los Comités de Justicia Transicional, a través de un acto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En la reunión del Comité de Justicia Transicional Departamental, que se realizará con la participación de los municipios bajo la jurisdicción del respectivo departamento, en el segundo trimestre de cada año, se deberán abortar las necesidades presupuestales de los respectivos municipios, para que sean tenidas en cuenta en los planes operativos anuales de inversión departamental de la vigencia post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Sistema de corresponsabilidad y herramientas para la articul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54. </w:t>
      </w:r>
      <w:r>
        <w:rPr>
          <w:rFonts w:eastAsia="TimesNewRomanPSMT;Arial Unicode MS"/>
          <w:i/>
          <w:iCs/>
          <w:lang w:eastAsia="en-US"/>
        </w:rPr>
        <w:t xml:space="preserve">Planes de acción territorial para la asistencia, atención y reparación integral de las víctimas. </w:t>
      </w:r>
      <w:r>
        <w:rPr>
          <w:rFonts w:eastAsia="TimesNewRomanPSMT;Arial Unicode MS"/>
          <w:lang w:eastAsia="en-US"/>
        </w:rPr>
        <w:t>Los planes de acción territorial contemplan las medidas de asistencia,</w:t>
      </w:r>
      <w:r>
        <w:rPr>
          <w:rFonts w:eastAsia="TimesNewRomanPSMT;Arial Unicode MS"/>
          <w:i/>
          <w:iCs/>
          <w:lang w:eastAsia="en-US"/>
        </w:rPr>
        <w:t xml:space="preserve"> </w:t>
      </w:r>
      <w:r>
        <w:rPr>
          <w:rFonts w:eastAsia="TimesNewRomanPSMT;Arial Unicode MS"/>
          <w:lang w:eastAsia="en-US"/>
        </w:rPr>
        <w:t>atención y reparación integral de las víctimas. Los planes serán elaborados por</w:t>
      </w:r>
      <w:r>
        <w:rPr>
          <w:rFonts w:eastAsia="TimesNewRomanPSMT;Arial Unicode MS"/>
          <w:i/>
          <w:iCs/>
          <w:lang w:eastAsia="en-US"/>
        </w:rPr>
        <w:t xml:space="preserve"> </w:t>
      </w:r>
      <w:r>
        <w:rPr>
          <w:rFonts w:eastAsia="TimesNewRomanPSMT;Arial Unicode MS"/>
          <w:lang w:eastAsia="en-US"/>
        </w:rPr>
        <w:t>los departamentos, municipios y distritos con la participación de las víctimas. Deben ser</w:t>
      </w:r>
      <w:r>
        <w:rPr>
          <w:rFonts w:eastAsia="TimesNewRomanPSMT;Arial Unicode MS"/>
          <w:i/>
          <w:iCs/>
          <w:lang w:eastAsia="en-US"/>
        </w:rPr>
        <w:t xml:space="preserve"> </w:t>
      </w:r>
      <w:r>
        <w:rPr>
          <w:rFonts w:eastAsia="TimesNewRomanPSMT;Arial Unicode MS"/>
          <w:lang w:eastAsia="en-US"/>
        </w:rPr>
        <w:t>coherentes con el Plan Nacional de Atención y Reparación Integral a las Víctimas y con</w:t>
      </w:r>
      <w:r>
        <w:rPr>
          <w:rFonts w:eastAsia="TimesNewRomanPSMT;Arial Unicode MS"/>
          <w:i/>
          <w:iCs/>
          <w:lang w:eastAsia="en-US"/>
        </w:rPr>
        <w:t xml:space="preserve"> </w:t>
      </w:r>
      <w:r>
        <w:rPr>
          <w:rFonts w:eastAsia="TimesNewRomanPSMT;Arial Unicode MS"/>
          <w:lang w:eastAsia="en-US"/>
        </w:rPr>
        <w:t>los Planes de Desarrollo Territoriales. Contendrán como mínimo, la caracterización de las</w:t>
      </w:r>
      <w:r>
        <w:rPr>
          <w:rFonts w:eastAsia="TimesNewRomanPSMT;Arial Unicode MS"/>
          <w:i/>
          <w:iCs/>
          <w:lang w:eastAsia="en-US"/>
        </w:rPr>
        <w:t xml:space="preserve"> </w:t>
      </w:r>
      <w:r>
        <w:rPr>
          <w:rFonts w:eastAsia="TimesNewRomanPSMT;Arial Unicode MS"/>
          <w:lang w:eastAsia="en-US"/>
        </w:rPr>
        <w:t>víctimas de la respectiva jurisdicción que considerará los distintos hechos victimizantes,</w:t>
      </w:r>
      <w:r>
        <w:rPr>
          <w:rFonts w:eastAsia="TimesNewRomanPSMT;Arial Unicode MS"/>
          <w:i/>
          <w:iCs/>
          <w:lang w:eastAsia="en-US"/>
        </w:rPr>
        <w:t xml:space="preserve"> </w:t>
      </w:r>
      <w:r>
        <w:rPr>
          <w:rFonts w:eastAsia="TimesNewRomanPSMT;Arial Unicode MS"/>
          <w:lang w:eastAsia="en-US"/>
        </w:rPr>
        <w:t>la asignación presupuestal correspondiente, así como el mecanismo de seguimiento y de</w:t>
      </w:r>
      <w:r>
        <w:rPr>
          <w:rFonts w:eastAsia="TimesNewRomanPSMT;Arial Unicode MS"/>
          <w:i/>
          <w:iCs/>
          <w:lang w:eastAsia="en-US"/>
        </w:rPr>
        <w:t xml:space="preserve"> </w:t>
      </w:r>
      <w:r>
        <w:rPr>
          <w:rFonts w:eastAsia="TimesNewRomanPSMT;Arial Unicode MS"/>
          <w:lang w:eastAsia="en-US"/>
        </w:rPr>
        <w:t>evaluación con metas e indicador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1°. Para cada vigencia fiscal, las entidades del nivel nacional presentarán a las entidades territoriales, la oferta programática en materia de prevención, asistencia, atención y reparación integral de las víctimas, para que sea incorporada en los planes de acción territorial. Los planes, programas y proyectos de la oferta programática deben considerar las características particulares de las entidades territoriales y la situación de las víctimas en las mis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Plan Integral Único para la atención de la población desplazada hace parte del plan de acción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5. </w:t>
      </w:r>
      <w:r>
        <w:rPr>
          <w:rFonts w:eastAsia="TimesNewRomanPSMT;Arial Unicode MS"/>
          <w:i/>
          <w:iCs/>
          <w:lang w:eastAsia="en-US"/>
        </w:rPr>
        <w:t>Vigencia de los Planes de Acción Territoriales</w:t>
      </w:r>
      <w:r>
        <w:rPr>
          <w:rFonts w:eastAsia="TimesNewRomanPSMT;Arial Unicode MS"/>
          <w:lang w:eastAsia="en-US"/>
        </w:rPr>
        <w:t>. La vigencia de los planes de acción es de cuatro (4) años, en concordancia con los períodos de las administraciones locales, los cuales serán objeto de evaluación para adoptar medidas que favorezcan su adecuado cumplimiento en cada vigencia presupuest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lanes de acción territorial tendrán en cuenta para su formulación las demás herramientas de planeación, gestión y presupuesto existentes en el territorio, entre las que se encuentran en el marco fiscal de mediano plazo, los planes de ordenamiento territorial, de vivienda, de agua y los dirigidos a población en pobreza extrema, entre otros, buscando con ello la integralidad del proceso de planificación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Parágrafo. Los planes de acción pueden ser elaborados entre 2 o más entidades territorial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6. </w:t>
      </w:r>
      <w:r>
        <w:rPr>
          <w:rFonts w:eastAsia="TimesNewRomanPSMT;Arial Unicode MS"/>
          <w:i/>
          <w:iCs/>
          <w:lang w:eastAsia="en-US"/>
        </w:rPr>
        <w:t>Articulación en el nivel territorial</w:t>
      </w:r>
      <w:r>
        <w:rPr>
          <w:rFonts w:eastAsia="TimesNewRomanPSMT;Arial Unicode MS"/>
          <w:lang w:eastAsia="en-US"/>
        </w:rPr>
        <w:t>. Para lograr la articulación de la oferta los departamentos, distritos y municipios darán prioridad al presupuesto asignado para la prevención, asistencia, atención y reparación integr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gobernaciones formularán los planes de acción departamentales, teniendo en cuenta las necesidades establecidas en los planes de acción de los distritos y municipios bajo su jurisdicción, de tal manera que se adecue la oferta del departamento a las necesidades de sus distritos y municipios, y de acuerdo a su capacidad fiscal y la de sus municip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7. </w:t>
      </w:r>
      <w:r>
        <w:rPr>
          <w:rFonts w:eastAsia="TimesNewRomanPSMT;Arial Unicode MS"/>
          <w:i/>
          <w:iCs/>
          <w:lang w:eastAsia="en-US"/>
        </w:rPr>
        <w:t xml:space="preserve">Articulación en el nivel nacional. </w:t>
      </w:r>
      <w:r>
        <w:rPr>
          <w:rFonts w:eastAsia="TimesNewRomanPSMT;Arial Unicode MS"/>
          <w:lang w:eastAsia="en-US"/>
        </w:rPr>
        <w:t>Las entidades del orden nacional determinarán año a año, la regionalización de la oferta teniendo en cuenta las características propias de las entidad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Departamento Nacional de Planeación socializará anualmente la regionalización preliminar e indicativa del presupuesto de inversión nacional, en lo que respecta a la prevención, asistencia, atención y reparación integral a las víctimas a las que se refiere el artículo 3° de la Ley 1448 de 2011, incluyendo el presupuesto asignado para la población víctima del desplazamiento forzado, que se encuentre dirigido a la prevención, protección y estabilización socioeconómica de dicha pob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ograr una articulación efectiva de la oferta, se determinarán los mecanismos pertinentes que permitan garantizar la disponibilidad de recursos para atender la flexibilización de la oferta nacional, y el ajuste de los proyectos de inversión nacional y territorial a que haya lugar, en razón del análisis de las necesidades de las entidades del orden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8. </w:t>
      </w:r>
      <w:r>
        <w:rPr>
          <w:rFonts w:eastAsia="TimesNewRomanPSMT;Arial Unicode MS"/>
          <w:i/>
          <w:iCs/>
          <w:lang w:eastAsia="en-US"/>
        </w:rPr>
        <w:t xml:space="preserve">De la estrategia de acompañamiento. </w:t>
      </w:r>
      <w:r>
        <w:rPr>
          <w:rFonts w:eastAsia="TimesNewRomanPSMT;Arial Unicode MS"/>
          <w:lang w:eastAsia="en-US"/>
        </w:rPr>
        <w:t>La estrategia de acompañamiento de las entidades nacionales a las territoriales, que deberá diseñar la Unidad Administrativa Especial para la Atención y Reparación Integral a las Víctimas, tendrá el objetivo de asistir, acompañar permanentemente y apoyar a las entidades territoriales, para el fortalecimiento de capacidades técnicas, administrativas y presupuestales, para el diseño de planes, programas y proyectos para la prevención, asistencia, atención y reparación integr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formulación, implementación, seguimiento y evaluación de esta estrategia, la Unidad Administrativa Especial para la Atención y Reparación Integral a las Víctimas, se apoyará en el equipo inter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9. </w:t>
      </w:r>
      <w:r>
        <w:rPr>
          <w:rFonts w:eastAsia="TimesNewRomanPSMT;Arial Unicode MS"/>
          <w:i/>
          <w:iCs/>
          <w:lang w:eastAsia="en-US"/>
        </w:rPr>
        <w:t>Equipo interinstitucional</w:t>
      </w:r>
      <w:r>
        <w:rPr>
          <w:rFonts w:eastAsia="TimesNewRomanPSMT;Arial Unicode MS"/>
          <w:lang w:eastAsia="en-US"/>
        </w:rPr>
        <w:t>. Con el propósito de armonizar la Ley 1448 de 2011 con lo previsto en el artículo 16 de la Ley 1450 de 2011, el artículo 1° de la Ley 1444 de 2011, y los Decretos 2893, 2897, 4155 de 2011, constitúyase el Equipo Interinstitucional de Asistencia Técnica Territorial para las políticas, planes, programas y proyectos que las entidades territoriales formulen, ejecuten, sigan y evalúen, relacionados con la prevención, asistencia, atención y reparación integral de todas las víctimas en los términos d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icho equipo estará integrado por el Ministerio de Hacienda y Crédito Público, el Ministerio del Interior, el Ministerio de Justicia y del Derecho, el Departamento Administrativo para la Prosperidad Social que actuará a través de la Unidad Administrativa Especial para la Atención y Reparación Integral a las Víctimas, y el Departamento Nacional de Plane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equipo interinstitucional deberá definir de forma conjunta sus funciones en relación con los ent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Para la realización de las funciones de este equipo, cada una de las entidades que lo conforman, asignará los recursos humanos y financieros requer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0. </w:t>
      </w:r>
      <w:r>
        <w:rPr>
          <w:rFonts w:eastAsia="TimesNewRomanPSMT;Arial Unicode MS"/>
          <w:i/>
          <w:iCs/>
          <w:lang w:eastAsia="en-US"/>
        </w:rPr>
        <w:t xml:space="preserve">Mecanismos de seguimiento y evaluación. </w:t>
      </w:r>
      <w:r>
        <w:rPr>
          <w:rFonts w:eastAsia="TimesNewRomanPSMT;Arial Unicode MS"/>
          <w:lang w:eastAsia="en-US"/>
        </w:rPr>
        <w:t>La Unidad Administrativa Especial para la Atención y Reparación Integral a las Víctimas, coordinará un sistema integral de seguimiento y evaluación, el cual estará conformado por las herramientas que se presentan a continuación y por las demás que considere conven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Reporte Unificado del Sistema de Información, Coordinación y Seguimiento Territorial en materia de prevención, asistencia, atención y reparación integral a las víctimas (RUSICST). El Ministerio del Interior, en conjunto con la Unidad Administrativa Especial para la Atención y Reparación Integral a las Víctimas, diseñará y operará el Reporte Unificado del Sistema de Información, Coordinación y Seguimiento Territorial en materia de prevención, asistencia, atención y reparación integral a las víctimas (RUSICST). El RUSICST es un mecanismo de información, seguimiento y evaluación al desempeño de las entidades territoriales, en relación con la implementación de las políticas públicas y planes de acción de prevención, asistencia, atención y reparación integral a las víctimas. El RUSICST deberá entrar en vigencia a partir del segundo semestre del año 2012, previo a un proceso de socialización y capacitación a las entidades territoriales sobre su diligenciamiento. Será responsabilidad de los gobernadores y de los alcaldes, garantizar el personal y los equipos que permitan el suministro adecuado y oportuno de la información requerida mediante el reporte. Las conclusiones del análisis de la información del reporte, serán tenidas en cuenta por la Unidad Administrativa Especial para la Atención y Reparación Integral a las Víctimas, los Comités Territoriales de Justicia Transicional, las gobernaciones y las alcaldí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Formulario Único Territorial (FUT). Se ampliará la categoría de desplazados del FUT, de tal forma que contemple la política dirigida a todas las víctimas. La categoría actualizada debe entrar en vigencia a partir del segundo semestre del año 2012, previo a un proceso de socialización y capacitación a las entidades territoriales sobre el diligenciamiento de esta. Como parte del sistema de monitoreo y seguimiento de las inversiones en materia de prevención, asistencia, atención y reparación integral a víctimas, se debe establecer un mecanismo de retroalimentación y formulación de planes de mejora para las entidad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Certificación a las entidades del Sistema Nacional de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ertificación a las entidades territoriales del Sistema Nacional de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Indicadores de Goce Efectivo de Derechos de la Población Víctima. El Departamento Nacional de Planeación y la Unidad Administrativa Especial para la Atención y Reparación Integral a las Víctimas, diseñarán y aplicarán una batería de indicadores de goce efectivo de los derechos de las víctimas, que darán a conocer a las entidad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Indicadores de Coordinación. El Ministerio del Interior, el Ministerio de Justicia y del Derecho, el Departamento Nacional de Planeación y la Unidad Administrativa Especial para la Atención y Reparación Integral a las Víctimas, diseñarán y aplicarán una batería de indicadores para medir los niveles de coordinación de las entidades nacionales a la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l RUSICST se soportará en los desarrollos actuales del Reporte Unificado del Sistema de Información, Coordinación y Seguimiento Territorial, en materia de atención a las víctimas de que trata el artículo 3° de la Ley 1448 de 2011, incluyendo como mínimo, información relacionada con la dinámica de ocurrencia de hechos victimizantes en el territorio, funcionamiento del Comité Territorial de Justicia Transicional, estado del plan de acción territorial, articulación institucional, oferta de programas de prevención, asistencia, atención y reparación integral a las víctimas, necesidades de prevención, asistencia, atención y reparación identificadas, participación de las víctimas, recursos para la prevención, asistencia, atención y reparación integral a las víctimas, y autoevaluación de la capacidad de gestión institucional, para el diseño de un plan de mejora o de corrección de fal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Para la operación del RUSICST, las autoridades de las gobernaciones y alcaldías, designarán un enlace que se encargue de reportar la información actualizada por semestres mediante la aplicación del instrumento que se diseñará para tal efecto. Este reporte deberá efectuarse por parte de las entidades territoriales entre el 1° de enero y el 15 de marzo para el primer semestre del año y entre el 1° y 31 de julio para el segundo semestre y se retroalimentará a las autoridades de las gobernaciones y alcaldías, durante los (3) meses siguientes, los principales hallazgos para efectos de elaborar un plan de mejora o de corrección de fal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3°. Las entidades territoriales deberán tener en cuenta los resultados de la medición de los indicadores de goce efectivo de derechos de las víctimas, realizadas por ellas mismas o por el Gobierno Nacional, al momento de elaborar o actualizar sus planes de desarrollo territorial y sus planes de a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IX</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PARTICIPACIÓN DE LAS VÍCTIMAS</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a participación efectiva y los espacios de participación de las víctim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61. </w:t>
      </w:r>
      <w:r>
        <w:rPr>
          <w:rFonts w:eastAsia="TimesNewRomanPSMT;Arial Unicode MS"/>
          <w:i/>
          <w:iCs/>
          <w:lang w:eastAsia="en-US"/>
        </w:rPr>
        <w:t>Participación</w:t>
      </w:r>
      <w:r>
        <w:rPr>
          <w:rFonts w:eastAsia="TimesNewRomanPSMT;Arial Unicode MS"/>
          <w:lang w:eastAsia="en-US"/>
        </w:rPr>
        <w:t>. Se entiende por participación aquel derecho de las víctimas a informarse, intervenir, presentar observaciones, recibir retroalimentación y coadyuvar de manera voluntaria, en el diseño de los instrumentos de implementación, seguimiento y evaluación de las disposiciones previstas en la Ley 1448 de 2011 y los planes, programas y proyectos implementados para fines de materializar su cumpl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2. </w:t>
      </w:r>
      <w:r>
        <w:rPr>
          <w:rFonts w:eastAsia="TimesNewRomanPSMT;Arial Unicode MS"/>
          <w:i/>
          <w:iCs/>
          <w:lang w:eastAsia="en-US"/>
        </w:rPr>
        <w:t xml:space="preserve">Participación efectiva. </w:t>
      </w:r>
      <w:r>
        <w:rPr>
          <w:rFonts w:eastAsia="TimesNewRomanPSMT;Arial Unicode MS"/>
          <w:lang w:eastAsia="en-US"/>
        </w:rPr>
        <w:t>Se entiende por participación efectiva de las víctimas el ejercicio que estas hacen del derecho a la participación a través del uso y disposición real y material de los mecanismos democráticos y los instrumentos previstos en la Constitución y las ley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Todas las entidades del Sistema Nacional de Atención y Reparación Integral a las Víctimas, tienen el deber de garantizar el derecho de las víctimas a informarse, intervenir, presentar observaciones, recibir retroalimentación y coadyuvar, de manera voluntaria, en el diseño de los instrumentos de implementación, seguimiento y evaluación de las disposiciones previstas en la Ley 1448 de 2011 y los planes, programas y proyectos implementados por las autoridades para fines de materializar su cumpl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conformidad con los numerales 5 y 10 del artículo 168 de la Ley 1448 de 2011, la Unidad Administrativa Especial para la Atención y Reparación Integral a las Víctimas y las Alcaldías, Distritos y Gobernaciones tienen el deber de garantizar los recursos técnicos, logísticos y presupuestales necesarios que aseguren la creación y sostenimiento de las Mesas de Participación de las víctimas de todos los nive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3. </w:t>
      </w:r>
      <w:r>
        <w:rPr>
          <w:rFonts w:eastAsia="TimesNewRomanPSMT;Arial Unicode MS"/>
          <w:i/>
          <w:iCs/>
          <w:lang w:eastAsia="en-US"/>
        </w:rPr>
        <w:t xml:space="preserve">Espacios de participación de las víctimas. </w:t>
      </w:r>
      <w:r>
        <w:rPr>
          <w:rFonts w:eastAsia="TimesNewRomanPSMT;Arial Unicode MS"/>
          <w:lang w:eastAsia="en-US"/>
        </w:rPr>
        <w:t>Son aquellos espacios legalmente constituidos en los cuales se adoptan decisiones de política pública y donde las víctimas intervienen, por su propia iniciativa, mediante sus voceros o represent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on espacios de particip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as mesas municipales o distritales de participación de víctimas, en primer gr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as mesas departamentales de participación de víctimas, en segundo gr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La mesa nacional de participación de víctimas, en tercer gr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l Consejo Directivo de la Unidad Administrativa Especial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os Comités Territoriales de Justicia Transi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La Comisión de Seguimiento y Monitore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El Comité Ejecutivo para la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El Consejo Directivo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Los Subcomités Téc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s dinámicas de participación de las víctimas en cada uno de los espacios de participación, responde a procesos y procedimientos internos particulares, que serán establecidos de manera detallada en el Protocolo de Participación Ef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espacios de participación relacionados en el presente artículo, no restringen la posibilidad de que las entidades del sistema generen los espacios de interlocución que consideren necesarios para fines de lograr la participación efectiva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4. </w:t>
      </w:r>
      <w:r>
        <w:rPr>
          <w:rFonts w:eastAsia="TimesNewRomanPSMT;Arial Unicode MS"/>
          <w:i/>
          <w:iCs/>
          <w:lang w:eastAsia="en-US"/>
        </w:rPr>
        <w:t>Mesas de participación</w:t>
      </w:r>
      <w:r>
        <w:rPr>
          <w:rFonts w:eastAsia="TimesNewRomanPSMT;Arial Unicode MS"/>
          <w:lang w:eastAsia="en-US"/>
        </w:rPr>
        <w:t>. Son los espacios de trabajo temático y de participación efectiva de las víctimas, destinados para la discusión, interlocución, retroalimentación, capacitación y seguimiento de las disposiciones contenidas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mesas de participación de víctimas estarán conformadas por las organizaciones de víctimas y las organizaciones defensoras de los derechos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mesas de participación de primer grado elegirán a sus voceros en las mesas de segundo grado y estas a su vez en las de tercer gr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decisiones de la mesa nacional de víctimas serán informadas a las mesas de participación de segundo grado, y las de estas a las de primer gr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víctimas no organizadas tendrán derecho a la participación efectiva haciendo conocer sus observaciones, propuestas y opiniones, a través de intervenciones o escritos dirigidos a las Mesas de Participación o de forma directa a las entidades públicas encargadas de implementar la Ley 1448 de 2011. La Unidad Administrativa Especial de Atención y Reparación Integral a las Víctimas y todas las instancias de decisión deben dar a conocer sus decisiones y habilitar mecanismos de publicación que faciliten que las víctimas que no hacen parte de ninguna forma organizativa, que decidieron no hacer parte de la Mesas de Participación o que presentan mayores dificultades para hacer parte de los escenarios de toma de decisiones, como niños, niñas y adolescentes y personas con algún tipo de discapacidad, conozcan las decisiones adop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5. </w:t>
      </w:r>
      <w:r>
        <w:rPr>
          <w:rFonts w:eastAsia="TimesNewRomanPSMT;Arial Unicode MS"/>
          <w:i/>
          <w:iCs/>
          <w:lang w:eastAsia="en-US"/>
        </w:rPr>
        <w:t xml:space="preserve">Organizaciones de víctimas. </w:t>
      </w:r>
      <w:r>
        <w:rPr>
          <w:rFonts w:eastAsia="TimesNewRomanPSMT;Arial Unicode MS"/>
          <w:lang w:eastAsia="en-US"/>
        </w:rPr>
        <w:t>Se entenderá como organizaciones de víctimas aquellos grupos conformados en el territorio colombiano, bien sea a nivel municipal o distrital, departamental y nacional, por personas que individual o colectivamente hayan sufrido daños en los términos establecidos en el artículo 3° de la Ley 1448 de 2011. Las organizaciones a que se refiere este artículo, existen y obtienen su reconocimiento por el solo hecho de su constit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6. </w:t>
      </w:r>
      <w:r>
        <w:rPr>
          <w:rFonts w:eastAsia="TimesNewRomanPSMT;Arial Unicode MS"/>
          <w:i/>
          <w:iCs/>
          <w:lang w:eastAsia="en-US"/>
        </w:rPr>
        <w:t xml:space="preserve">Organizaciones defensoras de los derechos de las víctimas. </w:t>
      </w:r>
      <w:r>
        <w:rPr>
          <w:rFonts w:eastAsia="TimesNewRomanPSMT;Arial Unicode MS"/>
          <w:lang w:eastAsia="en-US"/>
        </w:rPr>
        <w:t>Se entenderá como organizaciones defensoras de los derechos de las víctimas, aquellas organizaciones civiles conformadas en el territorio colombiano, constituidas conforme lo dispuesto en su régimen legal y reglamentario, cuyo objeto social sea la defensa, el reconocimiento, la promoción y protección de los derechos humanos de las víctimas que, individual o colectivamente, hayan sufrido daños en los términos establecidos en 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7. </w:t>
      </w:r>
      <w:r>
        <w:rPr>
          <w:rFonts w:eastAsia="TimesNewRomanPSMT;Arial Unicode MS"/>
          <w:i/>
          <w:iCs/>
          <w:lang w:eastAsia="en-US"/>
        </w:rPr>
        <w:t>Voceros</w:t>
      </w:r>
      <w:r>
        <w:rPr>
          <w:rFonts w:eastAsia="TimesNewRomanPSMT;Arial Unicode MS"/>
          <w:lang w:eastAsia="en-US"/>
        </w:rPr>
        <w:t>. Serán voceros, las víctimas designadas por los participantes de las mesas temáticas, en cada una de sus sesiones, para fines de articular, de forma ordenada y fluida, la interlocución con los demás actores del proceso conforme al procedimiento consignado en el Protocolo de Participación Ef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268. </w:t>
      </w:r>
      <w:r>
        <w:rPr>
          <w:rFonts w:eastAsia="TimesNewRomanPSMT;Arial Unicode MS"/>
          <w:i/>
          <w:iCs/>
          <w:lang w:eastAsia="en-US"/>
        </w:rPr>
        <w:t>Representantes</w:t>
      </w:r>
      <w:r>
        <w:rPr>
          <w:rFonts w:eastAsia="TimesNewRomanPSMT;Arial Unicode MS"/>
          <w:lang w:eastAsia="en-US"/>
        </w:rPr>
        <w:t>. Serán representantes, las víctimas elegidas por los participantes de las mesas para fines de ejercer la representación en los demás espacios de participación preceptuados por la Ley 1448 de 2011, diferentes a las mesas de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a inscrip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69. </w:t>
      </w:r>
      <w:r>
        <w:rPr>
          <w:rFonts w:eastAsia="TimesNewRomanPSMT;Arial Unicode MS"/>
          <w:i/>
          <w:iCs/>
          <w:lang w:eastAsia="en-US"/>
        </w:rPr>
        <w:t xml:space="preserve">Periodo y proceso de inscripción. </w:t>
      </w:r>
      <w:r>
        <w:rPr>
          <w:rFonts w:eastAsia="TimesNewRomanPSMT;Arial Unicode MS"/>
          <w:lang w:eastAsia="en-US"/>
        </w:rPr>
        <w:t>Las organizaciones de víctimas y las organizaciones defensoras de los derechos de las víctimas, interesadas en integrar las mesas de participación de víctimas, se inscribirán ante la Personería en el caso del nivel municipal o distrital y ante la Defensoría del Pueblo en el caso departamental y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participantes inscritos, una vez cumplidos los requisitos establecidos en el presente decreto, entrarán a formar parte de las mesas de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personerías y defensorías abrirán las inscripciones en el mes de enero de cada año. Durante los primeros noventa (90) días calendario de cada año, las organizaciones deberán actualizar los datos de contacto y la información contenida en el registro ante las personerías y defensorías correspondientes. Si durante este lapso de noventa (90) días calendario las organizaciones no actualizan los datos de contacto y la información correspondiente, serán excluidas del registro, sin perjuicio de que al año siguiente sea renovada su inscri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reviamente y durante el periodo de inscripción, las alcaldías y gobernaciones, con el apoyo de las personerías municipales y las defensorías, harán una amplia difusión del periodo de inscripciones, utilizando para tal fin, la combinación de los diferentes medios de comun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ada año, durante el periodo de inscripción, las organizaciones de víctimas y organizaciones defensoras de los derechos de las víctimas que deseen continuar participando en las mesas, deberán actualizar la información que reposa en el registro. Adicionalmente, deberán reportar, en cualquier momento, las novedades que las lleven a incumplir o contravenir los requisitos d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inscripción a que se refiere el parágrafo 1° del artículo 193 de la Ley 1448 de 2011, se entiende gratuita, declarativa y no constitu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0. </w:t>
      </w:r>
      <w:r>
        <w:rPr>
          <w:rFonts w:eastAsia="TimesNewRomanPSMT;Arial Unicode MS"/>
          <w:i/>
          <w:iCs/>
          <w:lang w:eastAsia="en-US"/>
        </w:rPr>
        <w:t xml:space="preserve">Requisitos para la inscripción de las organizaciones de víctimas. </w:t>
      </w:r>
      <w:r>
        <w:rPr>
          <w:rFonts w:eastAsia="TimesNewRomanPSMT;Arial Unicode MS"/>
          <w:lang w:eastAsia="en-US"/>
        </w:rPr>
        <w:t>Las organizaciones de víctimas al momento de solicitar su inscripción deberán acreditar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El documento de identidad del representante legal o delegado de la organ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Acta en donde conste la voluntad organizativa o asociativa de sus miemb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a certificación, comunicación, acta o instrumento que avale la solicitud de inscripción y que además exprese la voluntad de participación por parte de los integrantes de la organ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Diligenciar el formulario de inscri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s Personerías y la Defensoría del Pueblo constatarán la existencia de los documentos exigidos al momento de realizar la inscripción. Se garantizará la confidencialidad y custodia de la información suministr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2°. No habrá número límite de inscripción para las organizaciones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caso de la inscripción y registro de las organizaciones a nivel departamental, se deberá acreditar, además de encontrarse inscritas en una mesa municipal, que la organización ha desarrollado previamente trabajo, intervenciones o acciones en dos o más municipios dentro de la jurisdicción departamental resp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71. </w:t>
      </w:r>
      <w:r>
        <w:rPr>
          <w:rFonts w:eastAsia="TimesNewRomanPSMT;Arial Unicode MS"/>
          <w:i/>
          <w:iCs/>
          <w:lang w:eastAsia="en-US"/>
        </w:rPr>
        <w:t xml:space="preserve">Requisitos para la inscripción de las organizaciones defensoras de derechos de las víctimas. </w:t>
      </w:r>
      <w:r>
        <w:rPr>
          <w:rFonts w:eastAsia="TimesNewRomanPSMT;Arial Unicode MS"/>
          <w:lang w:eastAsia="en-US"/>
        </w:rPr>
        <w:t>Las organizaciones defensoras de derechos de las víctimas, al momento de</w:t>
      </w:r>
      <w:r>
        <w:rPr>
          <w:rFonts w:eastAsia="TimesNewRomanPSMT;Arial Unicode MS"/>
          <w:i/>
          <w:iCs/>
          <w:lang w:eastAsia="en-US"/>
        </w:rPr>
        <w:t xml:space="preserve"> </w:t>
      </w:r>
      <w:r>
        <w:rPr>
          <w:rFonts w:eastAsia="TimesNewRomanPSMT;Arial Unicode MS"/>
          <w:lang w:eastAsia="en-US"/>
        </w:rPr>
        <w:t>solicitar su inscripción, deberán acreditar los siguientes requisit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El documento que certifique la existencia y representación legal de la organización con sede en el municipio o distrito en el cual se pretende la inscri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El documento de identidad del representante leg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a certificación, comunicación, acta o instrumento que avale la solicitud de inscripción de la organización, expedido por la junta directiva o el órgano societario que estatutariamente sea el compet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creditar, a través de los instrumentos legales dispuestos para tal fin, que su objeto social tiene relación directa con el ámbito de aplicación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creditar los documentos que demuestren el desarrollo del objeto social en el ámbito territorial de la mesa para cual se solicita la inscripción y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Diligenciar el formulario de inscri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s Personerías y la Defensoría del Pueblo constatarán la existencia de los documentos exigidos al momento de realizar la inscripción. Se garantizará la confidencialidad y custodia de la información suministr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inscripción de las organizaciones defensoras de los derechos de las víctimas, estará supeditada a la acreditación que estas hagan, de manera sumaria, del trabajo comprobado en el ámbito territorial de la mesa para la cual solicitan la inscripción. En ningún momento habrá rechazo de inscripción. En todo caso, para las organizaciones defensoras de los derechos de las víctimas, en cada una de las mesas territoriales, se reconocerá una sola vocería por todas las organizaciones integrante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n el caso de la inscripción de las organizaciones defensoras de los derechos de las víctimas a nivel departamental, se deberá acreditar, además de encontrarse inscritas en una mesa municipal, que la organización ha desarrollado previamente trabajo, intervenciones o acciones dentro de la jurisdicción departamental resp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2. </w:t>
      </w:r>
      <w:r>
        <w:rPr>
          <w:rFonts w:eastAsia="TimesNewRomanPSMT;Arial Unicode MS"/>
          <w:i/>
          <w:iCs/>
          <w:lang w:eastAsia="en-US"/>
        </w:rPr>
        <w:t xml:space="preserve">Formulario de inscripción. </w:t>
      </w:r>
      <w:r>
        <w:rPr>
          <w:rFonts w:eastAsia="TimesNewRomanPSMT;Arial Unicode MS"/>
          <w:lang w:eastAsia="en-US"/>
        </w:rPr>
        <w:t>La Defensoría del Pueblo diseñará y pondrá a disposición de las personerías y defensorías regionales el formulario de inscripción, en el cual se solicitará como mínimo la información general de la organización y los datos de contacto de una persona delegada para el efecto por la organización respectiva mediante ac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3. </w:t>
      </w:r>
      <w:r>
        <w:rPr>
          <w:rFonts w:eastAsia="TimesNewRomanPSMT;Arial Unicode MS"/>
          <w:i/>
          <w:iCs/>
          <w:lang w:eastAsia="en-US"/>
        </w:rPr>
        <w:t xml:space="preserve">Ficha técnica. </w:t>
      </w:r>
      <w:r>
        <w:rPr>
          <w:rFonts w:eastAsia="TimesNewRomanPSMT;Arial Unicode MS"/>
          <w:lang w:eastAsia="en-US"/>
        </w:rPr>
        <w:t>La Defensoría del Pueblo diseñará y pondrá a disposición de las personerías y defensorías regionales la ficha técnica, que tendrá como objeto determinar el área temática de trabajo o de interés de la organización que solicita 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ficha técnica constituye un instrumento para el trabajo de las Secretarías Técnicas y en ningún momento se entenderá como un requisito de acceso a las Mesas de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as mesas de participación de víctim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74. </w:t>
      </w:r>
      <w:r>
        <w:rPr>
          <w:rFonts w:eastAsia="TimesNewRomanPSMT;Arial Unicode MS"/>
          <w:i/>
          <w:iCs/>
          <w:lang w:eastAsia="en-US"/>
        </w:rPr>
        <w:t xml:space="preserve">Mesas de participación municipales y distritales. </w:t>
      </w:r>
      <w:r>
        <w:rPr>
          <w:rFonts w:eastAsia="TimesNewRomanPSMT;Arial Unicode MS"/>
          <w:lang w:eastAsia="en-US"/>
        </w:rPr>
        <w:t>Son espacios temáticos de participación efectiva de las víctimas en el ámbito municipal y distrital, las cuales se conformarán a partir de la inscripción realizada en cada jurisdicción municipal y distrital, con las organizaciones de víctimas y las organizaciones defensoras de los derechos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aquellos municipios y distritos con población mayor a un millón (1.000.000) de habitantes se podrán conformar, a instancias de los Entes Territoriales municipales y distritales, espacios de participación loc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5. </w:t>
      </w:r>
      <w:r>
        <w:rPr>
          <w:rFonts w:eastAsia="TimesNewRomanPSMT;Arial Unicode MS"/>
          <w:i/>
          <w:iCs/>
          <w:lang w:eastAsia="en-US"/>
        </w:rPr>
        <w:t xml:space="preserve">Mesas de participación departamentales. </w:t>
      </w:r>
      <w:r>
        <w:rPr>
          <w:rFonts w:eastAsia="TimesNewRomanPSMT;Arial Unicode MS"/>
          <w:lang w:eastAsia="en-US"/>
        </w:rPr>
        <w:t>Son espacios temáticos de participación efectiva de las víctimas en el ámbito departamental, las cuales se conformarán teniendo en cuenta las inscripciones de las organizaciones de víctimas y las organizaciones defensoras de los derechos de las víctimas, reportadas a las defensorías regionales por parte de las personerías de los municipios y distritos de cada jurisdicción departamental, sin perjuicio de la inscripción que puedan realizar las organizaciones de víctimas y las organizaciones defensoras de derechos de las víctimas, directamente ante las defensorías reg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aquellos departamentos con más de sesenta (60) municipios se podrán conformar, a instancias de los Entes Territoriales Departamentales, espacios de participación subreg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6. </w:t>
      </w:r>
      <w:r>
        <w:rPr>
          <w:rFonts w:eastAsia="TimesNewRomanPSMT;Arial Unicode MS"/>
          <w:i/>
          <w:iCs/>
          <w:lang w:eastAsia="en-US"/>
        </w:rPr>
        <w:t xml:space="preserve">Mesa de participación nacional. </w:t>
      </w:r>
      <w:r>
        <w:rPr>
          <w:rFonts w:eastAsia="TimesNewRomanPSMT;Arial Unicode MS"/>
          <w:lang w:eastAsia="en-US"/>
        </w:rPr>
        <w:t>Es el espacio temático de participación efectiva de las víctimas a nivel nacional y se conformará con un vocero elegido por cada una de las mesas departamen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ningún caso una organización participante tendrá derecho a más de un (1) vocero en la Mesa Nacional de Participación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7. </w:t>
      </w:r>
      <w:r>
        <w:rPr>
          <w:rFonts w:eastAsia="TimesNewRomanPSMT;Arial Unicode MS"/>
          <w:i/>
          <w:iCs/>
          <w:lang w:eastAsia="en-US"/>
        </w:rPr>
        <w:t>Articulación de las mesas de participación con otros espacios de participación</w:t>
      </w:r>
      <w:r>
        <w:rPr>
          <w:rFonts w:eastAsia="TimesNewRomanPSMT;Arial Unicode MS"/>
          <w:lang w:eastAsia="en-US"/>
        </w:rPr>
        <w:t>. Las mesas de participación deberán estar articuladas con los demás espacios de participación, con el fin de que los insumos de estas mesas tengan injerencia en las decisiones que tomen las autoridades locales, regionales y nacionales en cuanto a la elaboración, ejecución y evaluación de la política 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8. </w:t>
      </w:r>
      <w:r>
        <w:rPr>
          <w:rFonts w:eastAsia="TimesNewRomanPSMT;Arial Unicode MS"/>
          <w:i/>
          <w:iCs/>
          <w:lang w:eastAsia="en-US"/>
        </w:rPr>
        <w:t xml:space="preserve">Convocatorias especiales. </w:t>
      </w:r>
      <w:r>
        <w:rPr>
          <w:rFonts w:eastAsia="TimesNewRomanPSMT;Arial Unicode MS"/>
          <w:lang w:eastAsia="en-US"/>
        </w:rPr>
        <w:t>Las Mesas de Participación, en sus diferentes niveles, podrán convocar e invitar a las víctimas no organizadas, a los representantes de entidades oficiales, a la sociedad civil, a representantes de la cooperación internacional o a delegados de otras mesas, para fines de desarrollar la agenda prevista por sus integrantes y la Secretaría Téc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9. </w:t>
      </w:r>
      <w:r>
        <w:rPr>
          <w:rFonts w:eastAsia="TimesNewRomanPSMT;Arial Unicode MS"/>
          <w:i/>
          <w:iCs/>
          <w:lang w:eastAsia="en-US"/>
        </w:rPr>
        <w:t xml:space="preserve">Funciones de las mesas. </w:t>
      </w:r>
      <w:r>
        <w:rPr>
          <w:rFonts w:eastAsia="TimesNewRomanPSMT;Arial Unicode MS"/>
          <w:lang w:eastAsia="en-US"/>
        </w:rPr>
        <w:t>Las mesas de participación de las víctimas, en sus distintos niveles, tendrán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Servir de espacios garantes de la participación oportuna y efectiva de las víctimas en el diseño, implementación, ejecución y evaluación de la política a nivel nacional, departamental, distrital y municipal, en el ámbito de implementación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Participar en ejercicios de rendición de cuentas de las entidades responsab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Ejercer veeduría ciudadana sobre el cumplimiento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Realizar observaciones sobre las políticas, planes y proyectos para la implementación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Realizar un Plan de Trabajo anual y comunicarlo a las Secretarías Técnicas para que adopten las acciones correspond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ropiciar la inclusión de temáticas que busquen garantizar la participación efectiva y los derechos de mujeres, niños, niñas adolescentes, adultos mayores y de las víctimas con discapac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Las demás funciones que se establezcan en el protocolo de participación ef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s entidades públicas que reciban observaciones por parte de las Mesas de Participación tienen la obligación de informar a las mismas sobre la adopción o no incorporación de las recomendaciones y las razones que llevaron a adoptar tal decisión, así como de responder a los interrogantes planteados por las Mesas en un término razona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80. </w:t>
      </w:r>
      <w:r>
        <w:rPr>
          <w:rFonts w:eastAsia="TimesNewRomanPSMT;Arial Unicode MS"/>
          <w:i/>
          <w:iCs/>
          <w:lang w:eastAsia="en-US"/>
        </w:rPr>
        <w:t xml:space="preserve">Elección de los representantes de las víctimas en los espacios de decisión y seguimiento nacional. </w:t>
      </w:r>
      <w:r>
        <w:rPr>
          <w:rFonts w:eastAsia="TimesNewRomanPSMT;Arial Unicode MS"/>
          <w:lang w:eastAsia="en-US"/>
        </w:rPr>
        <w:t>Se convocará a la primera reunión de la Mesa Nacional de Participación</w:t>
      </w:r>
      <w:r>
        <w:rPr>
          <w:rFonts w:eastAsia="TimesNewRomanPSMT;Arial Unicode MS"/>
          <w:i/>
          <w:iCs/>
          <w:lang w:eastAsia="en-US"/>
        </w:rPr>
        <w:t xml:space="preserve"> </w:t>
      </w:r>
      <w:r>
        <w:rPr>
          <w:rFonts w:eastAsia="TimesNewRomanPSMT;Arial Unicode MS"/>
          <w:lang w:eastAsia="en-US"/>
        </w:rPr>
        <w:t>de Víctimas, una vez se haya conformado la inscripción de organizaciones a que se</w:t>
      </w:r>
      <w:r>
        <w:rPr>
          <w:rFonts w:eastAsia="TimesNewRomanPSMT;Arial Unicode MS"/>
          <w:i/>
          <w:iCs/>
          <w:lang w:eastAsia="en-US"/>
        </w:rPr>
        <w:t xml:space="preserve"> </w:t>
      </w:r>
      <w:r>
        <w:rPr>
          <w:rFonts w:eastAsia="TimesNewRomanPSMT;Arial Unicode MS"/>
          <w:lang w:eastAsia="en-US"/>
        </w:rPr>
        <w:t>refieren los artículos precedentes. Para esta primera reunión cada mesa departamental de</w:t>
      </w:r>
      <w:r>
        <w:rPr>
          <w:rFonts w:eastAsia="TimesNewRomanPSMT;Arial Unicode MS"/>
          <w:i/>
          <w:iCs/>
          <w:lang w:eastAsia="en-US"/>
        </w:rPr>
        <w:t xml:space="preserve"> </w:t>
      </w:r>
      <w:r>
        <w:rPr>
          <w:rFonts w:eastAsia="TimesNewRomanPSMT;Arial Unicode MS"/>
          <w:lang w:eastAsia="en-US"/>
        </w:rPr>
        <w:t>participación deberá enviar un vocero para elegir, de los candidatos que postulen las mesas</w:t>
      </w:r>
      <w:r>
        <w:rPr>
          <w:rFonts w:eastAsia="TimesNewRomanPSMT;Arial Unicode MS"/>
          <w:i/>
          <w:iCs/>
          <w:lang w:eastAsia="en-US"/>
        </w:rPr>
        <w:t xml:space="preserve"> </w:t>
      </w:r>
      <w:r>
        <w:rPr>
          <w:rFonts w:eastAsia="TimesNewRomanPSMT;Arial Unicode MS"/>
          <w:lang w:eastAsia="en-US"/>
        </w:rPr>
        <w:t>departamentales, los representantes de las víctimas, principales y suplentes, en el Consejo</w:t>
      </w:r>
      <w:r>
        <w:rPr>
          <w:rFonts w:eastAsia="TimesNewRomanPSMT;Arial Unicode MS"/>
          <w:i/>
          <w:iCs/>
          <w:lang w:eastAsia="en-US"/>
        </w:rPr>
        <w:t xml:space="preserve"> </w:t>
      </w:r>
      <w:r>
        <w:rPr>
          <w:rFonts w:eastAsia="TimesNewRomanPSMT;Arial Unicode MS"/>
          <w:lang w:eastAsia="en-US"/>
        </w:rPr>
        <w:t>Directivo de la Unidad Administrativa Especial de Gestión de Restitución de Tierras Despojadas,</w:t>
      </w:r>
      <w:r>
        <w:rPr>
          <w:rFonts w:eastAsia="TimesNewRomanPSMT;Arial Unicode MS"/>
          <w:i/>
          <w:iCs/>
          <w:lang w:eastAsia="en-US"/>
        </w:rPr>
        <w:t xml:space="preserve"> </w:t>
      </w:r>
      <w:r>
        <w:rPr>
          <w:rFonts w:eastAsia="TimesNewRomanPSMT;Arial Unicode MS"/>
          <w:lang w:eastAsia="en-US"/>
        </w:rPr>
        <w:t>en el Comité Ejecutivo para la Atención y Reparación a las Víctimas, en la Comisión</w:t>
      </w:r>
      <w:r>
        <w:rPr>
          <w:rFonts w:eastAsia="TimesNewRomanPSMT;Arial Unicode MS"/>
          <w:i/>
          <w:iCs/>
          <w:lang w:eastAsia="en-US"/>
        </w:rPr>
        <w:t xml:space="preserve"> </w:t>
      </w:r>
      <w:r>
        <w:rPr>
          <w:rFonts w:eastAsia="TimesNewRomanPSMT;Arial Unicode MS"/>
          <w:lang w:eastAsia="en-US"/>
        </w:rPr>
        <w:t>de Seguimiento y Monitoreo, y en el Consejo Directivo del Centro de Memoria Histór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Cada mesa departamental podrá postular hasta tres (3) candidatos para que representen a las víctimas en las instancias mencionadas en el inciso anterior. Estos candidatos deberán ser miembros de las organizaciones que pertenecen a la mesa departamental respectiva y no podrán ser los voceros elegidos para la primera reunión de la Mesa Nacional de Participación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81. </w:t>
      </w:r>
      <w:r>
        <w:rPr>
          <w:rFonts w:eastAsia="TimesNewRomanPSMT;Arial Unicode MS"/>
          <w:i/>
          <w:iCs/>
          <w:lang w:eastAsia="en-US"/>
        </w:rPr>
        <w:t xml:space="preserve">Elección de los representantes de las víctimas en las instancias de decisión y seguimiento territorial. </w:t>
      </w:r>
      <w:r>
        <w:rPr>
          <w:rFonts w:eastAsia="TimesNewRomanPSMT;Arial Unicode MS"/>
          <w:lang w:eastAsia="en-US"/>
        </w:rPr>
        <w:t>Las Mesas de Participación de Víctimas departamentales o</w:t>
      </w:r>
      <w:r>
        <w:rPr>
          <w:rFonts w:eastAsia="TimesNewRomanPSMT;Arial Unicode MS"/>
          <w:i/>
          <w:iCs/>
          <w:lang w:eastAsia="en-US"/>
        </w:rPr>
        <w:t xml:space="preserve"> </w:t>
      </w:r>
      <w:r>
        <w:rPr>
          <w:rFonts w:eastAsia="TimesNewRomanPSMT;Arial Unicode MS"/>
          <w:lang w:eastAsia="en-US"/>
        </w:rPr>
        <w:t>municipales o distritales según el caso, elegirán de entre los miembros de las organizaciones</w:t>
      </w:r>
      <w:r>
        <w:rPr>
          <w:rFonts w:eastAsia="TimesNewRomanPSMT;Arial Unicode MS"/>
          <w:i/>
          <w:iCs/>
          <w:lang w:eastAsia="en-US"/>
        </w:rPr>
        <w:t xml:space="preserve"> </w:t>
      </w:r>
      <w:r>
        <w:rPr>
          <w:rFonts w:eastAsia="TimesNewRomanPSMT;Arial Unicode MS"/>
          <w:lang w:eastAsia="en-US"/>
        </w:rPr>
        <w:t>que componen la Mesa respectiva, a sus representantes, principales y suplentes, ante los</w:t>
      </w:r>
      <w:r>
        <w:rPr>
          <w:rFonts w:eastAsia="TimesNewRomanPSMT;Arial Unicode MS"/>
          <w:i/>
          <w:iCs/>
          <w:lang w:eastAsia="en-US"/>
        </w:rPr>
        <w:t xml:space="preserve"> </w:t>
      </w:r>
      <w:r>
        <w:rPr>
          <w:rFonts w:eastAsia="TimesNewRomanPSMT;Arial Unicode MS"/>
          <w:lang w:eastAsia="en-US"/>
        </w:rPr>
        <w:t>Comités Territoriales de Justicia Transicion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282. </w:t>
      </w:r>
      <w:r>
        <w:rPr>
          <w:rFonts w:eastAsia="TimesNewRomanPSMT;Arial Unicode MS"/>
          <w:i/>
          <w:iCs/>
          <w:lang w:eastAsia="en-US"/>
        </w:rPr>
        <w:t xml:space="preserve">Proceso de designación de voceros y elección de representantes. </w:t>
      </w:r>
      <w:r>
        <w:rPr>
          <w:rFonts w:eastAsia="TimesNewRomanPSMT;Arial Unicode MS"/>
          <w:lang w:eastAsia="en-US"/>
        </w:rPr>
        <w:t>El proceso de designación de voceros y representantes en las diferentes instancias de participación de las víctimas será determinado en el protocolo de participación y deberá observar y garantizar la equidad de género y demás implicaciones del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83. </w:t>
      </w:r>
      <w:r>
        <w:rPr>
          <w:rFonts w:eastAsia="TimesNewRomanPSMT;Arial Unicode MS"/>
          <w:i/>
          <w:iCs/>
          <w:lang w:eastAsia="en-US"/>
        </w:rPr>
        <w:t xml:space="preserve">Incorporación a las mesas de participación de las organizaciones de población desplazada. </w:t>
      </w:r>
      <w:r>
        <w:rPr>
          <w:rFonts w:eastAsia="TimesNewRomanPSMT;Arial Unicode MS"/>
          <w:lang w:eastAsia="en-US"/>
        </w:rPr>
        <w:t>Las alcaldías, gobernaciones y la Unidad Administrativa Especial</w:t>
      </w:r>
      <w:r>
        <w:rPr>
          <w:rFonts w:eastAsia="TimesNewRomanPSMT;Arial Unicode MS"/>
          <w:i/>
          <w:iCs/>
          <w:lang w:eastAsia="en-US"/>
        </w:rPr>
        <w:t xml:space="preserve"> </w:t>
      </w:r>
      <w:r>
        <w:rPr>
          <w:rFonts w:eastAsia="TimesNewRomanPSMT;Arial Unicode MS"/>
          <w:lang w:eastAsia="en-US"/>
        </w:rPr>
        <w:t>para la Atención y Reparación Integral a las Víctimas entregarán directamente a las personerías</w:t>
      </w:r>
      <w:r>
        <w:rPr>
          <w:rFonts w:eastAsia="TimesNewRomanPSMT;Arial Unicode MS"/>
          <w:i/>
          <w:iCs/>
          <w:lang w:eastAsia="en-US"/>
        </w:rPr>
        <w:t xml:space="preserve"> </w:t>
      </w:r>
      <w:r>
        <w:rPr>
          <w:rFonts w:eastAsia="TimesNewRomanPSMT;Arial Unicode MS"/>
          <w:lang w:eastAsia="en-US"/>
        </w:rPr>
        <w:t>municipales y distritales y a la Defensoría del Pueblo, el listado de las organizaciones</w:t>
      </w:r>
      <w:r>
        <w:rPr>
          <w:rFonts w:eastAsia="TimesNewRomanPSMT;Arial Unicode MS"/>
          <w:i/>
          <w:iCs/>
          <w:lang w:eastAsia="en-US"/>
        </w:rPr>
        <w:t xml:space="preserve"> </w:t>
      </w:r>
      <w:r>
        <w:rPr>
          <w:rFonts w:eastAsia="TimesNewRomanPSMT;Arial Unicode MS"/>
          <w:lang w:eastAsia="en-US"/>
        </w:rPr>
        <w:t>que conforman las mesas municipales, distritales y departamentales, las cuales quedarán</w:t>
      </w:r>
      <w:r>
        <w:rPr>
          <w:rFonts w:eastAsia="TimesNewRomanPSMT;Arial Unicode MS"/>
          <w:i/>
          <w:iCs/>
          <w:lang w:eastAsia="en-US"/>
        </w:rPr>
        <w:t xml:space="preserve"> </w:t>
      </w:r>
      <w:r>
        <w:rPr>
          <w:rFonts w:eastAsia="TimesNewRomanPSMT;Arial Unicode MS"/>
          <w:lang w:eastAsia="en-US"/>
        </w:rPr>
        <w:t>automáticamente inscrit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1°. Durante el primer año de operación de las Mesas de Participación creadas por medio de la Ley 1448 de 2011, las Mesas de Fortalecimiento de Organizaciones de Población Desplazada en aquellos lugares que no empiecen a operar las Mesas de Participación  continuarán funcionando mientras se asegura su incorporación operativa y temática de manera integral a las Mesas de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Durante el primer año de funcionamiento de las Mesas de Participación, las Mesas de Fortalecimiento de Organizaciones de Población Desplazada elegirán sus voceros ante las Mesas de Participación de Víctimas a partir de la estructura organizativa con que hoy cuentan, atendiendo al tema que será abordado en la reunión de la Mesa resp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84. </w:t>
      </w:r>
      <w:r>
        <w:rPr>
          <w:rFonts w:eastAsia="TimesNewRomanPSMT;Arial Unicode MS"/>
          <w:i/>
          <w:iCs/>
          <w:lang w:eastAsia="en-US"/>
        </w:rPr>
        <w:t>Capacitación de los miembros de las organizaciones de víctimas</w:t>
      </w:r>
      <w:r>
        <w:rPr>
          <w:rFonts w:eastAsia="TimesNewRomanPSMT;Arial Unicode MS"/>
          <w:lang w:eastAsia="en-US"/>
        </w:rPr>
        <w:t>. Una vez instaladas las Mesas de Participación en todos los niveles, La Unidad Administrativa Especial para la Atención y Reparación Integral a las Víctimas implementará, a través de estos espacios de participación, programas de capacitación sobre la Ley 1448 de 2011, especialmente en el tema de la participación efectiva de las víctimas y fortalecimiento de las capacidades de liderazgo y represent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85. </w:t>
      </w:r>
      <w:r>
        <w:rPr>
          <w:rFonts w:eastAsia="TimesNewRomanPSMT;Arial Unicode MS"/>
          <w:i/>
          <w:iCs/>
          <w:lang w:eastAsia="en-US"/>
        </w:rPr>
        <w:t xml:space="preserve">Preparación del protocolo de participación efectiva. </w:t>
      </w:r>
      <w:r>
        <w:rPr>
          <w:rFonts w:eastAsia="TimesNewRomanPSMT;Arial Unicode MS"/>
          <w:lang w:eastAsia="en-US"/>
        </w:rPr>
        <w:t>La Unidad Administrativa Especial para la Atención y Reparación Integral a las Víctimas, con la concurrencia de los entes territoriales del nivel departamental, distrital, municipal y la participación de las víctimas, diseñará el Protocolo de Participación Efectiva de las Víctimas de acuerdo con los principios y lineamientos definidos en la Ley 1448 de 2011, lo difundirá y velará por su aplicación y cumplimiento en los ámbitos municipal, departamental y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86. </w:t>
      </w:r>
      <w:r>
        <w:rPr>
          <w:rFonts w:eastAsia="TimesNewRomanPSMT;Arial Unicode MS"/>
          <w:i/>
          <w:iCs/>
          <w:lang w:eastAsia="en-US"/>
        </w:rPr>
        <w:t xml:space="preserve">Criterios para la construcción del protocolo de participación efectiva. </w:t>
      </w:r>
      <w:r>
        <w:rPr>
          <w:rFonts w:eastAsia="TimesNewRomanPSMT;Arial Unicode MS"/>
          <w:lang w:eastAsia="en-US"/>
        </w:rPr>
        <w:t>El Protocolo de Participación Efectiva es el instrumento que establece las garantías, las</w:t>
      </w:r>
      <w:r>
        <w:rPr>
          <w:rFonts w:eastAsia="TimesNewRomanPSMT;Arial Unicode MS"/>
          <w:i/>
          <w:iCs/>
          <w:lang w:eastAsia="en-US"/>
        </w:rPr>
        <w:t xml:space="preserve"> </w:t>
      </w:r>
      <w:r>
        <w:rPr>
          <w:rFonts w:eastAsia="TimesNewRomanPSMT;Arial Unicode MS"/>
          <w:lang w:eastAsia="en-US"/>
        </w:rPr>
        <w:t>condiciones y los incentivos para concretar el derecho a la participación de las víctimas,</w:t>
      </w:r>
      <w:r>
        <w:rPr>
          <w:rFonts w:eastAsia="TimesNewRomanPSMT;Arial Unicode MS"/>
          <w:i/>
          <w:iCs/>
          <w:lang w:eastAsia="en-US"/>
        </w:rPr>
        <w:t xml:space="preserve"> </w:t>
      </w:r>
      <w:r>
        <w:rPr>
          <w:rFonts w:eastAsia="TimesNewRomanPSMT;Arial Unicode MS"/>
          <w:lang w:eastAsia="en-US"/>
        </w:rPr>
        <w:t>fija los parámetros que orientan el funcionamiento de las mesas de participación y de los</w:t>
      </w:r>
      <w:r>
        <w:rPr>
          <w:rFonts w:eastAsia="TimesNewRomanPSMT;Arial Unicode MS"/>
          <w:i/>
          <w:iCs/>
          <w:lang w:eastAsia="en-US"/>
        </w:rPr>
        <w:t xml:space="preserve"> </w:t>
      </w:r>
      <w:r>
        <w:rPr>
          <w:rFonts w:eastAsia="TimesNewRomanPSMT;Arial Unicode MS"/>
          <w:lang w:eastAsia="en-US"/>
        </w:rPr>
        <w:t>demás espacios de participación establecidos por la Ley 1448 de 2011. El Protocolo de</w:t>
      </w:r>
      <w:r>
        <w:rPr>
          <w:rFonts w:eastAsia="TimesNewRomanPSMT;Arial Unicode MS"/>
          <w:i/>
          <w:iCs/>
          <w:lang w:eastAsia="en-US"/>
        </w:rPr>
        <w:t xml:space="preserve"> </w:t>
      </w:r>
      <w:r>
        <w:rPr>
          <w:rFonts w:eastAsia="TimesNewRomanPSMT;Arial Unicode MS"/>
          <w:lang w:eastAsia="en-US"/>
        </w:rPr>
        <w:t>Participación Efectiva deberá contemplar como mínimo los siguientes aspecto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Identificación de los instrumentos, estrategias y mecanismos que garantizan las condiciones de tiempo, modo y lugar para que las víctimas tengan la posibilidad efectiva, plural y amplia de ejercer el derecho a la participación en los diversos escenarios de diseño, implementación, ejecución y monitoreo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Identificación de los instrumentos, estrategias y mecanismos que garantizan la implementación de las dinámicas particulares de participación acordes a la cosmovisión, ámbito territorial, costumbres y demás aspectos sociales y culturales que influencian la dinámica organizativa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Identificación de los instrumentos, estrategias y mecanismos que garantizan la participación efectiva de los grupos de víctimas. Dichos mecanismos deben reflejar los sectores sociales victimizados y los hechos victimizantes que cobija la Ley 1448 de 2011, siendo estos: homicidio, secuestro, desaparición forzada, tortura, violencia sexual, atentados graves contra la integridad física y mental y desplazamiento forz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Identificación de los instrumentos, estrategias y mecanismos que garantizan la rendición de cuentas y el seguimiento de los compromisos adquiridos por la institucionalidad y los diferentes actores de los espacios de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Identificación de los instrumentos que garantizan la materialización de los derechos de las víctimas, tales como planes, objetivos, metas, tiempos, resultados, responsables y recur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Identificación de reglas sobre el alcance y responsabilidad de quienes ejercen la representación y vocería de las víctimas. El protocolo especificará el rol de los representantes y voceros de las víctimas debe responder a los intereses colectivos de las organizaciones que hacen parte de las Mesas de Participación y que sus decisiones deben haber sido previamente consultadas al interior de las Mesas. El Protocolo también establecerá los términos en que los representantes y voceros de las víctimas deben comunicar los resultados de sus gestiones a los miembros de las Mesas de Participación respectiv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Determinación de los mecanismos, tiempos e indicadores para realizar el monitoreo y la evaluación de la política pública orientada a la participación efectiva y significativa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Identificación de los mecanismos de elección de los voceros y representantes de las víctimas en los diferentes espacios de participación. En todos los casos, los mecanismos de elección y delegación deberán observar y garantizar la equidad de género y demás implicaciones del enfoque diferencial.</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Determinación de las reglas que faciliten los consensos y el uso de los mecanismos alternativos de solución de confli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Incluir mecanismos de fortalecimiento de las organizaciones de víctimas, especialmente de aquellas conformadas por grupos rurales, juveniles, de mujeres, personas con discapacidades y en mayor riesgo. El Protocolo debe contener los lineamientos para formular programas de fortalecimiento que se dirijan a la construcción de capacidades entre la población víctima que les permita formular de forma autónoma sus propuestas, interactuar de forma calificada con las autoridades públicas para transmitir sus agendas y configurar e implementar sus propias estrategias de participación e inci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Determinación de incentivos a las víctimas que contribuyan a la implementación, desarrollo y eficaz funcionamiento de los espacios de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Determinación de mecanismos para que las Mesas de Participación y las entidades encargadas de implementar los planes y programas recojan observaciones y recomendaciones por parte de grupos con dificultades para participar en los espacios de participación, como niños, niñas, adolescentes, jóvenes y población con algún tipo de discapac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Determinar los mecanismos que debe habilitar la Unidad Administrativa Especial de Atención y Reparación Integral a las Víctimas para que los integrantes de las Mesas de Participación comuniquen las irregularidades que puedan tener lugar y adopte los correctivos perti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87. </w:t>
      </w:r>
      <w:r>
        <w:rPr>
          <w:rFonts w:eastAsia="TimesNewRomanPSMT;Arial Unicode MS"/>
          <w:i/>
          <w:iCs/>
          <w:lang w:eastAsia="en-US"/>
        </w:rPr>
        <w:t xml:space="preserve">De la Secretaría Técnica. </w:t>
      </w:r>
      <w:r>
        <w:rPr>
          <w:rFonts w:eastAsia="TimesNewRomanPSMT;Arial Unicode MS"/>
          <w:lang w:eastAsia="en-US"/>
        </w:rPr>
        <w:t>Los personeros en el orden municipal o distrital, las defensorías regionales en el orden departamental y la Defensoría del Pueblo en el orden nacional, tendrán que ejercer la Secretaría Técnica de las Mesas de Participación de víctimas los respectivos niveles. El alcance de su actuación está determinado por un conjunto de acciones de organización, control, apoyo y seguimiento dirigidas a facilitar el proceso de participación efectiva de las víctimas, de modo que se garantice su efectiva y oportuna vinculación a los espacios de participación creados para estos efectos por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desarrollo de esta labor se tendrán en cuenta los principios de transparencia, confidencialidad, imparcialidad, buena fe, y respeto a la pluralidad, diferencia y autonomía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observancia de los principios de concurrencia, complementariedad y subsidiariedad y de acuerdo con lo preceptuado en el parágrafo 3° del artículo 174 de la Ley 1448 de 2011, corresponde a los alcaldes y a los concejos distritales y municipales, garantizar a las personerías distritales y municipales, los medios y los recursos para el cumplimiento de las funciones establecidas a estos entes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sí mismo, corresponde a las organizaciones que integran las respectivas mesas de participación y a la Unidad Administrativa Especial para la Atención y Reparación Integral a las Víctimas, apoyar y, en la medida de lo posible, acompañar las labores ejercidas por la Secretaría Téc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88. </w:t>
      </w:r>
      <w:r>
        <w:rPr>
          <w:rFonts w:eastAsia="TimesNewRomanPSMT;Arial Unicode MS"/>
          <w:i/>
          <w:iCs/>
          <w:lang w:eastAsia="en-US"/>
        </w:rPr>
        <w:t xml:space="preserve">Funciones de la Secretaría Técnica. </w:t>
      </w:r>
      <w:r>
        <w:rPr>
          <w:rFonts w:eastAsia="TimesNewRomanPSMT;Arial Unicode MS"/>
          <w:lang w:eastAsia="en-US"/>
        </w:rPr>
        <w:t>Serán funciones de la Secretaría Técnica,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Inscribir a las organizaciones participantes de las mesas a nivel municipal, distrital, departamental y nacional, conforme al procedimiento establecido para tal fi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onstatar la existencia de los documentos requeridos para el proceso de inscripción de las organizaciones de víctimas y las organizaciones defensoras de los derechos de las víctimas. Llevar el archivo del proceso de inscripción y garantizar la confidencialidad de la información en este conten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Formalizar la citación a reuniones de la Mesa, convocadas por quienes tengan facultad para ello, según lo determine la Mesa en su primera reunión. Además, la Secretaría Técnica deberá preparar agenda de trabajo, coordinar las sesiones y levantar las actas que sistematicen los asuntos acordados y los compromisos establec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Recibir y tramitar las solicitudes o reclamaciones relacionadas con la no inscripción a la mesa según los requisitos establec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Las demás funciones que determine el Protocolo de Participación Ef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poyar a los participantes de las mesas en la elaboración de planes de trabajo que comprendan los ámbitos de participación definidos, tales como: seguimiento y ejecución de los programas formulados para lograr la reparación integral de las víctimas y participación en las instancias de decisión cre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Realización de ejercicios de rendición de cuentas de las Mesas, veeduría ciudadana y control social frente a la ejecución de los recursos dirigidos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Informar a las Mesas sobre los planes, programas y acciones implementados para la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Apoyar a las mesas en la elaboración de recomendaciones, observaciones o propuestas respecto de los programas o planes dirigidos a las víctimas que sean presentados por las instituciones a las Mes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X</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 LOS BIENES Y LA ARTICULACIÓN CON EL PROCESO DE JUSTICIA Y PAZ</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289. </w:t>
      </w:r>
      <w:r>
        <w:rPr>
          <w:rFonts w:eastAsia="TimesNewRomanPSMT;Arial Unicode MS"/>
          <w:i/>
          <w:iCs/>
          <w:lang w:eastAsia="en-US"/>
        </w:rPr>
        <w:t xml:space="preserve">Recursos provenientes de procesos de extinción de dominio. </w:t>
      </w:r>
      <w:r>
        <w:rPr>
          <w:rFonts w:eastAsia="TimesNewRomanPSMT;Arial Unicode MS"/>
          <w:lang w:eastAsia="en-US"/>
        </w:rPr>
        <w:t>Dentro de los seis (6) meses siguientes a la publicación del presente decreto, el Consejo Nacional de Estupefacientes, a instancia del Ministerio de Justicia y del Derecho, determinará mediante acto administrativo la cuantía o porcentajes de los recursos provenientes de los procesos de extinción de dominio, entendidos como los recursos en dinero y los recursos resultantes de la enajenación de bienes muebles o inmuebles, respecto de los cuales se haya declarado la extinción de dominio a favor de la Nación, que se destinarán al Fondo para la Reparación de las Víctimas. Para este efecto, el Ministerio de Justicia y del Derecho, en el marco de las sesiones que realice el Consejo Nacional de Estupefacientes, garantizará la participación e interlocución efectiva con la Unidad Administrativa Especial para la Atención y Reparación Integral a las Víctimas. Las cuantías o porcentaje que se determinen podrán actualizarse y ajustarse periódic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acto administrativo que se expida en virtud de lo dispuesto en el presente artículo establecerá los procedimientos administrativos necesarios para garantizar la efectividad de la destinación de recursos con destino al Fondo para la Reparación de las Víctimas. En todo caso, el traslado de recursos al Fondo para la Reparación de las Víctimas se realizará mediante giro anual de las cuantías o porcentajes determinados y sólo en moneda corr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90. </w:t>
      </w:r>
      <w:r>
        <w:rPr>
          <w:rFonts w:eastAsia="TimesNewRomanPSMT;Arial Unicode MS"/>
          <w:i/>
          <w:iCs/>
          <w:lang w:eastAsia="en-US"/>
        </w:rPr>
        <w:t xml:space="preserve">Delegación de administración de bienes. </w:t>
      </w:r>
      <w:r>
        <w:rPr>
          <w:rFonts w:eastAsia="TimesNewRomanPSMT;Arial Unicode MS"/>
          <w:lang w:eastAsia="en-US"/>
        </w:rPr>
        <w:t>La Unidad Administrativa Especial para la Atención y Reparación Integral a las Víctimas podrá delegar las funciones relativas a la administración de bienes distintos a los inmuebles rurales, en las entidades territoriales o entidades del orden nacional del sector descentralizado. En todo caso, tales delegaciones tendrán la estricta supervisión y seguimiento por parte de la Unidad Administrativa Especial para la Atención y Reparación Integral a las Víctimas y de los Comités Territoriales de Justicia Transicional respec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91. </w:t>
      </w:r>
      <w:r>
        <w:rPr>
          <w:rFonts w:eastAsia="TimesNewRomanPSMT;Arial Unicode MS"/>
          <w:i/>
          <w:iCs/>
          <w:lang w:eastAsia="en-US"/>
        </w:rPr>
        <w:t xml:space="preserve">Régimen de inversión de los recursos del fondo para la reparación de las víctimas. </w:t>
      </w:r>
      <w:r>
        <w:rPr>
          <w:rFonts w:eastAsia="TimesNewRomanPSMT;Arial Unicode MS"/>
          <w:lang w:eastAsia="en-US"/>
        </w:rPr>
        <w:t>Para efectos de la inversión de los recursos que ingresen al Fondo para la Reparación</w:t>
      </w:r>
      <w:r>
        <w:rPr>
          <w:rFonts w:eastAsia="TimesNewRomanPSMT;Arial Unicode MS"/>
          <w:i/>
          <w:iCs/>
          <w:lang w:eastAsia="en-US"/>
        </w:rPr>
        <w:t xml:space="preserve"> </w:t>
      </w:r>
      <w:r>
        <w:rPr>
          <w:rFonts w:eastAsia="TimesNewRomanPSMT;Arial Unicode MS"/>
          <w:lang w:eastAsia="en-US"/>
        </w:rPr>
        <w:t>de las Víctimas, la Unidad Administrativa Especial para la Atención y Reparación</w:t>
      </w:r>
      <w:r>
        <w:rPr>
          <w:rFonts w:eastAsia="TimesNewRomanPSMT;Arial Unicode MS"/>
          <w:i/>
          <w:iCs/>
          <w:lang w:eastAsia="en-US"/>
        </w:rPr>
        <w:t xml:space="preserve"> </w:t>
      </w:r>
      <w:r>
        <w:rPr>
          <w:rFonts w:eastAsia="TimesNewRomanPSMT;Arial Unicode MS"/>
          <w:lang w:eastAsia="en-US"/>
        </w:rPr>
        <w:t>Integral a las Víctimas deberá ajustarse a lo establecido en el Decreto 1525 de 2008 o las</w:t>
      </w:r>
      <w:r>
        <w:rPr>
          <w:rFonts w:eastAsia="TimesNewRomanPSMT;Arial Unicode MS"/>
          <w:i/>
          <w:iCs/>
          <w:lang w:eastAsia="en-US"/>
        </w:rPr>
        <w:t xml:space="preserve"> </w:t>
      </w:r>
      <w:r>
        <w:rPr>
          <w:rFonts w:eastAsia="TimesNewRomanPSMT;Arial Unicode MS"/>
          <w:lang w:eastAsia="en-US"/>
        </w:rPr>
        <w:t>normas que lo modifiquen, adicionen o derogue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292. </w:t>
      </w:r>
      <w:r>
        <w:rPr>
          <w:rFonts w:eastAsia="TimesNewRomanPSMT;Arial Unicode MS"/>
          <w:i/>
          <w:iCs/>
          <w:lang w:eastAsia="en-US"/>
        </w:rPr>
        <w:t xml:space="preserve">Cooperación internacional. </w:t>
      </w:r>
      <w:r>
        <w:rPr>
          <w:rFonts w:eastAsia="TimesNewRomanPSMT;Arial Unicode MS"/>
          <w:lang w:eastAsia="en-US"/>
        </w:rPr>
        <w:t>El Comité Ejecutivo para la Atención y Reparación a las Víctimas gestionará los recursos de cooperación internacional de apoyo al Fondo para la Reparación de las Víctimas, en materia de aportes monetarios, asistencia técnica, apoyo económico y técnico para el desarrollo de proyectos productivos sobre bienes entregados al Fon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stos efectos, la Unidad Administrativa Especial para la Atención y Reparación Integral a las Víctimas creará un sistema de información que le permita establecer un banco de proy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93. </w:t>
      </w:r>
      <w:r>
        <w:rPr>
          <w:rFonts w:eastAsia="TimesNewRomanPSMT;Arial Unicode MS"/>
          <w:i/>
          <w:iCs/>
          <w:lang w:eastAsia="en-US"/>
        </w:rPr>
        <w:t xml:space="preserve">Sumas recaudadas por donaciones voluntarias a favor del fondo para la reparación de las víctimas. </w:t>
      </w:r>
      <w:r>
        <w:rPr>
          <w:rFonts w:eastAsia="TimesNewRomanPSMT;Arial Unicode MS"/>
          <w:lang w:eastAsia="en-US"/>
        </w:rPr>
        <w:t>La Unidad Administrativa Especial para la Atención y Reparación</w:t>
      </w:r>
      <w:r>
        <w:rPr>
          <w:rFonts w:eastAsia="TimesNewRomanPSMT;Arial Unicode MS"/>
          <w:i/>
          <w:iCs/>
          <w:lang w:eastAsia="en-US"/>
        </w:rPr>
        <w:t xml:space="preserve"> </w:t>
      </w:r>
      <w:r>
        <w:rPr>
          <w:rFonts w:eastAsia="TimesNewRomanPSMT;Arial Unicode MS"/>
          <w:lang w:eastAsia="en-US"/>
        </w:rPr>
        <w:t>Integral a las Víctimas, en coordinación con el Ministerio de Hacienda y Crédito Público y</w:t>
      </w:r>
      <w:r>
        <w:rPr>
          <w:rFonts w:eastAsia="TimesNewRomanPSMT;Arial Unicode MS"/>
          <w:i/>
          <w:iCs/>
          <w:lang w:eastAsia="en-US"/>
        </w:rPr>
        <w:t xml:space="preserve"> </w:t>
      </w:r>
      <w:r>
        <w:rPr>
          <w:rFonts w:eastAsia="TimesNewRomanPSMT;Arial Unicode MS"/>
          <w:lang w:eastAsia="en-US"/>
        </w:rPr>
        <w:t>las Superintendencias Financiera de Colombia y de Industria y Comercio, expedirá en un</w:t>
      </w:r>
      <w:r>
        <w:rPr>
          <w:rFonts w:eastAsia="TimesNewRomanPSMT;Arial Unicode MS"/>
          <w:i/>
          <w:iCs/>
          <w:lang w:eastAsia="en-US"/>
        </w:rPr>
        <w:t xml:space="preserve"> </w:t>
      </w:r>
      <w:r>
        <w:rPr>
          <w:rFonts w:eastAsia="TimesNewRomanPSMT;Arial Unicode MS"/>
          <w:lang w:eastAsia="en-US"/>
        </w:rPr>
        <w:t>tiempo razonable la reglamentación técnica que establezca los mecanismos y procedimientos</w:t>
      </w:r>
      <w:r>
        <w:rPr>
          <w:rFonts w:eastAsia="TimesNewRomanPSMT;Arial Unicode MS"/>
          <w:i/>
          <w:iCs/>
          <w:lang w:eastAsia="en-US"/>
        </w:rPr>
        <w:t xml:space="preserve"> </w:t>
      </w:r>
      <w:r>
        <w:rPr>
          <w:rFonts w:eastAsia="TimesNewRomanPSMT;Arial Unicode MS"/>
          <w:lang w:eastAsia="en-US"/>
        </w:rPr>
        <w:t>para el recaudo de las sumas a que se refieren los literales c) y d) del inciso 2° del artículo</w:t>
      </w:r>
      <w:r>
        <w:rPr>
          <w:rFonts w:eastAsia="TimesNewRomanPSMT;Arial Unicode MS"/>
          <w:i/>
          <w:iCs/>
          <w:lang w:eastAsia="en-US"/>
        </w:rPr>
        <w:t xml:space="preserve"> </w:t>
      </w:r>
      <w:r>
        <w:rPr>
          <w:rFonts w:eastAsia="TimesNewRomanPSMT;Arial Unicode MS"/>
          <w:lang w:eastAsia="en-US"/>
        </w:rPr>
        <w:t>177 de la Ley 1448 de 2011. Para el efecto, se tendrá en cuenta, como mínimo, lo sigui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1. Sujetos, entidades y comerciantes a quienes les sean aplicables tales disposi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Remoción de obstáculos administrativos que reduzcan los recursos que ingresarían al Fondo para la Reparación de las Víctimas por estos concep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Convenios o acuerdos necesarios para poner en práctica estas fuentes de ingresos para el Fondo para la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Temporalidad de las medi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94. </w:t>
      </w:r>
      <w:r>
        <w:rPr>
          <w:rFonts w:eastAsia="TimesNewRomanPSMT;Arial Unicode MS"/>
          <w:i/>
          <w:iCs/>
          <w:lang w:eastAsia="en-US"/>
        </w:rPr>
        <w:t xml:space="preserve">Donaciones a favor del fondo para la reparación de las víctimas. </w:t>
      </w:r>
      <w:r>
        <w:rPr>
          <w:rFonts w:eastAsia="TimesNewRomanPSMT;Arial Unicode MS"/>
          <w:lang w:eastAsia="en-US"/>
        </w:rPr>
        <w:t>Las donaciones a que se refiere el artículo 177 de la Ley 1448 de 2011 tendrán los beneficios tributarios establecidos en el Estatuto Tributario y demás normas concordantes, para lo cual la Unidad Administrativa Especial para la Atención y Reparación Integral a las Víctimas expedirá la certificación correspondiente al donante y atenderá los demás requisitos que establezcan las normas que rig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95. </w:t>
      </w:r>
      <w:r>
        <w:rPr>
          <w:rFonts w:eastAsia="TimesNewRomanPSMT;Arial Unicode MS"/>
          <w:i/>
          <w:iCs/>
          <w:lang w:eastAsia="en-US"/>
        </w:rPr>
        <w:t xml:space="preserve">Multas y condenas económicas por organizar, promover, armar o financiar a grupos armados al margen de la ley. </w:t>
      </w:r>
      <w:r>
        <w:rPr>
          <w:rFonts w:eastAsia="TimesNewRomanPSMT;Arial Unicode MS"/>
          <w:lang w:eastAsia="en-US"/>
        </w:rPr>
        <w:t>La autoridad de la jurisdicción coactiva o la autoridad</w:t>
      </w:r>
      <w:r>
        <w:rPr>
          <w:rFonts w:eastAsia="TimesNewRomanPSMT;Arial Unicode MS"/>
          <w:i/>
          <w:iCs/>
          <w:lang w:eastAsia="en-US"/>
        </w:rPr>
        <w:t xml:space="preserve"> </w:t>
      </w:r>
      <w:r>
        <w:rPr>
          <w:rFonts w:eastAsia="TimesNewRomanPSMT;Arial Unicode MS"/>
          <w:lang w:eastAsia="en-US"/>
        </w:rPr>
        <w:t>judicial competente, deberá requerir o solicitar la participación de la Unidad Administrativa</w:t>
      </w:r>
      <w:r>
        <w:rPr>
          <w:rFonts w:eastAsia="TimesNewRomanPSMT;Arial Unicode MS"/>
          <w:i/>
          <w:iCs/>
          <w:lang w:eastAsia="en-US"/>
        </w:rPr>
        <w:t xml:space="preserve"> </w:t>
      </w:r>
      <w:r>
        <w:rPr>
          <w:rFonts w:eastAsia="TimesNewRomanPSMT;Arial Unicode MS"/>
          <w:lang w:eastAsia="en-US"/>
        </w:rPr>
        <w:t>Especial para la Atención y Reparación Integral a las Víctimas en los incidentes o procesos</w:t>
      </w:r>
      <w:r>
        <w:rPr>
          <w:rFonts w:eastAsia="TimesNewRomanPSMT;Arial Unicode MS"/>
          <w:i/>
          <w:iCs/>
          <w:lang w:eastAsia="en-US"/>
        </w:rPr>
        <w:t xml:space="preserve"> </w:t>
      </w:r>
      <w:r>
        <w:rPr>
          <w:rFonts w:eastAsia="TimesNewRomanPSMT;Arial Unicode MS"/>
          <w:lang w:eastAsia="en-US"/>
        </w:rPr>
        <w:t>donde se resuelva acerca de la imposición o cobro de las multas y condenas a que se refieren</w:t>
      </w:r>
      <w:r>
        <w:rPr>
          <w:rFonts w:eastAsia="TimesNewRomanPSMT;Arial Unicode MS"/>
          <w:i/>
          <w:iCs/>
          <w:lang w:eastAsia="en-US"/>
        </w:rPr>
        <w:t xml:space="preserve"> </w:t>
      </w:r>
      <w:r>
        <w:rPr>
          <w:rFonts w:eastAsia="TimesNewRomanPSMT;Arial Unicode MS"/>
          <w:lang w:eastAsia="en-US"/>
        </w:rPr>
        <w:t>los literales a), e) y f) del inciso 2° del artículo 177 de la Ley 1448 de 2011.</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Artículo 296. Aprobación del Comité Ejecutivo. Las disposiciones del presente decreto que tengan impacto fiscal y que requieran desarrollo posterior mediante la definición de tasaciones, criterios o montos, entre otros, requerirán de la previa aprobación del Comité Ejecu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XI</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VIGENCIA Y DEROGATORIAS</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297. </w:t>
      </w:r>
      <w:r>
        <w:rPr>
          <w:rFonts w:eastAsia="TimesNewRomanPSMT;Arial Unicode MS"/>
          <w:i/>
          <w:iCs/>
          <w:lang w:eastAsia="en-US"/>
        </w:rPr>
        <w:t>Vigencia</w:t>
      </w:r>
      <w:r>
        <w:rPr>
          <w:rFonts w:eastAsia="TimesNewRomanPSMT;Arial Unicode MS"/>
          <w:lang w:eastAsia="en-US"/>
        </w:rPr>
        <w:t>. El presente decreto rige a partir de su publicación, tendrá una vigencia de diez (10) años y deroga todas las disposiciones que le sean contrarias, en especial, el Decreto 1290 de 2008 salvo para efectos de lo dispuesto en el artículo 155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l Interi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Germán Vargas Ller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y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Justicia y del Derech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sguerra Portocarrer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l Departamento Nacional de Plane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Hernando José Gómez Restrep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l Departamento Administrativo para la Prosperidad Social,</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val="en-US" w:eastAsia="en-US"/>
        </w:rPr>
      </w:pPr>
      <w:r>
        <w:rPr>
          <w:rFonts w:eastAsia="TimesNewRomanPSMT;Arial Unicode MS"/>
          <w:i/>
          <w:iCs/>
          <w:lang w:val="en-US" w:eastAsia="en-US"/>
        </w:rPr>
        <w:t>William Bruce Mac Master Rojas.</w:t>
      </w:r>
    </w:p>
    <w:p>
      <w:pPr>
        <w:pStyle w:val="Normal"/>
        <w:jc w:val="both"/>
        <w:rPr>
          <w:rFonts w:eastAsia="TimesNewRomanPSMT;Arial Unicode MS"/>
          <w:i/>
          <w:i/>
          <w:iCs/>
          <w:lang w:val="en-US" w:eastAsia="en-US"/>
        </w:rPr>
      </w:pPr>
      <w:r>
        <w:rPr>
          <w:rFonts w:eastAsia="TimesNewRomanPSMT;Arial Unicode MS"/>
          <w:i/>
          <w:iCs/>
          <w:lang w:val="en-US" w:eastAsia="en-US"/>
        </w:rPr>
      </w:r>
    </w:p>
    <w:p>
      <w:pPr>
        <w:pStyle w:val="Normal"/>
        <w:autoSpaceDE w:val="false"/>
        <w:jc w:val="both"/>
        <w:rPr>
          <w:rFonts w:eastAsia="Calibri"/>
          <w:b/>
          <w:b/>
          <w:bCs/>
          <w:i/>
          <w:i/>
          <w:iCs/>
          <w:lang w:val="en-US" w:eastAsia="en-US"/>
        </w:rPr>
      </w:pPr>
      <w:r>
        <w:rPr>
          <w:rFonts w:eastAsia="Calibri"/>
          <w:b/>
          <w:bCs/>
          <w:i/>
          <w:iCs/>
          <w:lang w:val="en-US"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6:00Z</dcterms:created>
  <dc:creator>eduardor</dc:creator>
  <dc:description/>
  <cp:keywords/>
  <dc:language>en-US</dc:language>
  <cp:lastModifiedBy>eduardor</cp:lastModifiedBy>
  <dcterms:modified xsi:type="dcterms:W3CDTF">2011-12-26T14:36:00Z</dcterms:modified>
  <cp:revision>2</cp:revision>
  <dc:subject/>
  <dc:title/>
</cp:coreProperties>
</file>