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 xml:space="preserve">Ministerio de </w:t>
      </w:r>
      <w:r>
        <w:rPr>
          <w:rFonts w:eastAsia="Calibri"/>
          <w:color w:val="000000"/>
          <w:lang w:val="es-ES"/>
        </w:rPr>
        <w:t>C</w:t>
      </w:r>
      <w:r>
        <w:rPr>
          <w:rFonts w:eastAsia="Calibri"/>
          <w:b/>
          <w:bCs/>
          <w:color w:val="000000"/>
          <w:lang w:val="es-ES"/>
        </w:rPr>
        <w:t>ultura</w:t>
      </w:r>
    </w:p>
    <w:p>
      <w:pPr>
        <w:pStyle w:val="Normal"/>
        <w:autoSpaceDE w:val="false"/>
        <w:spacing w:lineRule="atLeast" w:line="18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81" w:before="100" w:after="40"/>
        <w:jc w:val="center"/>
        <w:rPr>
          <w:rFonts w:eastAsia="Calibri"/>
          <w:color w:val="000000"/>
          <w:lang w:val="es-ES"/>
        </w:rPr>
      </w:pPr>
      <w:r>
        <w:rPr>
          <w:rFonts w:eastAsia="Calibri"/>
          <w:b/>
          <w:bCs/>
          <w:color w:val="000000"/>
          <w:lang w:val="es-ES"/>
        </w:rPr>
        <w:t>DECRETO NÚMERO 4664 DE 2010</w:t>
      </w:r>
    </w:p>
    <w:p>
      <w:pPr>
        <w:pStyle w:val="Normal"/>
        <w:autoSpaceDE w:val="false"/>
        <w:spacing w:lineRule="atLeast" w:line="181" w:before="20" w:after="20"/>
        <w:jc w:val="center"/>
        <w:rPr>
          <w:rFonts w:eastAsia="Calibri"/>
          <w:color w:val="000000"/>
          <w:lang w:val="es-ES"/>
        </w:rPr>
      </w:pPr>
      <w:r>
        <w:rPr>
          <w:rFonts w:eastAsia="Calibri"/>
          <w:color w:val="000000"/>
          <w:lang w:val="es-ES"/>
        </w:rPr>
        <w:t>(diciembre 17)</w:t>
      </w:r>
    </w:p>
    <w:p>
      <w:pPr>
        <w:pStyle w:val="Normal"/>
        <w:autoSpaceDE w:val="false"/>
        <w:spacing w:lineRule="atLeast" w:line="18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center"/>
        <w:rPr>
          <w:rFonts w:eastAsia="Calibri"/>
          <w:color w:val="000000"/>
          <w:lang w:val="es-ES"/>
        </w:rPr>
      </w:pPr>
      <w:r>
        <w:rPr>
          <w:rFonts w:eastAsia="Calibri"/>
          <w:i/>
          <w:iCs/>
          <w:color w:val="000000"/>
          <w:lang w:val="es-ES"/>
        </w:rPr>
        <w:t>por el cual se crea la Comisión Intersectorial de Seguimiento a la Organización de la Copa Mundial Sub 20 de la FIFA Colombia 2011.</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nales y legales y en especial de las que le confieren los artículos 202 de la Constitución Política y 45 de la Ley 489 de 1998,</w:t>
      </w:r>
    </w:p>
    <w:p>
      <w:pPr>
        <w:pStyle w:val="Normal"/>
        <w:autoSpaceDE w:val="false"/>
        <w:spacing w:lineRule="atLeast" w:line="181" w:before="20" w:after="20"/>
        <w:jc w:val="center"/>
        <w:rPr>
          <w:rFonts w:eastAsia="Calibri"/>
          <w:color w:val="000000"/>
          <w:lang w:val="es-ES"/>
        </w:rPr>
      </w:pPr>
      <w:r>
        <w:rPr>
          <w:rFonts w:eastAsia="Calibri"/>
          <w:color w:val="000000"/>
          <w:lang w:val="es-ES"/>
        </w:rPr>
      </w:r>
    </w:p>
    <w:p>
      <w:pPr>
        <w:pStyle w:val="Normal"/>
        <w:autoSpaceDE w:val="false"/>
        <w:spacing w:lineRule="atLeast" w:line="18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8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1°. </w:t>
      </w:r>
      <w:r>
        <w:rPr>
          <w:rFonts w:eastAsia="Calibri"/>
          <w:i/>
          <w:iCs/>
          <w:color w:val="000000"/>
          <w:lang w:val="es-ES"/>
        </w:rPr>
        <w:t>Creación</w:t>
      </w:r>
      <w:r>
        <w:rPr>
          <w:rFonts w:eastAsia="Calibri"/>
          <w:color w:val="000000"/>
          <w:lang w:val="es-ES"/>
        </w:rPr>
        <w:t>. Créase la Comisión Intersectorial de Seguimiento a la Organización de la Copa Mundial Sub 20 de la FIFA Colombia 2011, la cual se encargará de coordinar, orien</w:t>
        <w:softHyphen/>
        <w:t xml:space="preserve">tar y efectuar el seguimiento a los compromisos adquiridos con la Federación Internacional de Fútbol Asociado (FIFA), referentes a la Organización de la Copa Mundial Sub 20 de la FIFA Colombia 2011.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2°. </w:t>
      </w:r>
      <w:r>
        <w:rPr>
          <w:rFonts w:eastAsia="Calibri"/>
          <w:i/>
          <w:iCs/>
          <w:color w:val="000000"/>
          <w:lang w:val="es-ES"/>
        </w:rPr>
        <w:t>Integración</w:t>
      </w:r>
      <w:r>
        <w:rPr>
          <w:rFonts w:eastAsia="Calibri"/>
          <w:color w:val="000000"/>
          <w:lang w:val="es-ES"/>
        </w:rPr>
        <w:t xml:space="preserve">. La Comisión Intersectorial de Seguimiento a la Organización de la Copa Mundial Sub 20 de la FIFA Colombia 2011, estará integrada por: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a) </w:t>
      </w:r>
      <w:r>
        <w:rPr>
          <w:rFonts w:eastAsia="Calibri"/>
          <w:b/>
          <w:bCs/>
          <w:color w:val="000000"/>
          <w:lang w:val="es-ES"/>
        </w:rPr>
        <w:t>Miembro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1. El Vicepresidente de la Repúblic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2. El Ministro del Interior y de Justic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3. El Ministro de Relaciones Exterior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4. El Ministro de Hacienda y Crédito Públic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5. El Ministro de Defensa Naciona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6. El Ministro de Comercio, Industria y Turism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 El Ministro de Educación Naciona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8. El Ministro de Cultur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9. El Director del Departamento Nacional de Plane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10. El Director del Instituto Colombiano para el Deporte (Coldeporte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b) </w:t>
      </w:r>
      <w:r>
        <w:rPr>
          <w:rFonts w:eastAsia="Calibri"/>
          <w:b/>
          <w:bCs/>
          <w:color w:val="000000"/>
          <w:lang w:val="es-ES"/>
        </w:rPr>
        <w:t>Invitados permanente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1. El Director del Departamento Administrativo de Seguridad (DA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2. El Director de la Dirección de Impuestos y Aduanas Nacionales (DIA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3. El Presidente de Proexport Colombi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4. El Presidente de la Federación Colombiana de Fútbo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5. El Alto Consejero Presidencial para la Gestión Pública y Privad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6. El Alto Consejero Presidencial para las Comunicacione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c) </w:t>
      </w:r>
      <w:r>
        <w:rPr>
          <w:rFonts w:eastAsia="Calibri"/>
          <w:b/>
          <w:bCs/>
          <w:color w:val="000000"/>
          <w:lang w:val="es-ES"/>
        </w:rPr>
        <w:t>Otros invitado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Los Alcaldes de Armenia, Bogotá, D. C., Barranquilla, Cali, Cartagena, Manizales, Medellín y Pereir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arágrafo 1°. El Vicepresidente de la República será el encargado de liderar y coordinar las actividades de la presente Comisión Intersectorial.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Parágrafo 2°. La participación en la Comisión Intersectorial solo será delegable en los Vi</w:t>
        <w:softHyphen/>
        <w:t xml:space="preserve">ceministros en el caso de los Ministerios y en los Subdirectores o su equivalente en el caso de los Departamentos Administrativos y de Coldeport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3°. </w:t>
      </w:r>
      <w:r>
        <w:rPr>
          <w:rFonts w:eastAsia="Calibri"/>
          <w:i/>
          <w:iCs/>
          <w:color w:val="000000"/>
          <w:lang w:val="es-ES"/>
        </w:rPr>
        <w:t>Funciones</w:t>
      </w:r>
      <w:r>
        <w:rPr>
          <w:rFonts w:eastAsia="Calibri"/>
          <w:color w:val="000000"/>
          <w:lang w:val="es-ES"/>
        </w:rPr>
        <w:t xml:space="preserve">. La Comisión Intersectorial de Seguimiento a la Organización de la Copa Mundial Sub 20 de la FIFA Colombia 2011, tendrá las siguientes funcion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1. Apoyar a la Federación Colombiana de Fútbol en la coordinación con las entidades del Gobierno Nacional y las ciudades postuladas, en la organización de las visitas de seguimiento de la FIF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2. Hacer seguimiento a la ejecución de las obras de los estadios de las ciudades postulada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3. Hacer seguimiento al giro del Plan Anual de Caja (PAC) de los recursos de la Nación a Coldeportes y a las ciudades postulada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4. Hacer seguimiento a la adecuación de los campos de jueg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5. Desarrollar estrategias complementarias orientadas a promocionar el turismo con ocasión del Mundial de Fútbol Sub 20.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6. Coordinar con las entidades vinculadas al certamen el seguimiento al cumplimiento de las garantías suscritas por el Gobierno Nacional y los entes territorial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7. Darse su propio reglament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4°. </w:t>
      </w:r>
      <w:r>
        <w:rPr>
          <w:rFonts w:eastAsia="Calibri"/>
          <w:i/>
          <w:iCs/>
          <w:color w:val="000000"/>
          <w:lang w:val="es-ES"/>
        </w:rPr>
        <w:t xml:space="preserve">Secretaría Técnica. </w:t>
      </w:r>
      <w:r>
        <w:rPr>
          <w:rFonts w:eastAsia="Calibri"/>
          <w:color w:val="000000"/>
          <w:lang w:val="es-ES"/>
        </w:rPr>
        <w:t xml:space="preserve">La Secretaría Técnica de la Comisión Intersectorial de Seguimiento será ejercida por el Director de Coldeportes, y tendrá las siguientes funcion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1. Citar a reuniones ordinarias y a reuniones extraordinarias por solicitud del Presidente de la Comisión o de cualquiera de sus miembr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2. Elaborar y custodiar las actas de las sesiones y someterlas a consideración de los miembros para su aproba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3. Presentar a la Comisión Intersectorial de Seguimiento: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a) El plan de trabajo con las diferentes etapas para la adecuada organización de la Copa Mundial Sub 20 de la FIFA Colombia 2011;</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b) Informes de avance de acuerdo con los requerimientos de los miembros de la Comisión y la criticidad del tema;</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c) Informes mensuales de avance de ejecución física y financiera sobre las obras de adecua</w:t>
        <w:softHyphen/>
        <w:t>ción de los estadios de las ciudades postulada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4. Reportar en el Sistema de Información de Seguimiento a los Proyectos de Inversión Pública creado por el Decreto 3286 de 2004, la información que permita adelantar el seguimiento a los proyectos que se financien total o parcialmente con apropiaciones del Presupuesto General de la Nación (PGN), la cual podrá ser complementada con otras herramientas metodológicas que la Comisión considere útiles. Para ello Coldeportes deberá designar por lo menos tres supervi</w:t>
        <w:softHyphen/>
        <w:t xml:space="preserve">sores de campo de dedicación exclusiva al seguimiento en terreno de las obras del mundial y un responsable de alimentar el sistema con base en la información de las visitas de supervisión y en concordancia con los informes de interventores de obra respectivos, hasta tanto las obras se encuentren terminadas y recibidas a satisfacción.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5. Publicar informes ejecutivos de avance de las obras de las ciudades en la página web de Coldeportes, para información y seguimiento de la ciudadanía.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arágrafo. El seguimiento a las obras y campos de juego se hará con el fin de que se cumplan de manera oportuna los compromisos asumidos por el Gobierno Nacional y los entes territoriales con el certamen y no reemplaza de ningún modo la responsabilidad de los interventores de obra respectivos, ni de las entidades contratante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5°. </w:t>
      </w:r>
      <w:r>
        <w:rPr>
          <w:rFonts w:eastAsia="Calibri"/>
          <w:i/>
          <w:iCs/>
          <w:color w:val="000000"/>
          <w:lang w:val="es-ES"/>
        </w:rPr>
        <w:t>Sesiones</w:t>
      </w:r>
      <w:r>
        <w:rPr>
          <w:rFonts w:eastAsia="Calibri"/>
          <w:color w:val="000000"/>
          <w:lang w:val="es-ES"/>
        </w:rPr>
        <w:t xml:space="preserve">. La Comisión Intersectorial de Seguimiento a la Organización de la Copa Mundial Sub 20 de la FIFA Colombia 2011, sesionará ordinariamente una vez al mes a partir de la fecha de publicación del presente decreto y hasta el mes siguiente a la terminación de la Copa Mundial Sub 20. De forma extraordinaria por solicitud del Presidente de la Comisión o de cualquiera de sus miembros.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pPr>
      <w:r>
        <w:rPr>
          <w:rFonts w:eastAsia="Calibri"/>
          <w:color w:val="000000"/>
          <w:lang w:val="es-ES"/>
        </w:rPr>
        <w:t xml:space="preserve">Artículo 6°. </w:t>
      </w:r>
      <w:r>
        <w:rPr>
          <w:rFonts w:eastAsia="Calibri"/>
          <w:i/>
          <w:iCs/>
          <w:color w:val="000000"/>
          <w:lang w:val="es-ES"/>
        </w:rPr>
        <w:t>Vigencia</w:t>
      </w:r>
      <w:r>
        <w:rPr>
          <w:rFonts w:eastAsia="Calibri"/>
          <w:color w:val="000000"/>
          <w:lang w:val="es-ES"/>
        </w:rPr>
        <w:t>. El presente decreto rige a partir de la fecha de su publicació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Dado en Bogotá, D. C., a 17 de diciembre de 2010.</w:t>
      </w:r>
    </w:p>
    <w:p>
      <w:pPr>
        <w:pStyle w:val="Normal"/>
        <w:autoSpaceDE w:val="false"/>
        <w:spacing w:lineRule="atLeast" w:line="18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El Ministro del Interior y de Justicia, </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 xml:space="preserve">La Ministra de Relaciones Exteriores, </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María Ángela Holguín Cuéllar.</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El Director del Departamento Nacional de Planeación,</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Hernando Gómez Restrepo.</w:t>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20"/>
        <w:ind w:firstLine="280"/>
        <w:jc w:val="both"/>
        <w:rPr>
          <w:rFonts w:eastAsia="Calibri"/>
          <w:color w:val="000000"/>
          <w:lang w:val="es-ES"/>
        </w:rPr>
      </w:pPr>
      <w:r>
        <w:rPr>
          <w:rFonts w:eastAsia="Calibri"/>
          <w:color w:val="000000"/>
          <w:lang w:val="es-ES"/>
        </w:rPr>
        <w:t>La Directora Departamento Administrativo de la Función Pública,</w:t>
      </w:r>
    </w:p>
    <w:p>
      <w:pPr>
        <w:pStyle w:val="Normal"/>
        <w:autoSpaceDE w:val="false"/>
        <w:spacing w:lineRule="atLeast" w:line="18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20"/>
        <w:jc w:val="right"/>
        <w:rPr>
          <w:rFonts w:eastAsia="Calibri"/>
          <w:color w:val="000000"/>
          <w:lang w:val="es-ES"/>
        </w:rPr>
      </w:pPr>
      <w:r>
        <w:rPr>
          <w:rFonts w:eastAsia="Calibri"/>
          <w:i/>
          <w:iCs/>
          <w:color w:val="000000"/>
          <w:lang w:val="es-ES"/>
        </w:rPr>
        <w:t>Elizabeth Rodríguez Taylor.</w:t>
      </w:r>
    </w:p>
    <w:p>
      <w:pPr>
        <w:pStyle w:val="Sinespaciado"/>
        <w:jc w:val="both"/>
        <w:rPr>
          <w:rFonts w:eastAsia="Calibri"/>
          <w:b/>
          <w:b/>
          <w:bCs/>
          <w:color w:val="000000"/>
          <w:lang w:val="es-ES"/>
        </w:rPr>
      </w:pPr>
      <w:r>
        <w:rPr>
          <w:rFonts w:eastAsia="Calibri"/>
          <w:b/>
          <w:bCs/>
          <w:color w:val="000000"/>
          <w:lang w:val="es-ES"/>
        </w:rPr>
      </w:r>
    </w:p>
    <w:p>
      <w:pPr>
        <w:pStyle w:val="Sinespaciado"/>
        <w:jc w:val="both"/>
        <w:rPr/>
      </w:pPr>
      <w:r>
        <w:rPr>
          <w:b/>
          <w:bCs/>
          <w:color w:val="000000"/>
        </w:rPr>
        <w:t>Nota: Este documento fue tomado directamente de la versión PDF del Diario Oficial 47.926 del viernes 17 de diciembre del 2010 de la Imprenta Nacional (</w:t>
      </w:r>
      <w:hyperlink r:id="rId2">
        <w:r>
          <w:rPr>
            <w:rStyle w:val="InternetLink"/>
            <w:b/>
            <w:bCs/>
          </w:rPr>
          <w:t>www.imprenta.gov.co</w:t>
        </w:r>
      </w:hyperlink>
      <w:r>
        <w:rPr>
          <w:b/>
          <w:bCs/>
          <w:color w:val="000000"/>
        </w:rPr>
        <w:t>)</w:t>
      </w:r>
    </w:p>
    <w:p>
      <w:pPr>
        <w:pStyle w:val="Sinespaciado"/>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07:00Z</dcterms:created>
  <dc:creator>eduardor</dc:creator>
  <dc:description/>
  <cp:keywords/>
  <dc:language>en-US</dc:language>
  <cp:lastModifiedBy>eduardor</cp:lastModifiedBy>
  <dcterms:modified xsi:type="dcterms:W3CDTF">2010-12-23T19:07:00Z</dcterms:modified>
  <cp:revision>2</cp:revision>
  <dc:subject/>
  <dc:title/>
</cp:coreProperties>
</file>