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  <w:t>Ministerio de Hacienda y Crédito Público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val="es-ES"/>
        </w:rPr>
      </w:pPr>
      <w:r>
        <w:rPr>
          <w:rFonts w:eastAsia="TimesNewRomanPSMT;Arial Unicode MS"/>
          <w:b/>
          <w:bCs/>
          <w:i/>
          <w:iCs/>
          <w:lang w:val="es-E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val="es-ES"/>
        </w:rPr>
      </w:pPr>
      <w:r>
        <w:rPr>
          <w:rFonts w:eastAsia="TimesNewRomanPSMT;Arial Unicode MS"/>
          <w:b/>
          <w:bCs/>
          <w:lang w:val="es-ES"/>
        </w:rPr>
        <w:t>DECRETO NÚMERO 4599 DE 2011</w:t>
      </w:r>
    </w:p>
    <w:p>
      <w:pPr>
        <w:pStyle w:val="Normal"/>
        <w:autoSpaceDE w:val="false"/>
        <w:jc w:val="center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(diciembre 5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  <w:t>por el cual se modifica el Decreto 2555 de 2010 y el régimen de patrimonio adecuado de las entidades aseguradoras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El Presidente de la República de Colombia, en ejercicio de sus facultades constitucionales y legales, en especial de las conferidas en los numerales 11 y 25 del artículo 189 de la Constitución Política de Colombia y los literales c) y e) del numeral 1 del artículo 48 y el literal b) del numeral 2 del artículo 82 del Estatuto Orgánico del Sistema Financiero,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lang w:val="es-ES"/>
        </w:rPr>
        <w:t>CONSIDERANDO</w:t>
      </w:r>
      <w:r>
        <w:rPr>
          <w:rFonts w:eastAsia="TimesNewRomanPSMT;Arial Unicode MS"/>
          <w:lang w:val="es-E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Que las entidades financieras que administran recursos de la seguridad social, tales como las sociedades administradoras de Fondos de Pensiones y de Cesantías (AFP), las sociedades fiduciarias y las entidades aseguradoras, tienen requerimientos de capital correspondientes a un cuarentaiochoavo (1/48) de los activos administrados. Para estos efectos, en el caso de las AFP y de las sociedades fiduciarias, el valor de los recursos bajo administración se calcula computando los activos en los que están invertidos dichos recursos por el 100% de su valor, con excepción de los títulos emitidos o avalados por la Nación o los emitidos por el Banco de la República, que se computarán por el 0% de su valor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Que en el caso de las entidades aseguradoras, todos los activos en los que están invertidos los recursos administrados, computan al 100% de su valor. Por esta razón y con el objeto de eliminar arbitrajes regulatorios, es necesario señalar que para el caso de las entidades aseguradoras que administren recursos del sistema de seguridad social a través de patrimonios autónomos, los títulos emitidos o avalados por la Nación o los emitidos por el Banco de la República también se computarán por el 0% de su valor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lang w:val="es-ES"/>
        </w:rPr>
        <w:t>DECRETA</w:t>
      </w:r>
      <w:r>
        <w:rPr>
          <w:rFonts w:eastAsia="TimesNewRomanPSMT;Arial Unicode MS"/>
          <w:lang w:val="es-ES"/>
        </w:rPr>
        <w:t>: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Artículo 1°. Modifícase el parágrafo 1° del Artículo 2.31.1.2.5 del Decreto 2555 de 2010, el cual quedará así: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s-ES"/>
        </w:rPr>
        <w:t>“</w:t>
      </w:r>
      <w:r>
        <w:rPr>
          <w:rFonts w:eastAsia="TimesNewRomanPSMT;Arial Unicode MS"/>
          <w:lang w:val="es-ES"/>
        </w:rPr>
        <w:t>Parágrafo 1°</w:t>
      </w:r>
      <w:r>
        <w:rPr>
          <w:rFonts w:eastAsia="TimesNewRomanPSMT;Arial Unicode MS"/>
          <w:b/>
          <w:bCs/>
          <w:lang w:val="es-ES"/>
        </w:rPr>
        <w:t xml:space="preserve">. </w:t>
      </w:r>
      <w:r>
        <w:rPr>
          <w:rFonts w:eastAsia="TimesNewRomanPSMT;Arial Unicode MS"/>
          <w:lang w:val="es-ES"/>
        </w:rPr>
        <w:t>Las entidades aseguradoras que administren a través de patrimonios autónomos recursos del sistema de seguridad social, incluidos los regímenes excepcionales, deberán adicionar al patrimonio adecuado de que trata el presente artículo un monto equivalente a un cuarentaiochoavo (1/48) de los activos administrados bajo esa figura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Para calcular el monto señalado en el inciso anterior, los activos en lo que los respectivos patrimonios autónomos estén representados se computarán por el 100% de su valor, con excepción de los títulos emitidos o avalados por la Nación o los emitidos por el Banco de la República, que se computarán por el 0% de su valor”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s-ES"/>
        </w:rPr>
        <w:t xml:space="preserve">Artículo 2°. </w:t>
      </w:r>
      <w:r>
        <w:rPr>
          <w:rFonts w:eastAsia="TimesNewRomanPSMT;Arial Unicode MS"/>
          <w:i/>
          <w:iCs/>
          <w:lang w:val="es-ES"/>
        </w:rPr>
        <w:t xml:space="preserve">Vigencia y derogatorias. </w:t>
      </w:r>
      <w:r>
        <w:rPr>
          <w:rFonts w:eastAsia="TimesNewRomanPSMT;Arial Unicode MS"/>
          <w:lang w:val="es-ES"/>
        </w:rPr>
        <w:t>El presente decreto comenzará a regir a partir de su publicación y deroga todas las disposiciones que le sean contrarias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Publíquese y cúmplase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Dado en Bogotá, D. C., a 5 de diciembre de 2011.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rFonts w:eastAsia="TimesNewRomanPSMT;Arial Unicode MS"/>
          <w:lang w:val="es-ES"/>
        </w:rPr>
        <w:t>El Ministro de Hacienda y Crédito Público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  <w:t>Juan Carlos Echeverry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val="es-ES"/>
        </w:rPr>
      </w:pPr>
      <w:r>
        <w:rPr>
          <w:rFonts w:eastAsia="TimesNewRomanPSMT;Arial Unicode MS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eastAsia="TimesNewRomanPSMT;Arial Unicode MS"/>
          <w:lang w:val="es-ES"/>
        </w:rPr>
      </w:pPr>
      <w:r>
        <w:rPr>
          <w:b/>
          <w:bCs/>
          <w:color w:val="000000"/>
        </w:rPr>
        <w:t>Nota: Este documento fue tomado directamente de la versión PDF del Diario Oficial 48.274 del lunes 5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Arial">
    <w:charset w:val="00"/>
    <w:family w:val="swiss"/>
    <w:pitch w:val="variable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;Arial" w:hAnsi="Arial;Arial" w:cs="Arial;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;Arial" w:hAnsi="Arial;Arial" w:cs="Arial;Arial"/>
      <w:color w:val="000000"/>
      <w:sz w:val="19"/>
      <w:szCs w:val="19"/>
    </w:rPr>
  </w:style>
  <w:style w:type="character" w:styleId="A27">
    <w:name w:val="A27"/>
    <w:qFormat/>
    <w:rPr>
      <w:rFonts w:ascii="Arial;Arial" w:hAnsi="Arial;Arial" w:cs="Arial;Arial"/>
      <w:color w:val="000000"/>
      <w:sz w:val="19"/>
      <w:szCs w:val="19"/>
      <w:u w:val="single"/>
    </w:rPr>
  </w:style>
  <w:style w:type="character" w:styleId="A24">
    <w:name w:val="A24"/>
    <w:qFormat/>
    <w:rPr>
      <w:rFonts w:ascii="Arial;Arial" w:hAnsi="Arial;Arial" w:cs="Arial;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13:00Z</dcterms:created>
  <dc:creator>David Andres Alvarez</dc:creator>
  <dc:description/>
  <cp:keywords/>
  <dc:language>en-US</dc:language>
  <cp:lastModifiedBy>David Andres Alvarez</cp:lastModifiedBy>
  <dcterms:modified xsi:type="dcterms:W3CDTF">2011-12-09T00:13:00Z</dcterms:modified>
  <cp:revision>2</cp:revision>
  <dc:subject/>
  <dc:title/>
</cp:coreProperties>
</file>