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H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4393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noviembre 23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deroga el artículo 3° del Decreto 4819 de 2007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ublica de Colombia, en ejercicio de sus facultades constitucionales y legales, en especial de las previstas en el numeral 16 del artículo 189 de la Constitución Política y en el artículo 54, literal a) de la Ley 489 de 1998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Central de Inversiones S. A., CISA, es una sociedad comercial de economía mixta del orden nacional, vinculada al Ministerio de Hacienda y Crédito Público, de naturaleza única, sujeta en la celebración de todos sus actos y contratos al régimen del derecho privado; cuyo objeto es gestionar, adquirir, administrar, comercializar, cobrar, recaudar, intermediar, enajenar y arrendar, a cualquier título, toda clase de bienes inmuebles, muebles, acciones, títulos valores, derechos contractuales, fiduciarios, crediticios o litigiosos, incluidos derechos en procesos liquidatorios, cuyos propietarios sean entidades públicas de cualquier orden o rama, organismos autónomos e independientes previstos en la Constitución Política y en la ley o sociedades con aportes estatales de régimen especial y patrimonios autónomos titulares de activos provenientes de cualquiera de las entidades descritas, así como prestar asesoría técnica y profesional a dichas entidades en el diagnóstico y/o valoración de sus activos y sobre temas relacionados con el objeto soc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el artículo 3° del Decreto 4819 de 2007, se dispuso que el seguimiento a la gestión de Central de Inversiones S. A., CISA, estaría a cargo del Fondo de Garantías de Instituciones Financieras –Fogafín– en nombre del Ministerio de Hacienda y Crédito Público, con el fin de capitalizar la experiencia adquirida por Fogafín en relación con el objeto y funciones a cargo de CISA como colector de activos improductivos de entidades financieras públic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objetivo citado ya se cumplió, razón por la cual en la actualidad no se requiere del seguimiento por parte de Fogafín a la gestión de Central de Inversiones S. A., CISA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Derógase el artículo 3° del Decreto 4819 de 2007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3 de noviembre de 2010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partamento Administrativo de la Función Pública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02 del martes 23 de nov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2:00Z</dcterms:created>
  <dc:creator>eduardor</dc:creator>
  <dc:description/>
  <cp:keywords/>
  <dc:language>en-US</dc:language>
  <cp:lastModifiedBy>eduardor</cp:lastModifiedBy>
  <dcterms:modified xsi:type="dcterms:W3CDTF">2010-11-29T15:02:00Z</dcterms:modified>
  <cp:revision>2</cp:revision>
  <dc:subject/>
  <dc:title/>
</cp:coreProperties>
</file>