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omercio, Industria y Turismo</w:t>
      </w:r>
    </w:p>
    <w:p>
      <w:pPr>
        <w:pStyle w:val="Normal"/>
        <w:autoSpaceDE w:val="false"/>
        <w:spacing w:lineRule="atLeast" w:line="21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350 DE 2010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noviembre 22)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 el inciso primero del artículo 8° del Decreto 2755 de 2003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atribuciones que le confieren los artículos 189 numeral 11 de la Constitución Política y en el artículo 207-2 del Estatuto Tributario,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inciso primero del artículo 8° del Decreto 2755 de 2003, establece que para efectos de las exenciones del impuesto sobre la renta por concepto de los servicios prestados en hoteles nuevos remodelados o ampliados, el contribuyente deberá solicitar anualmente a la Dirección de Turismo del Ministerio de Comer</w:t>
        <w:softHyphen/>
        <w:t xml:space="preserve">cio, Industria y Turismo la verificación de los servicios hoteleros prestados en las instalaciones de dichos establecimientos de alojamiento. </w:t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ind w:firstLine="280"/>
        <w:jc w:val="both"/>
        <w:rPr/>
      </w:pPr>
      <w:r>
        <w:rPr>
          <w:rFonts w:eastAsia="Calibri"/>
          <w:color w:val="000000"/>
          <w:lang w:eastAsia="en-US"/>
        </w:rPr>
        <w:t>Que en virtud de lo dispuesto en el Decreto 2785 de 2006 “</w:t>
      </w:r>
      <w:r>
        <w:rPr>
          <w:rFonts w:eastAsia="Calibri"/>
          <w:i/>
          <w:iCs/>
          <w:color w:val="000000"/>
          <w:lang w:eastAsia="en-US"/>
        </w:rPr>
        <w:t>por el cual se mo</w:t>
        <w:softHyphen/>
        <w:t>difica la estructura del Ministerio de Comercio, Industria y Turismo y se dictan otras disposiciones</w:t>
      </w:r>
      <w:r>
        <w:rPr>
          <w:rFonts w:eastAsia="Calibri"/>
          <w:color w:val="000000"/>
          <w:lang w:eastAsia="en-US"/>
        </w:rPr>
        <w:t xml:space="preserve">”, fue creado el Viceministerio de Turismo y suprimida la Dirección de Turismo.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color w:val="000000"/>
          <w:lang w:eastAsia="en-US"/>
        </w:rPr>
        <w:t>Que la verificación de los servicios hoteleros señalada en el artículo 8° del De</w:t>
        <w:softHyphen/>
        <w:t xml:space="preserve">creto 2755 de 2003 puede ser adelantada a solicitud del Viceministro de Turismo por los funcionarios de otras dependencias del Ministerio de Comercio, Industria y Turismo, cuando quiera que deban trasladarse en ejercicio de sus funciones, con lo cual los gastos por concepto de viáticos y gastos de viaje del Ministerio se reducirán. Igualmente, dicha función podrá ser delegada en las alcaldías distritales y municipales. </w:t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El inciso primero del artículo 8° del Decreto 2755 de 2003, que</w:t>
        <w:softHyphen/>
        <w:t xml:space="preserve">dará así: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 8°. </w:t>
      </w:r>
      <w:r>
        <w:rPr>
          <w:rFonts w:eastAsia="Calibri"/>
          <w:i/>
          <w:iCs/>
          <w:color w:val="000000"/>
          <w:lang w:eastAsia="en-US"/>
        </w:rPr>
        <w:t>Trámite para obtención de la certificación ante el Ministerio de Comercio, Industria y Turismo</w:t>
      </w:r>
      <w:r>
        <w:rPr>
          <w:rFonts w:eastAsia="Calibri"/>
          <w:color w:val="000000"/>
          <w:lang w:eastAsia="en-US"/>
        </w:rPr>
        <w:t>. Para efectos de la expedición de la certificación a que se refiere el numeral 2 del artículo 5° y el numeral 4 del artículo 7° de este decreto, el contribuyente deberá solicitar anualmente al Ministerio de Comercio, Industria y Turismo, la verificación de la prestación de servicios hoteleros en las instalaciones de los hoteles nuevos, remodelados o ampliados, de lo cual se le</w:t>
        <w:softHyphen/>
        <w:t xml:space="preserve">vantará un acta que será suscrita por las partes, en los términos y condiciones que establezca dicho Ministerio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erio de Comercio, Industria y Turismo podrá delegar la verificación a que se refiere este artículo, en las alcaldías municipales o distritales, previa la celebración de los convenios de que trata el artículo 14 de la Ley 489 de 1998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Vigencia. </w:t>
      </w:r>
      <w:r>
        <w:rPr>
          <w:rFonts w:eastAsia="Calibri"/>
          <w:color w:val="000000"/>
          <w:lang w:eastAsia="en-US"/>
        </w:rPr>
        <w:t xml:space="preserve">El presente decreto rige a partir de la fecha de su publicación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 D.C., a 22 de noviembre de 2010. </w:t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21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Comercio, Industria y Turismo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Sergio Diazgranados Guida.</w:t>
      </w:r>
    </w:p>
    <w:p>
      <w:pPr>
        <w:pStyle w:val="Sinespaciado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7.901 del lunes 22 de noviembre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13:00Z</dcterms:created>
  <dc:creator>eduardor</dc:creator>
  <dc:description/>
  <cp:keywords/>
  <dc:language>en-US</dc:language>
  <cp:lastModifiedBy>eduardor</cp:lastModifiedBy>
  <dcterms:modified xsi:type="dcterms:W3CDTF">2010-11-24T17:13:00Z</dcterms:modified>
  <cp:revision>1</cp:revision>
  <dc:subject/>
  <dc:title/>
</cp:coreProperties>
</file>