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26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1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82 del Decreto 2474 de 2008 y se reglamenta parcialmente el artículo 13 de la Ley 8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en el numeral 11 del artículo 189 de la Constitución Política y en desarrollo de la Ley 80 de 1993 y de la Ley 1150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literal h) del numeral 4 del artículo 2° de la Ley 1150 de 2007 señala como cau</w:t>
        <w:softHyphen/>
        <w:t xml:space="preserve">sal de contratación directa la prestación de servicios profesionales y de apoyo a la gestión, o para la ejecución de trabajos artísticos que solo pueden encomendarse a determinadas personas natu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n la referida causal de contratación directa se diferencian los servicios profe</w:t>
        <w:softHyphen/>
        <w:t xml:space="preserve">sionales, de los de apoyo a la gestión; así como los vinculados a la ejecución de trabajos artísticos </w:t>
      </w:r>
      <w:r>
        <w:rPr>
          <w:rFonts w:eastAsia="Calibri"/>
          <w:i/>
          <w:iCs/>
          <w:color w:val="000000"/>
          <w:lang w:eastAsia="en-US"/>
        </w:rPr>
        <w:t>intuito personae</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servicios profesionales hacen referencia a aquellos de naturaleza intelectual diferentes a los de consultoría que se realizan en función de la formación académica y experiencia del contrat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servicios de apoyo a la gestión corresponden a aquellas actividades operativas, logísticas, o asistenciales, vinculados a la realización de las tareas propia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otra parte, el artículo 13 de la Ley 80 de 1993 regula el régimen jurídico apli</w:t>
        <w:softHyphen/>
        <w:t xml:space="preserve">cable a los contratos que se celebran y ejecutan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vista de lo dispuesto en el artículo 13 de la Ley 80 de 1993 y con el fin de garan</w:t>
        <w:softHyphen/>
        <w:t xml:space="preserve">tizar el desempeño eficaz de las funciones de las representaciones de Colombia acreditadas en el exterior, es necesario reglamentar lo relacionado con el procedimiento de selección, perfeccionamiento, legalización, ejecución y liquidación de los contratos que se celebran y ejecutan en el ex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odificación del artículo 82 del Decreto 2474 de 2008</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82 del Decreto 2474 de 2008,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82. </w:t>
      </w:r>
      <w:r>
        <w:rPr>
          <w:rFonts w:eastAsia="Calibri"/>
          <w:i/>
          <w:iCs/>
          <w:color w:val="000000"/>
          <w:lang w:eastAsia="en-US"/>
        </w:rPr>
        <w:t xml:space="preserve">Contratos de prestación de servicios profesionales y de apoyo a la gestión, o para la ejecución de trabajos artísticos que solo pueden encomendarse a determinadas personas naturales. </w:t>
      </w:r>
      <w:r>
        <w:rPr>
          <w:rFonts w:eastAsia="Calibri"/>
          <w:color w:val="000000"/>
          <w:lang w:eastAsia="en-US"/>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contratación de trabajos artísticos que sólo pueden encomendarse a determinadas personas naturales, la entidad justificará dicha situación en el respectivo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Régimen aplicable a los procesos de contratación que tienen lugar en el exterior. </w:t>
      </w:r>
      <w:r>
        <w:rPr>
          <w:rFonts w:eastAsia="Calibri"/>
          <w:color w:val="000000"/>
          <w:lang w:eastAsia="en-US"/>
        </w:rPr>
        <w:t xml:space="preserve">En virtud de lo previsto en el artículo 13 de la Ley 80 de 1993, los procesos de contratación adelantados por las representaciones de Colombia acreditadas en el exterior, podrán someterse a la ley extranjera cuando los contratos resultantes de los mismos tengan que ejecutarse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2 de nov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Hernando José Gómez Restrepo</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91 del viernes 12 de nov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3:00Z</dcterms:created>
  <dc:creator>eduardor</dc:creator>
  <dc:description/>
  <cp:keywords/>
  <dc:language>en-US</dc:language>
  <cp:lastModifiedBy>eduardor</cp:lastModifiedBy>
  <dcterms:modified xsi:type="dcterms:W3CDTF">2010-11-18T15:24:00Z</dcterms:modified>
  <cp:revision>1</cp:revision>
  <dc:subject/>
  <dc:title/>
</cp:coreProperties>
</file>