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O 417 DE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Septiembre 04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"Por medio del cual se hace un encargo."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ALCALDE MAYOR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uso de sus facultades legales, en especial las conferidas por el Decreto Ley 1421de 1993 y el Decreto 1950 de 1973, y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 xml:space="preserve">Artículo 1º.- </w:t>
      </w:r>
      <w:r>
        <w:rPr>
          <w:rFonts w:cs="Arial" w:ascii="Arial" w:hAnsi="Arial"/>
          <w:lang w:val="es-ES"/>
        </w:rPr>
        <w:t>Encargar a la doctora MARÍA CONSTANZA GARCÍA ALICASTRO, identificada con la cédula de ciudadanía No. 60.380.746, Director Técnico Código 009 Grado 07 de la Dirección de Transporte e Infraestructura de la Secretaría Distrital de Movilidad, de las funciones del cargo de Gerente General de Entidad Descentralizada Código 050 Grado 05, de la Empresa de Transporte del Tercer Milenio – Transmilenio S.A., mientras se se(Sic) provee el cargo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 xml:space="preserve">Artículo 2º.- </w:t>
      </w:r>
      <w:r>
        <w:rPr>
          <w:rFonts w:cs="Arial" w:ascii="Arial" w:hAnsi="Arial"/>
          <w:lang w:val="es-ES"/>
        </w:rPr>
        <w:t>El presente Decreto rige a partir de la fecha de su expedición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MUN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do en Bogotá, D.C., a los 04 días del mes de septiembre del año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USTAVO PETRO U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lcalde Mayo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57:00Z</dcterms:created>
  <dc:creator>Sara Milena Cruz Abril</dc:creator>
  <dc:description/>
  <cp:keywords/>
  <dc:language>en-US</dc:language>
  <cp:lastModifiedBy>Sara Milena Cruz Abril</cp:lastModifiedBy>
  <dcterms:modified xsi:type="dcterms:W3CDTF">2012-09-07T14:58:00Z</dcterms:modified>
  <cp:revision>1</cp:revision>
  <dc:subject/>
  <dc:title/>
</cp:coreProperties>
</file>