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</w:t>
      </w:r>
      <w:r>
        <w:rPr>
          <w:rFonts w:eastAsia="Calibri"/>
          <w:b/>
          <w:bCs/>
          <w:color w:val="000000"/>
          <w:lang w:eastAsia="en-US"/>
        </w:rPr>
        <w:t>eparta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ento </w:t>
      </w:r>
      <w:r>
        <w:rPr>
          <w:rFonts w:eastAsia="Calibri"/>
          <w:b/>
          <w:color w:val="000000"/>
          <w:lang w:eastAsia="en-US"/>
        </w:rPr>
        <w:t>A</w:t>
      </w:r>
      <w:r>
        <w:rPr>
          <w:rFonts w:eastAsia="Calibri"/>
          <w:b/>
          <w:bCs/>
          <w:color w:val="000000"/>
          <w:lang w:eastAsia="en-US"/>
        </w:rPr>
        <w:t>d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>ini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trati</w:t>
      </w:r>
      <w:r>
        <w:rPr>
          <w:rFonts w:eastAsia="Calibri"/>
          <w:b/>
          <w:color w:val="000000"/>
          <w:lang w:eastAsia="en-US"/>
        </w:rPr>
        <w:t>v</w:t>
      </w:r>
      <w:r>
        <w:rPr>
          <w:rFonts w:eastAsia="Calibri"/>
          <w:b/>
          <w:bCs/>
          <w:color w:val="000000"/>
          <w:lang w:eastAsia="en-US"/>
        </w:rPr>
        <w:t xml:space="preserve">o de la Función 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4111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2 de noviembre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establece la Planta de Personal del Ministerio de Salud y Protección Social y se dictan otras disposicione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las facultades que le confiere el numeral 14 del artículo 189 de la Constitución política, y en concordancia con los literales m) y n) del artículo 54 de la ley 489 de 1998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virtud del artículo 6° de la Ley 1444 de 2011, se escindieron del Ministerio de la Protección Social, los objetivos y funciones asignados al Despacho del Viceministerio de Salud y Bienestar, y los temas relacionados al mismo, así como las funciones asignadas al Viceministerio Técnico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9° de la Ley 1444 de 2011, creó el Ministerio de Salud y Protección Social; Que en uso de facultades extraordinarias conferidas en la Ley 1444 de 2011, el Presidente de la República determinó los objetivos y estructura del Ministerio de Salud y Protección Social, ordenando la adopción de la planta de personal para su funcionamiento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Ministerio de Salud con el fin de establecer la planta de personal presentó el estudio técnico de que trata el artículo 46 de la Ley 909 de 2004 y los artículos 95 a 97 del Decreto 1227 del 2005, el cual obtuvo concepto favorable del Departamento Administrativo de la Función Pública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para los fines de este decreto, la Dirección General del Presupuesto Público Nacional del Ministerio de Hacienda y Crédito Público otorgó viabilidad presupuestal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Las funciones propias del Ministerio de Salud y Protección Social serán cumplidas por la planta de personal que se establece a continuación: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cuadros incluidos en esta norma pueden consultarse en el Diario Oficial impreso o en la versión Pdf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Ministro del Trabajo, mediante Resolución, incorporará los empleados públicos que del Ministerio de la Protección Social continuaran prestando sus servicios en el Ministerio del Trabajo y distribuirá los cargos de la planta global teniendo en cuenta la estructura, los planes, los programas y las necesidades del Ministe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La incorporación de los empleados a la planta de personal establecida en el artículo 1° Del presente Decreto, se efectuará dentro de los treinta (30) días siguientes a la fecha de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Los empleados públicos del Ministerio del Trabajo, gozarán de la protec</w:t>
        <w:softHyphen/>
        <w:t xml:space="preserve">ción especial de que trata el Capitulo II de la Ley 790 de 2002, de conformidad con lo dis-puesto en el artículo 19 de la Ley 1444 de 2011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5° La provisión de los empleos creados en el presente decreto se efectuará en forma gradual, de conformidad con las disponibilidades presupuestales y hasta la concu</w:t>
        <w:softHyphen/>
        <w:t>rrencia de las respectivas apropiaciones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6°. El presente decreto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C., a 2 de noviembre de 2011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Elizabeth Rodríguez Taylor. 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41 del miércoles 2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MT">
    <w:altName w:val="Arial Unicode MS"/>
    <w:charset w:val="00"/>
    <w:family w:val="auto"/>
    <w:pitch w:val="default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Arial Unicode MS" w:hAnsi="TimesNewRomanPSMT;Arial Unicode MS" w:cs="TimesNewRomanPSMT;Arial Unicode MS"/>
      <w:sz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" w:hAnsi="Arial" w:cs="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" w:hAnsi="Arial" w:cs="Arial"/>
      <w:color w:val="000000"/>
      <w:sz w:val="19"/>
      <w:szCs w:val="19"/>
    </w:rPr>
  </w:style>
  <w:style w:type="character" w:styleId="A27">
    <w:name w:val="A27"/>
    <w:qFormat/>
    <w:rPr>
      <w:rFonts w:ascii="Arial" w:hAnsi="Arial" w:cs="Arial"/>
      <w:color w:val="000000"/>
      <w:sz w:val="19"/>
      <w:szCs w:val="19"/>
      <w:u w:val="single"/>
    </w:rPr>
  </w:style>
  <w:style w:type="character" w:styleId="A24">
    <w:name w:val="A24"/>
    <w:qFormat/>
    <w:rPr>
      <w:rFonts w:ascii="Arial" w:hAnsi="Arial" w:cs="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character" w:styleId="A25">
    <w:name w:val="A25"/>
    <w:qFormat/>
    <w:rPr>
      <w:color w:val="000000"/>
      <w:sz w:val="88"/>
      <w:szCs w:val="88"/>
    </w:rPr>
  </w:style>
  <w:style w:type="character" w:styleId="A23">
    <w:name w:val="A23"/>
    <w:qFormat/>
    <w:rPr>
      <w:color w:val="000000"/>
      <w:sz w:val="11"/>
      <w:szCs w:val="11"/>
    </w:rPr>
  </w:style>
  <w:style w:type="character" w:styleId="EncabezadoCar">
    <w:name w:val="Encabezado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character" w:styleId="PiedepginaCar">
    <w:name w:val="Pie de página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character" w:styleId="TextoindependienteCar">
    <w:name w:val="Texto independiente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;Times New Roman" w:hAnsi="Times New Roman;Times New Roman"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26:00Z</dcterms:created>
  <dc:creator>eduardor</dc:creator>
  <dc:description/>
  <cp:keywords/>
  <dc:language>en-US</dc:language>
  <cp:lastModifiedBy>eduardor</cp:lastModifiedBy>
  <dcterms:modified xsi:type="dcterms:W3CDTF">2011-11-03T17:26:00Z</dcterms:modified>
  <cp:revision>2</cp:revision>
  <dc:subject/>
  <dc:title/>
</cp:coreProperties>
</file>