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p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A</w:t>
      </w:r>
      <w:r>
        <w:rPr>
          <w:rFonts w:eastAsia="Calibri"/>
          <w:b/>
          <w:bCs/>
          <w:color w:val="000000"/>
          <w:lang w:eastAsia="en-US"/>
        </w:rPr>
        <w:t>d</w:t>
      </w:r>
      <w:r>
        <w:rPr>
          <w:rFonts w:eastAsia="Calibri"/>
          <w:b/>
          <w:color w:val="000000"/>
          <w:lang w:eastAsia="en-US"/>
        </w:rPr>
        <w:t>m</w:t>
      </w:r>
      <w:r>
        <w:rPr>
          <w:rFonts w:eastAsia="Calibri"/>
          <w:b/>
          <w:bCs/>
          <w:color w:val="000000"/>
          <w:lang w:eastAsia="en-US"/>
        </w:rPr>
        <w:t>ini</w:t>
      </w:r>
      <w:r>
        <w:rPr>
          <w:rFonts w:eastAsia="Calibri"/>
          <w:b/>
          <w:color w:val="000000"/>
          <w:lang w:eastAsia="en-US"/>
        </w:rPr>
        <w:t>s</w:t>
      </w:r>
      <w:r>
        <w:rPr>
          <w:rFonts w:eastAsia="Calibri"/>
          <w:b/>
          <w:bCs/>
          <w:color w:val="000000"/>
          <w:lang w:eastAsia="en-US"/>
        </w:rPr>
        <w:t>trati</w:t>
      </w:r>
      <w:r>
        <w:rPr>
          <w:rFonts w:eastAsia="Calibri"/>
          <w:b/>
          <w:color w:val="000000"/>
          <w:lang w:eastAsia="en-US"/>
        </w:rPr>
        <w:t>v</w:t>
      </w:r>
      <w:r>
        <w:rPr>
          <w:rFonts w:eastAsia="Calibri"/>
          <w:b/>
          <w:bCs/>
          <w:color w:val="000000"/>
          <w:lang w:eastAsia="en-US"/>
        </w:rPr>
        <w:t xml:space="preserve">o de la Función </w:t>
      </w:r>
      <w:r>
        <w:rPr>
          <w:rFonts w:eastAsia="Calibri"/>
          <w:b/>
          <w:color w:val="000000"/>
          <w:lang w:eastAsia="en-US"/>
        </w:rPr>
        <w:t>P</w:t>
      </w:r>
      <w:r>
        <w:rPr>
          <w:rFonts w:eastAsia="Calibri"/>
          <w:b/>
          <w:bCs/>
          <w:color w:val="000000"/>
          <w:lang w:eastAsia="en-US"/>
        </w:rPr>
        <w:t>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410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2 de noviem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n los objetivos y la estructura del Ministerio del Trabajo y se integra el Sector Administrativ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ejercicio de las facultades extraordinarias que le confiere el literal c) del artículo 18 de la Ley 1444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 la Ley 1444 de 2011 se escindieron del Ministerio de la Protección Social los objetivos y funciones asignados por las normas vigentes al despacho del Vice</w:t>
        <w:softHyphen/>
        <w:t xml:space="preserve">ministro de Salud y Bienestar y los temas relacionados al mismo, así como las funciones asignadas al Viceministerio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virtud del artículo 7° de la Ley 1444 de 2011, se reorganizó el Ministerio de la Protección Social, el cual se denominó Ministeri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el literal c) del artículo 18 de la Ley 1444 de 2011 se confirieron facultades extraordinarias para fijar los objetivos y estructura a los ministerios reorganizados por dicha ley y para integrar los Sectores Administrativos, facultad que se ejercerá para el Ministerio del Trabaj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bjetivos, funciones y dir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Objetivos</w:t>
      </w:r>
      <w:r>
        <w:rPr>
          <w:rFonts w:eastAsia="Calibri"/>
          <w:b/>
          <w:bCs/>
          <w:color w:val="000000"/>
          <w:lang w:eastAsia="en-US"/>
        </w:rPr>
        <w:t xml:space="preserve">. </w:t>
      </w:r>
      <w:r>
        <w:rPr>
          <w:rFonts w:eastAsia="Calibri"/>
          <w:color w:val="000000"/>
          <w:lang w:eastAsia="en-US"/>
        </w:rPr>
        <w:t xml:space="preserve">Son objetivos del Ministerio del Trabajo la formulación y adopción de las políticas, planes generales, programas y proyectos para el trabajo, el respeto por los derechos fundamentales, las garantías de los trabajadores, el fortalecimiento, promoción y protección de las actividades de la economía solidaria y el trabajo decente, a través un sistema efectivo de vigilancia, información, registro, inspección y control; así como del entendimiento y diálogo social para el buen desarrollo de las relacione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erio de Trabajo fomenta políticas y estrategias para la generación de empleo estable, la formalización laboral, la protección a los desempleados, la formación de los trabajadores, la movilidad laboral, las pensione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Funciones del Ministerio del Trabajo</w:t>
      </w:r>
      <w:r>
        <w:rPr>
          <w:rFonts w:eastAsia="Calibri"/>
          <w:b/>
          <w:bCs/>
          <w:color w:val="000000"/>
          <w:lang w:eastAsia="en-US"/>
        </w:rPr>
        <w:t xml:space="preserve">. </w:t>
      </w:r>
      <w:r>
        <w:rPr>
          <w:rFonts w:eastAsia="Calibri"/>
          <w:color w:val="000000"/>
          <w:lang w:eastAsia="en-US"/>
        </w:rPr>
        <w:t xml:space="preserve">El Ministerio del Trabajo cumplirá, además de las funciones que determinan la Constitución y el artículo 59 de la Ley 489 de 1998,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w:t>
      </w:r>
      <w:r>
        <w:rPr>
          <w:rFonts w:eastAsia="Calibri"/>
          <w:i/>
          <w:iCs/>
          <w:color w:val="000000"/>
          <w:lang w:eastAsia="en-US"/>
        </w:rPr>
        <w:t xml:space="preserve">. </w:t>
      </w:r>
      <w:r>
        <w:rPr>
          <w:rFonts w:eastAsia="Calibri"/>
          <w:color w:val="000000"/>
          <w:lang w:eastAsia="en-US"/>
        </w:rPr>
        <w:t xml:space="preserve">Formular, dirigir, coordinar y evaluar la política social en materia de trabajo y empleo, pensione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finir, dirigir, coordinar y evaluar las políticas que permitan hacer efectivos los principios de solidaridad, universalidad, eficiencia, unidad, integralidad y equidad de género y social en los temas de trabajo y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Formular, dirigir y evaluar la política de generación de empleo e incremento del nivel de empleabilidad de la población, especialmente la población en condición de vulnerabilidad, en coordinación con otr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Formular, dirigir y evaluar las políticas que fomenten la estabilidad del empleo, a la reducción de la informalidad, y a establecer fuentes de protección integral a los desemple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Formular, dirigir y evaluar las políticas y lineamientos de formación para el trabajo, la normalización y certificación de competencias laborales y su articulación con las polí</w:t>
        <w:softHyphen/>
        <w:t xml:space="preserve">ticas de formación del capital humano, en coordinación con otr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Formular, dirigir, coordinar y evaluar la política, planes generales, programas y pro</w:t>
        <w:softHyphen/>
        <w:t xml:space="preserve">yectos respecto de las organizaciones de le Economía Solidaria, orientadas a la protección de las actividades de la economía solidaria y del trabajo de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oordinar con las instituciones del Estado con competencia en los asuntos de trabajo y empleo y con entidades privadas o entes especializados, la articulación de acciones y la optimización de la oferta y demanda de servicios en esta materi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8. Definir y evaluar, dentro del marco de sus competencias, las políticas en materia de subsidio familiar que se relacionen con los planes y programas para atender obras y servicios soci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Coordinar y evaluar las políticas y estrategias para enfrentar los riesgos en materia laboral, articulando las acciones que realiza el Estado, con la sociedad, la familia y el individu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Fijar las directrices para realizar la vigilancia y control de las acciones de prevención de riesgos profesionales en la aplicación de los programas permanentes de salud ocup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Formular las políticas y estrategias orientadas a facilitar la divulgación para el co</w:t>
        <w:softHyphen/>
        <w:t xml:space="preserve">nocimiento de los derechos de las personas en materia de empleo, trabajo decente, salud y seguridad en el trabajo, y su reconocimiento por los ent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Definir y administrar, en coordinación con el Ministerio de Salud y Protección Social y demás entidades competentes, el sistema de información para el Sector Administrativ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Fijar las políticas necesarias para la promoción y vigilancia de la protección de los derechos al trabajo, a la asociación y a la huelga, conforme a las disposiciones constitu</w:t>
        <w:softHyphen/>
        <w:t xml:space="preserve">cionales y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4</w:t>
      </w:r>
      <w:r>
        <w:rPr>
          <w:rFonts w:eastAsia="Calibri"/>
          <w:i/>
          <w:iCs/>
          <w:color w:val="000000"/>
          <w:lang w:eastAsia="en-US"/>
        </w:rPr>
        <w:t xml:space="preserve">. </w:t>
      </w:r>
      <w:r>
        <w:rPr>
          <w:rFonts w:eastAsia="Calibri"/>
          <w:color w:val="000000"/>
          <w:lang w:eastAsia="en-US"/>
        </w:rPr>
        <w:t>Ejercer, en el marco de sus competencias, la prevención, inspección, control y vigi</w:t>
        <w:softHyphen/>
        <w:t xml:space="preserve">lancia del cumplimiento de las normas sustantivas y procedimentales en materia de trabajo y empleo, e imponer las sanciones establecidas en el régimen legal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Proponer, desarrollar y divulgar, en el marco de sus competencias, estudios técnicos e investigaciones para facilitar la formulación y evaluación de políticas, planes y programas en materia de empleo, trabajo, seguridad y salud en 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Formular, dirigir, implementar y evaluar políticas para proteger a la población desempleada y facilitar su tránsito hacia nuevos empleos y ocup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7. Formular, dirigir, implementar políticas dirigidas al cumplimiento de los compro</w:t>
        <w:softHyphen/>
        <w:t xml:space="preserve">misos internacionales en materia de empleo, trabajo decente, derechos humanos laborales e inspección en el trabajo y, aprobar los proyectos de cooperación técnica internacional a celebrar por sus entidades adscritas o vinculadas, en coordinación con el Ministerio de Relaciones Exteriores, y demás entidades competentes en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Formular, implementar y evaluar, en coordinación con las entidades correspondientes, la política en materia de migraciones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9. Formular y evaluar las políticas, planes, programas y proyectos en materia de pen</w:t>
        <w:softHyphen/>
        <w:t xml:space="preserve">siones y otras prestaciones, y dirigir, orientar y coordinar el Sistema General de Pensiones y determinar las normas para su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0. Formular y evaluar la política para la definición de los sistemas de afiliación, pro</w:t>
        <w:softHyphen/>
        <w:t xml:space="preserve">tección al usuario, aseguramiento y sistemas de información en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Proponer, dirigir, realizar y desarrollar, en el marco de sus competencias, estudios técnicos e investigaciones para la formulación, implementación y evaluación de políticas, planes, programas y proyectos en materia de pensiones y otras pres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Realizar los estudios y el análisis de viabilidad, estabilidad y equilibrio financiero de los recursos asignados a pensiones y otras prestaciones de competenci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Promover acciones para la divulgación del reconocimiento y goce de los derechos de las personas en materia de pensiones y otras pres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4. Promover la articulación de las acciones del Estado, la sociedad, la familia, el in</w:t>
        <w:softHyphen/>
        <w:t xml:space="preserve">dividuo y los demás responsables de la ejecución de las actividades de pensiones y otras prestaciones de competenci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5. Promover el estudio, elaboración, seguimiento, firma, aprobación, revisión jurídica y la ratificación de los tratados o convenios internacionales relacionados con pensiones y otras prestaciones a cargo del Ministerio, en coordinación con las entidades competentes en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 Asistir técnicamente en materia de pensiones y beneficios económicos a las entidades u organismos descentralizados territorialmente o por servi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 Preparar las normas, regulaciones y reglamentos de pensiones y otras prestaciones para ser sometidas a consideración de la Comisión Intersectorial de Pensiones y Beneficios Económicos, que se cree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8. Administrar, de acuerdo con los lineamientos definidos por la Comisión Intersectorial de Pensiones y Beneficios Económicos que se cree para el efecto, los fondos, cuentas y recursos de administración especial de pensiones y otras pres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9. Las demás que le señale la Constitución y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Integración del Sector del Trabajo. </w:t>
      </w:r>
      <w:r>
        <w:rPr>
          <w:rFonts w:eastAsia="Calibri"/>
          <w:color w:val="000000"/>
          <w:lang w:eastAsia="en-US"/>
        </w:rPr>
        <w:t xml:space="preserve">El Sector del Trabajo está integrado por el Ministerio del Trabajo y las siguientes entidades adscri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Entidades adscri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stablecimient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vicio Nacional de Aprendizaje — S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Unidad Administrativa Especial con personerí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Unidad Administrativa Especial de Organizaciones Solid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Superintendencia sin personería juríd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ntendencia del Subsidio Familia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1. Entidades Vincul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mpresas Industriales y Comerciale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1. Administradora Colombiana de Pensiones — COL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Dirección. La dirección del Ministerio del Trabajo estará a cargo del Ministro quien la ejercerá con la inmediata colaboración de los Viceministr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estructura y funciones de sus dependencias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Artículo 5°. </w:t>
      </w:r>
      <w:r>
        <w:rPr>
          <w:rFonts w:eastAsia="Calibri"/>
          <w:i/>
          <w:iCs/>
          <w:color w:val="000000"/>
          <w:lang w:eastAsia="en-US"/>
        </w:rPr>
        <w:t>Estructura</w:t>
      </w:r>
      <w:r>
        <w:rPr>
          <w:rFonts w:eastAsia="Calibri"/>
          <w:color w:val="000000"/>
          <w:lang w:eastAsia="en-US"/>
        </w:rPr>
        <w:t>. El Ministerio del Trabajo tendrá la siguiente estructura para el cumplimiento de sus objetivos y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pacho del Min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Oficina Asesora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Oficina Asesor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Oficina de Tecnologías de la Información y la Comunicación - TI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Oficina de Cooperación y Relaciones Inter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Oficin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pacho del Viceministro de Empleo y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Dirección de Generación y Protección del Empleo y Subsidi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1. Subdirección de Análisis, Monitoreo y Prospectiva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2. Subdirección de Formalización y Protección del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3. Subdirección de Promoción y Generación del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4. Subdirección de Subsidi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Dirección de Movilidad y Formación para 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Dirección de Pensione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1. Subdirección de Pensiones Contribu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2. Subdirección de Subsidios Pensionales, Servicios Sociales complementario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spacho del Viceministro de Relaciones Laborales e Insp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Dirección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 Dirección de Derechos Fundamentales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1. Subdirección de Protección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2.2. Subdirección de Promoción de la Organiza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Dirección de Inspección, Vigilancia, Control y Gestión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1. Subdirección de Insp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2. Subdirección de Gestión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3.3.3. Direcciones Territoriales. </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ecretaría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 Subdirección Administrativa y Financi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Subdirección de Gestión del Talent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 Oficina de Control Interno Disciplin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Órganos de Asesoría y Coord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1. Comité de Dir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2. Comité de Ger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3. Comisión de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4. Comité de Coordinación de Sistem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Funciones del Despacho del Ministro</w:t>
      </w:r>
      <w:r>
        <w:rPr>
          <w:rFonts w:eastAsia="Calibri"/>
          <w:color w:val="000000"/>
          <w:lang w:eastAsia="en-US"/>
        </w:rPr>
        <w:t xml:space="preserve">. Son funciones del Despacho del Ministro, además de las señaladas en la Constitución Política y en el artículo 61 de la Ley 489 de 1998,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rigir y orientar la formulación, adopción y evaluación de las políticas, planes, programas y proyectos del Sector Administrativ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irigir, orientar y evaluar los procesos para la formulación de la política social en materia de relaciones laborales, derecho al trabajo, empleo, pensione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irigir, orientar y evaluar los procesos para la formulación de la política social en materia de las actividades de economía solidaria y trabajo de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ordinar y garantizar la participación del Ministerio en los sistemas nacionales creados por la ley y que tengan relación con el trabajo y el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roponer medidas que fomenten la estabilidad de las relaciones del trabajo, la expan</w:t>
        <w:softHyphen/>
        <w:t xml:space="preserve">sión de políticas activas y pasivas de empleo, y la protección a los desemple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Formular las políticas de armonización de la formación del talento humano, la capacitación y el aprendizaje a lo largo de la vida, con las necesidades económicas y las tendencias de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finir en coordinación con el Ministerio de Salud y Protección Social y velar por la ejecución de las políticas, planes y programas en las áreas de salud ocupacional, medicina laboral, higiene y seguridad industrial y riesgos profesionales, tendientes a la prevención de accidentes de trabajo y de enfermedade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Coordinar y supervisar los planes y programas que desarrollan las entidades adscritas o vinculadas al Ministerio, en el campo del empleo, pensiones y otras prestaciones trabajo, salud y seguridad en el trabajo, y de actividades de economía solidaria y trabajo de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omover el estudio, elaboración, seguimiento, firma, aprobación, revisión judicial y la ratificación de los tratados o convenios internacionales de la OIT relacionados con el empleo, el trabajo, los derechos fundamentales del trabajo, las pensiones, los relativos a la economía solidaria y velar por el cumplimiento de los mismos, en coordinación con las entidades competentes e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Representar en los asuntos de su competencia al Gobierno Nacional en la ejecución de tratados y convenios internacionales, de acuerdo con las normas legal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romover la protección del derecho al trabajo, los derechos humanos laborales, los principios mínimos fundamentales del trabajo, así como el derecho de asociación y el derecho de huelga, conforme a las disposiciones constitucionales y legales vigent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12. Estimular y promover el desarrollo de una cultura en las relaciones laborales que propenda por el diálogo, la conciliación y la celebración de los acuerdos que consoliden el desarrollo social y económico, el incremento de la productividad, la solución directa de los conflictos individuales y colectivos de trabajo y, la concertación de las políticas salariales y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iseñar, formular, ejecutar y evaluar políticas tendientes a proteger a la población desempleada y a facilitar su tránsito hacia nuevos empleos y ocup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Proponer y promover el desarrollo, con instituciones públicas y privadas legalmente reconocidas, en el marco de sus competencias, de estudios técnicos e investigaciones para facilitar la formulación y evaluación de políticas, planes y programas en materia de empleo, trabajo, seguridad y salud en 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Dirigir el ejercicio de inspección y vigilancia sobre las entidades, empresas, traba</w:t>
        <w:softHyphen/>
        <w:t xml:space="preserve">jadores, grupos y demás instancias que participen en la generación, promoción o ejercicio del trabajo y el empleo de acuerdo con lo señalado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Dirigir, orientar, coordinar y controlar las acciones del Ministerio y de las entidades adscritas y vinculadas en materia de políticas sectoriales, su regulación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Formular, en coordinación con las entidades competentes, la política en materia de migra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Dirigir, en coordinación con el Ministerio de Relaciones Exteriores, los temas de cooperación y negociación internacional relacionados con trabajo, empleo, pensiones y otras prestaciones económ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Ejercer la representación legal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Definir las políticas de gestión de la información del Sector Administrativ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Nombrar y remover los funcionarios del Ministerio y distribuir los empleos de su planta de personal, con excepción de los empleos cuya nominación esté atribuida a otra auto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Dirigir la administración de personal conforme a las norma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3. Suscribir en nombre de la Nación y de conformidad con el Estatuto de Contratación Pública y la Ley Orgánica de Presupuesto, los contratos relativos a asuntos propio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4. Dirigir la Agenda Legislativa en materia de trabajo, empleo, pensiones y economía solidaria del Sector Administrativo del Trabajo y de la Comisión Permanente de Políticas Salariales y Laborales, y presentar los proyectos de ley al Congreso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5. Dirigir y orientar las comunicaciones estratégica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6. Dirigir la implementación, mantener y mejorar el Sistema Integrado de Gestión Institu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7. Organizar y conformar comités, comisiones y grupos internos de trabajo, teniendo en cuenta la estructura interna, las necesidades del servicio y los planes y programas trazados por el Ministerio para su adecuado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8. Ejercer la función de control disciplinario interno en los términos de la Ley 734 de 2002 o en las normas que lo modifiq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9. Organizar y conformar las Oficinas Especiales e Inspecciones de Trabajo y determinar la jurisdicción de estas y de las Direccion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0. Presidir la Comisión Permanente de Concertación de Políticas Salariales y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1. Ejercer las funciones que el Presidente de la República le delegue o la ley le confiera y vigilar el cumplimiento de las que por mandato legal se hayan otorgado a dependencias del Ministerio, así como las que se hayan delegado en funcionarios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Funciones de la Oficina Asesora de Planeación</w:t>
      </w:r>
      <w:r>
        <w:rPr>
          <w:rFonts w:eastAsia="Calibri"/>
          <w:color w:val="000000"/>
          <w:lang w:eastAsia="en-US"/>
        </w:rPr>
        <w:t xml:space="preserve">. La Oficina Asesora de Planeación cumplirá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iseñar y coordinar el proceso de planificación del Sector Administrativo del Trabajo en los aspectos técnicos, económicos y administra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laborar, en coordinación con las dependencias del Ministerio y las entidades del Sector, el Plan de Desarrollo Sectorial, con sujeción al Plan Nacional de Desarrollo, los planes estratégicos y de acción, el Plan Operativo Anual y Plurianual, los Planes de De</w:t>
        <w:softHyphen/>
        <w:t xml:space="preserve">sarrollo Administrativo Sectorial e institucional y someterlos a aprobación del Min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articipar en los procesos de negociación de contratos de crédito externo, relativos a asuntos propios del Ministerio, con las instancias correspond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sesorar a los despachos del Ministro y Viceministros en el estudio, presentación y ejecución de políticas, planes y proyectos orientados al cumplimiento de los objetivos institucionales y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esentar al Banco de Proyectos de Inversión Pública del Departamento Nacional de Planeación los proyectos que deben ser incluidos en el plan operativo anual de inversiones, tanto del Ministerio como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Elaborar, consolidar y presentar, en coordinación con la Secretaría General, el ante</w:t>
        <w:softHyphen/>
        <w:t xml:space="preserve">proyecto de presupuesto, así como la programación presupuestal plurianual del Ministerio y de las entidades del Sector y someterlas a aprobación del Min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aborar estudios, propuestas e investigaciones de carácter técnico, económico y financiero, para el mejoramiento institucional y sec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poyar a las dependencias del Ministerio y del Sector Administrativo en la elaboración de los proyectos de inversión y viabilizarlos, independientemente de la fuente de finan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Hacer el seguimiento a la ejecución presupuestal de los planes, programas y proyectos del Ministerio y del Sector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Verificar el cumplimiento de los planes, programas y proyectos del Ministerio y de las entidades del Sector y elaborar los informes de propuesta de ajustes a los mismos.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1. Orientar y coordinar la implementación y desarrollo del Sistema Integrado de Gestión Institu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esarrollar y validar los indicadores de gestión, producto e impacto del sector y hacer el seguimiento a través de los sistemas establecidos para e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Realizar el seguimiento a la ejecución presupuestal y viabilizar las modificaciones presupuestales del Ministerio y de las entidades del Sector, en materia de inversión ante el Ministerio de Hacienda y Crédito Público y el Departamento Nacional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Elaborar, consolidar y presentar los informes requeridos por organismos del Estado y demás agentes externos, propi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Planificar, mantener y hacer el control de la gestión de los procesos y procedimientos del Ministeri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Apoyar la gestión estratégica y operativa de las dependencias del Ministerio y de aquellas que tienen a su cargo la administración de fondos cu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Realizar el seguimiento y acompañar el proceso de evaluación a los planes de acción y de mejoramiento, así como de los componentes del plan de desarrollo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Consolidar el informe de resultados de la gestión institucional y sectorial y atender la preparación y remisión de informes a las instancia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Recomendar las modificaciones a la estructura organizacional del Ministerio y de las entidades del Sector que propendan por su modernización, en coordinación con la Secretaría Gene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0. Apoyar al Ministro en la preparación y presentación de informes de gestión y ren</w:t>
        <w:softHyphen/>
        <w:t xml:space="preserve">dición de cuentas a la ciudadanía y a los entes de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1. Dirigir, desarrollar y realizar estudios y análisis económicos en materia de pensione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Las demás funciones asignadas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8</w:t>
      </w:r>
      <w:r>
        <w:rPr>
          <w:rFonts w:eastAsia="Calibri"/>
          <w:b/>
          <w:bCs/>
          <w:color w:val="000000"/>
          <w:lang w:eastAsia="en-US"/>
        </w:rPr>
        <w:t xml:space="preserve">°. Funciones de la Oficina Asesora Jurídica. </w:t>
      </w:r>
      <w:r>
        <w:rPr>
          <w:rFonts w:eastAsia="Calibri"/>
          <w:color w:val="000000"/>
          <w:lang w:eastAsia="en-US"/>
        </w:rPr>
        <w:t xml:space="preserve">Son funciones de la Oficina Asesora Jurídic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esorar al Despacho del Ministro y a las demás instancias directivas del Ministerio en la interpretación y aplicación de las normas relacionadas con las funciones, competencias y gestión de cada una de las dependencia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poner las políticas tendientes al fortalecimiento jurídico de las dependencias del Ministerio en lo relacionado con asunto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nceptuar sobre la constitucionalidad y coherencia con el ordenamiento jurídico vigente, de las iniciativas legislativas en materia de asuntos del Ministerio del Trabajo, sin perjuicio de las competencias asignadas a la Secretaría Jurídica de la Presidencia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Analizar, proyectar y avalar para la firma del Ministro o sus delegados los actos administrativos y consultas que este le indique y que deba suscribir conforme a la Consti</w:t>
        <w:softHyphen/>
        <w:t xml:space="preserve">tución Política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Representar judicial y extrajudicialmente al Ministerio en los procesos y actuaciones que se instauren en su contra o que este deba promover, mediante poder o delegación y supervisar el trámite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irigir y coordinar las actividades relacionadas con el proceso de jurisdicción coa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Suministrar al Ministerio Público y a la autoridad competente, en los procesos en que sea parte la Nación, todo el apoyo y las informaciones, documentos y actos de Gobierno necesarios para la defensa de los intereses del Estado, e informar al Ministro sobre el curso de dichos proc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oordinar el desarrollo de sus actividades con la Secretaría General del Ministerio, Secretaría Jurídica de la Presidencia de la República y las oficinas jurídicas de las entidades adscritas o vinculadas, sobre la base de los principios de unidad de criterio en la adminis</w:t>
        <w:softHyphen/>
        <w:t xml:space="preserve">tración pública y la seguridad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Ejercer, en coordinación con el Ministerio de Relaciones Exteriores y la Oficina de Cooperación y Relaciones Internacionales, la defensa del Estado ante Organismos Inter</w:t>
        <w:softHyphen/>
        <w:t xml:space="preserve">nacionales, de conformidad con las competencia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Mantener actualizado y sistematizado el registro de las normas y la jurisprudencia expedidas sobre las materias de competencia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Preparar y conceptuar sobre los informes y demás documentos de interés sometidos a su consid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Coordinar y tramitar los derechos de petición, las solicitudes de revocatoria directa, y en general las actuaciones jurídicas relacionadas con las funciones del Ministerio, que no correspondan a otras dependencias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Las demás funciones asignadas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Funciones de la Oficina de Tecnologías de la Información y la Comunica</w:t>
        <w:softHyphen/>
        <w:t xml:space="preserve">ción - TIC: </w:t>
      </w:r>
      <w:r>
        <w:rPr>
          <w:rFonts w:eastAsia="Calibri"/>
          <w:color w:val="000000"/>
          <w:lang w:eastAsia="en-US"/>
        </w:rPr>
        <w:t>Son funciones de la Oficina de Tecnologías de la Información y la Comunica</w:t>
        <w:softHyphen/>
        <w:t xml:space="preserve">ción — TIC,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iseñar y proponer la política de uso y aplicación de tecnologías, estrategias, y he</w:t>
        <w:softHyphen/>
        <w:t xml:space="preserve">rramientas, para el mejoramiento continuo de los procesos del Ministerio del Trabajo y del Sector Administrativ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Garantizar la aplicación a nivel sectorial de los estándares, buenas prácticas y prin</w:t>
        <w:softHyphen/>
        <w:t xml:space="preserve">cipios para la información esta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aborar el plan institucional y orientar la elaboración del plan estratégico sectorial en materia de información.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4. Asesorar al Ministro en el desarrollo de estadísticas en materia de pensiones y otras prestaciones; proponer los criterios para el desarrollo de los mismos, en coordinación con las entidades del sector y las demás entidades competentes en la mater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sesorar el Ministro en la definición de los estándares de datos de los sistemas de información y de seguridad informática de competencia del Ministerio relativos a pensiones y otras pres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Realizar la administración de los sistemas de información de pensiones y otras pres</w:t>
        <w:softHyphen/>
        <w:t xml:space="preserve">taciones en coordinación con el Ministerio de Hacienda y Crédito Público y otras enti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aborar el mapa de información sectorial que permita contar de manera actualizada y completa con los procesos de producción de información del Sector y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Desarrollar estrategias para lograr un flujo eficiente de información sectorial e in</w:t>
        <w:softHyphen/>
        <w:t xml:space="preserve">tersectorial para promover al Ministerio y al Sector ante la ciudadanía, como parte de la rendición de cuentas a la soci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iseñar estrategias, instrumentos y herramientas con aplicación de tecnología para brindar de manera constante y permanente un buen servicio al ciudad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Vigilar que en los procesos tecnológicos de la entidad y del sector se tengan en cuenta los estándares y lineamientos dictados por el Ministerio de las Tecnologías de la Información y las Comunicaciones, que permitan la aplicación de las políticas que en ma</w:t>
        <w:softHyphen/>
        <w:t xml:space="preserve">teria de información expidan el Departamento Nacional de Planeación y el Departamento Administrativo Nacional de Estadística - DA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Identificar las dificultades en la implementación de estándares y buenas prácticas y en el cumplimiento de los principios para la información Esta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Lograr acuerdos entre las entidades del sector para compartir información y mejorar la eficiencia en la producción, recolección, uso y disposición de la información, de acuerdo con los lineamientos estratégicos emitidos por el Departamento Nacional de Planeación, Ministerio de las Tecnologías de la Información y las Comunicaciones y el DA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Identificar necesidades de información sectorial, con el propósito de ser priorizadas dentro del plan estratégico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4</w:t>
      </w:r>
      <w:r>
        <w:rPr>
          <w:rFonts w:eastAsia="Calibri"/>
          <w:i/>
          <w:iCs/>
          <w:color w:val="000000"/>
          <w:lang w:eastAsia="en-US"/>
        </w:rPr>
        <w:t xml:space="preserve">. </w:t>
      </w:r>
      <w:r>
        <w:rPr>
          <w:rFonts w:eastAsia="Calibri"/>
          <w:color w:val="000000"/>
          <w:lang w:eastAsia="en-US"/>
        </w:rPr>
        <w:t xml:space="preserve">Organizar los procesos internos del sector en la producción de información para cumplir con las políticas, los planes, los programas y los proyectos sectoriales teniendo en cuenta los lineamientos para la información esta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poyar al Departamento Nacional de Planeación en la expedición de políticas, lineamientos, programas, planes y proyectos, para lograr altos niveles de eficiencia en la producción de información pública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6. Apoyar al DANE en la definición de políticas, principios, lineamientos, e implemen</w:t>
        <w:softHyphen/>
        <w:t xml:space="preserve">tar los estándares y buenas prácticas que rigen la información estadística para lograr altos niveles de eficiencia en la producción de información estadística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Asesorar los observatorios laborales, en materia de recopilación y procesamiento de la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Apoyar el desarrollo y sostenimiento del Sistema Integrado de Gestión Institucional y sectorial, y cumplir sus recomend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Dirigir y orientar el desarrollo de los contenidos y ambientes virtuales requeridos para el cumplimiento de las funciones y objetivo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Atender peticiones y consultas relacionadas con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Las demás funciones asignadas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 xml:space="preserve">Funciones de la Oficina de Cooperación y Relaciones Internacionales. </w:t>
      </w:r>
      <w:r>
        <w:rPr>
          <w:rFonts w:eastAsia="Calibri"/>
          <w:color w:val="000000"/>
          <w:lang w:eastAsia="en-US"/>
        </w:rPr>
        <w:t xml:space="preserve">Son funciones de la Oficina de Cooperación y Relaciones Internacional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Proponer los lineamientos y procedimientos básicos que deben seguirse en la iden</w:t>
        <w:softHyphen/>
        <w:t xml:space="preserve">tificación, formulación, ejecución y evaluación de programas y proyectos de cooperación internacional, tanto del Ministerio como del Sector Administrativ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Fomentar acciones de cooperación internacional en coordinación con las dependencias del Ministerio y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Proponer las áreas prioritarias de cooperación, metodologías, criterios de selección y evaluación, y los términos de la cooperación técnica internacional, en los temas de com</w:t>
        <w:softHyphen/>
        <w:t xml:space="preserve">petenci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cibir, analizar y consolidar los programas y proyectos de cooperación internacional del Ministerio del Trabajo y del Sector en coordinación con la Oficina Asesora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ordinar y evaluar la gestión de los asuntos relacionados con el cumplimiento de compromisos internacionales, en coordinación con las dependencias del Ministerio, y formular las recomendaciones para el mejoramiento de los resultados en est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Gestionar ante los organismos competentes las solicitudes que en materia de coope</w:t>
        <w:softHyphen/>
        <w:t xml:space="preserve">ración internacional presente el Ministerio y las entidades del Sec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valuar, en coordinación con las entidades competentes, las implicaciones legales, fiscales, económicas y políticas de la adopción de acuerdos, convenios y tratados interna</w:t>
        <w:softHyphen/>
        <w:t xml:space="preserve">cionales en materia de trabajo y empleo, pensiones, otras prestaciones, y los relativos a la promoción de la economía solid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Realizar las acciones necesarias para apoyar y atender las relaciones con la Organi</w:t>
        <w:softHyphen/>
        <w:t xml:space="preserve">zación Internacional del Trabajo –OIT– y demás organismos internacionales en materia de trabajo y empleo, de conformidad con las directrices del Ministro y d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Realizar las acciones necesarias para apoyar y atender las relaciones con los organismos internacionales en materia de pensiones, otras prestaciones, y los relativos a la promoción de la economía solid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Formular recomendaciones para la implementación de los tratados, convenios y acuerdos internacionales en materia de trabajo y empl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1</w:t>
      </w:r>
      <w:r>
        <w:rPr>
          <w:rFonts w:eastAsia="Calibri"/>
          <w:i/>
          <w:iCs/>
          <w:color w:val="000000"/>
          <w:lang w:eastAsia="en-US"/>
        </w:rPr>
        <w:t xml:space="preserve">. </w:t>
      </w:r>
      <w:r>
        <w:rPr>
          <w:rFonts w:eastAsia="Calibri"/>
          <w:color w:val="000000"/>
          <w:lang w:eastAsia="en-US"/>
        </w:rPr>
        <w:t xml:space="preserve">Adelantar los estudios y análisis que se requieran para la aplicación de la política adoptada en materia laboral en el marco de los convenios internacionales.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2. Promover y hacer seguimiento al cumplimiento, a la operatividad y efectividad de los compromisos internacionales en materia de trabajo y empleo y formular las recomen</w:t>
        <w:softHyphen/>
        <w:t>daciones, en coordinación con las dependencias del Ministerio y las entidades compet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Proponer las acciones, en coordinación con las entidades competentes, para la solu</w:t>
        <w:softHyphen/>
        <w:t xml:space="preserve">ción de controversias en materia trabajo y empleo, de acuerdo con los tratados, convenios y acuerdos interna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Funciones de la Oficina de Control Interno. </w:t>
      </w:r>
      <w:r>
        <w:rPr>
          <w:rFonts w:eastAsia="Calibri"/>
          <w:color w:val="000000"/>
          <w:lang w:eastAsia="en-US"/>
        </w:rPr>
        <w:t xml:space="preserve">La Oficina de Control Interno cumplirá además de las funciones señaladas en las leyes vigentes sobre la materia,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Asesorar y apoyar al Ministro en el diseño, implementación y evaluación del Sistema de Control Interno del Ministerio así como verificar su opera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arrollar instrumentos y adelantar estrategias orientadas a fomentar una cultura de autocontrol que contribuya al mejoramiento continuo en la prestación de los servicio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plicar el control de gestión e interpretar sus resultados con el objetivo de presentar recomendaciones al Ministro, haciendo énfasis en los indicadores de gestión diseñados y reportados periódicamente por la Oficina Asesora de Plane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Verificar el cumplimiento de las políticas, normas, procedimientos, planes, progra</w:t>
        <w:softHyphen/>
        <w:t xml:space="preserve">mas, proyectos y metas del Ministerio, recomendar los ajustes pertinentes y efectuar el seguimiento a su impleme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sesorar a las dependencias del Ministerio en la identificación y prevención de los riesgos que puedan afectar el logro de sus obje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sesorar, acompañar y apoyar a los servidores del Ministerio en el desarrollo y mejoramiento del Sistema de Control Interno y mantener informado al Ministro sobre la marcha del Siste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esentar informes de actividades al Ministro y al Comité de Coordinación del Sistema de Control Interno o quien haga sus ve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lanear, dirigir y realizar la evaluación del Sistema de Control Inte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eparar y consolidar el Informe de Rendición de Cuenta Fiscal que debe presentarse anualmente a la Contraloría General de la República al comienzo de cada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oordinar y consolidar las respuestas a los requerimientos presentados por los organismos de control respecto de la gestión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Apoyar el desarrollo, sostenimiento y mejoramiento continuo del Sistema Integrado de Gestión Institucional, supervisar su efectividad y la observancia de sus recomend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Funciones del Despacho del Viceministro de Empleo y Pensiones</w:t>
      </w:r>
      <w:r>
        <w:rPr>
          <w:rFonts w:eastAsia="Calibri"/>
          <w:color w:val="000000"/>
          <w:lang w:eastAsia="en-US"/>
        </w:rPr>
        <w:t xml:space="preserve">. Son funciones del Despacho del Viceministro de Empleo y Pensiones, además de las establecidas en el artículo 62 de la Ley 489 de 1998,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poner, dirigir e implementar las políticas en materia de promoción y gestión del empleo, autoempleo, empleo rural, formalización laboral, formación y certificación de competencias laborales y articulación del sector productivo con el Sistema de Formación de Capital Humano, protección a desempleados, sistema de subsidio familiar y migración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poner e implementar, en coordinación con las entidades competentes, estrategias que fomenten la creación de empleos que respeten el principio de trabajo de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irigir, en coordinación con las entidades competentes, el seguimiento del desempeño y logros en materia de generación y formalización del empleo alcanzados en los diferentes sectores de la economía, a nivel nacional, regional y lo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oponer, en coordinación con la Oficina Asesora Jurídica y de acuerdo con la Agenda Legislativa del Gobierno Nacional, los proyectos de ley relacionados con los temas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poner la reglamentación de las normas que regulan los temas de competencia del Viceministerio y velar por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sesorar al Ministro en la formulación de políticas, planes, programas y proyectos y acciones de financiamiento y aseguramiento en pensiones y otras prestaciones, a cargo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onsolidar y evaluar los resultados del seguimiento y control de las actividades de financiamiento y aseguramiento en pensiones y otras prestaciones a cargo de este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poner los mecanismos de afiliación, registro, control y recaudo de las pensiones y otras prestaciones, en coordinación, con las demá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poyar y asistir técnicamente al Ministro, en los temas relativos a su participación del Ministerio en la Comisión Intersectorial que se cree para los temas relativos a las Pensiones y Beneficio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oordinar con la Oficina de Tecnologías de la Información y la Comunicación - TIC y las entidades competentes, los mecanismos para la recolección, procesamiento, análisis y utilización de la información que se obtenga de los sistemas de información del Sector Administrativ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1</w:t>
      </w:r>
      <w:r>
        <w:rPr>
          <w:rFonts w:eastAsia="Calibri"/>
          <w:i/>
          <w:iCs/>
          <w:color w:val="000000"/>
          <w:lang w:eastAsia="en-US"/>
        </w:rPr>
        <w:t xml:space="preserve">. </w:t>
      </w:r>
      <w:r>
        <w:rPr>
          <w:rFonts w:eastAsia="Calibri"/>
          <w:color w:val="000000"/>
          <w:lang w:eastAsia="en-US"/>
        </w:rPr>
        <w:t xml:space="preserve">Proponer, dirigir y coordinar estudios técnicos e investigaciones para facilitar la formulación y evaluación de políticas, planes y programas en los temas de competencia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Impartir las directrices, para que en coordinación con las Direcciones Territoriales, se brinde asistencia técnica a las entidades territoriales y, se implementen y evalúen políticas nacionales y sectoriales, para el cumplimiento de los planes y programas que se construyan en materia de emple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3. Dirigir y controlar el diseño e implementación de políticas, estrategias, lineamientos y directrices en materia de gestión integral migratoria laboral, así como promover y hacer seguimiento a acuerdos y convenios con el fin de ordenar y regular los flujos migratorios laborales del país, en coordinación con las entidades compet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Formular y coordinar, con las entidades competentes, las políticas, estrategias, planes y programas del Sistema de Formación de Capital Humano y el desarrollo de competencias laborales en los trabajadore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Las demás funcione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 </w:t>
      </w:r>
      <w:r>
        <w:rPr>
          <w:rFonts w:eastAsia="Calibri"/>
          <w:i/>
          <w:iCs/>
          <w:color w:val="000000"/>
          <w:lang w:eastAsia="en-US"/>
        </w:rPr>
        <w:t xml:space="preserve">Funciones de la Dirección de Generación y Protección del Empleo y Subsidio Familiar. </w:t>
      </w:r>
      <w:r>
        <w:rPr>
          <w:rFonts w:eastAsia="Calibri"/>
          <w:color w:val="000000"/>
          <w:lang w:eastAsia="en-US"/>
        </w:rPr>
        <w:t xml:space="preserve">Son funciones de la Dirección de Generación y Protección del Empleo y Subsidio Familiar,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iseñar, proponer y evaluar políticas, estrategias, modelos y procedimientos, en coordinación con otras entidades competentes, que fomenten la creación de empleos que respeten el principio de trabajo decente, y la formalización del empl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Proponer normas, lineamientos, mecanismos y procedimientos que permitan el fo</w:t>
        <w:softHyphen/>
        <w:t xml:space="preserve">mento del autoempleo productivo en el ámbit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iseñar y evaluar las políticas, regulación, planes y programas en materia de subsidio familiar, el mejoramiento de la empleabilidad de la población colombiana, el fomento de vinculación al empleo y la protección al desemple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iseñar y evaluar los lineamientos de política, planes y programas que permitan mejorar la pertinencia de los servicios de empleo públicos y privados, con el fin de facilitar la movilidad laboral y generar esquemas de gestión del empleo efic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oponer lineamientos de política, planes y programas con un enfoque de atención integral, que permitan fomentar el emprendimiento de proyectos productivos y esquemas asociativos y solidarios de producción y organización para el trabajo, en coordinación con la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Brindar apoyo técnico a las entidades territoriales para el desarrollo de su instituciona</w:t>
        <w:softHyphen/>
        <w:t xml:space="preserve">lidad, el fortalecimiento de sus capacidades y el mejoramiento de su productividad laboral, para la adecuada implementación y cumplimiento de las políticas nacionales y sectoriales de empleo y trabajo a nivel local, a través de sus organismos públicos, entidades del sector, comisiones, programas y proy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romover, en conjunto con las entidades territoriales, la organización de formas asociativas para el fomento del empl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esarrollar la agenda de análisis e investigaciones para la formulación de políticas, planes, programas y proyectos en materia de trabajo y empl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stablecer un enfoque diferencial en el diseño e implementación de las políticas de protección a la población vulnerable en materia de sus compet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Las demás funcione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Funciones de la Subdirección de Análisis, Monitoreo y Prospectiva Laboral. </w:t>
      </w:r>
      <w:r>
        <w:rPr>
          <w:rFonts w:eastAsia="Calibri"/>
          <w:color w:val="000000"/>
          <w:lang w:eastAsia="en-US"/>
        </w:rPr>
        <w:t xml:space="preserve">Son funciones de la Subdirección de Análisis, Monitoreo y Prospectiva Laboral,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Realizar, en coordinación con las entidades competentes, el seguimiento de las polí</w:t>
        <w:softHyphen/>
        <w:t xml:space="preserve">ticas en materia de generación y formalización del empleo en los diferentes sectores de la economía, a nivel nacional, regional y lo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laborar investigaciones y estudios para la formulación de políticas, planes, progra</w:t>
        <w:softHyphen/>
        <w:t xml:space="preserve">mas y proyectos en materia de trabajo y empleo, en coordinación con las áreas misionales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Orientar y participar en la promoción y difusión de investigaciones y estudios orien</w:t>
        <w:softHyphen/>
        <w:t xml:space="preserve">tados al fortalecimiento y mejoramiento de la calidad y la pertinencia de la formación para 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ordinar, con el Departamento Administrativo de Estadística, DANE, la realización de encuestas de oferta y demanda laboral y, fomentar el flujo de información entre las dos instituciones, considerando las normas sobre reserva estadística, a través de acuerdos de cooperación téc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esarrollar, en coordinación con las entidades competentes, un sistema de pronóstico de necesidades de fuerza de trabajo que permita realizar procesamiento y análisis de información sobre la situación, cambios y prospectiva en la dinámica de la oferta y demanda laboral y, las necesidades de formación de competencias laborales en el corto, mediano y largo plaz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Fomentar la construcción de sistemas de información y esquemas de recolección primaria de información que permitan hacer monitoreo al comportamiento de la oferta y demanda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poyar el seguimiento y evaluación a los planes y programas de trabajo y empleo ejecu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Incentivar la creación, coordinación y articulación de observatorios del mercado de trabajo a nivel regional, prestar asistencia técnica para su desarrollo, en coordinación con la Oficina de Tecnologías de la Información - TIC y realizar seguimiento a su ope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iseñar e implementar, en coordinación con las entidades competentes, metodologías de análisis de información sobre la gestión migratoria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Las demás funciones que le sean asignadas y que correspondan a la naturaleza de la dependencia.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Artículo 15. </w:t>
      </w:r>
      <w:r>
        <w:rPr>
          <w:rFonts w:eastAsia="Calibri"/>
          <w:i/>
          <w:iCs/>
          <w:color w:val="000000"/>
          <w:lang w:eastAsia="en-US"/>
        </w:rPr>
        <w:t xml:space="preserve">Funciones de la Subdirección de Formalización y Protección del Empleo. </w:t>
      </w:r>
      <w:r>
        <w:rPr>
          <w:rFonts w:eastAsia="Calibri"/>
          <w:color w:val="000000"/>
          <w:lang w:eastAsia="en-US"/>
        </w:rPr>
        <w:t>Son funciones de la Subdirección de Formalización y Protección del Empleo, l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arrollar los lineamientos para el diseño y la operación de esquemas de protección integral contra el desempleo, y promover la articulación de programas de protección de la población desempleada con las acciones del Sistema de Formación de Capital Humano y los servicios de gestión del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plicar las políticas, estrategias, programas y proyectos, dirigidos a prevenir, mitigar y superar los riesgos asociados al des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Diseñar, en coordinación con la Oficina de Tecnologías de la Información y la Comu</w:t>
        <w:softHyphen/>
        <w:t xml:space="preserve">nicación, TIC, el sistema de información de los desempleados para apoyar la formulación y gestión de políticas que protejan a est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oponer programas encaminados a la generación de trabajo productivo asociativo y de otras modalidades de empleo diferentes al trabajo dependiente en coordinación con las dependencias y entidades respec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mover y fortalecer el incremento de la productividad del trabajo no asalar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oponer, en coordinación con las entidades competentes, políticas, programas, planes y proyectos de generación de ingresos, autoempleo, emprendimiento y promoción de la formalización laboral, con atención particular a grupos específicos como las mujeres, jóvenes, personas en situación de discapacidad, poblaciones indígenas y desplazadas y, otros grupos vulnerables en particular situación de crisi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mover el diseño y la aplicación de normas y estándares laborales a las micro, pequeñas y medianas empresas, en coordinación con otra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Diseñar y promover, en coordinación con otras entidades competentes, la imple</w:t>
        <w:softHyphen/>
        <w:t xml:space="preserve">mentación de sistemas, mecanismos, modelos y procedimientos a nivel nacional para la formalización del empleo adaptados a las micro, pequeñas, medianas y grandes empresas, las organizaciones de la economía social y solidaria, los trabajadores independientes y el auto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Concertar, formular y proponer la regulación para las precooperativas y cooperativas de trabajo asociado y el autoempleo, velando por el cumplimiento de los derechos funda</w:t>
        <w:softHyphen/>
        <w:t xml:space="preserve">mentales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1</w:t>
      </w:r>
      <w:r>
        <w:rPr>
          <w:rFonts w:eastAsia="Calibri"/>
          <w:i/>
          <w:iCs/>
          <w:color w:val="000000"/>
          <w:lang w:eastAsia="en-US"/>
        </w:rPr>
        <w:t xml:space="preserve">. </w:t>
      </w:r>
      <w:r>
        <w:rPr>
          <w:rFonts w:eastAsia="Calibri"/>
          <w:color w:val="000000"/>
          <w:lang w:eastAsia="en-US"/>
        </w:rPr>
        <w:t xml:space="preserve">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Funciones de la Subdirección de Promoción y Generación del Empleo</w:t>
      </w:r>
      <w:r>
        <w:rPr>
          <w:rFonts w:eastAsia="Calibri"/>
          <w:color w:val="000000"/>
          <w:lang w:eastAsia="en-US"/>
        </w:rPr>
        <w:t xml:space="preserve">. Son funciones de la Subdirección de Promoción y Generación del Empleo;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oponer y ejecutar políticas activas y programas que fomenten directa o indirecta</w:t>
        <w:softHyphen/>
        <w:t xml:space="preserve">mente el empleo, en coordinación con las demás entidades competentes, con énfasis en las poblaciones vulner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Fomentar la coordinación entre las políticas activas de empleo y las políticas de protección al desemple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Preparar los proyectos de la normativa que permitan la implementación y funciona</w:t>
        <w:softHyphen/>
        <w:t xml:space="preserve">miento de los servicios de empleo e intermediación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esarrollar herramientas que establezcan procesos y procedimientos de asesoría, colocación e intercambio de información entre oferta y demanda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ordinar los servicios públicos de empleo, intermediación laboral, selección y colocación asistida de trabaj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iseñar la regulación para el funcionamiento de las agencias privadas de colocación y las empresas de servicios temp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Formular, elaborar y realizar el seguimiento sobre la aplicación de las normas de regulación del servicio público de empleo y de las entidades u organismos que lo pres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Establecer indicadores de gestión para el seguimiento a las actividades planificadas y el cumplimiento de las metas establecidas para la promoción y gestión del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 xml:space="preserve">Funciones de la Subdirección de Subsidio Familiar. </w:t>
      </w:r>
      <w:r>
        <w:rPr>
          <w:rFonts w:eastAsia="Calibri"/>
          <w:color w:val="000000"/>
          <w:lang w:eastAsia="en-US"/>
        </w:rPr>
        <w:t xml:space="preserve">Son funciones de la Subdirección de Subsidio Familiar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poner y promover políticas, planes y programas en materia de subsidio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eparar los proyectos de regulación, reglamentación y de ley que en materia de subsidio familiar le corresponda expedir al Ministerio, Gobierno Nacional o tengan la iniciativa de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poner la regulación del Sistema de Subsidio Familiar y los servicios que brinda el mismo en materia de su competencia, e impulsar y evaluar la ejecución de los servicios complementarios ofrecidos por las Cajas de Compensación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aborar investigaciones y estudios para la formulación de políticas, planes, progra</w:t>
        <w:softHyphen/>
        <w:t xml:space="preserve">mas y proyectos en materia de subsidio familiar, en coordinación con las áreas misionale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Fomentar la creación, actualización y articulación del sistema de información de beneficiarios y usuarios de los servicios brindados por el Sistema de Subsidio Familiar, con otros sistemas de información del Sistema de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oponer planes, programas y proyectos tendientes a ampliar la cobertura del subsidio familiar y mejorar la calidad de su prestación.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7. Coadyuvar con el Ministro y el Viceministro de Empleo y Pensiones en la coordina</w:t>
        <w:softHyphen/>
        <w:t>ción y dirección de Sector Administrativo del trabaj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s demás funcione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Funciones de la Dirección de Movilidad y Formación para el Trabajo. </w:t>
      </w:r>
      <w:r>
        <w:rPr>
          <w:rFonts w:eastAsia="Calibri"/>
          <w:color w:val="000000"/>
          <w:lang w:eastAsia="en-US"/>
        </w:rPr>
        <w:t xml:space="preserve">Son funciones de la Dirección de Movilidad y Formación para el Trabajo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oponer los lineamientos de política e implementar y evaluar planes y programas que permitan mejorar la calidad y tamaño de la oferta de formación para el trabajo y el desarrollo humano, en coordinación con las entidades del Sector y con el Ministerio de Educación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oponer los lineamientos para el desarrollo, adopción, consolidación y actualización de las competencias laborales de los trabaj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rticular las políticas de desarrollo del talento humano, formación y aprendizaje permanente con la política económica, fiscal y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Monitorear los cambios en los requerimientos de cualificaciones en las nuevas deman</w:t>
        <w:softHyphen/>
        <w:t xml:space="preserve">das de trabajo, y buscar la mejor adecuación entre estas demandas y la oferta de formación de competencias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Proponer políticas sociales de apoyo e incentivos que alienten a las empresas a in</w:t>
        <w:softHyphen/>
        <w:t xml:space="preserve">vertir en educación y formación, y a las personas a desarrollar sus competencias y avanzar en sus carr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Fomentar que las entidades competentes desarrollen programas de educación, for</w:t>
        <w:softHyphen/>
        <w:t xml:space="preserve">mación y aprendizaje dirigidos a grupos de población vulnerables para facilitar su acceso y/o permanencia en un puesto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Proponer los lineamientos de política para el desarrollo, adaptación y actualización técnica de la Clasificación Nacional de Ocupaciones y el Marco Nacional de Cualificaciones, en coordinación con la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iseñar, en coordinación con las entidades competentes, los incentivos para que el sector de formación y el sector productivo adopten el enfoque de competencias laborales en sus procesos de formación y gestión del talent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oponer la política que permita el reconocimiento y validez internacional de las certificaciones de competencias laborales, y la conformación de un sistema de certificación de competencias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Participar en el diseño e implementación de las políticas de acreditación de calidad de entidades y programas de formación para el trabajo y el desarrollo humano, en coordi</w:t>
        <w:softHyphen/>
        <w:t xml:space="preserve">nación con la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1</w:t>
      </w:r>
      <w:r>
        <w:rPr>
          <w:rFonts w:eastAsia="Calibri"/>
          <w:i/>
          <w:iCs/>
          <w:color w:val="000000"/>
          <w:lang w:eastAsia="en-US"/>
        </w:rPr>
        <w:t xml:space="preserve">. </w:t>
      </w:r>
      <w:r>
        <w:rPr>
          <w:rFonts w:eastAsia="Calibri"/>
          <w:color w:val="000000"/>
          <w:lang w:eastAsia="en-US"/>
        </w:rPr>
        <w:t xml:space="preserve">Proponer la regulación y realizar seguimiento al desarrollo de los contratos de aprendizaj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Proponer los mecanismos para implementar la política, planes y programas en ma</w:t>
        <w:softHyphen/>
        <w:t xml:space="preserve">teria de migraciones laborales y temporales, y el adecuado tratamiento, respeto y acogida integral de los trabajadores migrantes y sus famil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Coordinar con la Oficina de Cooperación y Relaciones Internacionales, la elaboración de informes relativos a la aplicación de convenciones y convenios en materia de migra</w:t>
        <w:softHyphen/>
        <w:t xml:space="preserve">ción laboral y proponer el establecimiento y la implementación de normas e instrumentos internacionales en est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Canalizar, gestionar, hacer seguimiento y controlar las ofertas de empleo para la contratación de trabajadores en el exterior y de extranjeros en el país, en coordinación con el Servicio Nacional de Aprendizaje, SENA, y demás actores que ejercen la intermedia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poyar la aplicación de los Acuerdos de Asociación Comercial y Tratados de Libre Comercio en materia de ingreso temporal de trabajadores migr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Proponer y coordinar los mecanismos de prevención de la explota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7</w:t>
      </w:r>
      <w:r>
        <w:rPr>
          <w:rFonts w:eastAsia="Calibri"/>
          <w:i/>
          <w:iCs/>
          <w:color w:val="000000"/>
          <w:lang w:eastAsia="en-US"/>
        </w:rPr>
        <w:t xml:space="preserve">. </w:t>
      </w:r>
      <w:r>
        <w:rPr>
          <w:rFonts w:eastAsia="Calibri"/>
          <w:color w:val="000000"/>
          <w:lang w:eastAsia="en-US"/>
        </w:rPr>
        <w:t xml:space="preserve">Proponer y coordinar, en colaboración con las demás autoridades competentes, los mecanismos de prevención de la trata de personas y el tráfico de migr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Las demás funcione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 xml:space="preserve">Funciones de la Dirección de Pensiones y otras prestaciones. </w:t>
      </w:r>
      <w:r>
        <w:rPr>
          <w:rFonts w:eastAsia="Calibri"/>
          <w:color w:val="000000"/>
          <w:lang w:eastAsia="en-US"/>
        </w:rPr>
        <w:t xml:space="preserve">Son funciones de la Dirección de Pensiones y otras prestacion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poyar y coordinar la definición de los mecanismos de afiliación y registro de afiliados del Sistema General de Seguridad Social Integral y de los aportes parafisc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reparar los estudios y análisis necesarios para la participación del Ministerio en la Comisión Intersectorial que se cree para los temas relativos a las pensiones y beneficios económ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Realizar el seguimiento sobre la aplicación de las políticas y metas de aseguramiento del Sistema General de Pensiones y de los servicios complementarios, en coordinación con las instancia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Orientar, desarrollar e implementar las políticas de financiamiento del Sistema General de Pensiones a cargo del Ministerio y adelantar el seguimiento y evaluación de las metas financieras y de gestión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nalizar y proponer las acciones y recomendaciones relacionadas con la regulación y funcionamiento de las entidades responsables del aseguramiento en el Sistema General de Pensiones y otras prestaciones.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6. Establecer directrices a las entidades suprimidas o liquidadas en relación con los mecanismos para la administración de las obligaciones pensionales y su entrega al Fondo de Pensiones Públicas del Nivel Nacional o quien haga sus ve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jercer como dependencia de enlace y seguimiento del desarrollo de los convenios de Seguridad Social en materia pen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mover la afiliación y ampliación de coberturas a los programas del Sistema General de Pensione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finir los procesos relacionados con el sistema de afiliación, registro y control del Sistema General de Pensiones, en coordinación con las demás dependencias del Ministerio y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onceptuar sobre las solicitudes de Normalización Pensional y cumplir los demás trámites relacionados con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Emitir conceptos técnicos en materia de pensiones y beneficio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Prestar asistencia técnica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Proponer lineamientos de política para la administración y uso de los recursos del Fondo de Pensiones Públicas del Nivel Nacional y del Fondo de Solidaridad Pen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0</w:t>
      </w:r>
      <w:r>
        <w:rPr>
          <w:rFonts w:eastAsia="Calibri"/>
          <w:b/>
          <w:bCs/>
          <w:color w:val="000000"/>
          <w:lang w:eastAsia="en-US"/>
        </w:rPr>
        <w:t xml:space="preserve">. </w:t>
      </w:r>
      <w:r>
        <w:rPr>
          <w:rFonts w:eastAsia="Calibri"/>
          <w:i/>
          <w:iCs/>
          <w:color w:val="000000"/>
          <w:lang w:eastAsia="en-US"/>
        </w:rPr>
        <w:t>Funciones de la Subdirección de Pensiones Contributivas</w:t>
      </w:r>
      <w:r>
        <w:rPr>
          <w:rFonts w:eastAsia="Calibri"/>
          <w:color w:val="000000"/>
          <w:lang w:eastAsia="en-US"/>
        </w:rPr>
        <w:t xml:space="preserve">. Son funciones de la Subdirección de Pensiones Contributiva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aborar las propuestas de normas y políticas de aseguramiento y afiliación de los sistemas que forman parte de los regímenes contributivos d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studiar y definir los sistemas de afiliación a las entidades que forman parte de los regímenes contributivos d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mover la afiliación y ampliación de coberturas d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studiar, analizar y proponer las acciones y recomendaciones relacionadas con la regulación y funcionamiento de las entidades responsables del aseguramiento en el Sistema General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poner directrices en relación con los mecanismos para la administración de las obligaciones pensionales y su entrega al Fondo de Pensiones Públicas del Nivel Nacional o quien haga sus veces, a cargo de las entidades suprimidas o liquid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iseñar lineamientos de política para la administración y uso de los recursos del Fondo de Pensiones Públicas del Nivel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yectar los conceptos sobre solicitudes de Normalización Pensional y cumplir los demás trámites relacionados con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estar asistencia técnica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Funciones de la Subdirección de Subsidios Pensionales y Servicios Socia</w:t>
        <w:softHyphen/>
        <w:t xml:space="preserve">les Complementarios y otras prestaciones. </w:t>
      </w:r>
      <w:r>
        <w:rPr>
          <w:rFonts w:eastAsia="Calibri"/>
          <w:color w:val="000000"/>
          <w:lang w:eastAsia="en-US"/>
        </w:rPr>
        <w:t xml:space="preserve">Son funciones de la Subdirección de Subsidios Pensionales y servicios sociales complementarios y otras prestacion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aborar las normas y políticas de acceso a los servicios sociales complementario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articipar en los procesos de seguimiento, sobre la aplicación de las políticas y metas de cobertura de los subsidios pensionales, los servicios complementario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aborar propuestas para la focalización y asignación de subsidios pen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omover el acceso y ampliación de coberturas de los programas subsidiados del Sistema General de Pensiones y los servicios sociales complement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estar asistencia técnica y conceptuar en los tema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articipar en la realización de los estudios relacionados con la proyección de subsidios pensionales, servicios sociales complementarios y otras pres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articipar en la definición de criterios para la asignación de subsidios pen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Diseñar lineamientos de política para la administración y uso de los recursos del Fondo de Solidaridad Pen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dministrar, directamente o a través de encargos fiduciarios o fiducia pública o cualquier otro mecanismo financiero de administración de recursos, los siguientes fondos: Fondo de Pensiones Públicas del Nivel Nacional, FOPEP, creado por el artículo 25 de la Ley 100 de 1993; de Solidaridad Pensional, creado por el artículo 130 de la Ley 100 de 1993.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Funciones del Despacho del Viceministro de Relaciones Laborales e Inspec</w:t>
        <w:softHyphen/>
        <w:t xml:space="preserve">ción. </w:t>
      </w:r>
      <w:r>
        <w:rPr>
          <w:rFonts w:eastAsia="Calibri"/>
          <w:color w:val="000000"/>
          <w:lang w:eastAsia="en-US"/>
        </w:rPr>
        <w:t xml:space="preserve">Son funciones del Despacho del Viceministro de Relaciones Laborales e Inspección, además de las establecidas en el artículo 62 de la Ley 489 de 1998,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Proponer, coordinar y evaluar políticas que promuevan el principio del trabajo decen</w:t>
        <w:softHyphen/>
        <w:t xml:space="preserve">te, relaciones individuales y colectivas del trabajo, libertad sindical, fortalecimiento de los actores sociales, protección de los derechos fundamentales del trabajo, protección laboral de las poblaciones vulnerables, y de inclusión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Proponer políticas en materia de prestaciones y salarios, condiciones de trabajo, y regulación e institucionalidad del mercado de trabajo, formas de vinculación laboral, res</w:t>
        <w:softHyphen/>
        <w:t xml:space="preserve">ponsabilidad social empresarial, diálogo social; riesgos profesionales, inspección, vigilancia y control del trabaj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3. Preparar, en coordinación con la Oficina Asesora Jurídica y de acuerdo con la Agenda Legislativa del Gobierno Nacional, los proyectos de ley relacionados con los asuntos de su compet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finir estrategias que promuevan la efectividad en el cumplimiento de las normas que protegen los derechos en el trabajo, la mejora continua de la seguridad y salud en 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efinir estrategias destinadas a garantizar la eficiencia y eficacia de la inspección, vigilancia y control en materia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romover el diálogo social en el marco de las relaciones laborales y el fortalecimiento de la protección laboral, y la autocomposición como mecanismo de resolución de conflictos en las relaciones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Recomendar al Ministro del Trabajo y a la Comisión Interinstitucional para la Promo</w:t>
        <w:softHyphen/>
        <w:t xml:space="preserve">ción y Protección de los Derechos Humanos de los Trabajadores, las acciones pertinentes, con el fin de atender las violaciones a los Derechos Humanos y las infracciones al Derecho Internacional Humanitario de los trabaj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omover la concertación para el fortalecimiento de las relaciones empleador-trabajador y el respeto de los convenios y tratados inter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Definir los lineamientos técnicos y los estándares para prevenir y mitigar los riesgos en salud y seguridad en 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Promover políticas y acciones de sensibilización sobre la observancia y práctica de los derechos humanos en el trabajo y apoyar a la Comisión Interinstitucional para la Promoción y Protección de los Derechos Humanos de los Trabajadores en este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Proponer las decisiones institucionales para la adopción y ratificación de convenios internacionales en el ámbit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sesorar al Ministro en las iniciativas para cumplir los Convenios Internacionales en materia de Derechos Humanos de los trabajadores y los requerimientos de la Organización Internacional del Trabajo, OIT, u otros organismos inter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Convocar los tribunales de arbitramento en los casos previstos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Las demás funcione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 </w:t>
      </w:r>
      <w:r>
        <w:rPr>
          <w:rFonts w:eastAsia="Calibri"/>
          <w:i/>
          <w:iCs/>
          <w:color w:val="000000"/>
          <w:lang w:eastAsia="en-US"/>
        </w:rPr>
        <w:t xml:space="preserve">Funciones de la Dirección de Riesgos Profesionales. </w:t>
      </w:r>
      <w:r>
        <w:rPr>
          <w:rFonts w:eastAsia="Calibri"/>
          <w:color w:val="000000"/>
          <w:lang w:eastAsia="en-US"/>
        </w:rPr>
        <w:t xml:space="preserve">Son funciones de la Dirección de Riesgos Profesionale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oponer y diseñar las políticas, normas, estrategias, programas y proyectos para el desarrollo del Sistema General de Riesgos Profesionales, en l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ordinar con las entidades públicas y privadas, nacionales e internacionales, el funcionamiento de los programas de salud ocupacional que se desarrollen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iseñar, dirigir y coordinar los programas, planes y proyectos de higiene y seguridad indust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oponer, diseñar y evaluar políticas, planes y programas y la expedición de normas en las áreas de salud ocupacional y medicina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stablecer los procedimientos para la emisión de conceptos técnicos en relación con medicina laboral, salud ocupacional y riesgos profesionales, en l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articipar con las entidades competentes, en la definición de requerimientos mínimos de diseño, fabricación e importación de maquinaria, equipo y herramientas de trabajo para prevenir los riesgos ocup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sesorar a las Direcciones Territoriales en aspectos relacionados con el área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Recopilar, consolidar, analizar y divulgar la información relativa al comportamiento estadístico de los accidentes de trabajo, lesiones y enfermedade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9. Proponer en coordinación con el Ministerio de Salud y Protección Social modifica</w:t>
        <w:softHyphen/>
        <w:t xml:space="preserve">ciones a la tabla de enfermedad profesional y al manual único de calificación de invalid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Orientar y coordinar los programas de medicina laboral y de salud ocupacional que adelantan las entidades administradoras de riesgos profesionales, en conjunto con 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dministrar el Fondo de Riesgos Profesionales, y elaborar el proyecto de presupuesto de gastos para la aprobación del organismo competente en los términos que la ley establez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Propiciar la concertación entre representantes de los trabajadores, empleadores, entidades estatales y otras organizaciones vinculadas con el Sistema General de Riesgos Profesionales, con el fin de coordinar políticas y orientaciones para la promoción y pre</w:t>
        <w:softHyphen/>
        <w:t xml:space="preserve">vención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Proponer la regulación para la inspección, vigilancia y control de los aspectos rela</w:t>
        <w:softHyphen/>
        <w:t xml:space="preserve">cionados con la administración, prevención, atención, control de los riesgos profesionales y la organización de los servicios de prevención de accidentes de trabajo y enfermedades profesionales que adelanten las entidades administradoras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Coordinar las acciones de vigilancia y control sobre la organización y funcionamiento de las Juntas Nacionales y Regionales de Calificación de Invalidez y dirimir los conflictos de competencia por jurisdicción que se presenten entre e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Conocer y resolver los recursos de apelación y queja interpuestos contra las pro</w:t>
        <w:softHyphen/>
        <w:t xml:space="preserve">videncias proferidas por los directores de las Direcciones Territoriales relacionadas con el Sistema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6. Establecer políticas, planes y programas para el reconocimiento y pago de las pres</w:t>
        <w:softHyphen/>
        <w:t xml:space="preserve">taciones económicas en el Sistema General de Riesgos Profesionales, en coordinación con el Ministerio de Salud y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Apoyar el desarrollo y sostenimiento del Sistema Integrado de Gestión Institucional y la observancia de sus recomendaciones en el ámbito de su competenci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8. Las demás funciones que le sean asignadas y que correspondan a la naturaleza de la depend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Funciones de la Dirección de Derechos Fundamentales del Trabajo. </w:t>
      </w:r>
      <w:r>
        <w:rPr>
          <w:rFonts w:eastAsia="Calibri"/>
          <w:color w:val="000000"/>
          <w:lang w:eastAsia="en-US"/>
        </w:rPr>
        <w:t xml:space="preserve">Son funciones de la Dirección de Derechos Fundamentales del Trabajo, las cuales se ejercerán en el marco de las normas legales y tratados o convenios internacionales vigent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1. Proponer, dirigir </w:t>
      </w:r>
      <w:r>
        <w:rPr>
          <w:rFonts w:eastAsia="Calibri"/>
          <w:i/>
          <w:iCs/>
          <w:color w:val="000000"/>
          <w:lang w:eastAsia="en-US"/>
        </w:rPr>
        <w:t xml:space="preserve">y </w:t>
      </w:r>
      <w:r>
        <w:rPr>
          <w:rFonts w:eastAsia="Calibri"/>
          <w:color w:val="000000"/>
          <w:lang w:eastAsia="en-US"/>
        </w:rPr>
        <w:t>coordinar las políticas sobre protección de las condiciones del trabajo, salarios y prestaciones, relaciones individuales y colectivas del trabajo, cumpli</w:t>
        <w:softHyphen/>
        <w:t xml:space="preserve">miento de los derechos fundamentales del trabajo y los que se derivan de su ejercicio, en coordinación con las demás entidade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roponer, dirigir y coordinar las políticas en materia de regulación laboral y formas de vinculación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sesorar en la definición de políticas, planes y programas para dar cumplimiento a las normas reguladoras de los derechos fundamentales, individuales, colectivos y de seguridad en el trabajo, con particular atención en las poblaciones vulner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rigir propuestas que desarrollen los convenios y tratados internacionales en materia de derechos fundamentales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poner y ejecutar planes y programas que contribuyan a garantizar el derecho de asoc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omover la defensa de los derechos de los trabajadores, con el fin de armonizar las relaciones lab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poner políticas, normas, programas, procedimientos, estudios y acciones, para prevenir y erradicar el trabajo infantil, y en especial sus peores for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Proponer normas y procedimientos con enfoque diferencial de género buscando garantizar los derechos de la mujer, la maternidad y procurar el mejoramiento de sus con</w:t>
        <w:softHyphen/>
        <w:t xml:space="preserve">diciones de trabajo para elevar su calidad de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Proponer normas y procedimientos con el objeto de lograr el mejoramiento de sus condiciones de trabajo y respeto de los derechos fundamentales a los jóvenes trabajadores, personas con discapacidad, poblaciones Indígenas, Rom, comunidades negras, afrocolom</w:t>
        <w:softHyphen/>
        <w:t xml:space="preserve">bianas, raizales y palenqueras, adultos mayores, trabajadores sexuales, población LGBTI, y en general todas aquellas comunidades que por su situación o condición puedan verse discriminadas o vulneradas, con énfasis en el sector ru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Proponer mecanismos para la promoción y aplicación de las normas laborales, utilizando los estándares internacionales de responsabilidad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Establecer y desarrollar programas, estudios, estrategias e indicadores que permi</w:t>
        <w:softHyphen/>
        <w:t xml:space="preserve">tan dar aplicación y hacer seguimiento al cumplimiento de los principios que enmarcan el trabajo de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2. Proponer programas, estudios y acciones que permitan coordinar, con las autori</w:t>
        <w:softHyphen/>
        <w:t xml:space="preserve">dades competentes, la promoción y garantía del respeto de los derechos humanos de los trabajadores y emple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Dirigir y diseñar, en coordinación con la Oficina de Tecnologías de la Información, TIC, y demás entidades competentes, un sistema de información que permita la identifi</w:t>
        <w:softHyphen/>
        <w:t xml:space="preserve">cación, registro y seguimiento de la oferta de servicios y atención de las niñas, niños y adolescentes trabajadores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Las demá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 xml:space="preserve">Funciones de la Subdirección de Protección Laboral. </w:t>
      </w:r>
      <w:r>
        <w:rPr>
          <w:rFonts w:eastAsia="Calibri"/>
          <w:color w:val="000000"/>
          <w:lang w:eastAsia="en-US"/>
        </w:rPr>
        <w:t xml:space="preserve">Son funciones de la Subdirección de Protección Labor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aborar e implementar las políticas en materia de condiciones de trabajo, salarios y prestaciones, relaciones individuales y colectivas del trabajo, protección de los derechos fundamentales del trabajo y los que se derivan de su ejercicio, en coordinación con las demás entidades competentes, con especial atención en las poblaciones vulner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aborar y presentar lineamientos de política, normas, programas, procedimientos, estudios y acciones, para prevenir y erradicar el trabajo infantil, y en especial sus peores for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ordinar la focalización, operación, implementación de metodologías de atención, y seguimiento de la atención de las niñas, niños y adolescentes trabajadores, por parte de cualquier agente competente en est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oordinar con el DANE el seguimiento a las condiciones de trabajo de las niñas, niños y adolescentes trabaj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Impulsar programas de información y orientación para la eliminación de toda forma de discriminación en el trabajo y en el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aborar e implementar normas y procedimientos, con enfoque diferencial de género, buscando garantizar los derechos de la mujer, la maternidad y procurar el mejoramiento de sus condiciones de trabajo para elevar su calidad de v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Implementar normas y procedimientos con el objeto de lograr el mejoramiento de las condiciones de trabajo y respeto de los derechos fundamentales a los jóvenes trabajadores, personas con discapacidad, poblaciones indígenas, Rom, comunidades negras, afrocolom</w:t>
        <w:softHyphen/>
        <w:t xml:space="preserve">bianas, raizales y palenqueras, adultos mayores, los trabajadores sexuales, la población LGBTI, y en general todas aquellas comunidades que por su situación o condición puedan verse discriminadas o vulneradas, con énfasis en el sector rural.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8. Promover y participar en estudios, estrategias y acciones que permitan coordinar con las autoridades competentes la promoción y garantía del respeto a los derechos humanos de los trabajadores y empleadores, y el trabajo dec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Funciones de la Subdirección de Promoción de la Organización Social</w:t>
      </w:r>
      <w:r>
        <w:rPr>
          <w:rFonts w:eastAsia="Calibri"/>
          <w:color w:val="000000"/>
          <w:lang w:eastAsia="en-US"/>
        </w:rPr>
        <w:t xml:space="preserve">. Son funciones de la Subdirección de Promoción de la Organización Social,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Implementar y hacer seguimiento a los lineamientos de política y regulación en materia de diálogo social y negociación colectiva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Implementar planes y programas que contribuyan a garantizar el derecho de asocia</w:t>
        <w:softHyphen/>
        <w:t xml:space="preserve">ción, libertad sindical, negociación colectiva, acatando los convenios internacionales, los tratados y demás recomendaciones que se den a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omover la suscripción de acuerdos tripartitos entre el Gobierno, los empleadores y los trabajadores, que contribuyan a la transformación de las relaciones laborales d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oponer, dirigir y coordinar las políticas en materia de regulación laboral y formas de vincula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jercer la Secretaría Técnica de la Comisión Permanente de Concertación de Políticas Salariales y Laborales, de acuerdo con lo establecido en el ordenamiento legal vig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Proponer y elaborar proyectos de ley relacionados con el diálogo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compañar y participar en los procesos de concertación de políticas salariales y laborales, de conformidad con las competencias constitucionales y legales asignadas al Ministeri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Diseñar, promover, coordinar y velar por la efectiva ejecución de programas de for</w:t>
        <w:softHyphen/>
        <w:t xml:space="preserve">mación para empleadores, trabajadores y funcionarios del Gobierno Nacional, en materia de diálogo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Fomentar espacios de diálogo social entre los representantes de los trabajadores y gremios de la producción para elaborar propuestas relacionadas con la seguridad social integral, todo ello en coordinación con los organismo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Brindar asistencia técnica para el buen funcionamiento de las instancias de diálogo social, en coordinación con las direccion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1</w:t>
      </w:r>
      <w:r>
        <w:rPr>
          <w:rFonts w:eastAsia="Calibri"/>
          <w:i/>
          <w:iCs/>
          <w:color w:val="000000"/>
          <w:lang w:eastAsia="en-US"/>
        </w:rPr>
        <w:t xml:space="preserve">. </w:t>
      </w:r>
      <w:r>
        <w:rPr>
          <w:rFonts w:eastAsia="Calibri"/>
          <w:color w:val="000000"/>
          <w:lang w:eastAsia="en-US"/>
        </w:rPr>
        <w:t>Coordinar y establecer mecanismos de diálogo social con las asociaciones de traba</w:t>
        <w:softHyphen/>
        <w:t xml:space="preserve">jadores, empresarios, organizaciones no gubernamentales y sin ánimo de lucro que aborden el tema de migra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Las demá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Funciones de la Dirección de Inspección, Vigilancia, Control y Gestión Territorial. </w:t>
      </w:r>
      <w:r>
        <w:rPr>
          <w:rFonts w:eastAsia="Calibri"/>
          <w:color w:val="000000"/>
          <w:lang w:eastAsia="en-US"/>
        </w:rPr>
        <w:t xml:space="preserve">Son funciones de la Dirección de Inspección, Vigilancia, Control y Gestión Territorial,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Formular, orientar, coordinar, dirigir y evaluar los planes, programas, proyectos y procesos para desarrollar las políticas de prevención, inspección, vigilancia y control de trabajo, con el fin de dar cumplimiento a las normas legales, reglamentarias y convencio</w:t>
        <w:softHyphen/>
        <w:t xml:space="preserve">nales sobr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Hacer seguimiento y evaluación a la implementación y cumplimiento de la política de prevención, inspección, vigilancia y control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oordinar y articular, con las demás dependencias del Ministerio, el desarrollo de las políticas de trabajo y empleo a nivel territor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irigir, coordinar y evaluar el cumplimiento de las funciones a cargo de las direc</w:t>
        <w:softHyphen/>
        <w:t xml:space="preserve">ciones territoriales, e inspecciones de trabajo con métodos y procedimientos unific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irigir y coordinar las acciones relacionadas con los procedimientos aprobados para la inscripción de organizaciones sindicales, elección de juntas directivas, depósito de estatutos y la cancelación del registro sindi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Orientar, en lo de su competencia, el desarrollo de los programas y actividades de prevención, inspección, vigilancia y control de trabajo sobre las empresas asociativas de trabajo, las precooperativas y cooperativas de trabajo aso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stablecer los lineamientos y las acciones para la autorización, vigilancia, prevención y control de las empresas de servicios temporales y de aquellas que desarrollen actividades de intermedia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Coordinar la inspección, vigilancia y control, para el cumplimiento de las normas del Sistema General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Formular los lineamientos para fomentar la cultura de cumplimiento de las normas en materia de salud ocupacional y seguridad en el trabajo, en l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Conocer y resolver los recursos de apelación y queja interpuestos contra las provi</w:t>
        <w:softHyphen/>
        <w:t xml:space="preserve">dencias proferidas por los directores de las direcciones territoriales con excepción de las relacionadas con el Sistema de Riesgo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1</w:t>
      </w:r>
      <w:r>
        <w:rPr>
          <w:rFonts w:eastAsia="Calibri"/>
          <w:i/>
          <w:iCs/>
          <w:color w:val="000000"/>
          <w:lang w:eastAsia="en-US"/>
        </w:rPr>
        <w:t xml:space="preserve">. </w:t>
      </w:r>
      <w:r>
        <w:rPr>
          <w:rFonts w:eastAsia="Calibri"/>
          <w:color w:val="000000"/>
          <w:lang w:eastAsia="en-US"/>
        </w:rPr>
        <w:t xml:space="preserve">Dirigir y orientar los estudios para generar modelos que identifiquen el riesgo laboral en los diferentes sectores económicos, y orientar planes y programas de intervención en sectores críticos de inspección preventiva en materia de trabajo y seguridad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2. Implementar el modelo operativo de atención al ciudadano en las direcciones terri</w:t>
        <w:softHyphen/>
        <w:t xml:space="preserve">toriales, en coordinación con la Secretaría General del Ministerio. </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3. Resolver los impedimentos y recusaciones que se presenten en las actuaciones administrativas laborales que adelanten los directores territor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Dirigir la organización, administración y custodia de la información y documentación relacionada con el archivo sindical de las organizaciones sindicales en todo el territori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Orientar y participar en la aplicación de los mecanismos de solución de los conflictos de trabajo, de conformidad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Dirigir y coordinar las acciones necesarias para la convocatoria, designación de árbitro y pago de honorarios para los tribunales de arbitramento en los conflictos laborales cole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8</w:t>
      </w:r>
      <w:r>
        <w:rPr>
          <w:rFonts w:eastAsia="Calibri"/>
          <w:i/>
          <w:iCs/>
          <w:color w:val="000000"/>
          <w:lang w:eastAsia="en-US"/>
        </w:rPr>
        <w:t xml:space="preserve">. Funciones de la Subdirección de Inspección. </w:t>
      </w:r>
      <w:r>
        <w:rPr>
          <w:rFonts w:eastAsia="Calibri"/>
          <w:color w:val="000000"/>
          <w:lang w:eastAsia="en-US"/>
        </w:rPr>
        <w:t>Son funciones de la Subdi</w:t>
        <w:softHyphen/>
        <w:t xml:space="preserve">rección de Inspecció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aborar los planes y programas para el desarrollo de políticas de prevención, inspección, vigilancia y control del trabajo, en coordinación con las demás dependencias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sarrollar los mecanismos para hacer seguimiento a la implementación y cumpli</w:t>
        <w:softHyphen/>
        <w:t xml:space="preserve">miento de la política en materia de prevención, inspección, vigilancia y control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ordinar y establecer mecanismos para adelantar acciones de inspección, vigilancia y control, con el fin de dar cumplimiento a las normas del Sistema General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stablecer mecanismos e instrumentos para el seguimiento a las direcciones territo</w:t>
        <w:softHyphen/>
        <w:t xml:space="preserve">riales e inspecciones de trabajo, en materia de prevención, inspección, vigilancia y control de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iseñar y gestionar, con otras entidades y dependencias del Ministerio, el desarrollo de los programas y actividades de prevención, inspección, vigilancia y control de trabajo sobre las empresas asociativas de trabajo, precooperativas y cooperativas de trabajo aso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iseñar e implementar estrategias de fomento y difusión de una cultura orientada al cumplimiento de las obligaciones legales en materia de trabajo y seguridad social integral de los trabajadores, en l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Gestionar con otras entidades y dependencias del Ministerio, el desarrollo de progra</w:t>
        <w:softHyphen/>
        <w:t xml:space="preserve">mas y actividades de prevención, inspección, vigilancia y control del trabajo, con el fin de dar cumplimiento a las normas legales, reglamentarias y conven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Orientar acciones de autorización, vigilancia, prevención y control de las empresas de servicios temporales y de aquellas que desarrollen actividades de intermediación laboral, de acuerdo con las disposicion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omover la protección y respeto de los derechos laborales individuales y colectivos, conforme a lo previsto en la Constitución Política, los convenios y tratados internacionales y las demás disposi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Coordinar acciones de vigilancia y control de los servicios de prevención de acci</w:t>
        <w:softHyphen/>
        <w:t xml:space="preserve">dentes de trabajo y enfermedad profesional que prestan las entidades Administradoras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11</w:t>
      </w:r>
      <w:r>
        <w:rPr>
          <w:rFonts w:eastAsia="Calibri"/>
          <w:i/>
          <w:iCs/>
          <w:color w:val="000000"/>
          <w:lang w:eastAsia="en-US"/>
        </w:rPr>
        <w:t xml:space="preserve">. </w:t>
      </w:r>
      <w:r>
        <w:rPr>
          <w:rFonts w:eastAsia="Calibri"/>
          <w:color w:val="000000"/>
          <w:lang w:eastAsia="en-US"/>
        </w:rPr>
        <w:t>Proyectar los actos administrativos para resolver los recursos de apelación y queja interpuestos contra las providencias proferidas por los directores de las direcciones territo</w:t>
        <w:softHyphen/>
        <w:t xml:space="preserve">riales con excepción de las relacionadas con el Sistema de Riesgos Profes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Diseñar e implementar planes y programas de intervención en sectores críticos dentro del esquema de inspección preven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Proyectar los actos administrativos relacionados con los incidentes de impedimentos y recusaciones que se presenten en las actuaciones administrativas laborales que adelanten los director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4. Adelantar las acciones relacionadas con los procedimientos aprobados para la can</w:t>
        <w:softHyphen/>
        <w:t xml:space="preserve">celación del Registro Sindi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Implementar el esquema de inspección preventiva a la gestión desarrollada por las direccion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Adelantar los trámites necesarios para la convocatoria, designación de árbitro y pago de honorarios para los tribunales de arbitramento en los conflictos laborales cole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Las demás funciones que le sean asignadas y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 </w:t>
      </w:r>
      <w:r>
        <w:rPr>
          <w:rFonts w:eastAsia="Calibri"/>
          <w:i/>
          <w:iCs/>
          <w:color w:val="000000"/>
          <w:lang w:eastAsia="en-US"/>
        </w:rPr>
        <w:t>Funciones de la Subdirección de Gestión Territorial</w:t>
      </w:r>
      <w:r>
        <w:rPr>
          <w:rFonts w:eastAsia="Calibri"/>
          <w:color w:val="000000"/>
          <w:lang w:eastAsia="en-US"/>
        </w:rPr>
        <w:t xml:space="preserve">. Son funciones de la Subdirección de Gestión Territori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iseñar y proponer mecanismos y herramientas para articular la ejecución de la política del Ministerio en materia de trabajo y empleo a nivel territo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solidar, analizar y elaborar los informes necesarios para el seguimiento, monitoreo y evaluación del cumplimiento de las funciones a cargo de las direcciones territoriales e inspecciones de trabaj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3. Administrar el sistema de información de prevención, inspección, vigilancia y con</w:t>
        <w:softHyphen/>
        <w:t>trol de las direcciones territoriales, en coordinación con la Oficina de Tecnologías de la Información y Comunicación, TIC.</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Hacer seguimiento a la aplicación de los lineamientos de gestión definidos por la Oficina Asesora de Planeación en la implementación de los planes y programas a cargo de las direcciones territoriales y las inspecciones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nalizar, diseñar y proponer estrategias y herramientas de apoyo y/o racionalización de procesos enfocadas a mejorar la respuesta al ciudadano en las direcciones territoriales e inspecciones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Establecer los lineamientos, parámetros o modelos de gestión y seguimiento de infor</w:t>
        <w:softHyphen/>
        <w:t xml:space="preserve">mación para elaborar los análisis de riesgo laboral por parte de las Direcciones Territoriales y consolidar el mapa de riesgo laboral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aborar, de acuerdo con los resultados del mapa de riesgo laboral, propuestas de acción para dirigir las labores de inspección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nalizar, proyectar y recomendar las acciones que deban adoptarse para el logro de los objetivos de la prevención, inspección, vigilancia y control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Apoyar a la Secretaría General en la identificación y definición de las necesidades administrativas de las direcciones territoriales y oficina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Organizar, administrar y custodiar la información y documentación relacionada con el archivo sindical de las organizaciones sindicales en todo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efinir los procedimientos para la inscripción de organizaciones sindicales, elección de juntas directivas y depósito de estat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poyar el desarrollo y sostenimiento del Sistema Integrado de Gestión Institucional y la observancia de sus recomendaciones en el ámbito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Las demás funciones que le sean asignadas y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 xml:space="preserve">Funciones de las Direcciones Territoriales. </w:t>
      </w:r>
      <w:r>
        <w:rPr>
          <w:rFonts w:eastAsia="Calibri"/>
          <w:color w:val="000000"/>
          <w:lang w:eastAsia="en-US"/>
        </w:rPr>
        <w:t xml:space="preserve">El Ministerio del Trabajo tendrá direcciones territoriales, las cuales dependerán funcionalmente de la Dirección de Inspección, Vigilancia, Control y Gestión Territorial y cumplirán las siguiente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tender, en su jurisdicción, los asuntos relacionados con trabajo y empleo y participar con los organismos planificadores de orden territorial en la adopción de planes, programas y proyectos en estas mate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Promover en su jurisdicción, o en conjunto con las entidades territoriales correspon</w:t>
        <w:softHyphen/>
        <w:t xml:space="preserve">dientes, la organización de formas asociativas para el fomento del empl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Fomentar y coordinar el diálogo social en el cual se estimule el fortalecimiento institucional y de las relaciones laborales de la región, en el marco de la Subcomisión Departamental de Concertación de Políticas Salariales y Labo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omover la celebración de acuerdos de cumplimiento y mejora de las relaciones entre empleadores y trabajadores y realizar su segu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esenciar las asambleas y comprobar la votación para la declaración de huelga, por solicitud de las organizaciones sindicales interesadas o los trabaj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Intervenir, por solicitud de los trabajadores o los sindicatos, en las negociaciones directas que se adelanten en desarrollo de la huel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Planear, programar y ejecutar, en su jurisdicción, las acciones de prevención, ins</w:t>
        <w:softHyphen/>
        <w:t xml:space="preserve">pección, vigilancia y control en materia de trabajo, empleo, migraciones laborales, salud ocupacional y seguridad en el trabajo, de acuerdo con las normas vigentes y las políticas, directrices y lineamientos establecidos por el Ministeri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Desarrollar los planes y programas adoptados por el Ministerio, dirigidos, entre otros, a los trabajadores rurales, informales e independientes y promover el cumplimiento de las disposicion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articipar en la implementación de la política nacional para prevenir y erradicar el trabajo infantil, y en especial sus peores formas, y proteger al joven trabaj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Ordenar la suspensión de prácticas ilegales, no autorizadas, o evidentemente peli</w:t>
        <w:softHyphen/>
        <w:t xml:space="preserve">grosas para la salud o la vida en el ambiente lab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jercer inspección, vigilancia y control sobre las empresas de servicios temporales y sobre las usuarias, a efecto de garantizar el cumplimiento de las normas laborales y las que regulan su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delantar, de conformidad con lo previsto en las normas vigentes y en los temas de su competencia, las investigaciones administrativas sobre el cumplimiento de las empresas con la afiliación y pago de aportes al Sistema de Seguridad Social Integ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3. Adelantar visitas de carácter preventivo a los centros de trabajo, y analizar la in</w:t>
        <w:softHyphen/>
        <w:t xml:space="preserve">formación sobre conflictividad y riesgos laborales para planear y ejecutar acciones para mitigarlos y disminuir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Desarrollar acciones que contribuyan a la generación de una cultura de cumplimiento de las obligaciones legales, en materia de trabajo, empleo, salud ocupacional y seguridad en 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Vigilar que las empresas y las administradoras de riesgos profesionales adelanten las investigaciones de los factores determinantes de los accidentes de trabajo y la aparición de enfermedades profes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6. Adelantar las investigaciones administrativo-laborales e imponer las sanciones pre</w:t>
        <w:softHyphen/>
        <w:t xml:space="preserve">vistas en materia de incumplimiento a las disposiciones legales sobre intermediación laboral, Sistema General de Riesgos Profesionales, de acuerdo con las disposiciones legales vigentes. </w:t>
      </w:r>
    </w:p>
    <w:p>
      <w:pPr>
        <w:pStyle w:val="Normal"/>
        <w:rPr>
          <w:rFonts w:eastAsia="Calibri"/>
          <w:color w:val="000000"/>
          <w:lang w:eastAsia="en-US"/>
        </w:rPr>
      </w:pPr>
      <w:r>
        <w:rPr>
          <w:rFonts w:eastAsia="Calibri"/>
          <w:color w:val="000000"/>
          <w:lang w:eastAsia="en-US"/>
        </w:rPr>
      </w:r>
    </w:p>
    <w:p>
      <w:pPr>
        <w:pStyle w:val="Normal"/>
        <w:rPr/>
      </w:pPr>
      <w:r>
        <w:rPr>
          <w:rFonts w:eastAsia="Calibri"/>
          <w:color w:val="000000"/>
          <w:lang w:eastAsia="en-US"/>
        </w:rPr>
        <w:t>17</w:t>
      </w:r>
      <w:r>
        <w:rPr>
          <w:rFonts w:eastAsia="Calibri"/>
          <w:i/>
          <w:iCs/>
          <w:color w:val="000000"/>
          <w:lang w:eastAsia="en-US"/>
        </w:rPr>
        <w:t xml:space="preserve">. </w:t>
      </w:r>
      <w:r>
        <w:rPr>
          <w:rFonts w:eastAsia="Calibri"/>
          <w:color w:val="000000"/>
          <w:lang w:eastAsia="en-US"/>
        </w:rPr>
        <w:t>Imponer a las empresas de servicios temporales mediante acto administrativo contra el cual proceden los recursos de reposición y apelación, multas diarias sucesivas por cada infracción mientras esta subsista, en los casos señalados por las norma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8. Suspender o cancelar la autorización de funcionamiento a las empresas de servicios temporales y sus sucursales, o sancionar a las personas naturales y jurídicas que realizan esta actividad sin la respectiva autorización, en los casos señalados por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Imponer multas a las cooperativas o precooperativas de trabajo asociado o a terceros que contraten con estas en los casos señalados por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0. Vigilar y controlar las empresas asociativas de trabajo, en materia de su competencia, y cancelar la personería jurídica de estas por ejercer funciones de intermediación o ejercer como patro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Propiciar y adelantar el proceso de conciliación administrativa laboral en los con</w:t>
        <w:softHyphen/>
        <w:t xml:space="preserve">flictos de trabajo de carácter individ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 Otorgar las autorizaciones de funcionamiento de las empresas de servicios temporales, sus sucursales y las agencias de colocación de empleo, llevar el registro de estas empresas, principales y sucursales autorizadas o que operen en su jurisdicción, sus socios, represen</w:t>
        <w:softHyphen/>
        <w:t xml:space="preserve">tantes legales o administradores; así como de las sanciones con suspensión o cancelación de la autorización de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Llevar, en su jurisdicción, el registro de empresas públicas y privadas, encargadas de la gestión del empleo y adelantar el procesamiento de la información estadística sobre oferta y demanda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4. Llevar el registro de las empresas de alto riesgo en los términos del Decreto-Ley 1295 de 1994, y de la personería jurídica de las empresas asociativas de trabajo reconocidas previamente por la Cámara de Comercio en cumplimiento de la Ley 10 de 199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5. Recibir las denuncias de convenciones y pactos colectivos de trabajo y efectuar su depós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6. Exigir y mantener en depósito las pólizas de garantías constituidas por las empresas de servicios temporales y hacerlas efectivas en caso de iliquidez de las mismas, así como ordenar el reajuste de las pólizas de garantía de conformidad con las norma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7. Desarrollar y aplicar mecanismos que faciliten el acceso y la debida atención y prestación del servicio al usuario, bajo estándares adecuados y dentro del marco de las políticas del Ministeri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8. Dirigir, ejecutar y controlar el cumplimiento de las funciones administrativas que requiera la Dirección Territorial para su funcio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9. Adelantar los trámites de autorización, aprobación, registro, depósito, expedición de certificaciones y demás atribuciones, de conformidad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0.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Las demás que le sean asignadas por ley y las que correspondan a la naturaleza de la dep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 </w:t>
      </w:r>
      <w:r>
        <w:rPr>
          <w:rFonts w:eastAsia="Calibri"/>
          <w:i/>
          <w:iCs/>
          <w:color w:val="000000"/>
          <w:lang w:eastAsia="en-US"/>
        </w:rPr>
        <w:t>Oficinas Especiales</w:t>
      </w:r>
      <w:r>
        <w:rPr>
          <w:rFonts w:eastAsia="Calibri"/>
          <w:color w:val="000000"/>
          <w:lang w:eastAsia="en-US"/>
        </w:rPr>
        <w:t>. El Ministro podrá organizar Oficinas Especiales de Tra</w:t>
        <w:softHyphen/>
        <w:t xml:space="preserve">bajo para atender los asuntos de competencia del Ministerio en una determinada región, con una o más inspecciones, cuando a su juicio las condiciones políticas, económicas y sociales lo ameriten, las cuales cumplirán las funciones señaladas para las Direccion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 </w:t>
      </w:r>
      <w:r>
        <w:rPr>
          <w:rFonts w:eastAsia="Calibri"/>
          <w:i/>
          <w:iCs/>
          <w:color w:val="000000"/>
          <w:lang w:eastAsia="en-US"/>
        </w:rPr>
        <w:t>Inspecciones de Trabajo</w:t>
      </w:r>
      <w:r>
        <w:rPr>
          <w:rFonts w:eastAsia="Calibri"/>
          <w:color w:val="000000"/>
          <w:lang w:eastAsia="en-US"/>
        </w:rPr>
        <w:t xml:space="preserve">. El Ministerio tendrá Inspecciones de Trabajo, las cuales desarrollarán las funciones que la ley y el Ministerio les señalen; su sede y jurisdicción serán determinadas por el Min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 </w:t>
      </w:r>
      <w:r>
        <w:rPr>
          <w:rFonts w:eastAsia="Calibri"/>
          <w:i/>
          <w:iCs/>
          <w:color w:val="000000"/>
          <w:lang w:eastAsia="en-US"/>
        </w:rPr>
        <w:t xml:space="preserve">Funciones de la Secretaría General. </w:t>
      </w:r>
      <w:r>
        <w:rPr>
          <w:rFonts w:eastAsia="Calibri"/>
          <w:color w:val="000000"/>
          <w:lang w:eastAsia="en-US"/>
        </w:rPr>
        <w:t xml:space="preserve">Son funciones de la Secretaría General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Asistir al Ministro en la determinación de las políticas, objetivos y estrategias rela</w:t>
        <w:softHyphen/>
        <w:t xml:space="preserve">cionados con la administración d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irigir la ejecución de los programas y actividades relacionados con los asuntos financieros y contables, contratación pública, soporte técnico informático, servicios admi</w:t>
        <w:softHyphen/>
        <w:t xml:space="preserve">nistrativos y gestión docum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Trazar las políticas y programas de administración de personal, bienestar social, selección, registro y control, capacitación, incentivos y desarrollo del talento humano y dirigir su g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Presidir el Comité de Gerencia del Ministeri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Gestionar la consecución de recursos para el desarrollo de los planes, programas y proyectos institu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Velar por el funcionamiento de la prestación del servicio al ciudadano y por la atención de quejas y reclamos que presenten los ciudadanos sobre el desempeño de las dependencias o personas que laboran en 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poyar el desarrollo y sostenimiento del Sistema Integrado de Gestión Institucional y la observancia de sus recomendaciones en el ámbito de su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gramar y hacer seguimiento a la ejecución presupuestal y gestionar las modificaciones presupuestales del Ministerio y de las entidades del Sector, en materia de funcionamiento ante el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esentar al Ministerio de Hacienda y Crédito Público el Programa Anual de Caja, de conformidad con las obligaciones financieras adquir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Aprobar, dirigir y hacer seguimiento al Plan de Compras y al Plan de Contratación del Ministeri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11. Dirigir y orientar el mantenimiento y mejoramiento de los bienes muebles e inmue</w:t>
        <w:softHyphen/>
        <w:t>bles del Ministeri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12</w:t>
      </w:r>
      <w:r>
        <w:rPr>
          <w:rFonts w:eastAsia="Calibri"/>
          <w:i/>
          <w:iCs/>
          <w:color w:val="000000"/>
          <w:lang w:eastAsia="en-US"/>
        </w:rPr>
        <w:t xml:space="preserve">. </w:t>
      </w:r>
      <w:r>
        <w:rPr>
          <w:rFonts w:eastAsia="Calibri"/>
          <w:color w:val="000000"/>
          <w:lang w:eastAsia="en-US"/>
        </w:rPr>
        <w:t xml:space="preserve">Hacer seguimiento a la correcta ejecución, contabilización y rendición de informes y cuentas fiscales, presupuestales y contables, de los recursos asignados al Ministerio directamente o a sus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irigir, coordinar, controlar y evaluar las actividades relacionadas con la adquisición, almacenamiento, custodia, distribución e inventarios de los elementos, equipos y demás bienes necesarios para el funcionamiento normal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Diseñar los procesos de organización, estandarización de métodos, elaboración de manuales de funciones y todas aquellas actividades relacionadas con la racionalización de procesos administrativos del Ministerio, en coordinación con la Oficina Asesora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Apoyar la orientación, coordinación y el ejercicio del control administrativo de las entidades del sector, conforme a la normatividad sobre la materia y a las instrucciones que le imparta el Min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Asesorar y revisar los procesos de reforma institucional del Ministerio y de las entidades del sector con el apoyo de la oficina asesora de Plane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Dirigir, coordinar y controlar la gestión administrativa y financiera en las Direcciones Territoriales y Oficina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Apoya la orientación, coordinación y el ejercicio del control administrativo de las entidades adscritas y vinculadas al Ministerio, conforme a la normatividad sobre la materia y a las instrucciones que le imparta el Min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Atender las peticiones y consultas relacionadas con asunto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Las demás funciones asignadas que correspondan a la naturaleza de la dep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4. </w:t>
      </w:r>
      <w:r>
        <w:rPr>
          <w:rFonts w:eastAsia="Calibri"/>
          <w:i/>
          <w:iCs/>
          <w:color w:val="000000"/>
          <w:lang w:eastAsia="en-US"/>
        </w:rPr>
        <w:t>Funciones de la Subdirección Administrativa y Financiera</w:t>
      </w:r>
      <w:r>
        <w:rPr>
          <w:rFonts w:eastAsia="Calibri"/>
          <w:color w:val="000000"/>
          <w:lang w:eastAsia="en-US"/>
        </w:rPr>
        <w:t xml:space="preserve">. Son funciones de la Subdirección Administrativa y Financiera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irigir, ejecutar y controlar los planes, programas, proyectos, procesos, servicios y actividades en materia de servicio al ciudadano, gestión documental y contra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jecutar las políticas, planes, programas y demás acciones relacionadas con la gestión presupuestal, contable y de tesorería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laborar y presentar el Programa Anual de Compras y de Contratación para aproba</w:t>
        <w:softHyphen/>
        <w:t xml:space="preserve">ción de la Secretaría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reparar, en coordinación con la Oficina Asesora de Planeación y bajo la dirección de la Secretaría General, el anteproyecto anual de presu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aborar y ejecutar el Programa Anual Mensualizado de Caja, PAC, del Ministe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oordinar con las diferentes dependencias la ejecución y control del presupuesto, así como verificar y llevar la contabilidad general y de la ejecución presupues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fectuar el análisis de los estados financieros y presentar los correspondientes informes al Secretario General y los entes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Realizar el registro contable de las operaciones financieras que realice el Ministerio, de acuerdo con las disposiciones vigente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eparar y presentar los pliegos de condiciones de las licitaciones y demás procesos de contratación, así como las modificaciones a los mismos, para revisión de la Secretaría General y adelantar el proceso de contratación administrativa en sus diferentes etap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Ejecutar las acciones pertinentes para el manejo del portafolio de inversiones, recaudo y pago de recursos financieros a cargo del Ministerio, de acuerdo con las normas sobre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Administrar y controlar los procedimientos de recepción, conservación, clasificación y análisis de la documentación y demás actividades relacionadas con la gestión documental, de conformidad con las tablas de retención documental establecidas por el Archivo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ctualizar los sistemas de información en materia de contratación y presentar los reportes e informes que le sean solicitados por las autoridades administrativas o entidades de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Organizar, bajo las directrices impartidas por la Secretaría General, la prestación de los servicios generales y de apoyo requeridos para el buen funcionamiento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Garantizar la correcta ejecución, contabilización y rendición de informes fiscales, presupuestales, contables y de tesorería y patrimoniales del Ministerio y de sus 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Efectuar los pagos de las obligaciones de la entidad de conformidad con las normas leg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Garantizar la sostenibilidad del sistema contable de los estados financieros del Ministerio y sus fondos, en cumplimiento de la normatividad emitida por la Contadur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Coordinar y controlar las actividades relacionadas con proveedores, adquisición, almacenamiento, custodia, distribución e inventarios de los elementos, equipos y demás bienes muebles e inmuebles necesarios para el funcionamiento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8. Administrar los sistemas de información operativos y de apoyo, cómputo y registro del Ministerio, adelantando las acciones necesarias de soporte tecnológico para su perma</w:t>
        <w:softHyphen/>
        <w:t xml:space="preserve">nente actualización, mantenimiento y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Elaborar y presentar para aprobación de la Secretaría General la rendición de informes y cuentas establecidos por las normas administrativas y fiscales vigentes.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20. Asegurar la utilización eficiente de los sistemas que el Ministerio de Hacienda y Crédito Público dispone para la gestión de los recursos financieros del Ministerio del Trabaj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1. Consolidar y presentar a la Secretaría General los estados contables, de ingresos y ejecución del presupuesto de la respectiva vigencia fiscal, para la redención de la cuenta anual con destino a la Contraloría General de la República, de acuerdo con los reglamentos expedidos por dich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2. Elaborar el balance del Ministerio y sus fondos y presentarlos de acuerdo con las normas vigentes de la Contaduría General de la Nación y al Departamento Nacional de Plane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3. Apoyar, coordinar y controlar la gestión administrativa y financiera en las Direcciones Territoriales y Oficinas Especi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4. Atender las peticiones y consultas relacionadas con asuntos de su compet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5. Apoyar el desarrollo y sostenimiento del Sistema Integrado de Gestión Institucional y la observancia de sus recomendaciones en el ámbito de su compet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6. Las demás que le sean asignadas y que correspondan a la naturaleza de la depend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35. </w:t>
      </w:r>
      <w:r>
        <w:rPr>
          <w:rFonts w:eastAsia="Calibri"/>
          <w:i/>
          <w:iCs/>
          <w:color w:val="000000"/>
          <w:lang w:eastAsia="en-US"/>
        </w:rPr>
        <w:t>Funciones de la Subdirección de Gestión del Talento Humano</w:t>
      </w:r>
      <w:r>
        <w:rPr>
          <w:rFonts w:eastAsia="Calibri"/>
          <w:color w:val="000000"/>
          <w:lang w:eastAsia="en-US"/>
        </w:rPr>
        <w:t xml:space="preserve">. Son funciones de la Subdirección de Gestión del Talento Humano las sigui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Elaborar el plan estratégico de recursos human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Formular, ejecutar y evaluar los planes y procesos de gestión, capacitación, desarrollo, carrera administrativa, bienestar, estímulos y retiro de las personas al servicio del Minister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Llevar el registro de las situaciones administrativas del personal del Ministerio, responder por el sistema de información del Talento Humano y expedir las respectivas certificac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4. Ejecutar el proceso de nómina y pago de la misma, así como adelantar las actividades necesarias para el cumplimiento de normas y procedimientos relacionados con la adminis</w:t>
        <w:softHyphen/>
        <w:t xml:space="preserve">tración salarial y prestacional de los funcionarios de l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5. Apoyar a la Oficina Asesora Jurídica en la defensa de los procesos laborales en los que haga parte el Minister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6. Dirigir la implementación de un sistema técnico de evaluación de las necesidades de personal, de las cargas de trabajo y de distribución de los cargos de la planta de personal de la ent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7. Responder por los procesos y trámites que en materia de carrera administrativa deban adelantarse ante las instancias compet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8. Dirigir y controlar el sistema de evaluación del desempeño de los empleados del Minister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9. Coordinar y orientar el desarrollo y mejoramiento de convivencia, clima y cultura organizacion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0. Elaborar el proyecto del Manual específico de Funciones y de Competencias Labo</w:t>
        <w:softHyphen/>
        <w:t xml:space="preserve">rales de los empleos de la planta del Minister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1. Ejecutar los programas de evaluación de riesgos profesionales, de salud ocupacio</w:t>
        <w:softHyphen/>
        <w:t xml:space="preserve">nal y de mejoramiento de la calidad de vida laboral que sean adoptados por la entidad en cumplimiento de sus obligaciones leg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2. Ejecutar las acciones necesarias para el cumplimiento de las políticas institucionales en materia de administración y desarrollo del Talento Human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3. Apoyar el desarrollo y sostenimiento del Sistema Integrado de Gestión Institucional y la observancia de sus recomendaciones en el ámbito de su compet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4. Las demás que le sean asignadas y que correspondan a la naturaleza de la depend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36. </w:t>
      </w:r>
      <w:r>
        <w:rPr>
          <w:rFonts w:eastAsia="Calibri"/>
          <w:i/>
          <w:iCs/>
          <w:color w:val="000000"/>
          <w:lang w:eastAsia="en-US"/>
        </w:rPr>
        <w:t>Oficina de Control Interno Disciplinario</w:t>
      </w:r>
      <w:r>
        <w:rPr>
          <w:rFonts w:eastAsia="Calibri"/>
          <w:color w:val="000000"/>
          <w:lang w:eastAsia="en-US"/>
        </w:rPr>
        <w:t xml:space="preserve">. Son funciones de la Oficina de Control Interno Disciplinario las sigui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 Ejercer la función disciplinaría y aplicar el procedimiento con sujeción a las dispo</w:t>
        <w:softHyphen/>
        <w:t xml:space="preserve">siciones, facultades y competencias establecidas en la ley disciplinar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Conocer y fallar en primera instancia los procesos disciplinarios contra los servido</w:t>
        <w:softHyphen/>
        <w:t xml:space="preserve">res y ex servidores públicos del Ministerio, tendientes al esclarecimiento de las conductas que puedan constituir faltas disciplinarias, sin perjuicio de la competencia preferente de la Procuraduría General de la N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Asumir en cualquier momento y estado en que se encuentren los procesos disciplinarios que vienen adelantando los Directores Territoriales y que por su connotación o gravedad, se considere procedente que la Oficina de Control Interno Disciplinario avoque su conocimien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Apoyar la gestión del nominador en la ejecución de las sanciones impuestas, de conformidad con las normas vigentes sobre la mater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5. Preparar y remitir los informes a la Procuraduría General de la Nación en relación con los procesos disciplinarios y demás actuaciones inherentes a las funciones encomendad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6. Dar a conocer a la Fiscalía General de la Nación, a los organismos de control y fisca</w:t>
        <w:softHyphen/>
        <w:t xml:space="preserve">lización del Estado y a las dependencias de control interno disciplinario de otras entidades, los hechos y pruebas materia de la acción disciplinaria a su cargo cuando pudieren ser de competencia de aquell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7. Apoyar el desarrollo y sostenimiento del Sistema Integrado de Gestión Institucional y la observancia de sus recomendaciones en el ámbito de su competencia.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8. Las demás funciones que le sean asignadas por la Ley y que correspondan a la na</w:t>
        <w:softHyphen/>
        <w:t>turaleza de la dependenc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Órganos Internos de Asesoría y Coord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 </w:t>
      </w:r>
      <w:r>
        <w:rPr>
          <w:rFonts w:eastAsia="Calibri"/>
          <w:b/>
          <w:bCs/>
          <w:color w:val="000000"/>
          <w:lang w:eastAsia="en-US"/>
        </w:rPr>
        <w:t xml:space="preserve">Órganos de Asesoría y Coordinación. </w:t>
      </w:r>
      <w:r>
        <w:rPr>
          <w:rFonts w:eastAsia="Calibri"/>
          <w:color w:val="000000"/>
          <w:lang w:eastAsia="en-US"/>
        </w:rPr>
        <w:t xml:space="preserve">La Comisión de Personal, el Comité de Dirección, el Comité de Gerencia y el Comité de Coordinación del Sistema de Control Interno, y demás órganos de asesoría y coordinación que se organicen e integren cumplirán sus funciones de conformidad con lo señalado en las Leyes 909 de 2004, 87 de 1993 y las demás disposiciones legales y reglamentaria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terminará la conformación y funciones del Comité de Gerencia y del Comité de Dir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 </w:t>
      </w:r>
      <w:r>
        <w:rPr>
          <w:rFonts w:eastAsia="Calibri"/>
          <w:i/>
          <w:iCs/>
          <w:color w:val="000000"/>
          <w:lang w:eastAsia="en-US"/>
        </w:rPr>
        <w:t xml:space="preserve">Comité de Gerencia. </w:t>
      </w:r>
      <w:r>
        <w:rPr>
          <w:rFonts w:eastAsia="Calibri"/>
          <w:color w:val="000000"/>
          <w:lang w:eastAsia="en-US"/>
        </w:rPr>
        <w:t xml:space="preserve">El Comité de Gerencia del Ministerio del Trabajo, será la instancia encargada de velar por el buen funcionamiento interno de la entidad y de asegurar una visión integral de la gestión de sus dependencias y del sector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efecto, el Comité de Gerencia revisará los asuntos de interés institucional que puedan impactar en la organización, analizará el desempeño institucional del Ministerio y efectuará las recomendaciones de acciones de intervención y de revisión de políticas internas a que haya lugar, con el propósito de lograr un desempeño institucional armó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mité de Gerencia, estará integrado por los servidores públicos que designe el Mi</w:t>
        <w:softHyphen/>
        <w:t xml:space="preserve">nistro, deberá adoptar su propio reglamento en el cual se establezcan, entre otros aspectos, sus funciones, la periodicidad de sus reuniones, la asistencia de invitados a las mismas y la forma de adopción de sus decis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on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9. Fondos. El Fondo de Riesgos Profesionales y el Fondo de Subsidio al Empleo y al Desempleo, creados bajo el Decreto 1295 de 1994 y la Ley 789 de 2002, respectivamen</w:t>
        <w:softHyphen/>
        <w:t xml:space="preserve">te, formarán parte del sistema de cuentas del Ministerio del Trabajo y su administración y manejo continuarán realizándose de acuerdo con las normas de creación y administr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isión Intersectorial de Pensiones y Beneficios Económ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 </w:t>
      </w:r>
      <w:r>
        <w:rPr>
          <w:rFonts w:eastAsia="Calibri"/>
          <w:i/>
          <w:iCs/>
          <w:color w:val="000000"/>
          <w:lang w:eastAsia="en-US"/>
        </w:rPr>
        <w:t xml:space="preserve">Comisión Intersectorial de Pensiones y Beneficios Económicos. </w:t>
      </w:r>
      <w:r>
        <w:rPr>
          <w:rFonts w:eastAsia="Calibri"/>
          <w:color w:val="000000"/>
          <w:lang w:eastAsia="en-US"/>
        </w:rPr>
        <w:t xml:space="preserve">Créase la “Comisión Intersectorial de Pensiones y Beneficios Económicos” como la coordinación y orientación y ejecución de la política pública pensional y de beneficios económ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 </w:t>
      </w:r>
      <w:r>
        <w:rPr>
          <w:rFonts w:eastAsia="Calibri"/>
          <w:i/>
          <w:iCs/>
          <w:color w:val="000000"/>
          <w:lang w:eastAsia="en-US"/>
        </w:rPr>
        <w:t xml:space="preserve">Conformación de la Comisión. </w:t>
      </w:r>
      <w:r>
        <w:rPr>
          <w:rFonts w:eastAsia="Calibri"/>
          <w:color w:val="000000"/>
          <w:lang w:eastAsia="en-US"/>
        </w:rPr>
        <w:t xml:space="preserve">La “Comisión Intersectorial de Pensiones y Beneficios Económicos” estará integrada p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Ministro del Trabajo quien podrá delegar su participación en el Viceministro de Empleo y Pensiones, quien la presid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Ministro de Hacienda y Crédito Público quien podrá delegar su participación en el Viceministr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Ministro de Salud y Protección Social, quien podrá delegar su participación en el Viceministro de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El Director del Departamento Nacional de Planeación quien podrá delegar su parti</w:t>
        <w:softHyphen/>
        <w:t xml:space="preserve">cipación en el Subdirector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Un (1) designado del Presidente de la Re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secretaría técnica de la comisión estará en cabeza del Director de Pensiones y Otras Prestaciones del Ministerio del Trabajo o quien haga sus ve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La Comisión podrá invitar, para lo pertinente, entre otros, a los representan</w:t>
        <w:softHyphen/>
        <w:t xml:space="preserve">tes de otras entidades, servidores públicos, representantes de las organizaciones sindicales, representantes de organismos internacionales y del sector privado, quienes podrán participar de las deliberaciones, quienes tendrán voz, pero no vo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La Comisión se reunirá ordinariamente cuatro veces al año, y extraordi</w:t>
        <w:softHyphen/>
        <w:t xml:space="preserve">nariamente cuando alguno de sus miembros lo considere perti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 </w:t>
      </w:r>
      <w:r>
        <w:rPr>
          <w:rFonts w:eastAsia="Calibri"/>
          <w:i/>
          <w:iCs/>
          <w:color w:val="000000"/>
          <w:lang w:eastAsia="en-US"/>
        </w:rPr>
        <w:t>Funciones de la Comisión</w:t>
      </w:r>
      <w:r>
        <w:rPr>
          <w:rFonts w:eastAsia="Calibri"/>
          <w:color w:val="000000"/>
          <w:lang w:eastAsia="en-US"/>
        </w:rPr>
        <w:t xml:space="preserve">. Serán funciones de la “Comisión Intersectorial de Pensiones y Beneficios Económicos” l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ordinar la formulación, ejecución, seguimiento y evaluación de las políticas en materia pensional y de beneficios económicos a cargo de las entidades que intervien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Orientar la formulación de políticas y planes nacionales en materia pensional y de beneficios económicos, mediante la concertación de lineamientos institucionales de interés comú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Formular recomendaciones sobre modificaciones del sistema general de pensiones cuando estos impliquen cambios en las condiciones de acceso y reconocimiento a las pen</w:t>
        <w:softHyphen/>
        <w:t xml:space="preserve">siones tales como porcentaje de cotización, monto de pensión, edad de pensiones, regímenes de pensión,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ordinar las iniciativas legales y reglamentarias de las entidades que intervienen de forma directa o indirecta en materia pensional y de beneficios económ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romover estrategias de adecuación, articulación y fortalecimiento institucional para el desarrollo de la política pensional y de beneficios económicos.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6. Formular recomendaciones que promuevan la cooperación entre el sector público, el sector privado y los organismos internacionales, a través de las entidades encargadas de su ejecución, en materia de pensiones y beneficios económ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oordinar el diseño e implementación de los programas y proyectos a los cuales deberán sujetarse los organismos y actos de los organismos y entidades responsables de la formulación de la política pública en materia pensional y de beneficios económicos, así como la administración de los fondos, cuentas y recursos de administración especial de pensiones y beneficio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mover la elaboración de proyectos de normas relacionadas con la política pensional y de beneficio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valuar el impacto de las políticas en materia pensional y de beneficios económ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Adoptar su reglamento interno dentro de los tres meses siguientes a la expedición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s demás funciones que sean propias de la naturaleza de coordinación y orientación de su ac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 </w:t>
      </w:r>
      <w:r>
        <w:rPr>
          <w:rFonts w:eastAsia="Calibri"/>
          <w:i/>
          <w:iCs/>
          <w:color w:val="000000"/>
          <w:lang w:eastAsia="en-US"/>
        </w:rPr>
        <w:t xml:space="preserve">Creación de Grupos Técnicos. </w:t>
      </w:r>
      <w:r>
        <w:rPr>
          <w:rFonts w:eastAsia="Calibri"/>
          <w:color w:val="000000"/>
          <w:lang w:eastAsia="en-US"/>
        </w:rPr>
        <w:t>Para el desarrollo de los asuntos específi</w:t>
        <w:softHyphen/>
        <w:t xml:space="preserve">cos relacionados con las funciones propias de la “Comisión Intersectorial de Pensiones y Beneficios Económicos”, esta podrá conformar grupos técnicos de trabaj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4. </w:t>
      </w:r>
      <w:r>
        <w:rPr>
          <w:rFonts w:eastAsia="Calibri"/>
          <w:i/>
          <w:iCs/>
          <w:color w:val="000000"/>
          <w:lang w:eastAsia="en-US"/>
        </w:rPr>
        <w:t xml:space="preserve">Adopción Planta de Personal. </w:t>
      </w:r>
      <w:r>
        <w:rPr>
          <w:rFonts w:eastAsia="Calibri"/>
          <w:color w:val="000000"/>
          <w:lang w:eastAsia="en-US"/>
        </w:rPr>
        <w:t>El Gobierno Nacional, en ejercicio de sus competencias constitucionales y legales procederá a adoptar la Planta de Personal del Mi</w:t>
        <w:softHyphen/>
        <w:t xml:space="preserve">nisterio del Trabajo, de conformidad con la estructura establecida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 </w:t>
      </w:r>
      <w:r>
        <w:rPr>
          <w:rFonts w:eastAsia="Calibri"/>
          <w:i/>
          <w:iCs/>
          <w:color w:val="000000"/>
          <w:lang w:eastAsia="en-US"/>
        </w:rPr>
        <w:t xml:space="preserve">Contratos y Convenios Vigentes. </w:t>
      </w:r>
      <w:r>
        <w:rPr>
          <w:rFonts w:eastAsia="Calibri"/>
          <w:color w:val="000000"/>
          <w:lang w:eastAsia="en-US"/>
        </w:rPr>
        <w:t>Los contratos y convenios actualmente vigentes celebrados por el Ministerio de la Protección Social, cuyo objeto corresponda a las funciones y actividades propias del Ministerio del Trabajo continuarán siendo ejecu</w:t>
        <w:softHyphen/>
        <w:t xml:space="preserve">tados por el Ministerio del Trabajo, para lo cual se efectuarán los ajustes presupuestal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quellos contratos y convenios que por su naturaleza y objeto no sea posible enmarcarlos dentro de las funciones del Ministerio de Salud y Protección Social por corresponder a una actividad de carácter transversal, teniendo en cuenta las necesidades del servicio continuarán su ejecución en el Ministerio del Trabaj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ontratos que versen o hayan tenido por objeto actividades propias o relacionadas con las funciones del Ministerio del Trabajo serán liquidados por este Ministerio, de con</w:t>
        <w:softHyphen/>
        <w:t xml:space="preserve">formidad con las normas vigentes sobre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 </w:t>
      </w:r>
      <w:r>
        <w:rPr>
          <w:rFonts w:eastAsia="Calibri"/>
          <w:i/>
          <w:iCs/>
          <w:color w:val="000000"/>
          <w:lang w:eastAsia="en-US"/>
        </w:rPr>
        <w:t>Procesos Contractuales</w:t>
      </w:r>
      <w:r>
        <w:rPr>
          <w:rFonts w:eastAsia="Calibri"/>
          <w:color w:val="000000"/>
          <w:lang w:eastAsia="en-US"/>
        </w:rPr>
        <w:t xml:space="preserve">. Los procesos contractuales actualmente en curso del Ministerio de la Protección Social cuyo objeto verse sobre las funciones y actividades propias del Ministerio del Trabajo serán asumidos por esta entidad, para lo cual se efectuarán los ajustes presupuestal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7. </w:t>
      </w:r>
      <w:r>
        <w:rPr>
          <w:rFonts w:eastAsia="Calibri"/>
          <w:i/>
          <w:iCs/>
          <w:color w:val="000000"/>
          <w:lang w:eastAsia="en-US"/>
        </w:rPr>
        <w:t xml:space="preserve">Transferencia de bienes, derechos y obligaciones. </w:t>
      </w:r>
      <w:r>
        <w:rPr>
          <w:rFonts w:eastAsia="Calibri"/>
          <w:color w:val="000000"/>
          <w:lang w:eastAsia="en-US"/>
        </w:rPr>
        <w:t xml:space="preserve">A partir de la fecha de entrada en vigencia del presente decreto se entienden transferidos a título gratuito por ministerio de la ley todos los bienes muebles e inmuebles, derechos y obligaciones del Ministerio de la Protección Social al Ministerio del Trabajo, que tengan relación con las funciones establecidas para este Ministerio en las normas legales y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bienes estarán identificados en las actas que para tal efecto suscriban los represen</w:t>
        <w:softHyphen/>
        <w:t xml:space="preserve">tantes legales de los ministerios o sus delegados, las cuales serán registradas en la respectiva oficina de registro, cuando a ello haya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 </w:t>
      </w:r>
      <w:r>
        <w:rPr>
          <w:rFonts w:eastAsia="Calibri"/>
          <w:i/>
          <w:iCs/>
          <w:color w:val="000000"/>
          <w:lang w:eastAsia="en-US"/>
        </w:rPr>
        <w:t xml:space="preserve">Entrega de archivos. </w:t>
      </w:r>
      <w:r>
        <w:rPr>
          <w:rFonts w:eastAsia="Calibri"/>
          <w:color w:val="000000"/>
          <w:lang w:eastAsia="en-US"/>
        </w:rPr>
        <w:t xml:space="preserve">Los servidores que desempeñen empleos o cargos de manejo y confianza y los responsables de los archivos del Ministerio del Trabajo, deberán adelantar las gestiones necesarias para hacer entrega de los archivos, de competencia del Ministerio de Salud y Protección Social, debidamente inventariados, en los términos señalados por la ley y acorde con las indicaciones que fijen los Secretarios Generales de los minis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 </w:t>
      </w:r>
      <w:r>
        <w:rPr>
          <w:rFonts w:eastAsia="Calibri"/>
          <w:i/>
          <w:iCs/>
          <w:color w:val="000000"/>
          <w:lang w:eastAsia="en-US"/>
        </w:rPr>
        <w:t xml:space="preserve">Procesos Judiciales. </w:t>
      </w:r>
      <w:r>
        <w:rPr>
          <w:rFonts w:eastAsia="Calibri"/>
          <w:color w:val="000000"/>
          <w:lang w:eastAsia="en-US"/>
        </w:rPr>
        <w:t xml:space="preserve">Para garantizar la continuidad de la defensa judicial de la Nación en los procesos en que sea parte el Ministerio del Trabajo, como consecuencia de la reorganización del Ministerio de la Protección Social, se deberá asumir por parte del Ministerio de Trabajo la defensa judicial, una vez entre en vigencia el presente decreto, para lo cual se conferirán los poder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urante el año siguiente a la entrada en vigencia del presente decreto, la vigilancia, supervisión y asistencia a las distintas diligencias que se susciten con ocasión de los procesos judiciales y prejudiciales del Ministerio de la Protección Social y que por su naturaleza correspondan al Ministerio de Salud y Protección Social, continuarán adelantándose por parte de las Direcciones Territoriales de Trabajo. Así mismo, las Direcciones Territoriales deberán remitir con la periodicidad requerida para ejercer la defensa oportuna, los reportes y actualizaciones del estado de los procesos, así como la documentación que se requiera a la Oficina Jurídica o Dirección Jurídica del Ministerio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erio de Salud y Protección Social establecerá, de común acuerdo con el Minis</w:t>
        <w:softHyphen/>
        <w:t xml:space="preserve">terio del Trabajo, a través de sus Oficinas Asesoras Jurídicas o quienes hagan sus veces, el cronograma de actividades para asumir los procesos judiciales que, en virtud de la reforma del Ministerio de la Protección Social, son de su responsabilidad, en el término establecido en el presente artícul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Artículo 50. </w:t>
      </w:r>
      <w:r>
        <w:rPr>
          <w:rFonts w:eastAsia="Calibri"/>
          <w:i/>
          <w:iCs/>
          <w:color w:val="000000"/>
          <w:lang w:eastAsia="en-US"/>
        </w:rPr>
        <w:t>Transferencia de procesos de cobro coactivo</w:t>
      </w:r>
      <w:r>
        <w:rPr>
          <w:rFonts w:eastAsia="Calibri"/>
          <w:color w:val="000000"/>
          <w:lang w:eastAsia="en-US"/>
        </w:rPr>
        <w:t xml:space="preserve">. Los procesos de cobro coactivo en los que sea parte el Ministerio de la Protección Social quedarán a cargo del Ministerio de Salud y Protección Social, salvo aquellos que por su naturaleza, objeto o sujeto procesal deban ser adelantados por el Ministerio del Trabajo los cuales le serán transferidos dentro de los tres (3) meses siguientes a la entrada en vigencia del presente decreto por el Ministerio de Salud y Protección Social, todo lo cual constará en las Actas que se suscriban para el efecto, por los representantes legales de los ministerios o sus delegados. El Ministerio de Salud y Protección Social continuará con las acciones y trámites propios de cada proceso hasta tanto se haga efectiva la mencionada trans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 </w:t>
      </w:r>
      <w:r>
        <w:rPr>
          <w:rFonts w:eastAsia="Calibri"/>
          <w:i/>
          <w:iCs/>
          <w:color w:val="000000"/>
          <w:lang w:eastAsia="en-US"/>
        </w:rPr>
        <w:t>Transferencia de procesos disciplinarios</w:t>
      </w:r>
      <w:r>
        <w:rPr>
          <w:rFonts w:eastAsia="Calibri"/>
          <w:color w:val="000000"/>
          <w:lang w:eastAsia="en-US"/>
        </w:rPr>
        <w:t xml:space="preserve">. Los procesos disciplinarios en los que sea parte los servidores del Ministerio de la Protección Social quedarán a cargo del Ministerio del Trabajo, salvo aquellos que por su naturaleza, objeto o sujeto procesal deban ser adelantados por el Ministerio de Salud y Protección Social los cuales le serán transferidos dentro de los tres (3) meses siguientes a la entrada en vigencia del presente decreto por el Ministerio del Trabajo, todo lo cual constará en las Actas que se suscriban para el efecto, por los representantes legales de los ministerios o sus delegados. El Ministerio del Trabajo continuará con las acciones y trámites propios de cada proceso hasta tanto se haga efectiva la mencionada trans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 </w:t>
      </w:r>
      <w:r>
        <w:rPr>
          <w:rFonts w:eastAsia="Calibri"/>
          <w:i/>
          <w:iCs/>
          <w:color w:val="000000"/>
          <w:lang w:eastAsia="en-US"/>
        </w:rPr>
        <w:t xml:space="preserve">Referencias normativas. </w:t>
      </w:r>
      <w:r>
        <w:rPr>
          <w:rFonts w:eastAsia="Calibri"/>
          <w:color w:val="000000"/>
          <w:lang w:eastAsia="en-US"/>
        </w:rPr>
        <w:t xml:space="preserve">Todas las referencias que hagan las disposiciones legales vigentes en materia de Trabajo al Ministerio de la Protección Social deben entenderse referidas al Ministeri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igual forma, las referencias que hagan las disposiciones vigentes al Ministro de Protección Social como asistente, integrante o miembro de consejos, comisiones, juntas, mesas u otras instancias de deliberación, relacionadas con los temas del Ministerio del Trabajo, deben entenderse referidas al Ministro del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3. </w:t>
      </w:r>
      <w:r>
        <w:rPr>
          <w:rFonts w:eastAsia="Calibri"/>
          <w:i/>
          <w:iCs/>
          <w:color w:val="000000"/>
          <w:lang w:eastAsia="en-US"/>
        </w:rPr>
        <w:t>Transitorio</w:t>
      </w:r>
      <w:r>
        <w:rPr>
          <w:rFonts w:eastAsia="Calibri"/>
          <w:color w:val="000000"/>
          <w:lang w:eastAsia="en-US"/>
        </w:rPr>
        <w:t>. El Certificado de Disponibilidad Presupuestal para proveer los nombramientos de Ministro, Viceministro, Secretario General y Jefe de Presupuesto o quien haga sus veces, de los Ministerios del Trabajo y de Salud y Protección Social, será expedido por el Jefe de Presupuesto o por quien haga sus veces del Ministerio de la Pro</w:t>
        <w:softHyphen/>
        <w:t xml:space="preserve">tección Social, con cargo a los respectivos presupu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4. </w:t>
      </w:r>
      <w:r>
        <w:rPr>
          <w:rFonts w:eastAsia="Calibri"/>
          <w:i/>
          <w:iCs/>
          <w:color w:val="000000"/>
          <w:lang w:eastAsia="en-US"/>
        </w:rPr>
        <w:t>Vigencia</w:t>
      </w:r>
      <w:r>
        <w:rPr>
          <w:rFonts w:eastAsia="Calibri"/>
          <w:color w:val="000000"/>
          <w:lang w:eastAsia="en-US"/>
        </w:rPr>
        <w:t xml:space="preserve">. El presente decreto rige a partir de la fecha de su publicación y deroga en lo pertinente el Decreto 205 de 2003 y demá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 de noviembre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irectora del Departamento Administrativo de la Función 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lizabeth Rodríguez Taylor.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MT;Arial Unicode MS" w:hAnsi="TimesNewRomanPSMT;Arial Unicode MS" w:cs="TimesNewRomanPSMT;Arial Unicode MS"/>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2:00Z</dcterms:created>
  <dc:creator>eduardor</dc:creator>
  <dc:description/>
  <cp:keywords/>
  <dc:language>en-US</dc:language>
  <cp:lastModifiedBy>eduardor</cp:lastModifiedBy>
  <dcterms:modified xsi:type="dcterms:W3CDTF">2011-11-03T17:22:00Z</dcterms:modified>
  <cp:revision>2</cp:revision>
  <dc:subject/>
  <dc:title/>
</cp:coreProperties>
</file>