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ECRETO 392 DE 2012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(Agosto 16)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"Por medio del cual se modifica el artículo 2 del Decreto Distrital 101 de 2004"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EL ALCALDE MAYOR DE BOGOTÁ, D. c. (E)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En uso de sus facultades legales, especialmente las conferidas por el numeral 3° del artículo 38 y 53 del Decreto Ley 1421 de 1993, artículo 18 del Acuerdo 257 de 2006, y,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ONSIDERANDO: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el inciso segundo del artículo 11 de la Ley 87 de 1993, modificado por el artículo 8 de la Ley 1474 de 2011, señala que el Jefe de la Unidad de la oficina de control interno o quien haga sus veces, de las entidades de la rama ejecutiva del orden territorial, será designado por la máxima autoridad administrativa de la respectiva entidad territorial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de conformidad con el inciso primero del artículo 35 del Decreto Ley 1421 de 1993 el Alcalde Mayor de Bogotá, D.C., es el jefe de gobierno y de la administración distrital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conforme con el inciso 2 del artículo 53 del Decreto Ley 1421 de 1993, el Alcalde Mayor como Jefe de la Administración Distrital, ejerce sus atribuciones por medio de los organismos o entidades Distritales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con base en el numeral 6° del artículo 38 e inciso 2° del artículo 55 del Decreto Ley 1421 de 1993, el Alcalde Mayor podrá distribuir los asuntos y negocios, según su naturaleza y afinidades, entre las Secretarías, Departamentos Administrativos y las entidades descentralizadas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dada la especialidad en la materia es procedente la expedición de un acto administrativo que regule las situaciones administrativas de manejo de personal en lo que corresponde a los/as Jefes/as de Control Interno o quien haga sus veces en las entidades y organismos distritales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mediante Decreto Distrital 101 de 2004, se establecieron unas asignaciones en materia de personal a los organismos del sector central de la Administración Distrital y de manera específica se asignaron funciones a la Secretaría General de la Alcaldía Mayor de Bogotá, D.C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en mérito de lo expuesto,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ECRETA:</w:t>
      </w:r>
    </w:p>
    <w:p>
      <w:pPr>
        <w:pStyle w:val="NormalWeb"/>
        <w:rPr/>
      </w:pPr>
      <w:r>
        <w:rPr>
          <w:rFonts w:cs="Arial" w:ascii="Arial" w:hAnsi="Arial"/>
          <w:b/>
          <w:bCs/>
          <w:lang w:val="es-ES"/>
        </w:rPr>
        <w:t>Artículo </w:t>
      </w:r>
      <w:bookmarkStart w:id="0" w:name="1"/>
      <w:r>
        <w:rPr>
          <w:rFonts w:cs="Arial" w:ascii="Arial" w:hAnsi="Arial"/>
          <w:b/>
          <w:bCs/>
          <w:lang w:val="es-ES"/>
        </w:rPr>
        <w:t> </w:t>
      </w:r>
      <w:bookmarkEnd w:id="0"/>
      <w:r>
        <w:rPr>
          <w:rFonts w:cs="Arial" w:ascii="Arial" w:hAnsi="Arial"/>
          <w:b/>
          <w:bCs/>
          <w:lang w:val="es-ES"/>
        </w:rPr>
        <w:t>1.-</w:t>
      </w:r>
      <w:r>
        <w:rPr>
          <w:rFonts w:cs="Arial" w:ascii="Arial" w:hAnsi="Arial"/>
          <w:lang w:val="es-ES"/>
        </w:rPr>
        <w:t xml:space="preserve"> Modifícase y adicionase el artículo </w:t>
      </w:r>
      <w:r>
        <w:fldChar w:fldCharType="begin"/>
      </w:r>
      <w:r>
        <w:rPr>
          <w:rStyle w:val="InternetLink"/>
          <w:rFonts w:cs="Arial" w:ascii="Arial" w:hAnsi="Arial"/>
          <w:lang w:val="es-ES"/>
        </w:rPr>
        <w:instrText xml:space="preserve"> HYPERLINK "http://www.alcaldiabogota.gov.co/sisjur/normas/Norma1.jsp?i=12746" \l "2"</w:instrText>
      </w:r>
      <w:r>
        <w:rPr>
          <w:rStyle w:val="InternetLink"/>
          <w:rFonts w:cs="Arial" w:ascii="Arial" w:hAnsi="Arial"/>
          <w:lang w:val="es-ES"/>
        </w:rPr>
        <w:fldChar w:fldCharType="separate"/>
      </w:r>
      <w:r>
        <w:rPr>
          <w:rStyle w:val="InternetLink"/>
          <w:rFonts w:cs="Arial" w:ascii="Arial" w:hAnsi="Arial"/>
          <w:lang w:val="es-ES"/>
        </w:rPr>
        <w:t>2</w:t>
      </w:r>
      <w:r>
        <w:rPr>
          <w:rStyle w:val="InternetLink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 xml:space="preserve"> del Decreto Distrital 101 de 2004, el cual quedará así:</w:t>
      </w:r>
    </w:p>
    <w:p>
      <w:pPr>
        <w:pStyle w:val="NormalWeb"/>
        <w:rPr/>
      </w:pPr>
      <w:r>
        <w:rPr>
          <w:rFonts w:cs="Arial" w:ascii="Arial" w:hAnsi="Arial"/>
          <w:lang w:val="es-ES"/>
        </w:rPr>
        <w:t>"</w:t>
      </w:r>
      <w:r>
        <w:rPr>
          <w:rFonts w:cs="Arial" w:ascii="Arial" w:hAnsi="Arial"/>
          <w:b/>
          <w:bCs/>
          <w:lang w:val="es-ES"/>
        </w:rPr>
        <w:t>Artículo 2°.-</w:t>
      </w:r>
      <w:r>
        <w:rPr>
          <w:rFonts w:cs="Arial" w:ascii="Arial" w:hAnsi="Arial"/>
          <w:lang w:val="es-ES"/>
        </w:rPr>
        <w:t xml:space="preserve"> Asignar a la Secretaría General de la Alcaldía Mayor las siguientes funciones: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 Conceder Comisiones al Exterior de los servidores de la Administración Central, a excepción del Gabinete Distrital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 Conceder licencias y aceptar las renuncias de los funcionarios de la planta de personal del Concejo de Bogotá y que sean nombrados por la citada Corporación, cuando ésta no se encuentre reunida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cha función comprenderá la de nombrar interinamente sus reemplazos y cuando por otras causas esos mismos funcionarios falten absolutamente, también nombrará interinamente a quienes deban reemplazarlos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 Custodiar y manejar el archivo del Centro Distrital de Sistematización y Servicios Técnicos «SISE», frente al cual tendrá el deber de expedir las certificaciones correspondientes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. Dar posesión a los servidores públicos que hayan sido designados para ejercer un empleo, por encargo, en aquellos casos en que la posesión del titular deba surtirse ante el Alcalde Mayor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. Atender y resolver las diferentes situaciones administrativas relacionadas con los/as Jefes/as de las Unidades u Oficinas de Control Interno de los organismos y entidades de Bogotá, Distrito Capital. Se exceptúan las facultades de nombrar, remover y aceptar renuncias."</w:t>
      </w:r>
    </w:p>
    <w:p>
      <w:pPr>
        <w:pStyle w:val="NormalWeb"/>
        <w:rPr/>
      </w:pPr>
      <w:r>
        <w:rPr>
          <w:rFonts w:cs="Arial" w:ascii="Arial" w:hAnsi="Arial"/>
          <w:b/>
          <w:bCs/>
          <w:lang w:val="es-ES"/>
        </w:rPr>
        <w:t>Artículo 2°.-</w:t>
      </w:r>
      <w:r>
        <w:rPr>
          <w:rFonts w:cs="Arial" w:ascii="Arial" w:hAnsi="Arial"/>
          <w:lang w:val="es-ES"/>
        </w:rPr>
        <w:t xml:space="preserve"> Vigencia. El presente Decreto rige a partir de su publicación en el registro Distrital y modifica en lo pertinente el artículo 2 del Decreto Distrital 101 de 2004.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PUBLÍQUESE Y CÚMPLASE.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ado en Bogotá D.C., a los 16 días del mes de agosto del año 2012.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GUILLERMO ALFONSO JARAMILLO MARTÍNEZ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lcalde Mayor (E)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JOSÉ ORLANDO RODRÍGUEZ GUERRERO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Secretario General (E)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9:31:00Z</dcterms:created>
  <dc:creator>Windows Biohazard Edition v2</dc:creator>
  <dc:description/>
  <cp:keywords/>
  <dc:language>en-US</dc:language>
  <cp:lastModifiedBy>Windows Biohazard Edition v2</cp:lastModifiedBy>
  <dcterms:modified xsi:type="dcterms:W3CDTF">2012-08-22T19:31:00Z</dcterms:modified>
  <cp:revision>1</cp:revision>
  <dc:subject/>
  <dc:title/>
</cp:coreProperties>
</file>