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003593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2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reglamenta el artículo 84 de la Ley 1328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uso de sus atribuciones constitucionales, y en particular, las previstas en los numerales 11 y 25 del artículo 189 de la Constitución Política, y en el artículo 84 de la Ley 1328 de 2009.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15 de julio de 2009 el Presidente de la República sancionó la Ley 1328 de 2009, </w:t>
      </w:r>
      <w:r>
        <w:rPr>
          <w:rFonts w:eastAsia="Calibri"/>
          <w:i/>
          <w:iCs/>
          <w:color w:val="000000"/>
          <w:lang w:eastAsia="en-US"/>
        </w:rPr>
        <w:t>por la cual se dictan normas en materia financiera, de seguros, del mercado de valores y otras disposiciones</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la mencionada Ley el Congreso de la República facultó al Gobierno Nacional para reglamentar lo relativo a los objetivos, eventos y procedimientos que deberán seguirse para el desarrollo de las auditorías externas que la Superintendencia Financiera de Colombia puede ordenarle a sus vigil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Constitución Política otorga al presidente de la República como máxima autori</w:t>
        <w:softHyphen/>
        <w:t xml:space="preserve">dad administrativa, el ejercicio de la potestad reglamentaria para dictar normas de carácter general que son necesarias para la correcta ejecución de la le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Adiciónese el Título 6 al Libro 2 de la Parte 11 del Decreto 2555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V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AUDITORÍAS EXTERN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1.2.6.1.1. </w:t>
      </w:r>
      <w:r>
        <w:rPr>
          <w:rFonts w:eastAsia="Calibri"/>
          <w:i/>
          <w:iCs/>
          <w:color w:val="000000"/>
          <w:lang w:eastAsia="en-US"/>
        </w:rPr>
        <w:t xml:space="preserve">Objetivo de las Auditorías Externas. </w:t>
      </w:r>
      <w:r>
        <w:rPr>
          <w:rFonts w:eastAsia="Calibri"/>
          <w:color w:val="000000"/>
          <w:lang w:eastAsia="en-US"/>
        </w:rPr>
        <w:t xml:space="preserve">Las auditorías externas que se adelanten en desarrollo de la facultad prevista en el artículo 84 de la Ley 1328 de 2009 tendrán como objetivo la consecución de un concepto técnico y especializado sobre los hechos o circunstancias específicas que se definan en el acto administrativo que las orden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1.2.6.1.2. </w:t>
      </w:r>
      <w:r>
        <w:rPr>
          <w:rFonts w:eastAsia="Calibri"/>
          <w:i/>
          <w:iCs/>
          <w:color w:val="000000"/>
          <w:lang w:eastAsia="en-US"/>
        </w:rPr>
        <w:t xml:space="preserve">Principios. </w:t>
      </w:r>
      <w:r>
        <w:rPr>
          <w:rFonts w:eastAsia="Calibri"/>
          <w:color w:val="000000"/>
          <w:lang w:eastAsia="en-US"/>
        </w:rPr>
        <w:t xml:space="preserve">Las auditorías externas previstas en el artículo 84 de la Ley 1328 de 2009 se regirán por los siguientes princip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xcepcionalidad: Las auditorías externas se ordenarán de manera excepcional cuando existan hechos o circunstancias que requieran la emisión de un concepto técnico y espe</w:t>
        <w:softHyphen/>
        <w:t xml:space="preserve">cializado. En desarrollo de este principio, la Superintendencia Financiera de Colombia, al momento de ordenar la contratación de las auditorías externas, evaluará las competencias y disponibilidad de su recurso humano, de lo cual deberá quedar expresa justificación en el acto que la ordena, procurando evitar la duplicidad innecesaria de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specificidad: Las auditorías externas versarán sobre los aspectos delimitados por la Superintendencia Financiera de Colombia en el acto administrativo que ordene su con</w:t>
        <w:softHyphen/>
        <w:t xml:space="preserve">tratación, y en ningún caso podrán referirse a aspectos indetermin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Independencia: Las auditorías externas deberán realizarse por personas que no tengan vínculos con la entidad auditada, sus filiales o subsidiarias, su matriz o las subordinadas de esta, que puedan afectar el desarrollo y el resultado de las mis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Eficacia: Las auditorías externas deberán lograr su finalidad y cumplir los objetivos para los cuales hayan sido orden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Confidencialidad: Tanto las auditorías externas que se realicen en desarrollo de lo dis</w:t>
        <w:softHyphen/>
        <w:t xml:space="preserve">puesto en el presente Decreto como los informes que de ellas se deriven, serán confidenci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1.2.6.1.3. </w:t>
      </w:r>
      <w:r>
        <w:rPr>
          <w:rFonts w:eastAsia="Calibri"/>
          <w:i/>
          <w:iCs/>
          <w:color w:val="000000"/>
          <w:lang w:eastAsia="en-US"/>
        </w:rPr>
        <w:t xml:space="preserve">Eventos de Auditoría Externa. </w:t>
      </w:r>
      <w:r>
        <w:rPr>
          <w:rFonts w:eastAsia="Calibri"/>
          <w:color w:val="000000"/>
          <w:lang w:eastAsia="en-US"/>
        </w:rPr>
        <w:t xml:space="preserve">La Superintendencia Financiera de Colombia podrá ordenar, con cargo a la respectiva entidad auditada y mediante acto administrativo debidamente motivado, la contratación de auditorías externas en cualquiera de los siguientes eventos: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color w:val="000000"/>
          <w:lang w:eastAsia="en-US"/>
        </w:rPr>
        <w:t>a) Cuando por razones técnicas de la operación de la entidad se haga necesario un análisis especializado sobre un asunto particular.</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Cuando se presenten situaciones que permitan inferir riesgos o circunstancias que puedan afectar el interés público, atentar contra la estabilidad, seguridad y confianza en el sistema financiero, asegurador y bursátil, y/o los intereses de los consumidores financieros, que merezcan un estudio especializ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Cuando se presenten situaciones que permitan inferir riesgos o circunstancias que puedan atentar contra la estabilidad, seguridad y confianza del público respecto de una entidad en particular, que merezcan un estudio especializad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1.2.6.1.4. </w:t>
      </w:r>
      <w:r>
        <w:rPr>
          <w:rFonts w:eastAsia="Calibri"/>
          <w:i/>
          <w:iCs/>
          <w:color w:val="000000"/>
          <w:lang w:eastAsia="en-US"/>
        </w:rPr>
        <w:t xml:space="preserve">Selección del Auditor Externo. </w:t>
      </w:r>
      <w:r>
        <w:rPr>
          <w:rFonts w:eastAsia="Calibri"/>
          <w:color w:val="000000"/>
          <w:lang w:eastAsia="en-US"/>
        </w:rPr>
        <w:t>La entidad vigilada deberá seleccionar al auditor externo con base en las calidades y criterios definidos en el acto administrativo que ordena su contratación dentro del término que allí señale la Superintendencia Financiera de Colombia. La entidad vigilada procederá a contratar al auditor externo, previo pronuncia</w:t>
        <w:softHyphen/>
        <w:t xml:space="preserve">miento de la Superintendencia Financiera de Colombia sobre su independencia e idoneidad.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1.2.6.1.5. </w:t>
      </w:r>
      <w:r>
        <w:rPr>
          <w:rFonts w:eastAsia="Calibri"/>
          <w:i/>
          <w:iCs/>
          <w:color w:val="000000"/>
          <w:lang w:eastAsia="en-US"/>
        </w:rPr>
        <w:t xml:space="preserve">Contenido del Informe de Auditoría. </w:t>
      </w:r>
      <w:r>
        <w:rPr>
          <w:rFonts w:eastAsia="Calibri"/>
          <w:color w:val="000000"/>
          <w:lang w:eastAsia="en-US"/>
        </w:rPr>
        <w:t xml:space="preserve">El informe de auditoría deberá cumplir todos y cada uno de los objetivos establecidos en el acto administrativo que ordene la contratación de la auditoría externa. En todo caso, el Informe deberá señalar si se ha obtenido la información necesaria para el desarrollo de la auditoría exter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informe de auditoría deberá ser entregado a la Superintendencia Financiera de Colombia, adjuntando la copia de todos los documentos revisados por el auditor externo que soporten el informe, así como la demás información que se considere relevante para su cabal compren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lo considere necesario, la Superintendencia Financiera de Colombia podrá soli</w:t>
        <w:softHyphen/>
        <w:t xml:space="preserve">citar al auditor externo la complementación o aclaración del informe de auditoría, siempre que lo solicitado no implique la ampliación de los objetivos inicialmente contemplados en el acto administrativo que haya ordenado la contratación de la auditoría extern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1.2.6.1.6. </w:t>
      </w:r>
      <w:r>
        <w:rPr>
          <w:rFonts w:eastAsia="Calibri"/>
          <w:i/>
          <w:iCs/>
          <w:color w:val="000000"/>
          <w:lang w:eastAsia="en-US"/>
        </w:rPr>
        <w:t xml:space="preserve">Efectos de los informes de auditoría. </w:t>
      </w:r>
      <w:r>
        <w:rPr>
          <w:rFonts w:eastAsia="Calibri"/>
          <w:color w:val="000000"/>
          <w:lang w:eastAsia="en-US"/>
        </w:rPr>
        <w:t xml:space="preserve">Los informes de las auditorías de que trata el presente decreto serán rendidos por los auditores en las mismas condiciones y tendrán el alcance de los informes de los inspectores nombrados por la Superintendencia Financiera de Colombia, serán comunicados confidencialmente a dicha Superintendencia y servirán como fundamento para que dicho ente de supervisión adelante los procedimientos administrativos que resulten de las conclusiones de los mism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1.2.6.1.7. </w:t>
      </w:r>
      <w:r>
        <w:rPr>
          <w:rFonts w:eastAsia="Calibri"/>
          <w:i/>
          <w:iCs/>
          <w:color w:val="000000"/>
          <w:lang w:eastAsia="en-US"/>
        </w:rPr>
        <w:t>Término de las Auditorías Externas</w:t>
      </w:r>
      <w:r>
        <w:rPr>
          <w:rFonts w:eastAsia="Calibri"/>
          <w:color w:val="000000"/>
          <w:lang w:eastAsia="en-US"/>
        </w:rPr>
        <w:t>. Las auditorías externas or</w:t>
        <w:softHyphen/>
        <w:t xml:space="preserve">denadas por la Superintendencia Financiera de Colombia no podrán tener una duración mayor a tres (3) meses, contados a partir de la fecha en que el auditor inicie sus labores. No obstante, por solicitud del auditor externo, la Superintendencia Financiera de Colombia podrá prorrogar dicha duración hasta por tres (3) meses adi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ningún caso se podrán ordenar sobre una misma entidad vigilada más de dos (2) auditorías externas en un término de doce (12) meses, contados a partir de la fecha en que inicie la primera auditoría extern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1.2.6.1.8. </w:t>
      </w:r>
      <w:r>
        <w:rPr>
          <w:rFonts w:eastAsia="Calibri"/>
          <w:i/>
          <w:iCs/>
          <w:color w:val="000000"/>
          <w:lang w:eastAsia="en-US"/>
        </w:rPr>
        <w:t xml:space="preserve">Obligaciones del Auditor Externo. </w:t>
      </w:r>
      <w:r>
        <w:rPr>
          <w:rFonts w:eastAsia="Calibri"/>
          <w:color w:val="000000"/>
          <w:lang w:eastAsia="en-US"/>
        </w:rPr>
        <w:t xml:space="preserve">Los auditores externos deberán cumplir sus labores de acuerdo con las normas que rigen su actividad, las disposiciones del presente Decreto y el acto administrativo de la Superintendencia Financiera de Colombia que ordene la contratación de la auditoría extern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1.2.6.1.9. </w:t>
      </w:r>
      <w:r>
        <w:rPr>
          <w:rFonts w:eastAsia="Calibri"/>
          <w:i/>
          <w:iCs/>
          <w:color w:val="000000"/>
          <w:lang w:eastAsia="en-US"/>
        </w:rPr>
        <w:t xml:space="preserve">Responsabilidad del Auditado. </w:t>
      </w:r>
      <w:r>
        <w:rPr>
          <w:rFonts w:eastAsia="Calibri"/>
          <w:color w:val="000000"/>
          <w:lang w:eastAsia="en-US"/>
        </w:rPr>
        <w:t xml:space="preserve">Las instituciones vigiladas que sean objeto de las auditorías externas, a las que se refiere el presente decreto, estarán obligadas a colaborar ampliamente con los auditores en el suministro de la información requerida, facilitando el acceso a la misma mediante la disposición de los documentos que se le soliciten y demás mecanismos que sean necesarios para el cabal cumplimiento de las obligaciones del auditor ext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Vigencia. </w:t>
      </w:r>
      <w:r>
        <w:rPr>
          <w:rFonts w:eastAsia="Calibri"/>
          <w:color w:val="000000"/>
          <w:lang w:eastAsia="en-US"/>
        </w:rPr>
        <w:t xml:space="preserve">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29 de septiembre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Juan Carlos Echeverry Garzón.</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48 del jueves 30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39:00Z</dcterms:created>
  <dc:creator>eduardor</dc:creator>
  <dc:description/>
  <cp:keywords/>
  <dc:language>en-US</dc:language>
  <cp:lastModifiedBy>eduardor</cp:lastModifiedBy>
  <dcterms:modified xsi:type="dcterms:W3CDTF">2010-10-04T15:39:00Z</dcterms:modified>
  <cp:revision>2</cp:revision>
  <dc:subject/>
  <dc:title/>
</cp:coreProperties>
</file>